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36"/>
          <w:lang w:val="en-US" w:eastAsia="en-US"/>
        </w:rPr>
      </w:pPr>
      <w:r>
        <w:rPr>
          <w:rFonts w:cs="Arial" w:ascii="Arial" w:hAnsi="Arial"/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79375</wp:posOffset>
                </wp:positionH>
                <wp:positionV relativeFrom="paragraph">
                  <wp:posOffset>100965</wp:posOffset>
                </wp:positionV>
                <wp:extent cx="6218555" cy="9418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9419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7.95pt;width:489.6pt;height:74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36"/>
          <w:lang w:val="ru-RU"/>
        </w:rPr>
        <w:t xml:space="preserve"> </w:t>
        <w:tab/>
        <w:t xml:space="preserve">   Серия 1836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  <w:t>МИКРОСХЕМА ИНТЕГРАЛЬНАЯ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  <w:t>КН1836ВМ4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ru-RU"/>
        </w:rPr>
        <w:t>ИТТиП</w:t>
      </w:r>
      <w:r>
        <w:rPr>
          <w:rFonts w:eastAsia="Symbol" w:cs="Symbol" w:ascii="Symbol" w:hAnsi="Symbol"/>
          <w:b/>
          <w:sz w:val="32"/>
        </w:rPr>
        <w:t></w:t>
      </w:r>
      <w:r>
        <w:rPr>
          <w:rFonts w:cs="Arial" w:ascii="Arial" w:hAnsi="Arial"/>
          <w:b/>
          <w:sz w:val="32"/>
          <w:lang w:val="ru-RU"/>
        </w:rPr>
        <w:t xml:space="preserve">    Зеленоград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ab/>
        <w:t>Оглавл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 xml:space="preserve">1. Ââåäåíèå. . . . . . . . . . . . . . . . . . . . . . . . . . . . . . . . . . . . . . . . . . . . . . . . . . . . . . . . . . . . . </w:t>
        <w:tab/>
        <w:t>3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ab/>
        <w:t xml:space="preserve">1.1. Îñíîâíûå òåõíè÷åñêèå õàðàêòåðèñòèêè. . . . . . . . . . . . . . . . . . . . . . . . . . . . . </w:t>
        <w:tab/>
        <w:t>3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ab/>
        <w:t>1.2. Ñòðóêòóðà ñîïðîöåññîðà. . . . . . . . . . . . . . . . . . . . . . . . . . . . . . . . . . . . . . . . .</w:t>
        <w:tab/>
        <w:t>4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2. Äàííûå. . . . . . . . . . . . . . . . . . . . . . . . . . . . . . . . . . . . . . . . . . . . . . . . . . . . . . . . . . . . . .</w:t>
        <w:tab/>
        <w:t>5</w:t>
      </w:r>
    </w:p>
    <w:p>
      <w:pPr>
        <w:pStyle w:val="Normal"/>
        <w:ind w:left="708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2.1. Öåëûå ÷èñëà. . . . . . . . . . . . . . . . . . . . . . . . . . . . . . . . . . . . . . . . . . . . . . . . . . .</w:t>
        <w:tab/>
        <w:t>5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2.1.1. Ôîðìàòû öåëûõ ÷èñåë. . . . . . . . . . . . . . . . . . . . . . . . . . . . . . . . . . . .</w:t>
        <w:tab/>
        <w:t>5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2.1.2. Ôèçè÷åñêîå ðàçìåùåíèå â ïàìÿòè. . . . . . . . . . . . . . . . . . . . . . . . . . .</w:t>
        <w:tab/>
        <w:t>6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2.1.3. Äèàïàçîí ïðåäñòàâëåíèÿ öåëûõ ÷èñåë. . . . . . . . . . . . . . . . . . . . . . . .</w:t>
        <w:tab/>
        <w:t>6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2.1.4. Êîìàíäû äëÿ ðàáîòû ñ öåëûìè ÷èñëàìè. . . . . . . . . . . . . . . . . . . . . .</w:t>
        <w:tab/>
        <w:t>7</w:t>
      </w:r>
    </w:p>
    <w:p>
      <w:pPr>
        <w:pStyle w:val="Normal"/>
        <w:ind w:left="708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2.2. Âåùåñòâåííûå ÷èñëà. . . . . . . . . . . . . . . . . . . . . . . . . . . . . . . . . . . . . . . . . . . . .</w:t>
        <w:tab/>
        <w:t>7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2.2.1. Ôîðìàòû âåùåñòâåííûõ ÷èñåë. . . . . . . . . . . . . . . . . . . . . . . . . . . . . .</w:t>
        <w:tab/>
        <w:t>7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2.2.2. Ìàøèííîå ïðåäñòàâëåíèå âåùåñòâåííûõ ÷èñåë. . . . . . . . . . . . . . . .</w:t>
        <w:tab/>
        <w:t>7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2.2.3. Ôèçè÷åñêîå ðàçìåùåíèå â ïàìÿòè. . . . . . . . . . . . . . . . . . . . . . . . . . .</w:t>
        <w:tab/>
        <w:t>8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2.2.4. Äèàïàçîí ïðåäñòàâëåíèÿ âåùåñòâåííûõ ÷èñåë. . . . . . . . . . . . . . . . .</w:t>
        <w:tab/>
        <w:t>9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2.2.5. Îêðóãëåíèå. . . . . . . . . . . . . . . . . . . . . . . . . . . . . . . . . . . . . . . . . . . . . .</w:t>
        <w:tab/>
        <w:t>11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2.2.6. Ïåðåïîëíåíèå è àíòèïåðåïîëíåíèå. . . . . . . . . . . . . . . . . . . . . . . . . .</w:t>
        <w:tab/>
        <w:t>11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2.2.7. Ïðåðûâàíèÿ. . . . . . . . . . . . . . . . . . . . . . . . . . . . . . . . . . . . . . . . . . . . .</w:t>
        <w:tab/>
        <w:t>12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 xml:space="preserve">3. Ðåãèñòðû ñîïðîöåññîðà. . . . . . . . . . . . . . . . . . . . . . . . . . . . . . . . . . . . . . . . . . . . . . . . . </w:t>
        <w:tab/>
        <w:t>12</w:t>
      </w:r>
    </w:p>
    <w:p>
      <w:pPr>
        <w:pStyle w:val="Normal"/>
        <w:ind w:left="708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3.1. Ðåãèñòðû - àêêóìóëÿòîðû. . . . . . . . . . . . . . . . . . . . . . . . . . . . . . . . . . . . . . . . .</w:t>
        <w:tab/>
        <w:t>12</w:t>
      </w:r>
    </w:p>
    <w:p>
      <w:pPr>
        <w:pStyle w:val="Normal"/>
        <w:ind w:left="708" w:hanging="0"/>
        <w:rPr/>
      </w:pPr>
      <w:r>
        <w:rPr>
          <w:rFonts w:cs="Baltica" w:ascii="Baltica" w:hAnsi="Baltica"/>
          <w:lang w:val="ru-RU"/>
        </w:rPr>
        <w:t>3.2. Ðåãèñòð ñîñòîÿíèÿ (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). . . . . . . . . . . . . . . . . . . . . . . . . . . . . . . . . . . . . . . . . .</w:t>
        <w:tab/>
        <w:t>12</w:t>
      </w:r>
    </w:p>
    <w:p>
      <w:pPr>
        <w:pStyle w:val="Normal"/>
        <w:ind w:left="708" w:hanging="0"/>
        <w:rPr/>
      </w:pPr>
      <w:r>
        <w:rPr>
          <w:rFonts w:cs="Baltica" w:ascii="Baltica" w:hAnsi="Baltica"/>
          <w:lang w:val="ru-RU"/>
        </w:rPr>
        <w:t xml:space="preserve">3.3. Íàçíà÷åíèå ðàçðÿäîâ ðåãèñòðà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. . . . . . . . . . . . . . . . . . . . . . . . . . . . . . . . .</w:t>
        <w:tab/>
        <w:t>13</w:t>
      </w:r>
    </w:p>
    <w:p>
      <w:pPr>
        <w:pStyle w:val="Normal"/>
        <w:ind w:left="708" w:hanging="0"/>
        <w:rPr/>
      </w:pPr>
      <w:r>
        <w:rPr>
          <w:rFonts w:cs="Baltica" w:ascii="Baltica" w:hAnsi="Baltica"/>
          <w:lang w:val="ru-RU"/>
        </w:rPr>
        <w:t xml:space="preserve">3.4. Ðåãèñòðû îñîáîãî ñëó÷àÿ </w:t>
      </w:r>
      <w:r>
        <w:rPr>
          <w:rFonts w:cs="Baltica" w:ascii="Baltica" w:hAnsi="Baltica"/>
        </w:rPr>
        <w:t>FEA</w:t>
      </w:r>
      <w:r>
        <w:rPr>
          <w:rFonts w:cs="Baltica" w:ascii="Baltica" w:hAnsi="Baltica"/>
          <w:lang w:val="ru-RU"/>
        </w:rPr>
        <w:t xml:space="preserve"> È </w:t>
      </w:r>
      <w:r>
        <w:rPr>
          <w:rFonts w:cs="Baltica" w:ascii="Baltica" w:hAnsi="Baltica"/>
        </w:rPr>
        <w:t>FEC</w:t>
      </w:r>
      <w:r>
        <w:rPr>
          <w:rFonts w:cs="Baltica" w:ascii="Baltica" w:hAnsi="Baltica"/>
          <w:lang w:val="ru-RU"/>
        </w:rPr>
        <w:t>. . . . . . . . . . . . . . . . . . . . . . . . . . . . . . .</w:t>
        <w:tab/>
        <w:t>15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 xml:space="preserve">4. Êîìàíäû ñîïðîöåññîðà. . . . . . . . . . . . . . . . . . . . . . . . . . . . . . . . . . . . . . . . . . . . . . . . . </w:t>
        <w:tab/>
        <w:t>15</w:t>
      </w:r>
    </w:p>
    <w:p>
      <w:pPr>
        <w:pStyle w:val="Normal"/>
        <w:ind w:left="708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4.1. Àäðåñàöèÿ äàííûõ. . . . . . . . . . . . . . . . . . . . . . . . . . . . . . . . . . . . . . . . . . . . . . .</w:t>
        <w:tab/>
        <w:t>15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4.1.1. Àäðåñàöèÿ öåëûõ ÷èñåë. . . . . . . . . . . . . . . . . . . . . . . . . . . . . . . . . . . .</w:t>
        <w:tab/>
        <w:t>15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4.1.2. Àäðåñàöèÿ âåùåñòâåííûõ ÷èñåë. . . . . . . . . . . . . . . . . . . . . . . . . . . . .</w:t>
        <w:tab/>
        <w:t>15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4.1.3. Êëàññû êîìàíä ïî àäðåñàöèè. . . . . . . . . . . . . . . . . . . . . . . . . . . . . . .</w:t>
        <w:tab/>
        <w:t>16</w:t>
      </w:r>
    </w:p>
    <w:p>
      <w:pPr>
        <w:pStyle w:val="Normal"/>
        <w:ind w:left="708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4.2. Ôîðìàòû êîìàíä. . . . . . . . . . . . . . . . . . . . . . . . . . . . . . . . . . . . . . . . . . . . . . . .</w:t>
        <w:tab/>
        <w:t>16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4.2.1. Áåçîïåðàíäíûå êîìàíäû. . . . . . . . . . . . . . . . . . . . . . . . . . . . . . . . . . .</w:t>
        <w:tab/>
        <w:t>16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4.2.2. Îäíîîïåðàíäíûå êîìàíäû. . . . . . . . . . . . . . . . . . . . . . . . . . . . . . . . .</w:t>
        <w:tab/>
        <w:t>17</w:t>
      </w:r>
    </w:p>
    <w:p>
      <w:pPr>
        <w:pStyle w:val="Normal"/>
        <w:ind w:left="1416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 xml:space="preserve">4.2.3. Äâóõîïåðàíäíûå êîìàíäû. . . . . . . . . . . . . . . . . . . . . . . . . . . . . . . . . </w:t>
        <w:tab/>
        <w:t>17</w:t>
      </w:r>
    </w:p>
    <w:p>
      <w:pPr>
        <w:pStyle w:val="Normal"/>
        <w:ind w:left="708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4.3.  Îïèñàíèå êîìàíä. . . . . . . . . . . . . . . . . . . . . . . . . . . . . . . . . . . . . . . . . . . . . . .</w:t>
        <w:tab/>
        <w:t>18</w:t>
      </w:r>
    </w:p>
    <w:p>
      <w:pPr>
        <w:pStyle w:val="Normal"/>
        <w:ind w:left="1416" w:hanging="0"/>
        <w:rPr/>
      </w:pPr>
      <w:r>
        <w:rPr>
          <w:rFonts w:cs="Baltica" w:ascii="Baltica" w:hAnsi="Baltica"/>
        </w:rPr>
        <w:t>CFCC</w:t>
      </w:r>
      <w:r>
        <w:rPr>
          <w:rFonts w:cs="Baltica" w:ascii="Baltica" w:hAnsi="Baltica"/>
          <w:lang w:val="ru-RU"/>
        </w:rPr>
        <w:t xml:space="preserve"> - êîïèðîâàíèå ïðèçíàêîâ ðåçóëüòàòà. . . . . . . . . . . . . . . . . . . . . . . .</w:t>
        <w:tab/>
        <w:t>18</w:t>
      </w:r>
    </w:p>
    <w:p>
      <w:pPr>
        <w:pStyle w:val="Normal"/>
        <w:ind w:left="1416" w:hanging="0"/>
        <w:rPr/>
      </w:pPr>
      <w:r>
        <w:rPr>
          <w:rFonts w:cs="Baltica" w:ascii="Baltica" w:hAnsi="Baltica"/>
        </w:rPr>
        <w:t>SETF</w:t>
      </w:r>
      <w:r>
        <w:rPr>
          <w:rFonts w:cs="Baltica" w:ascii="Baltica" w:hAnsi="Baltica"/>
          <w:lang w:val="ru-RU"/>
        </w:rPr>
        <w:t xml:space="preserve"> - óñòàíîâêà ðåæèìà îäèíàðíîé òî÷íîñòè âåùåñòâåííîãî. . . . . . . .</w:t>
        <w:tab/>
        <w:t>18</w:t>
      </w:r>
    </w:p>
    <w:p>
      <w:pPr>
        <w:pStyle w:val="Normal"/>
        <w:ind w:left="1416" w:hanging="0"/>
        <w:rPr/>
      </w:pPr>
      <w:r>
        <w:rPr>
          <w:rFonts w:cs="Baltica" w:ascii="Baltica" w:hAnsi="Baltica"/>
        </w:rPr>
        <w:t>SETD</w:t>
      </w:r>
      <w:r>
        <w:rPr>
          <w:rFonts w:cs="Baltica" w:ascii="Baltica" w:hAnsi="Baltica"/>
          <w:lang w:val="ru-RU"/>
        </w:rPr>
        <w:t xml:space="preserve"> - óñòàíîâêà ðåæèìà äâîéíîé òî÷íîñòè âåùåñòâåííîãî. . . . . . . . . .</w:t>
        <w:tab/>
        <w:t>19</w:t>
      </w:r>
    </w:p>
    <w:p>
      <w:pPr>
        <w:pStyle w:val="Normal"/>
        <w:ind w:left="1416" w:hanging="0"/>
        <w:rPr/>
      </w:pPr>
      <w:r>
        <w:rPr>
          <w:rFonts w:cs="Baltica" w:ascii="Baltica" w:hAnsi="Baltica"/>
        </w:rPr>
        <w:t>SETI</w:t>
      </w:r>
      <w:r>
        <w:rPr>
          <w:rFonts w:cs="Baltica" w:ascii="Baltica" w:hAnsi="Baltica"/>
          <w:lang w:val="ru-RU"/>
        </w:rPr>
        <w:t xml:space="preserve"> - óñòàíîâêà ðåæèìà êîðîòêîãî öåëîãî. . . . . . . . . . . . . . . . . . . . . . . .</w:t>
        <w:tab/>
        <w:t>19</w:t>
      </w:r>
    </w:p>
    <w:p>
      <w:pPr>
        <w:pStyle w:val="Normal"/>
        <w:ind w:left="1416" w:hanging="0"/>
        <w:rPr/>
      </w:pPr>
      <w:r>
        <w:rPr>
          <w:rFonts w:cs="Baltica" w:ascii="Baltica" w:hAnsi="Baltica"/>
        </w:rPr>
        <w:t>SETL</w:t>
      </w:r>
      <w:r>
        <w:rPr>
          <w:rFonts w:cs="Baltica" w:ascii="Baltica" w:hAnsi="Baltica"/>
          <w:lang w:val="ru-RU"/>
        </w:rPr>
        <w:t xml:space="preserve"> - óñòàíîâêà ðåæèìà äëèííîãî öåëîãî. . . . . . . . . . . . . . . . . . . . . . . .</w:t>
        <w:tab/>
        <w:t>20</w:t>
      </w:r>
    </w:p>
    <w:p>
      <w:pPr>
        <w:pStyle w:val="Normal"/>
        <w:ind w:left="1416" w:hanging="0"/>
        <w:rPr/>
      </w:pPr>
      <w:r>
        <w:rPr>
          <w:rFonts w:cs="Baltica" w:ascii="Baltica" w:hAnsi="Baltica"/>
        </w:rPr>
        <w:t>LDFPS</w:t>
      </w:r>
      <w:r>
        <w:rPr>
          <w:rFonts w:cs="Baltica" w:ascii="Baltica" w:hAnsi="Baltica"/>
          <w:lang w:val="ru-RU"/>
        </w:rPr>
        <w:t xml:space="preserve"> - çàãðóçêà ðåãèñòðà ñîñòîÿíèÿ. . . . . . . . . . . . . . . . . . . . . . . . . . . . .</w:t>
        <w:tab/>
        <w:t>20</w:t>
      </w:r>
    </w:p>
    <w:p>
      <w:pPr>
        <w:pStyle w:val="Normal"/>
        <w:ind w:left="1416" w:hanging="0"/>
        <w:rPr/>
      </w:pPr>
      <w:r>
        <w:rPr>
          <w:rFonts w:cs="Baltica" w:ascii="Baltica" w:hAnsi="Baltica"/>
        </w:rPr>
        <w:t>STFPS</w:t>
      </w:r>
      <w:r>
        <w:rPr>
          <w:rFonts w:cs="Baltica" w:ascii="Baltica" w:hAnsi="Baltica"/>
          <w:lang w:val="ru-RU"/>
        </w:rPr>
        <w:t xml:space="preserve">  - çàïèñü ðåãèñòðà ñîñòîÿíèÿ. . . . . . . . . . . . . . . . . . . . . . . . .</w:t>
        <w:tab/>
        <w:t xml:space="preserve"> . . . . .</w:t>
        <w:tab/>
        <w:t>21</w:t>
      </w:r>
    </w:p>
    <w:p>
      <w:pPr>
        <w:pStyle w:val="Normal"/>
        <w:ind w:left="1416" w:hanging="0"/>
        <w:rPr/>
      </w:pPr>
      <w:r>
        <w:rPr>
          <w:rFonts w:cs="Baltica" w:ascii="Baltica" w:hAnsi="Baltica"/>
        </w:rPr>
        <w:t>STST</w:t>
      </w:r>
      <w:r>
        <w:rPr>
          <w:rFonts w:cs="Baltica" w:ascii="Baltica" w:hAnsi="Baltica"/>
          <w:lang w:val="ru-RU"/>
        </w:rPr>
        <w:t xml:space="preserve"> - çàïèñü êîäà îøèáêè è àäðåñà êîìàíäû. . . . . . . . . . . . . . . . . . . . . .</w:t>
        <w:tab/>
        <w:t>21</w:t>
      </w:r>
    </w:p>
    <w:p>
      <w:pPr>
        <w:pStyle w:val="Normal"/>
        <w:ind w:left="1416" w:hanging="0"/>
        <w:rPr/>
      </w:pPr>
      <w:r>
        <w:rPr>
          <w:rFonts w:cs="Baltica" w:ascii="Baltica" w:hAnsi="Baltica"/>
        </w:rPr>
        <w:t>CLRF</w:t>
      </w:r>
      <w:r>
        <w:rPr>
          <w:rFonts w:cs="Baltica" w:ascii="Baltica" w:hAnsi="Baltica"/>
          <w:lang w:val="ru-RU"/>
        </w:rPr>
        <w:t>,</w:t>
      </w:r>
      <w:r>
        <w:rPr>
          <w:rFonts w:cs="Baltica" w:ascii="Baltica" w:hAnsi="Baltica"/>
        </w:rPr>
        <w:t>CLRD</w:t>
      </w:r>
      <w:r>
        <w:rPr>
          <w:rFonts w:cs="Baltica" w:ascii="Baltica" w:hAnsi="Baltica"/>
          <w:lang w:val="ru-RU"/>
        </w:rPr>
        <w:t xml:space="preserve"> - îáíóëåíèå. . . . . . . . . . . . . . . . . . . . . . . . . . . . . . . . . . . . . . .</w:t>
        <w:tab/>
        <w:t>22</w:t>
      </w:r>
    </w:p>
    <w:p>
      <w:pPr>
        <w:pStyle w:val="Normal"/>
        <w:ind w:left="1416" w:hanging="0"/>
        <w:rPr/>
      </w:pPr>
      <w:r>
        <w:rPr>
          <w:rFonts w:cs="Baltica" w:ascii="Baltica" w:hAnsi="Baltica"/>
        </w:rPr>
        <w:t>TSTF</w:t>
      </w:r>
      <w:r>
        <w:rPr>
          <w:rFonts w:cs="Baltica" w:ascii="Baltica" w:hAnsi="Baltica"/>
          <w:lang w:val="ru-RU"/>
        </w:rPr>
        <w:t>,</w:t>
      </w:r>
      <w:r>
        <w:rPr>
          <w:rFonts w:cs="Baltica" w:ascii="Baltica" w:hAnsi="Baltica"/>
        </w:rPr>
        <w:t>TSTD</w:t>
      </w:r>
      <w:r>
        <w:rPr>
          <w:rFonts w:cs="Baltica" w:ascii="Baltica" w:hAnsi="Baltica"/>
          <w:lang w:val="ru-RU"/>
        </w:rPr>
        <w:t xml:space="preserve"> - ïðîâåðêà. . . . . . . . . . . . . . . . . . . . . . . . . . . . . . . . . . . . . . . . .</w:t>
        <w:tab/>
        <w:t>22</w:t>
      </w:r>
    </w:p>
    <w:p>
      <w:pPr>
        <w:pStyle w:val="Normal"/>
        <w:ind w:left="1416" w:hanging="0"/>
        <w:rPr/>
      </w:pPr>
      <w:r>
        <w:rPr>
          <w:rFonts w:cs="Baltica" w:ascii="Baltica" w:hAnsi="Baltica"/>
        </w:rPr>
        <w:t>ABSF</w:t>
      </w:r>
      <w:r>
        <w:rPr>
          <w:rFonts w:cs="Baltica" w:ascii="Baltica" w:hAnsi="Baltica"/>
          <w:lang w:val="ru-RU"/>
        </w:rPr>
        <w:t>,</w:t>
      </w:r>
      <w:r>
        <w:rPr>
          <w:rFonts w:cs="Baltica" w:ascii="Baltica" w:hAnsi="Baltica"/>
        </w:rPr>
        <w:t>ABSD</w:t>
      </w:r>
      <w:r>
        <w:rPr>
          <w:rFonts w:cs="Baltica" w:ascii="Baltica" w:hAnsi="Baltica"/>
          <w:lang w:val="ru-RU"/>
        </w:rPr>
        <w:t xml:space="preserve"> - ïîëó÷åíèå àáñîëþòíîãî çíà÷åíèÿ. . . . . . . . . . . . . . . . . . . .</w:t>
        <w:tab/>
        <w:t>23</w:t>
      </w:r>
    </w:p>
    <w:p>
      <w:pPr>
        <w:pStyle w:val="Normal"/>
        <w:ind w:left="1416" w:hanging="0"/>
        <w:rPr/>
      </w:pPr>
      <w:r>
        <w:rPr>
          <w:rFonts w:cs="Baltica" w:ascii="Baltica" w:hAnsi="Baltica"/>
        </w:rPr>
        <w:t>NEGF</w:t>
      </w:r>
      <w:r>
        <w:rPr>
          <w:rFonts w:cs="Baltica" w:ascii="Baltica" w:hAnsi="Baltica"/>
          <w:lang w:val="ru-RU"/>
        </w:rPr>
        <w:t>,</w:t>
      </w:r>
      <w:r>
        <w:rPr>
          <w:rFonts w:cs="Baltica" w:ascii="Baltica" w:hAnsi="Baltica"/>
        </w:rPr>
        <w:t>NEGD</w:t>
      </w:r>
      <w:r>
        <w:rPr>
          <w:rFonts w:cs="Baltica" w:ascii="Baltica" w:hAnsi="Baltica"/>
          <w:lang w:val="ru-RU"/>
        </w:rPr>
        <w:t xml:space="preserve"> - èçìåíåíèå çíàêà. . . . . . . . . . . . . . . . . . . . . . . . . . . . . . . . .</w:t>
        <w:tab/>
      </w:r>
      <w:r>
        <w:rPr>
          <w:rFonts w:cs="Baltica" w:ascii="Baltica" w:hAnsi="Baltica"/>
        </w:rPr>
        <w:t>23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>MULF,MULD - óìíîæåíèå. . . . . . . . . . . . . . . . . . . . . . . . . . . . . . . . . . . . .</w:t>
        <w:tab/>
        <w:t>24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>MODF,MODD - óìíîæåíèå ñ ðàçäåëåíèåì. . . . . . . . . . . . . . . . . . . . . . . .</w:t>
        <w:tab/>
        <w:t>25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>ADDF,ADDD - ñëîæåíèå. . . . . . . . . . . . . . . . . . . . . . . . . . . . . . . . . . . . . . .</w:t>
        <w:tab/>
        <w:t>27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>LDF,LDD - çàãðóçêà. . . . . . . . . . . . . . . . . . . . . . . . . . . . . . . . . . . . . . . . . . .</w:t>
        <w:tab/>
        <w:t>28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>SUBF,SUBD - âû÷èòàíèå. . . . . . . . . . . . . . . . . . . . . . . . . . . . . . . . . . . . . . .</w:t>
        <w:tab/>
        <w:t>29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 xml:space="preserve">ÑÌPF,CMPD - ñðàâíåíèå. . . . . . . . . . . . . . . . . . . . . . . . . . . . . . . . . . . . . . </w:t>
        <w:tab/>
        <w:t>30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 xml:space="preserve">STF,STD - çàïèñü. . . . . . . . . . . . . . . . . . . . . . . . . . . . . . . . . . . . . . . . . . . . . </w:t>
        <w:tab/>
        <w:t>30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>DIVF,DIVD - äåëåíèå. . . . . . . . . . . . . . . . . . . . . . . . . . . . . . . . . . . . . . . . . .</w:t>
        <w:tab/>
        <w:t>31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>STEXP - çàïèñü ïîðÿäêà. . . . . . . . . . . . . . . . . . . . . . . . . . . . . . . . . . . . . . . .</w:t>
        <w:tab/>
        <w:t>32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 xml:space="preserve">LDEXP  - çàãðóçêà ïîðÿäêà. . . . . . . . . . . . . . . . . . . . . . . . . . . . . . . . . . . . . </w:t>
        <w:tab/>
        <w:t xml:space="preserve">33 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>STCFI,STCFL,STCDI,STCDL -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ab/>
        <w:t xml:space="preserve">çàïèñü ñ ïðåîáðàçîâàíèåì â öåëîå. . . . . . . . . . . . . . . . . . . . . . . . . . </w:t>
        <w:tab/>
        <w:t>34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>STCFD,STCDF - çàïèñü ñ ïðåîáðàçîâàíèåì ôîðìàòà. . . . . . . . . . . . . . . .</w:t>
        <w:tab/>
        <w:t>35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>LDCIF,LDCLF,LDCID,LDCLD -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ab/>
        <w:t>çàãðóçêà öåëûõ ñ ïðåîáðàçîâàíèåì. . . . . . . . . . . . . . . . . . . . . . . . . .</w:t>
        <w:tab/>
        <w:t>36</w:t>
      </w:r>
    </w:p>
    <w:p>
      <w:pPr>
        <w:pStyle w:val="Normal"/>
        <w:ind w:left="1416" w:hanging="0"/>
        <w:rPr>
          <w:rFonts w:ascii="Baltica" w:hAnsi="Baltica" w:cs="Baltica"/>
        </w:rPr>
      </w:pPr>
      <w:r>
        <w:rPr>
          <w:rFonts w:cs="Baltica" w:ascii="Baltica" w:hAnsi="Baltica"/>
        </w:rPr>
        <w:t>LDCDF,LDCFD- çàãðóçêà ñ ïðåîáðàçîâàíèåì ôîðìàòà. . . . . . . . . . . . . .</w:t>
        <w:tab/>
        <w:t>37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5. Ñèñòåìà êîìàíä coïðîöåññîðà. . . . . . . . . . . . . . . . . . . . . . . . . . . . . . . . . . . . . . . . . . . .</w:t>
        <w:tab/>
        <w:t>38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6. Íàçíà÷åíèå âûâîäîâ ìèêðîñõåìû 1836ÂÌ4. . . . . . . . . . . . . . . . . . . . . . . . . . . . . . . . .</w:t>
        <w:tab/>
        <w:t>39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7. Âðåìåííûå äèàãðàììû îáìåíà. . . . . . . . . . . . . . . . . . . . . . .  . . . . . . . . . . . . . . . . . . . .</w:t>
        <w:tab/>
        <w:t>41</w:t>
      </w:r>
    </w:p>
    <w:p>
      <w:pPr>
        <w:pStyle w:val="Normal"/>
        <w:ind w:left="708" w:right="-1" w:hanging="0"/>
        <w:rPr>
          <w:rFonts w:ascii="Baltica" w:hAnsi="Baltica" w:cs="Baltica"/>
        </w:rPr>
      </w:pPr>
      <w:r>
        <w:rPr>
          <w:rFonts w:cs="Baltica" w:ascii="Baltica" w:hAnsi="Baltica"/>
        </w:rPr>
        <w:t>7.1. Âðåìåííàÿ äèàãðàììà ÷òåíèÿ äàííûõ ïî àäðåñó . . . . . . . . . . . . . . . . . . . . . .</w:t>
        <w:tab/>
        <w:t>41</w:t>
      </w:r>
    </w:p>
    <w:p>
      <w:pPr>
        <w:pStyle w:val="Normal"/>
        <w:ind w:left="708" w:right="-1" w:hanging="0"/>
        <w:rPr>
          <w:rFonts w:ascii="Baltica" w:hAnsi="Baltica" w:cs="Baltica"/>
        </w:rPr>
      </w:pPr>
      <w:r>
        <w:rPr>
          <w:rFonts w:cs="Baltica" w:ascii="Baltica" w:hAnsi="Baltica"/>
        </w:rPr>
        <w:t xml:space="preserve">7.2. Âðåìåííàÿ äèàãðàììà çàïèñè äàííûõ ïî àäðåñó. . . . . . . . . . . . . . . . . . . . . . </w:t>
        <w:tab/>
        <w:t>41</w:t>
      </w:r>
    </w:p>
    <w:p>
      <w:pPr>
        <w:pStyle w:val="Normal"/>
        <w:ind w:left="708" w:right="-1" w:hanging="0"/>
        <w:rPr>
          <w:rFonts w:ascii="Baltica" w:hAnsi="Baltica" w:cs="Baltica"/>
        </w:rPr>
      </w:pPr>
      <w:r>
        <w:rPr>
          <w:rFonts w:cs="Baltica" w:ascii="Baltica" w:hAnsi="Baltica"/>
        </w:rPr>
        <w:t>7.3. Âðåìåííàÿ äèàãðàììà ÷òåíèÿ êîìàíäû. . . . . . . . . . . . . . . . . . . . . . . . . . . . . .</w:t>
        <w:tab/>
        <w:t>42</w:t>
      </w:r>
    </w:p>
    <w:p>
      <w:pPr>
        <w:pStyle w:val="Normal"/>
        <w:ind w:left="708" w:right="-1" w:hanging="0"/>
        <w:rPr>
          <w:rFonts w:ascii="Baltica" w:hAnsi="Baltica" w:cs="Baltica"/>
        </w:rPr>
      </w:pPr>
      <w:r>
        <w:rPr>
          <w:rFonts w:cs="Baltica" w:ascii="Baltica" w:hAnsi="Baltica"/>
        </w:rPr>
        <w:t>7.4. Âðåìåííàÿ äèàãðàììà ïåðåäà÷è äàííûõ èç ÂÌ4 â ÂÌ3. . . .  . . . . . . . . . . . .</w:t>
        <w:tab/>
        <w:t>42</w:t>
      </w:r>
    </w:p>
    <w:p>
      <w:pPr>
        <w:pStyle w:val="Normal"/>
        <w:ind w:left="708" w:hanging="0"/>
        <w:rPr>
          <w:rFonts w:ascii="Baltica" w:hAnsi="Baltica" w:cs="Baltica"/>
        </w:rPr>
      </w:pPr>
      <w:r>
        <w:rPr>
          <w:rFonts w:cs="Baltica" w:ascii="Baltica" w:hAnsi="Baltica"/>
        </w:rPr>
        <w:t>7.5. Âðåìåííàÿ äèàãðàììà ïåðåäà÷è äàííûõ èç ÂÌ3 â ÂÌ4. . . . . . .  . . . . . . . . .</w:t>
        <w:tab/>
        <w:t>42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 xml:space="preserve">Ïðèëîæåíèå 1. Ñèñòåìà êîìàíä ïðîöåññîðà 1836ÂÌ3. . . . . . . . . . . . . . . . . . . . . . . . . . </w:t>
        <w:tab/>
        <w:t>43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Ïðèëîæåíèå 2. Íàçíà÷åíèå âûâîäîâ ìèêðîñõåìû 1836ÂÌ3. . . . . . . . . . . . . . . . . . . . . .</w:t>
        <w:tab/>
        <w:t>45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Ïðèëîæåíèå 3. Ñòàòè÷åñêèå ïàðàìåòðû ìèêðîñõåìû 1836ÂÌ4. . . . . . . . . . . . . . . . . . .</w:t>
        <w:tab/>
        <w:t>46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 xml:space="preserve">Ïðèëîæåíèå 4. Ãàáàðèòíûé ÷åðòåæ ìèêðîñõåìû 1836ÂÌ4. . . . . . . . . . . . . . . . . . . . . . </w:t>
        <w:tab/>
        <w:t>47</w:t>
      </w:r>
    </w:p>
    <w:p>
      <w:pPr>
        <w:pStyle w:val="Normal"/>
        <w:rPr>
          <w:sz w:val="24"/>
        </w:rPr>
      </w:pPr>
      <w:r>
        <w:rPr>
          <w:rFonts w:cs="Baltica" w:ascii="Baltica" w:hAnsi="Baltica"/>
        </w:rPr>
        <w:t>Ïðèëîæåíèå 5. Ñòðóêòóðíàÿ ñõåìà ñîïðîöåññîðà. . . . . . . . . . . . . . . . . . . . . . . . . . . . . .</w:t>
        <w:tab/>
        <w:t>48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1. Введение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</w:rPr>
        <w:t>Ìèêðîñõåìà 1836ÂÌ4 ïðåäñòàâëÿåò ñîáîé îäíîêðèñòàëüíûé ìèêðîïðîöåññîð îáðàáîòêè ÷èñåë â ôîðìàòå ñ ïëàâàþùåé çàïÿòîé, ïðåäíàçíà÷åííûé äëÿ ðàáîòû â êà÷åñòâå ñîïðîöåññîðà ïîä óïðàâëåíèåì öåíòðàëüíîãî ïðîöåññîðà 1836ÂÌ3, âûïîëíÿþùåãî àäðåñàöèþ îïåðàíäîâ è óïðàâëåíèå îáìåíàìè ñ ïàìÿòüþ.</w:t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Ñîïðîöåññîð ÷èñåë ñ ïëàâàþùåé çàïÿòîé ïîäêëþ÷àåòñÿ ê ëîêàëüíîé øèíå öåíòðàëüíîãî ïðîöåññîðà ïóòåì îáúåäèíåíèÿ øèí äàííûõ è ñèíõðîñèãíàëîâ (ðèñ.1.1), ñèíõðîííî ñ íèì ïðèíèìàåò ïîòîê êîìàíä, âûäåëÿåò èç ýòîãî ïîòîêà êîìàíäû îáðàáîòêè ÷èñåë ñ ïëàâàþùåé çàïÿòîé è îáðàáàòûâàåò èõ. Ïðè÷åì àäðåñàöèþ îïåðàíäîâ îñóùåñòâëÿåò öåíòðàëüíûé ïðîöåññîð, à ñîïðîöåññîð çàõâàòûâàåò íåîáõîäèìûå äëÿ îáðàáîòêè äàííûå â ôàçå ÷òåíèÿ è âûäàåò îáðàáîòàííûå äàííûå â ñîîòâåòñòâóþùåé ôàçå çàïèñè,à òàêæå îñóùåñòâëÿåò ñîäåðæàòåëüíóþ îáðàáîòêó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Ñîïðîöåññîð 1836ÂÌ4 ïðîãðàììíî ñîâìåñòèì ñ ïðîöåññîðîì FP-11C ôèðìû DEC, âûïîëíÿåò 26 êîìàíä íàä ÷èñëàìè îäèíàðíîé è äâîéíîé òî÷íîñòè (ñ ó÷åòîì ìîäàëüíîñòåé ïî ôîðìàòàì äàííûõ - 46 êîìàíä), èìååò øåñòü 64-ðàçðÿäíûõ ðåãèñòðîâ äëÿ õðàíåíèÿ ÷èñåë è èñïîëüçóåòñÿ äëÿ ïîâûøåíèÿ ïðîèçâîäèòåëüíîñòè îáðàáîòêè öèôðîâîé èíôîðìàöèè â âû÷èñëèòåëüíûõ ñèñòåìàõ (áîëåå ÷åì â 50 ðàç ïî ñðàâíåíèþ ñ ïðîãðàìíîé ýìóëÿöèåé)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</w:rPr>
        <w:t>Äàëåå â òåêñòå ïðîöåññîð ÷èñåë ñ ïëàâàþùåé çàïÿòîé îáîçíà÷àåòñÿ êàê FPP (Floating Point Processor), à ÷èñëà â ôîðìàòå ñ ïëàâàþùåé çàïÿòîé - êàê âåùåñòâåííûå ÷èñëà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  <w:t>1.1. Основные технические характеристики</w:t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39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ñòåìà êîìàíä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ïðîãðàììíàÿ ñîâìåñòèìîñòü ñ ïðîöåññîðàìè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ltica" w:cs="Baltica" w:ascii="Baltica" w:hAnsi="Baltica"/>
                <w:lang w:val="ru-RU"/>
              </w:rPr>
              <w:t xml:space="preserve"> </w:t>
            </w:r>
            <w:r>
              <w:rPr>
                <w:rFonts w:cs="Baltica" w:ascii="Baltica" w:hAnsi="Baltica"/>
              </w:rPr>
              <w:t>PDP</w:t>
            </w:r>
            <w:r>
              <w:rPr>
                <w:rFonts w:cs="Baltica" w:ascii="Baltica" w:hAnsi="Baltica"/>
                <w:lang w:val="ru-RU"/>
              </w:rPr>
              <w:t xml:space="preserve">-11 (1836ÂÌ3) è </w:t>
            </w:r>
            <w:r>
              <w:rPr>
                <w:rFonts w:cs="Baltica" w:ascii="Baltica" w:hAnsi="Baltica"/>
              </w:rPr>
              <w:t>FP</w:t>
            </w:r>
            <w:r>
              <w:rPr>
                <w:rFonts w:cs="Baltica" w:ascii="Baltica" w:hAnsi="Baltica"/>
                <w:lang w:val="ru-RU"/>
              </w:rPr>
              <w:t>-11</w:t>
            </w:r>
            <w:r>
              <w:rPr>
                <w:rFonts w:cs="Baltica" w:ascii="Baltica" w:hAnsi="Baltica"/>
              </w:rPr>
              <w:t>C</w:t>
            </w:r>
            <w:r>
              <w:rPr>
                <w:rFonts w:cs="Baltica" w:ascii="Baltica" w:hAnsi="Baltica"/>
                <w:lang w:val="ru-RU"/>
              </w:rPr>
              <w:t xml:space="preserve"> (1836ÂÌ4)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lang w:val="ru-RU"/>
              </w:rPr>
              <w:t>Ñèñòåìíàÿ ìàãèñòðàëü</w:t>
            </w:r>
          </w:p>
        </w:tc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Q</w:t>
            </w:r>
            <w:r>
              <w:rPr>
                <w:rFonts w:cs="Baltica" w:ascii="Baltica" w:hAnsi="Baltica"/>
                <w:lang w:val="ru-RU"/>
              </w:rPr>
              <w:t>-22</w:t>
            </w:r>
            <w:r>
              <w:rPr>
                <w:rFonts w:cs="Baltica" w:ascii="Baltica" w:hAnsi="Baltica"/>
              </w:rPr>
              <w:t>BU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Ðàçðÿäíîñòü äàííûõ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6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Ðàçðÿäíîñòü àäðåñà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Ïðåäñòàâëåíèå ÷èñåë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 xml:space="preserve">ñ ôèêñèðîâàííîé çàïÿòîé 16/32-ðàçðÿäíûõ (1836ÂÌ3) </w:t>
            </w:r>
          </w:p>
          <w:p>
            <w:pPr>
              <w:pStyle w:val="Normal"/>
              <w:jc w:val="right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 ôèêñèðîâàííîé çàïÿòîé 16/32-ðàçðÿäíûõ è ïëàâàþùåé çàïÿòîé 32/64-ðàçðÿäíûõ</w:t>
            </w:r>
          </w:p>
          <w:p>
            <w:pPr>
              <w:pStyle w:val="Normal"/>
              <w:jc w:val="right"/>
              <w:rPr>
                <w:rFonts w:ascii="Baltica" w:hAnsi="Baltica" w:cs="Baltica"/>
                <w:lang w:val="ru-RU"/>
              </w:rPr>
            </w:pPr>
            <w:r>
              <w:rPr>
                <w:rFonts w:eastAsia="Baltica" w:cs="Baltica" w:ascii="Baltica" w:hAnsi="Baltica"/>
                <w:lang w:val="ru-RU"/>
              </w:rPr>
              <w:t xml:space="preserve"> </w:t>
            </w:r>
            <w:r>
              <w:rPr>
                <w:rFonts w:cs="Baltica" w:ascii="Baltica" w:hAnsi="Baltica"/>
                <w:lang w:val="ru-RU"/>
              </w:rPr>
              <w:t xml:space="preserve">(1836ÂÌ4)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×èñëî ðåãèñòðîâ îáùåãî íàçíà÷åíèÿ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8 øåñòíàäöàòèðàçðÿäíûõ (1836ÂÌ3)</w:t>
            </w:r>
          </w:p>
          <w:p>
            <w:pPr>
              <w:pStyle w:val="Normal"/>
              <w:jc w:val="right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6 øåñòèäåñÿòè÷åòûðåõðàçðÿäíûõ (1836ÂÌ4)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Îáüåì àäðåñóåìîé ïàìÿòè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4 Ìáàéò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Äèñïåò÷åð ïàìÿòè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 óðîâíÿ çàùèòû, 16 ñòðàíèö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×èñëî óðîâíåé ïðåðûâàíèé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4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Òàêòîâàÿ ÷àñòîòà ñèíõðîíèçàöèè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6 ÌÃ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10515</wp:posOffset>
                </wp:positionH>
                <wp:positionV relativeFrom="paragraph">
                  <wp:posOffset>179070</wp:posOffset>
                </wp:positionV>
                <wp:extent cx="591248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4.1pt" to="48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1605</wp:posOffset>
                </wp:positionH>
                <wp:positionV relativeFrom="paragraph">
                  <wp:posOffset>105410</wp:posOffset>
                </wp:positionV>
                <wp:extent cx="157480" cy="31496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9" y="4516"/>
                              </a:moveTo>
                              <a:lnTo>
                                <a:pt x="19919" y="0"/>
                              </a:lnTo>
                              <a:lnTo>
                                <a:pt x="0" y="9960"/>
                              </a:lnTo>
                              <a:lnTo>
                                <a:pt x="19677" y="19960"/>
                              </a:lnTo>
                              <a:lnTo>
                                <a:pt x="19677" y="15282"/>
                              </a:lnTo>
                              <a:lnTo>
                                <a:pt x="19919" y="152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9,4516l19919,0l0,9960l19677,19960l19677,15282l19919,15242e" stroked="t" o:allowincell="f" style="position:absolute;margin-left:11.15pt;margin-top:8.3pt;width:12.35pt;height: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222365</wp:posOffset>
                </wp:positionH>
                <wp:positionV relativeFrom="paragraph">
                  <wp:posOffset>105410</wp:posOffset>
                </wp:positionV>
                <wp:extent cx="157480" cy="31496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516"/>
                              </a:moveTo>
                              <a:lnTo>
                                <a:pt x="0" y="0"/>
                              </a:lnTo>
                              <a:lnTo>
                                <a:pt x="19919" y="9960"/>
                              </a:lnTo>
                              <a:lnTo>
                                <a:pt x="242" y="19960"/>
                              </a:lnTo>
                              <a:lnTo>
                                <a:pt x="242" y="15282"/>
                              </a:lnTo>
                              <a:lnTo>
                                <a:pt x="0" y="152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516l0,0l19919,9960l242,19960l242,15282l0,15242e" stroked="t" o:allowincell="f" style="position:absolute;margin-left:489.95pt;margin-top:8.3pt;width:12.35pt;height: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4005</wp:posOffset>
                </wp:positionH>
                <wp:positionV relativeFrom="paragraph">
                  <wp:posOffset>142875</wp:posOffset>
                </wp:positionV>
                <wp:extent cx="591248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1.25pt" to="488.6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45285</wp:posOffset>
                </wp:positionH>
                <wp:positionV relativeFrom="paragraph">
                  <wp:posOffset>142875</wp:posOffset>
                </wp:positionV>
                <wp:extent cx="314960" cy="157480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444" y="19919"/>
                              </a:moveTo>
                              <a:lnTo>
                                <a:pt x="19960" y="19919"/>
                              </a:lnTo>
                              <a:lnTo>
                                <a:pt x="10000" y="0"/>
                              </a:lnTo>
                              <a:lnTo>
                                <a:pt x="0" y="19677"/>
                              </a:lnTo>
                              <a:lnTo>
                                <a:pt x="4677" y="19677"/>
                              </a:lnTo>
                              <a:lnTo>
                                <a:pt x="4718" y="199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444,19919l19960,19919l10000,0l0,19677l4677,19677l4718,19919e" stroked="t" o:allowincell="f" style="position:absolute;margin-left:129.55pt;margin-top:11.25pt;width:24.7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92395</wp:posOffset>
                </wp:positionH>
                <wp:positionV relativeFrom="paragraph">
                  <wp:posOffset>142875</wp:posOffset>
                </wp:positionV>
                <wp:extent cx="314960" cy="157480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444" y="19919"/>
                              </a:moveTo>
                              <a:lnTo>
                                <a:pt x="19960" y="19919"/>
                              </a:lnTo>
                              <a:lnTo>
                                <a:pt x="10000" y="0"/>
                              </a:lnTo>
                              <a:lnTo>
                                <a:pt x="0" y="19677"/>
                              </a:lnTo>
                              <a:lnTo>
                                <a:pt x="4677" y="19677"/>
                              </a:lnTo>
                              <a:lnTo>
                                <a:pt x="4718" y="199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444,19919l19960,19919l10000,0l0,19677l4677,19677l4718,19919e" stroked="t" o:allowincell="f" style="position:absolute;margin-left:408.85pt;margin-top:11.25pt;width:24.7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 xml:space="preserve">    SYNC, DIN, DOUT, WTBT, RPLY, DMR, DMG, SACK, SSYNC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8945</wp:posOffset>
                </wp:positionH>
                <wp:positionV relativeFrom="paragraph">
                  <wp:posOffset>136525</wp:posOffset>
                </wp:positionV>
                <wp:extent cx="635" cy="1720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0.75pt" to="135.3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75790</wp:posOffset>
                </wp:positionH>
                <wp:positionV relativeFrom="paragraph">
                  <wp:posOffset>136525</wp:posOffset>
                </wp:positionV>
                <wp:extent cx="635" cy="1720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0.75pt" to="147.7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66055</wp:posOffset>
                </wp:positionH>
                <wp:positionV relativeFrom="paragraph">
                  <wp:posOffset>136525</wp:posOffset>
                </wp:positionV>
                <wp:extent cx="635" cy="1720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10.75pt" to="414.6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422900</wp:posOffset>
                </wp:positionH>
                <wp:positionV relativeFrom="paragraph">
                  <wp:posOffset>136525</wp:posOffset>
                </wp:positionV>
                <wp:extent cx="635" cy="1720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0.75pt" to="427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4005</wp:posOffset>
                </wp:positionH>
                <wp:positionV relativeFrom="paragraph">
                  <wp:posOffset>145415</wp:posOffset>
                </wp:positionV>
                <wp:extent cx="591248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1.45pt" to="488.6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095</wp:posOffset>
                </wp:positionH>
                <wp:positionV relativeFrom="paragraph">
                  <wp:posOffset>71755</wp:posOffset>
                </wp:positionV>
                <wp:extent cx="157480" cy="31496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9" y="4516"/>
                              </a:moveTo>
                              <a:lnTo>
                                <a:pt x="19919" y="0"/>
                              </a:lnTo>
                              <a:lnTo>
                                <a:pt x="0" y="9960"/>
                              </a:lnTo>
                              <a:lnTo>
                                <a:pt x="19677" y="19960"/>
                              </a:lnTo>
                              <a:lnTo>
                                <a:pt x="19677" y="15282"/>
                              </a:lnTo>
                              <a:lnTo>
                                <a:pt x="19919" y="152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9,4516l19919,0l0,9960l19677,19960l19677,15282l19919,15242e" stroked="t" o:allowincell="f" style="position:absolute;margin-left:9.85pt;margin-top:5.65pt;width:12.35pt;height: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205855</wp:posOffset>
                </wp:positionH>
                <wp:positionV relativeFrom="paragraph">
                  <wp:posOffset>71755</wp:posOffset>
                </wp:positionV>
                <wp:extent cx="157480" cy="314960"/>
                <wp:effectExtent l="508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516"/>
                              </a:moveTo>
                              <a:lnTo>
                                <a:pt x="0" y="0"/>
                              </a:lnTo>
                              <a:lnTo>
                                <a:pt x="19919" y="9960"/>
                              </a:lnTo>
                              <a:lnTo>
                                <a:pt x="242" y="19960"/>
                              </a:lnTo>
                              <a:lnTo>
                                <a:pt x="242" y="15282"/>
                              </a:lnTo>
                              <a:lnTo>
                                <a:pt x="0" y="152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516l0,0l19919,9960l242,19960l242,15282l0,15242e" stroked="t" o:allowincell="f" style="position:absolute;margin-left:488.65pt;margin-top:5.65pt;width:12.35pt;height: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4005</wp:posOffset>
                </wp:positionH>
                <wp:positionV relativeFrom="paragraph">
                  <wp:posOffset>146685</wp:posOffset>
                </wp:positionV>
                <wp:extent cx="591248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1.55pt" to="488.6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38555</wp:posOffset>
                </wp:positionH>
                <wp:positionV relativeFrom="paragraph">
                  <wp:posOffset>146685</wp:posOffset>
                </wp:positionV>
                <wp:extent cx="314960" cy="157480"/>
                <wp:effectExtent l="508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444" y="19919"/>
                              </a:moveTo>
                              <a:lnTo>
                                <a:pt x="19960" y="19919"/>
                              </a:lnTo>
                              <a:lnTo>
                                <a:pt x="10000" y="0"/>
                              </a:lnTo>
                              <a:lnTo>
                                <a:pt x="0" y="19677"/>
                              </a:lnTo>
                              <a:lnTo>
                                <a:pt x="4677" y="19677"/>
                              </a:lnTo>
                              <a:lnTo>
                                <a:pt x="4718" y="199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444,19919l19960,19919l10000,0l0,19677l4677,19677l4718,19919e" stroked="t" o:allowincell="f" style="position:absolute;margin-left:89.65pt;margin-top:11.55pt;width:24.7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81505</wp:posOffset>
                </wp:positionH>
                <wp:positionV relativeFrom="paragraph">
                  <wp:posOffset>158115</wp:posOffset>
                </wp:positionV>
                <wp:extent cx="635" cy="11677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12.45pt" to="148.1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85665</wp:posOffset>
                </wp:positionH>
                <wp:positionV relativeFrom="paragraph">
                  <wp:posOffset>146685</wp:posOffset>
                </wp:positionV>
                <wp:extent cx="314960" cy="157480"/>
                <wp:effectExtent l="5080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444" y="19919"/>
                              </a:moveTo>
                              <a:lnTo>
                                <a:pt x="19960" y="19919"/>
                              </a:lnTo>
                              <a:lnTo>
                                <a:pt x="10000" y="0"/>
                              </a:lnTo>
                              <a:lnTo>
                                <a:pt x="0" y="19677"/>
                              </a:lnTo>
                              <a:lnTo>
                                <a:pt x="4677" y="19677"/>
                              </a:lnTo>
                              <a:lnTo>
                                <a:pt x="4718" y="199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444,19919l19960,19919l10000,0l0,19677l4677,19677l4718,19919e" stroked="t" o:allowincell="f" style="position:absolute;margin-left:368.95pt;margin-top:11.55pt;width:24.7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69865</wp:posOffset>
                </wp:positionH>
                <wp:positionV relativeFrom="paragraph">
                  <wp:posOffset>158115</wp:posOffset>
                </wp:positionV>
                <wp:extent cx="635" cy="11709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12.45pt" to="414.95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428615</wp:posOffset>
                </wp:positionH>
                <wp:positionV relativeFrom="paragraph">
                  <wp:posOffset>158115</wp:posOffset>
                </wp:positionV>
                <wp:extent cx="635" cy="11709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12.45pt" to="427.45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                              AD(15...0), A(16...20), A21/N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14755</wp:posOffset>
                </wp:positionH>
                <wp:positionV relativeFrom="paragraph">
                  <wp:posOffset>147955</wp:posOffset>
                </wp:positionV>
                <wp:extent cx="159385" cy="10128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012680"/>
                          <a:chOff x="0" y="0"/>
                          <a:chExt cx="15948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72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11.65pt;width:12.5pt;height:79.7pt" coordorigin="1913,233" coordsize="250,1594">
                <v:line id="shape_0" from="1913,233" to="1913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233" to="2163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22755</wp:posOffset>
                </wp:positionH>
                <wp:positionV relativeFrom="paragraph">
                  <wp:posOffset>-9525</wp:posOffset>
                </wp:positionV>
                <wp:extent cx="635" cy="11626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-0.75pt" to="135.6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61865</wp:posOffset>
                </wp:positionH>
                <wp:positionV relativeFrom="paragraph">
                  <wp:posOffset>147955</wp:posOffset>
                </wp:positionV>
                <wp:extent cx="635" cy="10128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1.65pt" to="37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920615</wp:posOffset>
                </wp:positionH>
                <wp:positionV relativeFrom="paragraph">
                  <wp:posOffset>147955</wp:posOffset>
                </wp:positionV>
                <wp:extent cx="635" cy="101282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1.65pt" to="387.4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AD(15...0)</w:t>
        <w:tab/>
        <w:tab/>
        <w:t xml:space="preserve">  SYNC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A21/NS</w:t>
        <w:tab/>
        <w:tab/>
        <w:t xml:space="preserve">  DI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DOUT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RP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SACK,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38555</wp:posOffset>
                </wp:positionH>
                <wp:positionV relativeFrom="paragraph">
                  <wp:posOffset>155575</wp:posOffset>
                </wp:positionV>
                <wp:extent cx="314960" cy="157480"/>
                <wp:effectExtent l="5080" t="508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444" y="0"/>
                              </a:moveTo>
                              <a:lnTo>
                                <a:pt x="19960" y="0"/>
                              </a:lnTo>
                              <a:lnTo>
                                <a:pt x="10000" y="19919"/>
                              </a:lnTo>
                              <a:lnTo>
                                <a:pt x="0" y="242"/>
                              </a:lnTo>
                              <a:lnTo>
                                <a:pt x="4677" y="242"/>
                              </a:lnTo>
                              <a:lnTo>
                                <a:pt x="4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444,0l19960,0l10000,19919l0,242l4677,242l4718,0e" stroked="t" o:allowincell="f" style="position:absolute;margin-left:89.65pt;margin-top:12.25pt;width:24.7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45285</wp:posOffset>
                </wp:positionH>
                <wp:positionV relativeFrom="paragraph">
                  <wp:posOffset>155575</wp:posOffset>
                </wp:positionV>
                <wp:extent cx="314960" cy="157480"/>
                <wp:effectExtent l="5080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444" y="0"/>
                              </a:moveTo>
                              <a:lnTo>
                                <a:pt x="19960" y="0"/>
                              </a:lnTo>
                              <a:lnTo>
                                <a:pt x="10000" y="19919"/>
                              </a:lnTo>
                              <a:lnTo>
                                <a:pt x="0" y="242"/>
                              </a:lnTo>
                              <a:lnTo>
                                <a:pt x="4677" y="242"/>
                              </a:lnTo>
                              <a:lnTo>
                                <a:pt x="4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444,0l19960,0l10000,19919l0,242l4677,242l4718,0e" stroked="t" o:allowincell="f" style="position:absolute;margin-left:129.55pt;margin-top:12.25pt;width:24.7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85665</wp:posOffset>
                </wp:positionH>
                <wp:positionV relativeFrom="paragraph">
                  <wp:posOffset>155575</wp:posOffset>
                </wp:positionV>
                <wp:extent cx="314960" cy="157480"/>
                <wp:effectExtent l="5080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444" y="0"/>
                              </a:moveTo>
                              <a:lnTo>
                                <a:pt x="19960" y="0"/>
                              </a:lnTo>
                              <a:lnTo>
                                <a:pt x="10000" y="19919"/>
                              </a:lnTo>
                              <a:lnTo>
                                <a:pt x="0" y="242"/>
                              </a:lnTo>
                              <a:lnTo>
                                <a:pt x="4677" y="242"/>
                              </a:lnTo>
                              <a:lnTo>
                                <a:pt x="4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444,0l19960,0l10000,19919l0,242l4677,242l4718,0e" stroked="t" o:allowincell="f" style="position:absolute;margin-left:368.95pt;margin-top:12.25pt;width:24.7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92395</wp:posOffset>
                </wp:positionH>
                <wp:positionV relativeFrom="paragraph">
                  <wp:posOffset>155575</wp:posOffset>
                </wp:positionV>
                <wp:extent cx="314960" cy="157480"/>
                <wp:effectExtent l="5080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444" y="0"/>
                              </a:moveTo>
                              <a:lnTo>
                                <a:pt x="19960" y="0"/>
                              </a:lnTo>
                              <a:lnTo>
                                <a:pt x="10000" y="19919"/>
                              </a:lnTo>
                              <a:lnTo>
                                <a:pt x="0" y="242"/>
                              </a:lnTo>
                              <a:lnTo>
                                <a:pt x="4677" y="242"/>
                              </a:lnTo>
                              <a:lnTo>
                                <a:pt x="4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444,0l19960,0l10000,19919l0,242l4677,242l4718,0e" stroked="t" o:allowincell="f" style="position:absolute;margin-left:408.85pt;margin-top:12.25pt;width:24.7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SSYNC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91355</wp:posOffset>
                </wp:positionH>
                <wp:positionV relativeFrom="paragraph">
                  <wp:posOffset>125730</wp:posOffset>
                </wp:positionV>
                <wp:extent cx="1233805" cy="14027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" w:ascii="Baltica" w:hAnsi="Baltica"/>
                                <w:b/>
                                <w:sz w:val="32"/>
                              </w:rPr>
                              <w:t>1836ÂÌ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15pt;height:110.45pt;mso-wrap-distance-left:9.05pt;mso-wrap-distance-right:9.05pt;mso-wrap-distance-top:0pt;mso-wrap-distance-bottom:0pt;margin-top:9.9pt;mso-position-vertical-relative:text;margin-left:35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rFonts w:cs="Baltica" w:ascii="Baltica" w:hAnsi="Baltica"/>
                          <w:b/>
                          <w:sz w:val="32"/>
                        </w:rPr>
                        <w:t>1836ÂÌ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44245</wp:posOffset>
                </wp:positionH>
                <wp:positionV relativeFrom="paragraph">
                  <wp:posOffset>116840</wp:posOffset>
                </wp:positionV>
                <wp:extent cx="1233805" cy="14027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" w:ascii="Baltica" w:hAnsi="Baltica"/>
                                <w:b/>
                                <w:sz w:val="32"/>
                              </w:rPr>
                              <w:t>1836ÂÌ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15pt;height:110.45pt;mso-wrap-distance-left:9.05pt;mso-wrap-distance-right:9.05pt;mso-wrap-distance-top:0pt;mso-wrap-distance-bottom:0pt;margin-top:9.2pt;mso-position-vertical-relative:text;margin-left:7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Baltica" w:ascii="Baltica" w:hAnsi="Baltica"/>
                          <w:b/>
                          <w:sz w:val="32"/>
                        </w:rPr>
                        <w:t>1836ÂÌ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303145</wp:posOffset>
                </wp:positionH>
                <wp:positionV relativeFrom="paragraph">
                  <wp:posOffset>160655</wp:posOffset>
                </wp:positionV>
                <wp:extent cx="221424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2.65pt" to="355.6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45665</wp:posOffset>
                </wp:positionH>
                <wp:positionV relativeFrom="paragraph">
                  <wp:posOffset>90805</wp:posOffset>
                </wp:positionV>
                <wp:extent cx="157480" cy="314960"/>
                <wp:effectExtent l="5080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9" y="4516"/>
                              </a:moveTo>
                              <a:lnTo>
                                <a:pt x="19919" y="0"/>
                              </a:lnTo>
                              <a:lnTo>
                                <a:pt x="0" y="9960"/>
                              </a:lnTo>
                              <a:lnTo>
                                <a:pt x="19677" y="19960"/>
                              </a:lnTo>
                              <a:lnTo>
                                <a:pt x="19677" y="15282"/>
                              </a:lnTo>
                              <a:lnTo>
                                <a:pt x="19919" y="152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9,4516l19919,0l0,9960l19677,19960l19677,15282l19919,15242e" stroked="t" o:allowincell="f" style="position:absolute;margin-left:168.95pt;margin-top:7.15pt;width:12.35pt;height: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20925</wp:posOffset>
                </wp:positionH>
                <wp:positionV relativeFrom="paragraph">
                  <wp:posOffset>161925</wp:posOffset>
                </wp:positionV>
                <wp:extent cx="219646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2.75pt" to="355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    FPPRD, FD, FL, DREADY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52015</wp:posOffset>
                </wp:positionH>
                <wp:positionV relativeFrom="paragraph">
                  <wp:posOffset>147955</wp:posOffset>
                </wp:positionV>
                <wp:extent cx="2365375" cy="635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1.65pt" to="355.6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>L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FPPTRP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52015</wp:posOffset>
                </wp:positionH>
                <wp:positionV relativeFrom="paragraph">
                  <wp:posOffset>-3175</wp:posOffset>
                </wp:positionV>
                <wp:extent cx="2365375" cy="635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-0.25pt" to="355.65pt,-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0200</wp:posOffset>
                </wp:positionH>
                <wp:positionV relativeFrom="paragraph">
                  <wp:posOffset>13970</wp:posOffset>
                </wp:positionV>
                <wp:extent cx="5067935" cy="833120"/>
                <wp:effectExtent l="5715" t="0" r="3683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19997" y="19985"/>
                              </a:lnTo>
                              <a:lnTo>
                                <a:pt x="199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19997,19985l19997,0e" stroked="t" o:allowincell="f" style="position:absolute;margin-left:26pt;margin-top:1.1pt;width:399pt;height:65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0200</wp:posOffset>
                </wp:positionH>
                <wp:positionV relativeFrom="paragraph">
                  <wp:posOffset>13970</wp:posOffset>
                </wp:positionV>
                <wp:extent cx="4561205" cy="507365"/>
                <wp:effectExtent l="5715" t="635" r="3683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5"/>
                              </a:moveTo>
                              <a:lnTo>
                                <a:pt x="19997" y="19975"/>
                              </a:lnTo>
                              <a:lnTo>
                                <a:pt x="199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5l19997,19975l19997,0e" stroked="t" o:allowincell="f" style="position:absolute;margin-left:26pt;margin-top:1.1pt;width:359.1pt;height:3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43660</wp:posOffset>
                </wp:positionH>
                <wp:positionV relativeFrom="paragraph">
                  <wp:posOffset>13335</wp:posOffset>
                </wp:positionV>
                <wp:extent cx="635" cy="507365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.05pt" to="105.8pt,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14195</wp:posOffset>
                </wp:positionH>
                <wp:positionV relativeFrom="paragraph">
                  <wp:posOffset>13970</wp:posOffset>
                </wp:positionV>
                <wp:extent cx="635" cy="833120"/>
                <wp:effectExtent l="38100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.1pt" to="142.85pt,6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L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Рис. 1.1. Схема соединения микросхем 1836ВМ3 и 1836ВМ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1.2. Структура сопроцессора</w:t>
      </w:r>
    </w:p>
    <w:p>
      <w:pPr>
        <w:pStyle w:val="Normal"/>
        <w:ind w:right="-1" w:hanging="0"/>
        <w:jc w:val="both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Áëî÷íàÿ ñõåìà ñòðóêòóðû ñîïðîöåññîðà ïðèâåäåíà â ïðèëîæåíèè 5. Êðàòêî îïðåäåëèì íàçíà÷åíèå áëîêîâ.</w:t>
      </w:r>
    </w:p>
    <w:p>
      <w:pPr>
        <w:pStyle w:val="Normal"/>
        <w:ind w:right="-1" w:hanging="0"/>
        <w:jc w:val="both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b/>
          <w:lang w:val="ru-RU"/>
        </w:rPr>
        <w:t>ÈÍÒÅÐÔÅÉÑÍÛÉ ÁËÎÊ</w:t>
      </w:r>
      <w:r>
        <w:rPr>
          <w:rFonts w:cs="Baltica" w:ascii="Baltica" w:hAnsi="Baltica"/>
          <w:lang w:val="ru-RU"/>
        </w:rPr>
        <w:t xml:space="preserve"> îòñëåæèâàåò âûáîðêó êîìàíä öåíòðàëüíûì ïðîöåññîðîì è âñå êîìàíäû "ïîäõâàòûâàåò" ñ øèíû, ïåðåäàâàÿ â ñâîé </w:t>
      </w:r>
      <w:r>
        <w:rPr>
          <w:rFonts w:cs="Baltica" w:ascii="Baltica" w:hAnsi="Baltica"/>
          <w:b/>
          <w:lang w:val="ru-RU"/>
        </w:rPr>
        <w:t>ÊÎÍÂÅÉÅÐ ÊÎÌÀÍÄ</w:t>
      </w:r>
      <w:r>
        <w:rPr>
          <w:rFonts w:cs="Baltica" w:ascii="Baltica" w:hAnsi="Baltica"/>
          <w:lang w:val="ru-RU"/>
        </w:rPr>
        <w:t xml:space="preserve"> (àíàëîã êîíâåéåðà 1836</w:t>
      </w:r>
      <w:r>
        <w:rPr>
          <w:rFonts w:cs="Baltica" w:ascii="Baltica" w:hAnsi="Baltica"/>
        </w:rPr>
        <w:t>BM</w:t>
      </w:r>
      <w:r>
        <w:rPr>
          <w:rFonts w:cs="Baltica" w:ascii="Baltica" w:hAnsi="Baltica"/>
          <w:lang w:val="ru-RU"/>
        </w:rPr>
        <w:t xml:space="preserve">3), ñåëåêòèðóåò òå èç íèõ, êîòîðûå òðåáóþò åãî ó÷àñòèÿ è íà÷èíàåò èõ îáðàáîòêó, âçàèìîäåéñòâóÿ ïðè ýòîì ñ îñíîâíûì ïðîöåññîðîì. Åñëè êîìàíäû òðåáóþò ÷òåíèÿ äàííûõ èç ïàìÿòè èëè èç îñíîâíîãî ïðîöåññîðà (èõ âûäà÷è â ïàìÿòü èëè îñíîâíîé ïðîöåññîð), îí îòñëåæèâàåò è ïðîïóñêàåò ôàçû àäðåñàöèè, à â ôàçå ïîÿâëåíèÿ äàííûõ íà øèíå "ïîäõâàòûâàåò" èõ è ôèêñèðóåò â ñâîåì </w:t>
      </w:r>
      <w:r>
        <w:rPr>
          <w:rFonts w:cs="Baltica" w:ascii="Baltica" w:hAnsi="Baltica"/>
          <w:b/>
          <w:lang w:val="ru-RU"/>
        </w:rPr>
        <w:t>ÂÕÎÄÍÎÌ ÐÅÃÈÑÒÐÅ</w:t>
      </w:r>
      <w:r>
        <w:rPr>
          <w:rFonts w:cs="Baltica" w:ascii="Baltica" w:hAnsi="Baltica"/>
          <w:lang w:val="ru-RU"/>
        </w:rPr>
        <w:t xml:space="preserve"> (âûäàåò íà øèíó èç </w:t>
      </w:r>
      <w:r>
        <w:rPr>
          <w:rFonts w:cs="Baltica" w:ascii="Baltica" w:hAnsi="Baltica"/>
          <w:b/>
          <w:lang w:val="ru-RU"/>
        </w:rPr>
        <w:t>ÂÛÕÎÄÍÎÃÎ ÐÅÃÈÑÒÐÀ</w:t>
      </w:r>
      <w:r>
        <w:rPr>
          <w:rFonts w:cs="Baltica" w:ascii="Baltica" w:hAnsi="Baltica"/>
          <w:lang w:val="ru-RU"/>
        </w:rPr>
        <w:t>).</w:t>
      </w:r>
    </w:p>
    <w:p>
      <w:pPr>
        <w:pStyle w:val="Normal"/>
        <w:ind w:right="-1" w:hanging="0"/>
        <w:jc w:val="both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Åñëè äàííûìè ÿâëÿþòñÿ ÷èñëà, òî îíè ïåðåäàþòñÿ ïî øèíå â 64 ðàçðÿäíûé </w:t>
      </w:r>
      <w:r>
        <w:rPr>
          <w:rFonts w:cs="Baltica" w:ascii="Baltica" w:hAnsi="Baltica"/>
          <w:b/>
          <w:lang w:val="ru-RU"/>
        </w:rPr>
        <w:t>ÐÅÃÈÑÒÐ ÄÀÍÍÛÕ</w:t>
      </w:r>
      <w:r>
        <w:rPr>
          <w:rFonts w:cs="Baltica" w:ascii="Baltica" w:hAnsi="Baltica"/>
          <w:lang w:val="ru-RU"/>
        </w:rPr>
        <w:t xml:space="preserve"> (ïðè çàïèñè èçâëåêàþòñÿ èç íåãî è ïåðåäàþòñÿ â âûõîäíîé ðåãèñòð). Ñ åãî ïîìîùüþ ïðîèñõîäèò "óïàêîâêà" èëè "ðàñïàêîâêà" äëèííûõ ÷èñåë (&gt;64ðàçðÿäîâ), à ñàì òèï ÷èñëà (ñ ïëàâàþùåé çàïÿòîé-ÏÇ, öåëîå èëè ýêñïîíåíòà ÷èñëà ñ ÏÇ),âîçìîæíî âìåñòå ñ íîìåðîì ÷àñòè, îïðåäåëÿåò òî ìåñòî êóäà ÷èñëî ãðóçèòñÿ èëè îòêóäà èçâëåêàåòñÿ. Âìåñòå ñ òåì ýòîò ðåãèñòð ñâÿçûâàåò øèíó äàííûõ èíòåðôåéñíîãî áëîêà è øèíû áëîêà îáðàáîòêè.</w:t>
      </w:r>
      <w:r>
        <w:br w:type="page"/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b/>
          <w:lang w:val="ru-RU"/>
        </w:rPr>
        <w:t>ÐÅÃÈÑÒÐ ÑÎÑÒÎßÍÈß</w:t>
      </w:r>
      <w:r>
        <w:rPr>
          <w:rFonts w:cs="Baltica" w:ascii="Baltica" w:hAnsi="Baltica"/>
          <w:lang w:val="ru-RU"/>
        </w:rPr>
        <w:t xml:space="preserve"> ñîïðîöåññîðà çàãðóæàåòñÿ èíòåðôåéñíûì áëîêîì â ñîîòâåòñòâóþùåé êîìàíäå. Îí îïðåäåëÿåò ôîðìàòû ÷èñåë ñ ôèêñèðîâàííîé è ïëàâàþùåé çàïÿòîé, ôîðìû îêðóãëåíèÿ ðåçóëüòàòîâ, íåîáõîäèìîñòü ïðåðûâàíèÿ ïî îáðàáîòêå îñîáûõ ñëó÷àåâ. Â íåì æå ôèêñèðóþòñÿ ïðèçíàêè ðåçóëüòàòîâ. Åãî çíà÷åíèå ìîæíî âûãðóçèòü â ïàìÿòü èëè ðåãèñòð 1836</w:t>
      </w:r>
      <w:r>
        <w:rPr>
          <w:rFonts w:cs="Baltica" w:ascii="Baltica" w:hAnsi="Baltica"/>
        </w:rPr>
        <w:t>BM</w:t>
      </w:r>
      <w:r>
        <w:rPr>
          <w:rFonts w:cs="Baltica" w:ascii="Baltica" w:hAnsi="Baltica"/>
          <w:lang w:val="ru-RU"/>
        </w:rPr>
        <w:t xml:space="preserve">3.   Âîçíèêíîâåíèå îñîáûõ ñëó÷àåâ ïðèâîäèò ê ôèêñàöèè àäðåñà êîìàíäû â </w:t>
      </w:r>
      <w:r>
        <w:rPr>
          <w:rFonts w:cs="Baltica" w:ascii="Baltica" w:hAnsi="Baltica"/>
          <w:b/>
          <w:lang w:val="ru-RU"/>
        </w:rPr>
        <w:t>ÐÅÃÈÑÒÐÅ ÀÄÐÅÑÀ ÎØÈÁÊÈ</w:t>
      </w:r>
      <w:r>
        <w:rPr>
          <w:rFonts w:cs="Baltica" w:ascii="Baltica" w:hAnsi="Baltica"/>
          <w:lang w:val="ru-RU"/>
        </w:rPr>
        <w:t xml:space="preserve"> è êîäà îøèáêè â </w:t>
      </w:r>
      <w:r>
        <w:rPr>
          <w:rFonts w:cs="Baltica" w:ascii="Baltica" w:hAnsi="Baltica"/>
          <w:b/>
          <w:lang w:val="ru-RU"/>
        </w:rPr>
        <w:t>ÐÅÃÈÑÒÐÅ ÊÎÄÀ ÎØÈÁÊÈ</w:t>
      </w:r>
      <w:r>
        <w:rPr>
          <w:rFonts w:cs="Baltica" w:ascii="Baltica" w:hAnsi="Baltica"/>
          <w:lang w:val="ru-RU"/>
        </w:rPr>
        <w:t>. Îíè îáíóëÿþòñÿ ïðè íà÷àëüíîì âêëþ÷åíèè ñîïðîöåññîðà, à ïîñëåäíåå èõ çíà÷åíèå ìîæíî âûãðóçèòü.</w:t>
      </w:r>
    </w:p>
    <w:p>
      <w:pPr>
        <w:pStyle w:val="Normal"/>
        <w:ind w:right="-1" w:hanging="0"/>
        <w:jc w:val="both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b/>
          <w:lang w:val="ru-RU"/>
        </w:rPr>
        <w:t>ÁËÎÊ ÎÁÐÀÁÎÒÊÈ</w:t>
      </w:r>
      <w:r>
        <w:rPr>
          <w:rFonts w:cs="Baltica" w:ascii="Baltica" w:hAnsi="Baltica"/>
          <w:lang w:val="ru-RU"/>
        </w:rPr>
        <w:t xml:space="preserve"> àêòèâèçèðóåòñÿ â êîìàíäàõ çàãðóçêè è âûãðóçêè 6 </w:t>
      </w:r>
      <w:r>
        <w:rPr>
          <w:rFonts w:cs="Baltica" w:ascii="Baltica" w:hAnsi="Baltica"/>
          <w:b/>
          <w:lang w:val="ru-RU"/>
        </w:rPr>
        <w:t>ÐÅÃÈÑÒÐÎÂ- ÀÊÊÓÌÓËßÒÎÐÎÂ</w:t>
      </w:r>
      <w:r>
        <w:rPr>
          <w:rFonts w:cs="Baltica" w:ascii="Baltica" w:hAnsi="Baltica"/>
          <w:lang w:val="ru-RU"/>
        </w:rPr>
        <w:t xml:space="preserve">, à òàêæå â êîìàíäàõ îáðàáîòêè è ïðåîáðàçîâàíèÿ äàííûõ. Îáðàáîòêà ìàíòèññ ñîñðåäîòî÷åíà â </w:t>
      </w:r>
      <w:r>
        <w:rPr>
          <w:rFonts w:cs="Baltica" w:ascii="Baltica" w:hAnsi="Baltica"/>
          <w:b/>
          <w:lang w:val="ru-RU"/>
        </w:rPr>
        <w:t>ÁËÎÊÅ ÑÄÂÈÃÀ ÌÀÍÒÈÑÑ, ÁËÎÊÅ ÎÏÐÅÄÅËÅÍÈß ÏÎÐßÄÊÀ ÌÀÍÒÈÑÑÛ</w:t>
      </w:r>
      <w:r>
        <w:rPr>
          <w:rFonts w:cs="Baltica" w:ascii="Baltica" w:hAnsi="Baltica"/>
          <w:lang w:val="ru-RU"/>
        </w:rPr>
        <w:t xml:space="preserve"> è </w:t>
      </w:r>
      <w:r>
        <w:rPr>
          <w:rFonts w:cs="Baltica" w:ascii="Baltica" w:hAnsi="Baltica"/>
          <w:b/>
          <w:lang w:val="ru-RU"/>
        </w:rPr>
        <w:t>ÁËÎÊÅ ÎÁÐÀÁÎÒÊÈ ÌÀÍÒÈÑÑ</w:t>
      </w:r>
      <w:r>
        <w:rPr>
          <w:rFonts w:cs="Baltica" w:ascii="Baltica" w:hAnsi="Baltica"/>
          <w:lang w:val="ru-RU"/>
        </w:rPr>
        <w:t xml:space="preserve">. Íàçâàíèå ïåðâûõ äâóõ óêàçûâàåò íà äåéñòâèÿ â íèõ,à â ïîñëåäíåì èç óêàçàííûõ îñóùåñòâëÿåòñÿ ñëîæåíèå-âû÷èòàíèå,ñðàâíåíèå, óìíîæåíèå è äåëåíèå ìàíòèññ. Îïåðàöèè íàä ïîðÿäêàìè ÷èñåë ïðîèñõîäèò â </w:t>
      </w:r>
      <w:r>
        <w:rPr>
          <w:rFonts w:cs="Baltica" w:ascii="Baltica" w:hAnsi="Baltica"/>
          <w:b/>
          <w:lang w:val="ru-RU"/>
        </w:rPr>
        <w:t>ÁËÎÊÅ ÎÁÐÀÁÎÒÊÈ ÏÎÐßÄÊÎÂ, ÁËÎÊÅ ÀÍÀËÈÇÀ ÏÎÐßÄÊÎÂ</w:t>
      </w:r>
      <w:r>
        <w:rPr>
          <w:rFonts w:cs="Baltica" w:ascii="Baltica" w:hAnsi="Baltica"/>
          <w:lang w:val="ru-RU"/>
        </w:rPr>
        <w:t xml:space="preserve">, à çíàêîâ - â </w:t>
      </w:r>
      <w:r>
        <w:rPr>
          <w:rFonts w:cs="Baltica" w:ascii="Baltica" w:hAnsi="Baltica"/>
          <w:b/>
          <w:lang w:val="ru-RU"/>
        </w:rPr>
        <w:t>ÁËÎÊÅ ÎÁÐÀÁÎÒÊÈ ÇÍÀÊÎÂ</w:t>
      </w:r>
      <w:r>
        <w:rPr>
          <w:rFonts w:cs="Baltica" w:ascii="Baltica" w:hAnsi="Baltica"/>
          <w:lang w:val="ru-RU"/>
        </w:rPr>
        <w:t xml:space="preserve">. Ïîñëåäîâàòåëüíîñòü è õàðàêòåð îáðàáîòêè îïðåäåëÿåòñÿ </w:t>
      </w:r>
      <w:r>
        <w:rPr>
          <w:rFonts w:cs="Baltica" w:ascii="Baltica" w:hAnsi="Baltica"/>
          <w:b/>
          <w:lang w:val="ru-RU"/>
        </w:rPr>
        <w:t>ÁËÎÊÎÌ ÌÈÊÐÎÏÐÎÃÐÀÌÍÎÃÎ  ÓÏÐÀÂËÅÍÈß</w:t>
      </w:r>
      <w:r>
        <w:rPr>
          <w:rFonts w:cs="Baltica" w:ascii="Baltica" w:hAnsi="Baltica"/>
          <w:lang w:val="ru-RU"/>
        </w:rPr>
        <w:t>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ab/>
        <w:t>2. Данные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 xml:space="preserve"> äîïóñêàåò èñïîëüçîâàíèå öåëûõ è âåùåñòâåííûõ ÷èñåë. Îí îñóùåñòâëÿåò îáðàáîòêó öèôðîâîé èíôîðìàöèè, ïðåäñòàâëåííîé â âèäå 32/64-ðàçðÿäíûõ ÷èñåë ñ ïëàâàþùåé çàïÿòîé, à òàêæå ïðåîáðàçîâàíèå 16/32-ðàçðÿäíûõ ÷èñåë ñ ôèêñèðîâàííîé çàïÿòîé â ôîðìàòû ÷èñåë ñ ïëàâàþùåé çàïÿòîé ïðè çàãðóçêå, è îáðàòíîå ïðåîáðàçîâàíèå ïðè âûãðóçêå.</w:t>
      </w:r>
    </w:p>
    <w:p>
      <w:pPr>
        <w:pStyle w:val="Normal"/>
        <w:rPr>
          <w:rFonts w:ascii="Baltica" w:hAnsi="Baltica" w:cs="Baltica"/>
          <w:b/>
          <w:b/>
          <w:lang w:val="ru-RU"/>
        </w:rPr>
      </w:pPr>
      <w:r>
        <w:rPr>
          <w:rFonts w:cs="Baltica" w:ascii="Baltica" w:hAnsi="Baltica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ab/>
        <w:t>2.1. Целые числ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2.1.1. Форматы целых чисел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 xml:space="preserve"> îïåðèðóåò ñ öåëûìè ÷èñëàìè äâóõ ôîðìàòîâ: </w:t>
      </w:r>
      <w:r>
        <w:rPr>
          <w:rFonts w:cs="Baltica" w:ascii="Baltica" w:hAnsi="Baltica"/>
        </w:rPr>
        <w:t>I</w:t>
      </w:r>
      <w:r>
        <w:rPr>
          <w:rFonts w:cs="Baltica" w:ascii="Baltica" w:hAnsi="Baltica"/>
          <w:lang w:val="ru-RU"/>
        </w:rPr>
        <w:t xml:space="preserve">-ôîðìàò (16 ðàçðÿäîâ), ïðåäñòàâëåííûé íà ðèñ.2.1, è </w:t>
      </w:r>
      <w:r>
        <w:rPr>
          <w:rFonts w:cs="Baltica" w:ascii="Baltica" w:hAnsi="Baltica"/>
        </w:rPr>
        <w:t>L</w:t>
      </w:r>
      <w:r>
        <w:rPr>
          <w:rFonts w:cs="Baltica" w:ascii="Baltica" w:hAnsi="Baltica"/>
          <w:lang w:val="ru-RU"/>
        </w:rPr>
        <w:t xml:space="preserve">-ôîðìàò (32 ðàçðÿäà), ïðåäñòàâëåííûé íà ðèñ.2.2. Öåëûå ÷èñëà ïðåäñòàâëåíû â äîïîëíèòåëüíîì êîäå. Äëÿ ïîëîæèòåëüíûõ ÷èñåë è íóëÿ </w:t>
      </w:r>
      <w:r>
        <w:rPr>
          <w:rFonts w:cs="Baltica" w:ascii="Baltica" w:hAnsi="Baltica"/>
        </w:rPr>
        <w:t>S</w:t>
      </w:r>
      <w:r>
        <w:rPr>
          <w:rFonts w:cs="Baltica" w:ascii="Baltica" w:hAnsi="Baltica"/>
          <w:lang w:val="ru-RU"/>
        </w:rPr>
        <w:t xml:space="preserve">=0, äëÿ îòðèöàòåëüíûõ </w:t>
      </w:r>
      <w:r>
        <w:rPr>
          <w:rFonts w:cs="Baltica" w:ascii="Baltica" w:hAnsi="Baltica"/>
        </w:rPr>
        <w:t>S</w:t>
      </w:r>
      <w:r>
        <w:rPr>
          <w:rFonts w:cs="Baltica" w:ascii="Baltica" w:hAnsi="Baltica"/>
          <w:lang w:val="ru-RU"/>
        </w:rPr>
        <w:t>=1.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/>
        <w:t>15    14                                             0</w:t>
      </w:r>
    </w:p>
    <w:tbl>
      <w:tblPr>
        <w:tblW w:w="3726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277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NNNNNNNNNNNNN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15</w:t>
        <w:tab/>
        <w:t>- çíàê ÷èñëà;</w:t>
      </w:r>
    </w:p>
    <w:p>
      <w:pPr>
        <w:pStyle w:val="Normal"/>
        <w:rPr/>
      </w:pPr>
      <w:r>
        <w:rPr>
          <w:rFonts w:cs="Baltica" w:ascii="Baltica" w:hAnsi="Baltica"/>
        </w:rPr>
        <w:tab/>
      </w:r>
      <w:r>
        <w:rPr>
          <w:rFonts w:cs="Baltica" w:ascii="Baltica" w:hAnsi="Baltica"/>
          <w:lang w:val="ru-RU"/>
        </w:rPr>
        <w:t>14...0</w:t>
        <w:tab/>
        <w:t>- ÷èñëî.</w:t>
      </w:r>
    </w:p>
    <w:p>
      <w:pPr>
        <w:pStyle w:val="Normal"/>
        <w:rPr>
          <w:rFonts w:ascii="Baltica" w:hAnsi="Baltica" w:cs="Baltica"/>
          <w:i/>
          <w:i/>
          <w:sz w:val="24"/>
          <w:lang w:val="ru-RU"/>
        </w:rPr>
      </w:pPr>
      <w:r>
        <w:rPr>
          <w:rFonts w:cs="Baltica" w:ascii="Baltica" w:hAnsi="Baltica"/>
          <w:i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ru-RU"/>
        </w:rPr>
        <w:tab/>
        <w:t xml:space="preserve">Рис. 2.1. </w:t>
      </w:r>
      <w:r>
        <w:rPr>
          <w:rFonts w:cs="Arial" w:ascii="Arial" w:hAnsi="Arial"/>
          <w:b/>
          <w:i/>
          <w:sz w:val="24"/>
        </w:rPr>
        <w:t>I</w:t>
      </w:r>
      <w:r>
        <w:rPr>
          <w:rFonts w:cs="Arial" w:ascii="Arial" w:hAnsi="Arial"/>
          <w:b/>
          <w:i/>
          <w:sz w:val="24"/>
          <w:lang w:val="ru-RU"/>
        </w:rPr>
        <w:t>-форма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31   30                                                                  </w:t>
      </w:r>
      <w:r>
        <w:rPr/>
        <w:t xml:space="preserve">                               0</w:t>
      </w:r>
    </w:p>
    <w:tbl>
      <w:tblPr>
        <w:tblW w:w="688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431"/>
      </w:tblGrid>
      <w:tr>
        <w:trPr>
          <w:trHeight w:val="24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NNNNNNNNNNNNNNNNNNNNNNNNNNNNNNN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ab/>
        <w:t>31</w:t>
        <w:tab/>
        <w:t>- çíàê ÷èñëà;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ab/>
        <w:t>30...0</w:t>
        <w:tab/>
        <w:t>- ÷èñëî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ru-RU"/>
        </w:rPr>
        <w:tab/>
        <w:t xml:space="preserve">Рис. 2.2. </w:t>
      </w:r>
      <w:r>
        <w:rPr>
          <w:rFonts w:cs="Arial" w:ascii="Arial" w:hAnsi="Arial"/>
          <w:b/>
          <w:i/>
          <w:sz w:val="24"/>
        </w:rPr>
        <w:t>L</w:t>
      </w:r>
      <w:r>
        <w:rPr>
          <w:rFonts w:cs="Arial" w:ascii="Arial" w:hAnsi="Arial"/>
          <w:b/>
          <w:i/>
          <w:sz w:val="24"/>
          <w:lang w:val="ru-RU"/>
        </w:rPr>
        <w:t>-форма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2.1.2. Физическое размещение в памяти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 xml:space="preserve">ß÷åéêè ïàìÿòè, ñîäåðæàùèå öåëûå ÷èñëà, èìåþò ÷åòíûå àäðåñà. ×èñëà </w:t>
      </w:r>
      <w:r>
        <w:rPr>
          <w:rFonts w:cs="Baltica" w:ascii="Baltica" w:hAnsi="Baltica"/>
        </w:rPr>
        <w:t>I</w:t>
      </w:r>
      <w:r>
        <w:rPr>
          <w:rFonts w:cs="Baltica" w:ascii="Baltica" w:hAnsi="Baltica"/>
          <w:lang w:val="ru-RU"/>
        </w:rPr>
        <w:t xml:space="preserve">-ôîðìàòà (ðèñ.2.3) àäðåñóþòñÿ ÷åðåç 2 áàéòà, </w:t>
      </w:r>
      <w:r>
        <w:rPr>
          <w:rFonts w:cs="Baltica" w:ascii="Baltica" w:hAnsi="Baltica"/>
        </w:rPr>
        <w:t>L</w:t>
      </w:r>
      <w:r>
        <w:rPr>
          <w:rFonts w:cs="Baltica" w:ascii="Baltica" w:hAnsi="Baltica"/>
          <w:lang w:val="ru-RU"/>
        </w:rPr>
        <w:t>-ôîðìàòà (ðèñ.2.4) - ÷åðåç 4 áàéòà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tbl>
      <w:tblPr>
        <w:tblW w:w="3331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774"/>
      </w:tblGrid>
      <w:tr>
        <w:trPr/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. . .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5</w:t>
              <w:tab/>
              <w:t xml:space="preserve">      I</w:t>
              <w:tab/>
              <w:tab/>
              <w:t xml:space="preserve">  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5</w:t>
              <w:tab/>
              <w:t xml:space="preserve">    I+1</w:t>
              <w:tab/>
              <w:tab/>
              <w:t xml:space="preserve">  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+2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. . 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</w:tbl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A</w:t>
        <w:tab/>
        <w:t>- íà÷àëüíûé àäðåñ ÷èñëà I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A+2</w:t>
        <w:tab/>
        <w:t>- íà÷àëüíûé àäðåñ ÷èñëà I+1.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24"/>
          <w:lang w:val="ru-RU"/>
        </w:rPr>
        <w:t xml:space="preserve">Рис. 2.3. Размещение чисел </w:t>
      </w:r>
      <w:r>
        <w:rPr>
          <w:rFonts w:cs="Arial" w:ascii="Arial" w:hAnsi="Arial"/>
          <w:b/>
          <w:i/>
          <w:sz w:val="24"/>
        </w:rPr>
        <w:t>I</w:t>
      </w:r>
      <w:r>
        <w:rPr>
          <w:rFonts w:cs="Arial" w:ascii="Arial" w:hAnsi="Arial"/>
          <w:b/>
          <w:i/>
          <w:sz w:val="24"/>
          <w:lang w:val="ru-RU"/>
        </w:rPr>
        <w:t>-форма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tbl>
      <w:tblPr>
        <w:tblW w:w="3434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74"/>
      </w:tblGrid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. . .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31</w:t>
              <w:tab/>
              <w:t xml:space="preserve">      L</w:t>
              <w:tab/>
              <w:tab/>
              <w:t xml:space="preserve">  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ltica" w:ascii="Baltica" w:hAnsi="Baltica"/>
              </w:rPr>
              <w:t>15</w:t>
              <w:tab/>
              <w:t xml:space="preserve">      L</w:t>
              <w:tab/>
              <w:tab/>
              <w:t xml:space="preserve">   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31</w:t>
              <w:tab/>
              <w:t xml:space="preserve">    L+1</w:t>
              <w:tab/>
              <w:tab/>
              <w:t xml:space="preserve">  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+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5</w:t>
              <w:tab/>
              <w:t xml:space="preserve">    L+1</w:t>
              <w:tab/>
              <w:t xml:space="preserve"> </w:t>
              <w:tab/>
              <w:t xml:space="preserve">   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. . 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</w:tbl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A</w:t>
        <w:tab/>
        <w:t>- íà÷àëüíûé àäðåñ ÷èñëà L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A+4</w:t>
        <w:tab/>
        <w:t>- íà÷àëüíûé àäðåñ ÷èñëà L+1.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24"/>
          <w:lang w:val="ru-RU"/>
        </w:rPr>
        <w:t xml:space="preserve">Рис. 2.4. Размещение чисел </w:t>
      </w:r>
      <w:r>
        <w:rPr>
          <w:rFonts w:cs="Arial" w:ascii="Arial" w:hAnsi="Arial"/>
          <w:b/>
          <w:i/>
          <w:sz w:val="24"/>
        </w:rPr>
        <w:t>L</w:t>
      </w:r>
      <w:r>
        <w:rPr>
          <w:rFonts w:cs="Arial" w:ascii="Arial" w:hAnsi="Arial"/>
          <w:b/>
          <w:i/>
          <w:sz w:val="24"/>
          <w:lang w:val="ru-RU"/>
        </w:rPr>
        <w:t>-форма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2.1.3. Диапазон представления целых чисе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tbl>
      <w:tblPr>
        <w:tblW w:w="77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4"/>
        <w:gridCol w:w="2146"/>
        <w:gridCol w:w="1443"/>
      </w:tblGrid>
      <w:tr>
        <w:trPr/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Ãðàíèöû äèàïàçîíî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Çíà÷åíèå ÷èñëà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Êîä ÷èñëà</w:t>
            </w:r>
          </w:p>
        </w:tc>
      </w:tr>
      <w:tr>
        <w:trPr/>
        <w:tc>
          <w:tcPr>
            <w:tcW w:w="4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èìåíüøåå îòðèöàòåëüíîå ÷èñëî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32768 = -2</w:t>
            </w:r>
            <w:r>
              <w:rPr>
                <w:rFonts w:cs="Baltica" w:ascii="Baltica" w:hAnsi="Baltica"/>
                <w:vertAlign w:val="superscript"/>
                <w:lang w:val="ru-RU"/>
              </w:rPr>
              <w:t>15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00000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èáîëüøåå îòðèöàòåëüíîå ÷èñëî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1 = -2</w:t>
            </w:r>
            <w:r>
              <w:rPr>
                <w:rFonts w:cs="Baltica" w:ascii="Baltica" w:hAnsi="Baltica"/>
                <w:vertAlign w:val="superscript"/>
                <w:lang w:val="ru-RU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77777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óë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000000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èìåíüøåå ïîëîæèòåëüíîå ÷èñëî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 = 2</w:t>
            </w:r>
            <w:r>
              <w:rPr>
                <w:rFonts w:cs="Baltica" w:ascii="Baltica" w:hAnsi="Baltica"/>
                <w:vertAlign w:val="superscript"/>
                <w:lang w:val="ru-RU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000001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èáîëüøåå ïîëîæèòåëüíîå ÷èñëî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>
                <w:rFonts w:cs="Baltica" w:ascii="Baltica" w:hAnsi="Baltica"/>
                <w:lang w:val="ru-RU"/>
              </w:rPr>
              <w:t>32767 = 2</w:t>
            </w:r>
            <w:r>
              <w:rPr>
                <w:rFonts w:cs="Baltica" w:ascii="Baltica" w:hAnsi="Baltica"/>
                <w:vertAlign w:val="superscript"/>
                <w:lang w:val="ru-RU"/>
              </w:rPr>
              <w:t>15</w:t>
            </w:r>
            <w:r>
              <w:rPr>
                <w:rFonts w:cs="Baltica" w:ascii="Baltica" w:hAnsi="Baltica"/>
                <w:lang w:val="ru-RU"/>
              </w:rPr>
              <w:t>-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07777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4"/>
          <w:lang w:val="ru-RU"/>
        </w:rPr>
        <w:t xml:space="preserve">Таблица 2.1. Целые числа </w:t>
      </w:r>
      <w:r>
        <w:rPr>
          <w:rFonts w:cs="Arial" w:ascii="Arial" w:hAnsi="Arial"/>
          <w:b/>
          <w:i/>
          <w:sz w:val="24"/>
        </w:rPr>
        <w:t>I</w:t>
      </w:r>
      <w:r>
        <w:rPr>
          <w:rFonts w:cs="Arial" w:ascii="Arial" w:hAnsi="Arial"/>
          <w:b/>
          <w:i/>
          <w:sz w:val="24"/>
          <w:lang w:val="ru-RU"/>
        </w:rPr>
        <w:t>-форма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2746"/>
        <w:gridCol w:w="1820"/>
      </w:tblGrid>
      <w:tr>
        <w:trPr/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  <w:b/>
                <w:lang w:val="ru-RU"/>
              </w:rPr>
              <w:t>Ãðàíèöû äèàïàçîíîâ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Çíà÷åíèå ÷èñëà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Êîä ÷èñëà</w:t>
            </w:r>
          </w:p>
        </w:tc>
      </w:tr>
      <w:tr>
        <w:trPr/>
        <w:tc>
          <w:tcPr>
            <w:tcW w:w="41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èìåíüøåå îòðèöàòåëüíîå ÷èñëî</w:t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2147483648 = -2</w:t>
            </w:r>
            <w:r>
              <w:rPr>
                <w:rFonts w:cs="Baltica" w:ascii="Baltica" w:hAnsi="Baltica"/>
                <w:vertAlign w:val="superscript"/>
                <w:lang w:val="ru-RU"/>
              </w:rPr>
              <w:t>31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00000 000000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èáîëüøåå îòðèöàòåëüíîå ÷èñëî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1 = -2</w:t>
            </w:r>
            <w:r>
              <w:rPr>
                <w:rFonts w:cs="Baltica" w:ascii="Baltica" w:hAnsi="Baltica"/>
                <w:vertAlign w:val="superscript"/>
                <w:lang w:val="ru-RU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77777 177777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óëü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000000 000000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èìåíüøåå ïîëîæèòåëüíîå ÷èñëî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 = 2</w:t>
            </w:r>
            <w:r>
              <w:rPr>
                <w:rFonts w:cs="Baltica" w:ascii="Baltica" w:hAnsi="Baltica"/>
                <w:vertAlign w:val="superscript"/>
                <w:lang w:val="ru-RU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000000 000001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 xml:space="preserve">Íàèáîëüøåå ïîëîæèòåëüíîå ÷èñëî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Baltica" w:ascii="Baltica" w:hAnsi="Baltica"/>
                <w:lang w:val="ru-RU"/>
              </w:rPr>
              <w:t>2147483647 = 2</w:t>
            </w:r>
            <w:r>
              <w:rPr>
                <w:rFonts w:cs="Baltica" w:ascii="Baltica" w:hAnsi="Baltica"/>
                <w:vertAlign w:val="superscript"/>
                <w:lang w:val="ru-RU"/>
              </w:rPr>
              <w:t>31</w:t>
            </w:r>
            <w:r>
              <w:rPr>
                <w:rFonts w:cs="Baltica" w:ascii="Baltica" w:hAnsi="Baltica"/>
                <w:lang w:val="ru-RU"/>
              </w:rPr>
              <w:t>-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077777 77777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4"/>
          <w:lang w:val="ru-RU"/>
        </w:rPr>
        <w:t xml:space="preserve">Таблица 2.2. Целые числа </w:t>
      </w:r>
      <w:r>
        <w:rPr>
          <w:rFonts w:cs="Arial" w:ascii="Arial" w:hAnsi="Arial"/>
          <w:b/>
          <w:i/>
          <w:sz w:val="24"/>
        </w:rPr>
        <w:t>L</w:t>
      </w:r>
      <w:r>
        <w:rPr>
          <w:rFonts w:cs="Arial" w:ascii="Arial" w:hAnsi="Arial"/>
          <w:b/>
          <w:i/>
          <w:sz w:val="24"/>
          <w:lang w:val="ru-RU"/>
        </w:rPr>
        <w:t>-форма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2.1.4. Команды для работы с целыми числам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 xml:space="preserve">Öåëûå ÷èñëà ÷èòàþòñÿ èç ïàìÿòè èëè èç ðåãèñòðîâ öåëî÷èñëåííîé àðèôìåòèêè, çàòåì  ïðåîáðàçóþòñÿ â âåùåñòâåííûå ÷èñëà è çàãðóæàþòñÿ òîëüêî â ðåãèñòðû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ÐÐ ñëåäóþùèìè êîìàíäàìè: </w:t>
      </w:r>
      <w:r>
        <w:rPr>
          <w:rFonts w:cs="Baltica" w:ascii="Baltica" w:hAnsi="Baltica"/>
        </w:rPr>
        <w:t>LDCI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LDCL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LDCID</w:t>
      </w:r>
      <w:r>
        <w:rPr>
          <w:rFonts w:cs="Baltica" w:ascii="Baltica" w:hAnsi="Baltica"/>
          <w:lang w:val="ru-RU"/>
        </w:rPr>
        <w:t xml:space="preserve">, LDCLD - çàãðóçêà ñ ïðåîáðàçîâàíèåì öåëîãî ÷èñëà </w:t>
      </w:r>
      <w:r>
        <w:rPr>
          <w:rFonts w:cs="Baltica" w:ascii="Baltica" w:hAnsi="Baltica"/>
        </w:rPr>
        <w:t>I</w:t>
      </w:r>
      <w:r>
        <w:rPr>
          <w:rFonts w:cs="Baltica" w:ascii="Baltica" w:hAnsi="Baltica"/>
          <w:lang w:val="ru-RU"/>
        </w:rPr>
        <w:t xml:space="preserve">-ôîðìàòà èëè </w:t>
      </w:r>
      <w:r>
        <w:rPr>
          <w:rFonts w:cs="Baltica" w:ascii="Baltica" w:hAnsi="Baltica"/>
        </w:rPr>
        <w:t>L</w:t>
      </w:r>
      <w:r>
        <w:rPr>
          <w:rFonts w:cs="Baltica" w:ascii="Baltica" w:hAnsi="Baltica"/>
          <w:lang w:val="ru-RU"/>
        </w:rPr>
        <w:t xml:space="preserve">-ôîðìàòà â âåùåñòâåííîå ÷èñëî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-ôîðìàòà èëè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>-ôîðìàòà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Âåùåñòâåííûå ñèñëà ñ÷èòûâàþòñÿ èç ðåãèñòðîâ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ÐÐ, ïðåîáðàçóþòñÿ â öåëûå ÷èñëà è çàïèñûâàþòñÿ â ïàìÿòü èëè ðåãèñòðû öåëî÷èñëåíííîé è àäðåñíîé àðèôìåòèêè ñëåäóþùèìè êîìàíäàìè: </w:t>
      </w:r>
      <w:r>
        <w:rPr>
          <w:rFonts w:cs="Baltica" w:ascii="Baltica" w:hAnsi="Baltica"/>
        </w:rPr>
        <w:t>STCFI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CFL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CDI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CDL</w:t>
      </w:r>
      <w:r>
        <w:rPr>
          <w:rFonts w:cs="Baltica" w:ascii="Baltica" w:hAnsi="Baltica"/>
          <w:lang w:val="ru-RU"/>
        </w:rPr>
        <w:t xml:space="preserve"> - ñ÷èòûâàíèå âåùåñòâåííîãî ÷èñëà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- èëè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 xml:space="preserve">-ôîðìàòà ñ ïðåîáðàçîâàíèåì â öåëîå ÷èñëî </w:t>
      </w:r>
      <w:r>
        <w:rPr>
          <w:rFonts w:cs="Baltica" w:ascii="Baltica" w:hAnsi="Baltica"/>
        </w:rPr>
        <w:t>I</w:t>
      </w:r>
      <w:r>
        <w:rPr>
          <w:rFonts w:cs="Baltica" w:ascii="Baltica" w:hAnsi="Baltica"/>
          <w:lang w:val="ru-RU"/>
        </w:rPr>
        <w:t xml:space="preserve">- èëè </w:t>
      </w:r>
      <w:r>
        <w:rPr>
          <w:rFonts w:cs="Baltica" w:ascii="Baltica" w:hAnsi="Baltica"/>
        </w:rPr>
        <w:t>L</w:t>
      </w:r>
      <w:r>
        <w:rPr>
          <w:rFonts w:cs="Baltica" w:ascii="Baltica" w:hAnsi="Baltica"/>
          <w:lang w:val="ru-RU"/>
        </w:rPr>
        <w:t>-ôîðìàòà.</w:t>
      </w:r>
    </w:p>
    <w:p>
      <w:pPr>
        <w:pStyle w:val="Normal"/>
        <w:ind w:right="-1" w:hanging="0"/>
        <w:jc w:val="both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>Òàêèì îáðàçîì, àðèôìåòè÷åñêèå äåéñòâèÿ ñ èñïîëüçîâàíèåì öåëî÷èñëåííûõ îïåðàíäîâ íåîáõîäèìî âñåãäà ïðåäâàðÿòü ïðåîáðàçîâàíèåì èõ â âåùåñòâåííûå ÷èñëà. Ðåçóëüòàòû îïåðàöèé ìîãóò áûòü ïðåîáðàçîâàíû â öåëûå ÷èñëà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ab/>
        <w:t>2.2. Вещественные числ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2.2.1. Форматы вещественных чисел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ÐÐ îïåðèðóåò ñ âåùåñòâåííûìè ÷èñëàìè äâóõ ôîðìàòîâ: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-ôîðìàò (32 ðàçðÿäà), ïðåäñòàâëåííûé íà ðèñ.2.5, è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>-ôîðìàò (64 ðàçðÿäà), ïðåäñòàâëåííûé íà ðèñ.2.6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/>
        <w:t>31   30                 23 22                                                                                     0</w:t>
      </w:r>
    </w:p>
    <w:tbl>
      <w:tblPr>
        <w:tblW w:w="7758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563"/>
        <w:gridCol w:w="5746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EEEEEEE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MMMMMMMMMMMMMMMMMMMM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31</w:t>
        <w:tab/>
        <w:t>- çíàê ÷èñëà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30...23</w:t>
        <w:tab/>
        <w:t>- ïîðÿäîê ÷èñëà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22...0</w:t>
        <w:tab/>
        <w:t>- ìàíòèññà ÷èñëà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ab/>
        <w:t>Рис. 2.5. F-формат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63   62                 55  54                                                                                                   0</w:t>
      </w:r>
    </w:p>
    <w:tbl>
      <w:tblPr>
        <w:tblW w:w="8683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563"/>
        <w:gridCol w:w="667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EEEEEEE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MMMMMMMMMMMMMMMMMMMMMMMM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63</w:t>
        <w:tab/>
        <w:t>- çíàê ÷èñëà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62...55</w:t>
        <w:tab/>
        <w:t>- ïîðÿäîê ÷èñëà;</w:t>
      </w:r>
    </w:p>
    <w:p>
      <w:pPr>
        <w:pStyle w:val="Normal"/>
        <w:rPr/>
      </w:pPr>
      <w:r>
        <w:rPr>
          <w:rFonts w:cs="Baltica" w:ascii="Baltica" w:hAnsi="Baltica"/>
        </w:rPr>
        <w:tab/>
        <w:t>54...0</w:t>
        <w:tab/>
        <w:t>- ìàíòèññà ÷èñëà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24"/>
          <w:lang w:val="ru-RU"/>
        </w:rPr>
        <w:t xml:space="preserve">Рис. 2.6. </w:t>
      </w:r>
      <w:r>
        <w:rPr>
          <w:rFonts w:cs="Arial" w:ascii="Arial" w:hAnsi="Arial"/>
          <w:b/>
          <w:i/>
          <w:sz w:val="24"/>
        </w:rPr>
        <w:t>D</w:t>
      </w:r>
      <w:r>
        <w:rPr>
          <w:rFonts w:cs="Arial" w:ascii="Arial" w:hAnsi="Arial"/>
          <w:b/>
          <w:i/>
          <w:sz w:val="24"/>
          <w:lang w:val="ru-RU"/>
        </w:rPr>
        <w:t>-форма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2.2.2. Машинное представление вещественных чисел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Âåùåñòâåííûå ÷èñëà â êàæäîì ôîðìàòå ñîñòîÿò èç òðåõ ÷àñòåé: çíàêà ÷èñëà </w:t>
      </w:r>
      <w:r>
        <w:rPr>
          <w:rFonts w:cs="Baltica" w:ascii="Baltica" w:hAnsi="Baltica"/>
        </w:rPr>
        <w:t>S</w:t>
      </w:r>
      <w:r>
        <w:rPr>
          <w:rFonts w:cs="Baltica" w:ascii="Baltica" w:hAnsi="Baltica"/>
          <w:lang w:val="ru-RU"/>
        </w:rPr>
        <w:t xml:space="preserve">, ïîðÿäêà Å' è ìàíòèññû Ì'. Äëÿ ïîëîæèòåëüíûõ ÷èñåë </w:t>
      </w:r>
      <w:r>
        <w:rPr>
          <w:rFonts w:cs="Baltica" w:ascii="Baltica" w:hAnsi="Baltica"/>
        </w:rPr>
        <w:t>S</w:t>
      </w:r>
      <w:r>
        <w:rPr>
          <w:rFonts w:cs="Baltica" w:ascii="Baltica" w:hAnsi="Baltica"/>
          <w:lang w:val="ru-RU"/>
        </w:rPr>
        <w:t xml:space="preserve">=0, äëÿ îòðèöàòåëüíûõ </w:t>
      </w:r>
      <w:r>
        <w:rPr>
          <w:rFonts w:cs="Baltica" w:ascii="Baltica" w:hAnsi="Baltica"/>
        </w:rPr>
        <w:t>S</w:t>
      </w:r>
      <w:r>
        <w:rPr>
          <w:rFonts w:cs="Baltica" w:ascii="Baltica" w:hAnsi="Baltica"/>
          <w:lang w:val="ru-RU"/>
        </w:rPr>
        <w:t>=1. Ìàíòèññà ïðåäñòàâëåíà â âèäå íîðìàëèçîâàííîé äðîáè, ò.å. åå ñòàðøèé ðàçðÿä âñåãäà ðàâåí åäèíèöå.</w:t>
      </w:r>
    </w:p>
    <w:p>
      <w:pPr>
        <w:pStyle w:val="Normal"/>
        <w:ind w:right="-1" w:hanging="0"/>
        <w:jc w:val="both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Â ìàøèííîì ïðåäñòàâëåíèè âåùåñòâåííûõ ÷èñåë âìåñòî ïîëíîé ìàíòèññû Ì'  çàïèñûâàåòñÿ Ì - ìàíòèññà áåç ñòàðøåãî ðàçðÿäà, êîòîðûé íàçûâàåòñÿ "ñêðûòûì" ðàçðÿäîì. Ïðè îáðàáîòêå â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ÐÐ ýòîò ðàçðÿä âîññòàíàâëèâàåòñÿ. Ìàíòèññà Ì' ñ ó÷åòîì "ñêðûòîãî" ðàçðÿäà ñîäåðæèò 24 ðàçðÿäà äëÿ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-ôîðìàòà è 56 ðàçðÿäîâ äëÿ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>-ôîðìàòà, è çàïèñàíà â ïðÿìîì êîäå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ind w:right="-1" w:hanging="0"/>
        <w:jc w:val="both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Ïîðÿäîê ÷èñëà (Å) â ìàøèíå êîäèðóåòñÿ ïîðÿäêîì Å', ñìåùåííûì â ïîëîæèòåëüíóþ îáëàñòü íà 128 (íà 200 â âîñüìåðè÷íîé ñèñòåìå ñ÷èñëåíèÿ) (Å= Å' + 200) è çàíèìàåò ðàçðÿäû ñ 14 ïî 7 íåçàâèñèìî îò ôîðìàòà ÷èñëà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Çíà÷åíèå âåùåñòâåííîãî ÷èñëà â îáùåì âèäå ìîæíî ïðåäñòàâèòü êàê: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/>
      </w:pPr>
      <w:r>
        <w:rPr>
          <w:b/>
          <w:i/>
          <w:sz w:val="32"/>
          <w:lang w:val="ru-RU"/>
        </w:rPr>
        <w:tab/>
      </w:r>
      <w:r>
        <w:rPr>
          <w:b/>
          <w:i/>
          <w:sz w:val="32"/>
        </w:rPr>
        <w:t>N= (-1)</w:t>
      </w:r>
      <w:r>
        <w:rPr>
          <w:b/>
          <w:i/>
          <w:sz w:val="32"/>
          <w:vertAlign w:val="superscript"/>
        </w:rPr>
        <w:t>S</w:t>
      </w:r>
      <w:r>
        <w:rPr>
          <w:b/>
          <w:i/>
          <w:sz w:val="32"/>
        </w:rPr>
        <w:t xml:space="preserve"> * 2</w:t>
      </w:r>
      <w:r>
        <w:rPr>
          <w:b/>
          <w:i/>
          <w:sz w:val="32"/>
          <w:vertAlign w:val="superscript"/>
        </w:rPr>
        <w:t>E’</w:t>
      </w:r>
      <w:r>
        <w:rPr>
          <w:b/>
          <w:i/>
          <w:sz w:val="32"/>
        </w:rPr>
        <w:t xml:space="preserve"> * M' = (-1)</w:t>
      </w:r>
      <w:r>
        <w:rPr>
          <w:b/>
          <w:i/>
          <w:sz w:val="32"/>
          <w:vertAlign w:val="superscript"/>
        </w:rPr>
        <w:t>S</w:t>
      </w:r>
      <w:r>
        <w:rPr>
          <w:b/>
          <w:i/>
          <w:sz w:val="32"/>
        </w:rPr>
        <w:t xml:space="preserve"> * 2</w:t>
      </w:r>
      <w:r>
        <w:rPr>
          <w:b/>
          <w:i/>
          <w:sz w:val="32"/>
          <w:vertAlign w:val="superscript"/>
        </w:rPr>
        <w:t>E - 200</w:t>
      </w:r>
      <w:r>
        <w:rPr>
          <w:b/>
          <w:i/>
          <w:sz w:val="32"/>
        </w:rPr>
        <w:t xml:space="preserve"> * M' 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ãäå</w:t>
        <w:tab/>
        <w:t>N  - âåùåñòâåííîå ÷èñëî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ab/>
        <w:t>S  - çíàê ÷èñëà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ab/>
        <w:t>Å' - ïîðÿäîê ÷èñëà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ab/>
        <w:t>Ì' - ìàíòèññà ÷èñëà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ab/>
        <w:t>Å  - ïîðÿäîê ÷èñëà â ìàøèííîì ïðåäñòàâëåíèè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Èñêëþ÷åíèå ñîñòàâëÿþò äâà ñëó÷àÿ, îòíîñÿùèåñÿ ê Å=0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Äëÿ ïðåäñòàâëåíèÿ òî÷íîãî íóëÿ îòâîäèòñÿ êîä, ñîäåðæàùèé íóëè âî âñåõ ðàçðÿäàõ. Ýòîò êîä ìîæåò âîçíèêíóòü â õîäå âûïîëíåíèÿ àðèôìåòè÷åñêîé îïåðàöèè, èëè êàê ÷àñòíûé ñëó÷àé ïåðåïîëíåíèÿ èëè àíòèïåðåïîëíåíèÿ, åñëè çàïðåùåíî ñîîòâåñòâóþùåå ïðåðûâàíèå (ðàçðÿäû ðåãèñòðà ñîñòîÿíèÿ FIV èëè FIU ðàâíû íóëþ)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Êîä ÷èñëà ñ Å=0 è õîòÿ áû îäíîé åäèíèöåé â S èëè â ëþáîì ðàçðÿäå Ì îòâîäèòñÿ ïîä ïðåäñòàâëåíèå òàê íàçûâàåìîãî "íå÷èñëà", êîòîðîå íå îáîçíà÷àåò ñîáîé íèêàêîãî ðåàëüíîãî âåùåñòâåííîãî ÷èñëà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Ñèòóàöèÿ "íå÷èñëî" ìîæåò âîçíèêíóòü òîëüêî â ñëó÷àÿõ ïåðåïîëíåíèÿ è àíòèïåðåïîëíåíèÿ. Ïðè ýòîì ðåçóëüòàò îïåðàöèè çàïîìèíàåòñÿ â ÀÑ, åñëè ðàçðåøåíî ñîîòâåòñòâóþùåå ïðåðûâàíèå (ðàçðÿäû ðåãèñòðà ñîñòîÿíèÿ FIV èëè FIU ðàâíû åäèíèöå)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"Íå÷èñëî" ìîæåò âîçíèêíóòü â FÐÐ íå òîëüêî êàê ñëåäñòâèå óõîäà ðåçóëüòàòà çà ãðàíèöû äèàïàçîíà ïðåäñòàâèìûõ ÷èñåë, íî è ïðè ÷òåíèè èç ïàìÿòè, åñëè íå ðàçðåøåíî ïðåðûâàíèå ïî "íå÷èñëó" (FIUV=0)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2.2.3. Физическое размещение в памяти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 xml:space="preserve">ß÷åéêè ïàìÿòè,ñîäåðæàùèå âåùåñòâåííûå ÷èñëà, èìåþò ÷åòíûå àäðåñà. ×èñëà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-ôîðìàòà àäðåñóþòñÿ ÷åðåç 4 áàéòà (ðèñ.2.7),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>-ôîðìàòà - ÷åðåç 8 áàéò (ðèñ.2.8)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tbl>
      <w:tblPr>
        <w:tblW w:w="3434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74"/>
      </w:tblGrid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. . .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31</w:t>
              <w:tab/>
              <w:t xml:space="preserve">      F</w:t>
              <w:tab/>
              <w:tab/>
              <w:t xml:space="preserve">  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5</w:t>
              <w:tab/>
              <w:t xml:space="preserve">      F</w:t>
              <w:tab/>
              <w:tab/>
              <w:t xml:space="preserve">   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31</w:t>
              <w:tab/>
              <w:t xml:space="preserve">    F+1</w:t>
              <w:tab/>
              <w:tab/>
              <w:t xml:space="preserve">  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+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5</w:t>
              <w:tab/>
              <w:t xml:space="preserve">    F+1</w:t>
              <w:tab/>
              <w:t xml:space="preserve"> </w:t>
              <w:tab/>
              <w:t xml:space="preserve">   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. . 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</w:tbl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A</w:t>
        <w:tab/>
        <w:t>- íà÷àëüíûé àäðåñ ÷èñëà F;</w:t>
      </w:r>
    </w:p>
    <w:p>
      <w:pPr>
        <w:pStyle w:val="Normal"/>
        <w:rPr>
          <w:rFonts w:ascii="Baltica" w:hAnsi="Baltica" w:cs="Baltica"/>
          <w:del w:id="0" w:author="Розе Александр" w:date="2001-09-12T13:04:00Z"/>
        </w:rPr>
      </w:pPr>
      <w:r>
        <w:rPr>
          <w:rFonts w:cs="Baltica" w:ascii="Baltica" w:hAnsi="Baltica"/>
        </w:rPr>
        <w:tab/>
        <w:t>A+4</w:t>
        <w:tab/>
        <w:t>- íà÷àëüíûé àäðåñ ÷èñëà F+1.</w:t>
      </w:r>
    </w:p>
    <w:p>
      <w:pPr>
        <w:pStyle w:val="Normal"/>
        <w:rPr>
          <w:rFonts w:ascii="Baltica" w:hAnsi="Baltica" w:cs="Baltica"/>
          <w:del w:id="2" w:author="Розе Александр" w:date="2001-09-12T13:04:00Z"/>
        </w:rPr>
      </w:pPr>
      <w:del w:id="1" w:author="Розе Александр" w:date="2001-09-12T13:04:00Z">
        <w:r>
          <w:rPr>
            <w:rFonts w:cs="Baltica" w:ascii="Baltica" w:hAnsi="Baltica"/>
          </w:rPr>
        </w:r>
      </w:del>
    </w:p>
    <w:p>
      <w:pPr>
        <w:pStyle w:val="Normal"/>
        <w:widowControl/>
        <w:bidi w:val="0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24"/>
          <w:lang w:val="ru-RU"/>
        </w:rPr>
        <w:t xml:space="preserve">Рис. 2.7. Размещение чисел </w:t>
      </w:r>
      <w:r>
        <w:rPr>
          <w:rFonts w:cs="Arial" w:ascii="Arial" w:hAnsi="Arial"/>
          <w:b/>
          <w:i/>
          <w:sz w:val="24"/>
        </w:rPr>
        <w:t>F</w:t>
      </w:r>
      <w:r>
        <w:rPr>
          <w:rFonts w:cs="Arial" w:ascii="Arial" w:hAnsi="Arial"/>
          <w:b/>
          <w:i/>
          <w:sz w:val="24"/>
          <w:lang w:val="ru-RU"/>
        </w:rPr>
        <w:t>-форма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571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7"/>
      </w:tblGrid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. . .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63</w:t>
              <w:tab/>
              <w:t xml:space="preserve">     D</w:t>
              <w:tab/>
              <w:tab/>
              <w:t xml:space="preserve">  4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47</w:t>
              <w:tab/>
              <w:t xml:space="preserve">     D</w:t>
              <w:tab/>
              <w:tab/>
              <w:t xml:space="preserve">  3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31</w:t>
              <w:tab/>
              <w:t xml:space="preserve">     D</w:t>
              <w:tab/>
              <w:tab/>
              <w:t xml:space="preserve">  1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5</w:t>
              <w:tab/>
              <w:t xml:space="preserve">     D</w:t>
              <w:tab/>
              <w:tab/>
              <w:t xml:space="preserve">   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63</w:t>
              <w:tab/>
              <w:t xml:space="preserve">   D+1</w:t>
              <w:tab/>
              <w:tab/>
              <w:t xml:space="preserve">  4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+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ltica" w:ascii="Baltica" w:hAnsi="Baltica"/>
              </w:rPr>
              <w:t>47</w:t>
              <w:tab/>
              <w:t xml:space="preserve">   D+1</w:t>
              <w:tab/>
              <w:tab/>
              <w:t xml:space="preserve">  3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31</w:t>
              <w:tab/>
              <w:t xml:space="preserve">   D+1</w:t>
              <w:tab/>
              <w:tab/>
              <w:t xml:space="preserve">  1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5</w:t>
              <w:tab/>
              <w:t xml:space="preserve">   D+1</w:t>
              <w:tab/>
              <w:tab/>
              <w:t xml:space="preserve">   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. . 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</w:tbl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À</w:t>
        <w:tab/>
        <w:t xml:space="preserve"> - íà÷àëüíûé àäðåñ ÷èñëà D;</w:t>
      </w:r>
    </w:p>
    <w:p>
      <w:pPr>
        <w:pStyle w:val="Normal"/>
        <w:rPr>
          <w:rFonts w:ascii="Baltica" w:hAnsi="Baltica" w:cs="Baltica"/>
        </w:rPr>
      </w:pPr>
      <w:r>
        <w:rPr>
          <w:rFonts w:eastAsia="Baltica" w:cs="Baltica" w:ascii="Baltica" w:hAnsi="Baltica"/>
        </w:rPr>
        <w:t xml:space="preserve"> </w:t>
      </w:r>
      <w:r>
        <w:rPr>
          <w:rFonts w:cs="Baltica" w:ascii="Baltica" w:hAnsi="Baltica"/>
        </w:rPr>
        <w:tab/>
        <w:t>À+ 10  - íà÷àëüíûé àäðåñ ÷èñëà D+1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24"/>
          <w:lang w:val="ru-RU"/>
        </w:rPr>
        <w:t xml:space="preserve">Рис. 2.8. Размещение чисел </w:t>
      </w:r>
      <w:r>
        <w:rPr>
          <w:rFonts w:cs="Arial" w:ascii="Arial" w:hAnsi="Arial"/>
          <w:b/>
          <w:i/>
          <w:sz w:val="24"/>
        </w:rPr>
        <w:t>D</w:t>
      </w:r>
      <w:r>
        <w:rPr>
          <w:rFonts w:cs="Arial" w:ascii="Arial" w:hAnsi="Arial"/>
          <w:b/>
          <w:i/>
          <w:sz w:val="24"/>
          <w:lang w:val="ru-RU"/>
        </w:rPr>
        <w:t>-форма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2.2.4. Диапазон представления вещественных чисел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tbl>
      <w:tblPr>
        <w:tblW w:w="80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4"/>
        <w:gridCol w:w="3963"/>
      </w:tblGrid>
      <w:tr>
        <w:trPr/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Ãðàíèöû äèàïàçîíîâ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Çíà÷åíèå ÷èñëà</w:t>
            </w:r>
          </w:p>
        </w:tc>
      </w:tr>
      <w:tr>
        <w:trPr/>
        <w:tc>
          <w:tcPr>
            <w:tcW w:w="4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lang w:val="ru-RU"/>
              </w:rPr>
              <w:t>Íàèìåíüøåå îòðèöàòåëüíîå ÷èñëî</w:t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>
                <w:rFonts w:cs="Baltica" w:ascii="Baltica" w:hAnsi="Baltica"/>
                <w:lang w:val="ru-RU"/>
              </w:rPr>
              <w:t>-1.7 * 10</w:t>
            </w:r>
            <w:r>
              <w:rPr>
                <w:rFonts w:cs="Baltica" w:ascii="Baltica" w:hAnsi="Baltica"/>
                <w:vertAlign w:val="superscript"/>
                <w:lang w:val="ru-RU"/>
              </w:rPr>
              <w:t>38</w:t>
            </w:r>
            <w:r>
              <w:rPr>
                <w:rFonts w:cs="Baltica" w:ascii="Baltica" w:hAnsi="Baltica"/>
                <w:lang w:val="ru-RU"/>
              </w:rPr>
              <w:t xml:space="preserve"> </w:t>
              <w:tab/>
              <w:t>= (-1) * 2</w:t>
            </w:r>
            <w:r>
              <w:rPr>
                <w:rFonts w:cs="Baltica" w:ascii="Baltica" w:hAnsi="Baltica"/>
                <w:vertAlign w:val="superscript"/>
                <w:lang w:val="ru-RU"/>
              </w:rPr>
              <w:t xml:space="preserve">127 </w:t>
            </w:r>
            <w:r>
              <w:rPr>
                <w:rFonts w:cs="Baltica" w:ascii="Baltica" w:hAnsi="Baltica"/>
                <w:lang w:val="ru-RU"/>
              </w:rPr>
              <w:t>* (1 - 2</w:t>
            </w:r>
            <w:r>
              <w:rPr>
                <w:rFonts w:cs="Baltica" w:ascii="Baltica" w:hAnsi="Baltica"/>
                <w:vertAlign w:val="superscript"/>
                <w:lang w:val="ru-RU"/>
              </w:rPr>
              <w:t>-24</w:t>
            </w:r>
            <w:r>
              <w:rPr>
                <w:rFonts w:cs="Baltica" w:ascii="Baltica" w:hAnsi="Baltica"/>
                <w:lang w:val="ru-RU"/>
              </w:rPr>
              <w:t>)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èáîëüøåå îòðèöàòåëüíîå ÷èñëî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9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2.9 * 10</w:t>
            </w:r>
            <w:r>
              <w:rPr>
                <w:rFonts w:cs="Baltica" w:ascii="Baltica" w:hAnsi="Baltica"/>
                <w:vertAlign w:val="superscript"/>
                <w:lang w:val="ru-RU"/>
              </w:rPr>
              <w:t>-39</w:t>
            </w:r>
            <w:r>
              <w:rPr>
                <w:rFonts w:cs="Baltica" w:ascii="Baltica" w:hAnsi="Baltica"/>
                <w:lang w:val="ru-RU"/>
              </w:rPr>
              <w:t xml:space="preserve"> </w:t>
              <w:tab/>
              <w:t>= (-1)*2</w:t>
            </w:r>
            <w:r>
              <w:rPr>
                <w:rFonts w:cs="Baltica" w:ascii="Baltica" w:hAnsi="Baltica"/>
                <w:vertAlign w:val="superscript"/>
                <w:lang w:val="ru-RU"/>
              </w:rPr>
              <w:t xml:space="preserve">-127 </w:t>
            </w:r>
            <w:r>
              <w:rPr>
                <w:rFonts w:cs="Baltica" w:ascii="Baltica" w:hAnsi="Baltica"/>
                <w:lang w:val="ru-RU"/>
              </w:rPr>
              <w:t>* 2</w:t>
            </w:r>
            <w:r>
              <w:rPr>
                <w:rFonts w:cs="Baltica" w:ascii="Baltica" w:hAnsi="Baltica"/>
                <w:vertAlign w:val="superscript"/>
                <w:lang w:val="ru-RU"/>
              </w:rPr>
              <w:t>-1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óëü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>
                <w:rFonts w:cs="Baltica" w:ascii="Baltica" w:hAnsi="Baltica"/>
                <w:lang w:val="ru-RU"/>
              </w:rPr>
              <w:t xml:space="preserve">0 </w:t>
              <w:tab/>
              <w:tab/>
              <w:t>= 2</w:t>
            </w:r>
            <w:r>
              <w:rPr>
                <w:rFonts w:cs="Baltica" w:ascii="Baltica" w:hAnsi="Baltica"/>
                <w:vertAlign w:val="superscript"/>
                <w:lang w:val="ru-RU"/>
              </w:rPr>
              <w:t xml:space="preserve">0 </w:t>
            </w:r>
            <w:r>
              <w:rPr>
                <w:rFonts w:cs="Baltica" w:ascii="Baltica" w:hAnsi="Baltica"/>
                <w:lang w:val="ru-RU"/>
              </w:rPr>
              <w:t>* 0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èìåíüøåå ïîëîæèòåëüíîå ÷èñëî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9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.9 * 10</w:t>
            </w:r>
            <w:r>
              <w:rPr>
                <w:rFonts w:cs="Baltica" w:ascii="Baltica" w:hAnsi="Baltica"/>
                <w:vertAlign w:val="superscript"/>
                <w:lang w:val="ru-RU"/>
              </w:rPr>
              <w:t>-39</w:t>
            </w:r>
            <w:r>
              <w:rPr>
                <w:rFonts w:cs="Baltica" w:ascii="Baltica" w:hAnsi="Baltica"/>
                <w:lang w:val="ru-RU"/>
              </w:rPr>
              <w:t xml:space="preserve"> </w:t>
              <w:tab/>
              <w:t>= 2</w:t>
            </w:r>
            <w:r>
              <w:rPr>
                <w:rFonts w:cs="Baltica" w:ascii="Baltica" w:hAnsi="Baltica"/>
                <w:vertAlign w:val="superscript"/>
                <w:lang w:val="ru-RU"/>
              </w:rPr>
              <w:t xml:space="preserve">-127 </w:t>
            </w:r>
            <w:r>
              <w:rPr>
                <w:rFonts w:cs="Baltica" w:ascii="Baltica" w:hAnsi="Baltica"/>
                <w:lang w:val="ru-RU"/>
              </w:rPr>
              <w:t>* 2</w:t>
            </w:r>
            <w:r>
              <w:rPr>
                <w:rFonts w:cs="Baltica" w:ascii="Baltica" w:hAnsi="Baltica"/>
                <w:vertAlign w:val="superscript"/>
                <w:lang w:val="ru-RU"/>
              </w:rPr>
              <w:t>-1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èáîëüøåå ïîëîæèòåëüíîå ÷èñëî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>
                <w:rFonts w:cs="Baltica" w:ascii="Baltica" w:hAnsi="Baltica"/>
                <w:lang w:val="ru-RU"/>
              </w:rPr>
              <w:t>1.7 * 10</w:t>
            </w:r>
            <w:r>
              <w:rPr>
                <w:rFonts w:cs="Baltica" w:ascii="Baltica" w:hAnsi="Baltica"/>
                <w:vertAlign w:val="superscript"/>
                <w:lang w:val="ru-RU"/>
              </w:rPr>
              <w:t>38</w:t>
            </w:r>
            <w:r>
              <w:rPr>
                <w:rFonts w:cs="Baltica" w:ascii="Baltica" w:hAnsi="Baltica"/>
                <w:lang w:val="ru-RU"/>
              </w:rPr>
              <w:t xml:space="preserve"> </w:t>
              <w:tab/>
              <w:t>= 2</w:t>
            </w:r>
            <w:r>
              <w:rPr>
                <w:rFonts w:cs="Baltica" w:ascii="Baltica" w:hAnsi="Baltica"/>
                <w:vertAlign w:val="superscript"/>
                <w:lang w:val="ru-RU"/>
              </w:rPr>
              <w:t xml:space="preserve">127 </w:t>
            </w:r>
            <w:r>
              <w:rPr>
                <w:rFonts w:cs="Baltica" w:ascii="Baltica" w:hAnsi="Baltica"/>
                <w:lang w:val="ru-RU"/>
              </w:rPr>
              <w:t>* (1-2</w:t>
            </w:r>
            <w:r>
              <w:rPr>
                <w:rFonts w:cs="Baltica" w:ascii="Baltica" w:hAnsi="Baltica"/>
                <w:vertAlign w:val="superscript"/>
                <w:lang w:val="ru-RU"/>
              </w:rPr>
              <w:t>-24</w:t>
            </w:r>
            <w:r>
              <w:rPr>
                <w:rFonts w:cs="Baltica" w:ascii="Baltica" w:hAnsi="Baltica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4"/>
          <w:lang w:val="ru-RU"/>
        </w:rPr>
        <w:t xml:space="preserve">Таблица 2.3. Числа </w:t>
      </w:r>
      <w:r>
        <w:rPr>
          <w:rFonts w:cs="Arial" w:ascii="Arial" w:hAnsi="Arial"/>
          <w:b/>
          <w:i/>
          <w:sz w:val="24"/>
        </w:rPr>
        <w:t>F</w:t>
      </w:r>
      <w:r>
        <w:rPr>
          <w:rFonts w:cs="Arial" w:ascii="Arial" w:hAnsi="Arial"/>
          <w:b/>
          <w:i/>
          <w:sz w:val="24"/>
          <w:lang w:val="ru-RU"/>
        </w:rPr>
        <w:t>-форма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0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4"/>
        <w:gridCol w:w="3963"/>
      </w:tblGrid>
      <w:tr>
        <w:trPr/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Baltica" w:hAnsi="Baltica" w:cs="Baltica"/>
                <w:sz w:val="20"/>
              </w:rPr>
            </w:pPr>
            <w:r>
              <w:rPr>
                <w:rFonts w:cs="Baltica" w:ascii="Baltica" w:hAnsi="Baltica"/>
                <w:sz w:val="20"/>
              </w:rPr>
              <w:t>Ãðàíèöû äèàïàçîíîâ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Çíà÷åíèå ÷èñëà</w:t>
            </w:r>
          </w:p>
        </w:tc>
      </w:tr>
      <w:tr>
        <w:trPr/>
        <w:tc>
          <w:tcPr>
            <w:tcW w:w="4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èìåíüøåå îòðèöàòåëüíîå ÷èñëî</w:t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>
                <w:rFonts w:cs="Baltica" w:ascii="Baltica" w:hAnsi="Baltica"/>
                <w:lang w:val="ru-RU"/>
              </w:rPr>
              <w:t>-1.7 * 10</w:t>
            </w:r>
            <w:r>
              <w:rPr>
                <w:rFonts w:cs="Baltica" w:ascii="Baltica" w:hAnsi="Baltica"/>
                <w:vertAlign w:val="superscript"/>
                <w:lang w:val="ru-RU"/>
              </w:rPr>
              <w:t>38</w:t>
            </w:r>
            <w:r>
              <w:rPr>
                <w:rFonts w:cs="Baltica" w:ascii="Baltica" w:hAnsi="Baltica"/>
                <w:lang w:val="ru-RU"/>
              </w:rPr>
              <w:t xml:space="preserve"> </w:t>
              <w:tab/>
              <w:t>= (-1) * 2</w:t>
            </w:r>
            <w:r>
              <w:rPr>
                <w:rFonts w:cs="Baltica" w:ascii="Baltica" w:hAnsi="Baltica"/>
                <w:vertAlign w:val="superscript"/>
                <w:lang w:val="ru-RU"/>
              </w:rPr>
              <w:t xml:space="preserve">127 </w:t>
            </w:r>
            <w:r>
              <w:rPr>
                <w:rFonts w:cs="Baltica" w:ascii="Baltica" w:hAnsi="Baltica"/>
                <w:lang w:val="ru-RU"/>
              </w:rPr>
              <w:t>* (1 - 2</w:t>
            </w:r>
            <w:r>
              <w:rPr>
                <w:rFonts w:cs="Baltica" w:ascii="Baltica" w:hAnsi="Baltica"/>
                <w:vertAlign w:val="superscript"/>
                <w:lang w:val="ru-RU"/>
              </w:rPr>
              <w:t>-56</w:t>
            </w:r>
            <w:r>
              <w:rPr>
                <w:rFonts w:cs="Baltica" w:ascii="Baltica" w:hAnsi="Baltica"/>
                <w:lang w:val="ru-RU"/>
              </w:rPr>
              <w:t>)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èáîëüøåå îòðèöàòåëüíîå ÷èñëî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9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2.9 * 10</w:t>
            </w:r>
            <w:r>
              <w:rPr>
                <w:rFonts w:cs="Baltica" w:ascii="Baltica" w:hAnsi="Baltica"/>
                <w:vertAlign w:val="superscript"/>
                <w:lang w:val="ru-RU"/>
              </w:rPr>
              <w:t>-39</w:t>
            </w:r>
            <w:r>
              <w:rPr>
                <w:rFonts w:cs="Baltica" w:ascii="Baltica" w:hAnsi="Baltica"/>
                <w:lang w:val="ru-RU"/>
              </w:rPr>
              <w:t xml:space="preserve"> </w:t>
              <w:tab/>
              <w:t>= (-1) * 2</w:t>
            </w:r>
            <w:r>
              <w:rPr>
                <w:rFonts w:cs="Baltica" w:ascii="Baltica" w:hAnsi="Baltica"/>
                <w:vertAlign w:val="superscript"/>
                <w:lang w:val="ru-RU"/>
              </w:rPr>
              <w:t xml:space="preserve">-127 </w:t>
            </w:r>
            <w:r>
              <w:rPr>
                <w:rFonts w:cs="Baltica" w:ascii="Baltica" w:hAnsi="Baltica"/>
                <w:lang w:val="ru-RU"/>
              </w:rPr>
              <w:t>* 2</w:t>
            </w:r>
            <w:r>
              <w:rPr>
                <w:rFonts w:cs="Baltica" w:ascii="Baltica" w:hAnsi="Baltica"/>
                <w:vertAlign w:val="superscript"/>
                <w:lang w:val="ru-RU"/>
              </w:rPr>
              <w:t>-1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óëü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>
                <w:rFonts w:cs="Baltica" w:ascii="Baltica" w:hAnsi="Baltica"/>
                <w:lang w:val="ru-RU"/>
              </w:rPr>
              <w:t xml:space="preserve">0 </w:t>
              <w:tab/>
              <w:tab/>
              <w:t>= 2</w:t>
            </w:r>
            <w:r>
              <w:rPr>
                <w:rFonts w:cs="Baltica" w:ascii="Baltica" w:hAnsi="Baltica"/>
                <w:vertAlign w:val="superscript"/>
                <w:lang w:val="ru-RU"/>
              </w:rPr>
              <w:t xml:space="preserve">0 </w:t>
            </w:r>
            <w:r>
              <w:rPr>
                <w:rFonts w:cs="Baltica" w:ascii="Baltica" w:hAnsi="Baltica"/>
                <w:lang w:val="ru-RU"/>
              </w:rPr>
              <w:t>* 0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èìåíüøåå ïîëîæèòåëüíîå ÷èñëî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9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.9 * 10</w:t>
            </w:r>
            <w:r>
              <w:rPr>
                <w:rFonts w:cs="Baltica" w:ascii="Baltica" w:hAnsi="Baltica"/>
                <w:vertAlign w:val="superscript"/>
                <w:lang w:val="ru-RU"/>
              </w:rPr>
              <w:t>-39</w:t>
            </w:r>
            <w:r>
              <w:rPr>
                <w:rFonts w:cs="Baltica" w:ascii="Baltica" w:hAnsi="Baltica"/>
                <w:lang w:val="ru-RU"/>
              </w:rPr>
              <w:t xml:space="preserve"> </w:t>
              <w:tab/>
              <w:t>= 2</w:t>
            </w:r>
            <w:r>
              <w:rPr>
                <w:rFonts w:cs="Baltica" w:ascii="Baltica" w:hAnsi="Baltica"/>
                <w:vertAlign w:val="superscript"/>
                <w:lang w:val="ru-RU"/>
              </w:rPr>
              <w:t xml:space="preserve">-127 </w:t>
            </w:r>
            <w:r>
              <w:rPr>
                <w:rFonts w:cs="Baltica" w:ascii="Baltica" w:hAnsi="Baltica"/>
                <w:lang w:val="ru-RU"/>
              </w:rPr>
              <w:t>* 2</w:t>
            </w:r>
            <w:r>
              <w:rPr>
                <w:rFonts w:cs="Baltica" w:ascii="Baltica" w:hAnsi="Baltica"/>
                <w:vertAlign w:val="superscript"/>
                <w:lang w:val="ru-RU"/>
              </w:rPr>
              <w:t>-1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èáîëüøåå ïîëîæèòåëüíîå ÷èñëî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>
                <w:rFonts w:cs="Baltica" w:ascii="Baltica" w:hAnsi="Baltica"/>
                <w:lang w:val="ru-RU"/>
              </w:rPr>
              <w:t>1.7 *10</w:t>
            </w:r>
            <w:r>
              <w:rPr>
                <w:rFonts w:cs="Baltica" w:ascii="Baltica" w:hAnsi="Baltica"/>
                <w:vertAlign w:val="superscript"/>
                <w:lang w:val="ru-RU"/>
              </w:rPr>
              <w:t>38</w:t>
            </w:r>
            <w:r>
              <w:rPr>
                <w:rFonts w:cs="Baltica" w:ascii="Baltica" w:hAnsi="Baltica"/>
                <w:lang w:val="ru-RU"/>
              </w:rPr>
              <w:t xml:space="preserve"> </w:t>
              <w:tab/>
              <w:t>= 2</w:t>
            </w:r>
            <w:r>
              <w:rPr>
                <w:rFonts w:cs="Baltica" w:ascii="Baltica" w:hAnsi="Baltica"/>
                <w:vertAlign w:val="superscript"/>
                <w:lang w:val="ru-RU"/>
              </w:rPr>
              <w:t xml:space="preserve">127 </w:t>
            </w:r>
            <w:r>
              <w:rPr>
                <w:rFonts w:cs="Baltica" w:ascii="Baltica" w:hAnsi="Baltica"/>
                <w:lang w:val="ru-RU"/>
              </w:rPr>
              <w:t>* (1 - 2</w:t>
            </w:r>
            <w:r>
              <w:rPr>
                <w:rFonts w:cs="Baltica" w:ascii="Baltica" w:hAnsi="Baltica"/>
                <w:vertAlign w:val="superscript"/>
                <w:lang w:val="ru-RU"/>
              </w:rPr>
              <w:t>-56</w:t>
            </w:r>
            <w:r>
              <w:rPr>
                <w:rFonts w:cs="Baltica" w:ascii="Baltica" w:hAnsi="Baltica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4"/>
          <w:lang w:val="ru-RU"/>
        </w:rPr>
        <w:t xml:space="preserve">Таблица 2.4. Числа </w:t>
      </w:r>
      <w:r>
        <w:rPr>
          <w:rFonts w:cs="Arial" w:ascii="Arial" w:hAnsi="Arial"/>
          <w:b/>
          <w:i/>
          <w:sz w:val="24"/>
        </w:rPr>
        <w:t>D</w:t>
      </w:r>
      <w:r>
        <w:rPr>
          <w:rFonts w:cs="Arial" w:ascii="Arial" w:hAnsi="Arial"/>
          <w:b/>
          <w:i/>
          <w:sz w:val="24"/>
          <w:lang w:val="ru-RU"/>
        </w:rPr>
        <w:t>-форма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 xml:space="preserve">Пример 1. Представление десятичного числа 6 в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  <w:lang w:val="ru-RU"/>
        </w:rPr>
        <w:t xml:space="preserve">-формате и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lang w:val="ru-RU"/>
        </w:rPr>
        <w:t>-формате</w:t>
      </w:r>
    </w:p>
    <w:p>
      <w:pPr>
        <w:pStyle w:val="Normal"/>
        <w:rPr>
          <w:rFonts w:ascii="Baltica" w:hAnsi="Baltica" w:cs="Baltica"/>
          <w:b/>
          <w:b/>
          <w:sz w:val="24"/>
          <w:lang w:val="ru-RU"/>
        </w:rPr>
      </w:pPr>
      <w:r>
        <w:rPr>
          <w:rFonts w:cs="Baltica" w:ascii="Baltica" w:hAnsi="Baltica"/>
          <w:b/>
          <w:sz w:val="24"/>
          <w:lang w:val="ru-RU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6 = 110 = 0.11 * 2</w:t>
      </w:r>
      <w:r>
        <w:rPr>
          <w:rFonts w:cs="Baltica" w:ascii="Baltica" w:hAnsi="Baltica"/>
          <w:vertAlign w:val="superscript"/>
        </w:rPr>
        <w:t>3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S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E' = 3</w:t>
        <w:tab/>
        <w:tab/>
        <w:t>E = 200+3 = 203</w:t>
      </w:r>
    </w:p>
    <w:p>
      <w:pPr>
        <w:pStyle w:val="Normal"/>
        <w:rPr/>
      </w:pPr>
      <w:r>
        <w:rPr>
          <w:rFonts w:cs="Baltica" w:ascii="Baltica" w:hAnsi="Baltica"/>
        </w:rPr>
        <w:tab/>
        <w:t>M' = 0.11</w:t>
        <w:tab/>
        <w:t>M = 0.1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-ôîðìàò (êîä ÷èñëà: 040700 000000):</w:t>
      </w:r>
    </w:p>
    <w:p>
      <w:pPr>
        <w:pStyle w:val="Normal"/>
        <w:rPr/>
      </w:pPr>
      <w:r>
        <w:rPr/>
        <w:t xml:space="preserve">        </w:t>
      </w:r>
      <w:r>
        <w:rPr/>
        <w:t>31   30            23 22                                          0</w:t>
      </w:r>
    </w:p>
    <w:tbl>
      <w:tblPr>
        <w:tblW w:w="4739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254"/>
        <w:gridCol w:w="3054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1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00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Baltica" w:hAnsi="Baltica" w:cs="Baltica"/>
        </w:rPr>
      </w:pPr>
      <w:r>
        <w:rPr>
          <w:rFonts w:cs="Baltica" w:ascii="Baltica" w:hAnsi="Baltica"/>
        </w:rPr>
        <w:t>D-ôîðìàò (êîä ÷èñëà: 040700 000000 000000 000000):</w:t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/>
        <w:t>63   62            55 54                                                                                                       0</w:t>
      </w:r>
    </w:p>
    <w:tbl>
      <w:tblPr>
        <w:tblW w:w="8579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254"/>
        <w:gridCol w:w="6894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000011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000000000000000000000000000000000000000000000000000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 xml:space="preserve">Пример 2. Представление десятичного числа -6 в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  <w:lang w:val="ru-RU"/>
        </w:rPr>
        <w:t xml:space="preserve">-формате и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lang w:val="ru-RU"/>
        </w:rPr>
        <w:t>-формате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-6 = -110 = -0.11 * 2</w:t>
      </w:r>
      <w:r>
        <w:rPr>
          <w:rFonts w:cs="Baltica" w:ascii="Baltica" w:hAnsi="Baltica"/>
          <w:vertAlign w:val="superscript"/>
        </w:rPr>
        <w:t>3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S = 1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E' = 3</w:t>
        <w:tab/>
        <w:tab/>
        <w:t>E = 200+3 = 203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M' = 0.11</w:t>
        <w:tab/>
        <w:t>M = 0.1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-ôîðìàò (êîä ÷èñëà: 140700 000000)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1   30            23 22                                          </w:t>
      </w:r>
      <w:r>
        <w:rPr/>
        <w:t>0</w:t>
      </w:r>
    </w:p>
    <w:tbl>
      <w:tblPr>
        <w:tblW w:w="4722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54"/>
        <w:gridCol w:w="305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1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00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Baltica" w:hAnsi="Baltica" w:cs="Baltica"/>
        </w:rPr>
      </w:pPr>
      <w:r>
        <w:rPr>
          <w:rFonts w:cs="Baltica" w:ascii="Baltica" w:hAnsi="Baltica"/>
        </w:rPr>
        <w:t>D-ôîðìàò (êîä ÷èñëà: 140700 000000 000000 000000):</w:t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/>
        <w:t>63   62           55 54                                                                                                         0</w:t>
      </w:r>
    </w:p>
    <w:tbl>
      <w:tblPr>
        <w:tblW w:w="8562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54"/>
        <w:gridCol w:w="689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000011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000000000000000000000000000000000000000000000000000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 xml:space="preserve">Пример 3. Представление десятичного числа 0.1 в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  <w:lang w:val="ru-RU"/>
        </w:rPr>
        <w:t xml:space="preserve">-формате и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lang w:val="ru-RU"/>
        </w:rPr>
        <w:t>-формате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0.1 = 0.000110011(0011)... = 0.110011(0011)... * 2</w:t>
      </w:r>
      <w:r>
        <w:rPr>
          <w:rFonts w:cs="Baltica" w:ascii="Baltica" w:hAnsi="Baltica"/>
          <w:vertAlign w:val="superscript"/>
        </w:rPr>
        <w:t>-3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S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E' = -3</w:t>
        <w:tab/>
        <w:tab/>
        <w:tab/>
        <w:tab/>
        <w:t>E = 200-3 = 175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M' = 0.110011(0011)...</w:t>
        <w:tab/>
        <w:t>M = 0.10011(0011)..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-ôîðìàò (êîä ÷èñëà: 037314 146314)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31   3</w:t>
      </w:r>
      <w:r>
        <w:rPr/>
        <w:t>0            23 22                                          0</w:t>
      </w:r>
    </w:p>
    <w:tbl>
      <w:tblPr>
        <w:tblW w:w="4739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254"/>
        <w:gridCol w:w="3054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1110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1001100110011001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Baltica" w:hAnsi="Baltica" w:cs="Baltica"/>
        </w:rPr>
      </w:pPr>
      <w:r>
        <w:rPr>
          <w:rFonts w:cs="Baltica" w:ascii="Baltica" w:hAnsi="Baltica"/>
        </w:rPr>
        <w:t>D-ôîðìàò (êîä ÷èñëà: 037314 146314 146314 146314):</w:t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/>
        <w:t>63   62            55 54                                                                                                       0</w:t>
      </w:r>
    </w:p>
    <w:tbl>
      <w:tblPr>
        <w:tblW w:w="8579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254"/>
        <w:gridCol w:w="6894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111101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011001100110011001100110011001100110011001100110011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 xml:space="preserve">Пример 4. Представление десятичного числа -0.1 в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  <w:lang w:val="ru-RU"/>
        </w:rPr>
        <w:t xml:space="preserve">-формате и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lang w:val="ru-RU"/>
        </w:rPr>
        <w:t>-формате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-0.1 = -0.000110011(0011)... = -0.110011(0011)... * 2</w:t>
      </w:r>
      <w:r>
        <w:rPr>
          <w:rFonts w:cs="Baltica" w:ascii="Baltica" w:hAnsi="Baltica"/>
          <w:vertAlign w:val="superscript"/>
        </w:rPr>
        <w:t xml:space="preserve"> -3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S = 1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E' = -3</w:t>
        <w:tab/>
        <w:tab/>
        <w:tab/>
        <w:tab/>
        <w:t>E = 200-3 = 175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M' = 0.110011(0011)...</w:t>
        <w:tab/>
        <w:t>M = 0.10011(0011)..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-ôîðìàò (êîä ÷èñëà: 137314 146314)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3</w:t>
      </w:r>
      <w:r>
        <w:rPr/>
        <w:t>1   30            23 22                                          0</w:t>
      </w:r>
    </w:p>
    <w:tbl>
      <w:tblPr>
        <w:tblW w:w="4722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54"/>
        <w:gridCol w:w="305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1110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1001100110011001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Baltica" w:hAnsi="Baltica" w:cs="Baltica"/>
        </w:rPr>
      </w:pPr>
      <w:r>
        <w:rPr>
          <w:rFonts w:cs="Baltica" w:ascii="Baltica" w:hAnsi="Baltica"/>
        </w:rPr>
        <w:t>D-ôîðìàò (êîä ÷èñëà: 137314 146314 146314 146314):</w:t>
      </w:r>
    </w:p>
    <w:p>
      <w:pPr>
        <w:pStyle w:val="Normal"/>
        <w:rPr/>
      </w:pPr>
      <w:r>
        <w:rPr/>
        <w:t xml:space="preserve">        </w:t>
      </w:r>
      <w:r>
        <w:rPr/>
        <w:t>63   62            55 54                                                                                                       0</w:t>
      </w:r>
    </w:p>
    <w:tbl>
      <w:tblPr>
        <w:tblW w:w="8562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54"/>
        <w:gridCol w:w="689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11101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100110011001100110011001100110011001100110011001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i/>
          <w:sz w:val="28"/>
        </w:rPr>
        <w:t>2.2.5. Округление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</w:rPr>
        <w:t>Ïðè âûïîëíåíèè êîìàíä ADDF,ADDD,SUBF,SUBD,MULF,MULD,MODD,DIVD,DIVD îïåðàöèè ïðîèçâîäÿòñÿ íàä èñõîäíûìè ìàíòèññàìè â 64-ðàçðÿäíîì îïåðàöèîííîì áëîêå, ãäå çàïÿòàÿ ñòîèò ïîñëå ïåðâîãî ðàçðÿäà, ò.å. äîáàâëÿåòñÿ îäèí ðàçðÿä ðàñøèðèòåëÿ ñëåâà, è 39 (ïðè FD=0) èëè 7 (ïðè FD=1) ðàçðÿäîâ ðàñøèðèòåëÿ ñïðàâà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Ïðè ôîðìèðîâàíèè êîíå÷íîãî ðåçóëüòàòà â ñëó÷àå óñå÷åíèÿ (ïðè FT=1) ëèøíèå ðàçðÿäû îòáðàñûâàþòñÿ, ïîýòîìó òî÷íîñòü îïðåäåëÿåòñÿ âåñîì ìëàäøåãî îñòàâøåãîñÿ ðàçðÿëà ìàíòèññû, ÷òî îáîçíà÷àåòñÿ êàê 1 LSB (LSB - Least Significant Bit - ìëàäøèé çíà÷àùèé áèò)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 xml:space="preserve">Â ñëó÷àå îêðóãëåíèÿ (ïðè FÒ=0) ê ñòàðøåìó ðàçðÿäó îòáðàñûâàåìîé ÷àñòè ïðèáàâëÿåòñÿ åäèíèöà. Òàêèì îáðàçîì, åñëè âåñ îòáðàñûâàìîé ÷àñòè áîëüøå èëè ðàâåí ïîëîâèíå âåñà îñòàâøåãîñÿ ìëàäøåãî ðàçðÿäà ìàíòèñññû, òî ìàíòèññà óâåëè÷èâàåòñÿ íà 1. Ïðè ýòîì ìîæåò ïðîèçîéòè ïåðåïîëíåíèå. </w:t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Òî÷íîñòü ïðè îêðóãëåíèè ñîñòàâëÿåò 1/2 LSB, òî åñòü ïîëîâèíó âåñà ìëàäøåãî ðàçðÿäà ìàíòèññû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Êîìàíäû STCDF, LDCDF âûïîëíÿþòñÿ îòáðàñûâàåíèåì ìëàäøèõ ðàçðÿäîâ ìàíòèññû ÷èñëà D-ôîðìàòà (ïðè FÒ=1), ïðè ýòîì òî÷íîñòü ñîñòàâëÿåò 1 LSB, èëè îòáðàñûâàíèåì ñ ïðåäâàðèòåëüíûì îêðóãëåíèåì (ïðè FT=0),ïðè ýòîì òî÷íîñòü ñîñòàâëÿåò 1/2 LSB. Ìåõàíèçì îêðóãëåíèÿ òîò æå, ÷òî è äëÿ àðèôìåòè÷åñêèõ êîìàíä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Êîìàíäû STCFI, STCFL, STCDI, STCDL âûäåëÿþò öåëóþ ÷àñòü âåùåñòâåííîãî ÷èñëà,îòáðàñûâàÿ äðîáíóþ ÷àñòü íåçàâèñèìî îò çíà÷åíèÿ FT. Ðåçóëüòàò ïîëó÷àåòñÿ òî÷íûì, åñëè äðîáíàÿ ÷àñòü íóëåâàÿ, à öåëàÿ ÷àñòü íå ïðåâûøàåò ðàçðÿäíóþ ñåòêó, óñòàíîâëåííóþ â ñîîòâåòñòâèè ñ FL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Åñëè ðåçóëüòàò íå ðàâåí öåëîìó ÷èñëó, òî îêðóãëåíèå äåëàåòñÿ ïî íàïðàâëåíèþ ê íóëþ, ò.å. ïîëîæèòåëüíûå ÷èñëà ïîëó÷àþòñÿ ñ íåäîñòàòêîì, à îòðèöàòåëüíûå ñ èçáûòêîì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</w:rPr>
        <w:t>Îòìåòèì, ÷òî îáå ôîðìû îêðóãëåíèÿ âåùåñòâåííûõ ÷èñåë (êàê è ôîðìà ïåðåâîäà âåùåñòâåííûõ ÷èñåë â öåëûå) ñèììåòðè÷íû, âñëåäñòâèå ÷åãî ìàòåìàòè÷åñêîå îæèäàíèå îøèáêè ðàâíî íóëþ.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i/>
          <w:sz w:val="28"/>
        </w:rPr>
        <w:t>2.2.6. Переполнение и антипереполнение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</w:rPr>
        <w:t>Ïåðåïîëíåíèåì íàçûâàåòñÿ ïîëó÷åíèå â ðåçóëüòàòå îïåðàöèè ïîðÿäêà Å', ïðåâîñõîäÿùåãî 177. Òàê êàê ìàøèííûé ïîðÿäîê Å ïðè ïåðåïîëíåíèè íå ìîæåò áûòü ïðåäñòàâëåí îòâåäåííûìè åìó âîñåìüþ ðàçðÿäàìè, òî îí îêàçûâàåòñÿ ìåíüøå âû÷èñëåííîãî íà 400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Íàïðèìåð, â ðåçóëüòàòå îïåðàöèè âû÷èñëåííûé ïîðÿäîê Å' = 203. Â ìàøèííîì ïðåäñòàâëåíèè ýòî: 203+200=403, â ðåçóëüòàòå ïîëó÷àåòñÿ Å=3,÷òî ìåíüøå âû÷èñëåííîãî íà 400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Àíòèïåðåïîëíåíèåì íàçûâàåòñÿ ïîëó÷åíèå â ðåçóëüòàòå îïåðàöèè ïîðÿäêà Å', ìåíüøåãî -177. Òàê êàê ìàøèííûé ïîðÿäîê E ïðè àíòèïåðåïîëíåíèè íå ìîæåò áûòü ïðåäñòàâëåí îòâåäåííûìè åìó âîñåìüþ ðàçðÿäàìè, òî îí îêàçûâàåòñÿ áîëüøå âû÷èñëåííîãî íà 400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Íàïðèìåð, â ðåçóëüòàòå îïåðàöèè âû÷èñëåííûé ïîðÿäîê E'=-203. Â ìàøèííîì ïðåäñòàâëåíèè ýòî: -203+200=-3, â ðåçóëüòàòå ïîëó÷àåòñÿ E=375, ÷òî áîëüøå âû÷èñëåííîãî íà 400: 375-400=-3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Ïðè ïåðåïîëíåíèè è àíòèïåðåïîëíåíèè ìàíòèññà âåðíà, åñëè ñîîòâåòñòâóþùèå ìàñêè FPS óñòàíîâëåíû (FIV=1, FIU=1).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i/>
          <w:sz w:val="28"/>
        </w:rPr>
        <w:t>2.2.7. Прерывания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</w:rPr>
        <w:t xml:space="preserve">Êîìàíäû TSTF, TSTD, ABSF, ABSD, NEGF, NEGD, MULF,MULD, MODF, MODD, ADDF, LDF, LDD, SUBF, SUBD, DIVF, DIVD, STCFI, STCFL, STCDI, STCDL, STCDF, LDEXP, LDCFD, LDCDF ìîãóò ïðèâîäèòü ê ïðåðûâàíèþ âûïîëíåíèÿ ïðîãðàìì ïî âåêòîðó 244. Âîçìîæíî óïðàâëåíèå ïðåðûâàíèÿìè ÷åðåç FPS[14]: 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1 - çàïðåò ïðåðûâàíèÿ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0 - ðàçðåøåíèå ïðåðûâàíèÿ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Ïðè âûïîëíåíèè óñëîâèé ïðåðûâàíèÿ, íåçàâèñèìî îò FPS[14], óñòàíàâëèâàåòñÿ FPS[15]. Êîíêðåòíûå ïðè÷èíû, ïðèâîäÿùèå ê ïðåðûâàíèÿì, îáúÿñíåíû â îïèñàíèè âûøåïåðå÷èñëåííûõ êîìàíä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3. Регистры сопроцессора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Â êîìàíäàõ FPP èñïîëüçóþòñÿ ñëåäóþùèå ðåãèñòðû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AC0...AC5 (ACcumulators) - ðåãèñòðû-àêêóìóëÿòîðû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PS (Floating Point Status register) -ðåãèñòð ñîñòîÿíèÿ FPP;</w:t>
      </w:r>
    </w:p>
    <w:p>
      <w:pPr>
        <w:pStyle w:val="Normal"/>
        <w:rPr/>
      </w:pPr>
      <w:r>
        <w:rPr>
          <w:rFonts w:cs="Baltica" w:ascii="Baltica" w:hAnsi="Baltica"/>
        </w:rPr>
        <w:tab/>
        <w:t xml:space="preserve">FEA (Floating Exeption Address) - óêàçàòåëü àäðåñà êîìàíäû, ïðè èñïîëíåíèè </w:t>
        <w:tab/>
        <w:t>êîòîðîé ïðîèçîøåë îñîáûé ñëó÷àé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EC (Floating Exeption Code) - ðåãèñòð êîäà îñîáîãî ñëó÷àÿ.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i/>
          <w:sz w:val="28"/>
        </w:rPr>
        <w:t>3.1. Регистры - аккумуляторы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</w:rPr>
        <w:t>Â FPP ïðîãðàììèñòó äîñòóïíû 6 ðåãèñòðîâ-àêêóìóëÿòîðîâ AC0...AC5. Íå ñóùåñòâóåò àêêóìóëÿòîðîâ ÀÑ6 è ÀÑ7. Èõ óêàçàíèå â êîìàíäå ïðèâåäåò ê ïðåðûâàíèþ ïî çàïðåùåííîìó êîäó êîìàíäû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Êàæäûé àêêóìóëÿòîð èìååò 64 ðàçðÿäà. Â îïåðàöèÿõ ìîãóò èñïîëüçîâàòüñÿ 64 èëè 32 ðàçðÿäà â çàâèñèìîñòè îò çíà÷åíèÿ ðàçðÿäà FD (FPS[7]). Äëÿ 32-ðàçðÿäíûõ îïåðàíäîâ èñïîëüçóþòñÿ òîëüêî ñòàðøèå ðàçðÿäû (ðèñ.3.1)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right="-1" w:hanging="0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Â îáìåíå äàííûìè ìåæäó FPP è ðåãèñòðàìè öåíòðàëüíîãî ïðîöåññîðà èëè ïàìÿòüþ ó÷àñòâóþò òîëüêî 4 àêêóìóëÿòîðà AC0...AC3, à ïðè îáìåíå äàííûìè âíóòðè FPP ìîæíî èñïîëüçîâàòü âñå øåñòü àêêóìóëÿòîðîâ AC0...AC5.</w:t>
      </w:r>
    </w:p>
    <w:p>
      <w:pPr>
        <w:pStyle w:val="Normal"/>
        <w:ind w:right="-1" w:hanging="0"/>
        <w:jc w:val="both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63                           32  31                              0</w:t>
      </w:r>
    </w:p>
    <w:tbl>
      <w:tblPr>
        <w:tblW w:w="4536" w:type="dxa"/>
        <w:jc w:val="left"/>
        <w:tblInd w:w="4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24"/>
          <w:lang w:val="ru-RU"/>
        </w:rPr>
        <w:t>Рис. 3.1. Регистры - аккумулятор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lang w:val="ru-RU"/>
        </w:rPr>
        <w:t>3.2. Регистр состояния (</w:t>
      </w:r>
      <w:r>
        <w:rPr>
          <w:rFonts w:cs="Arial" w:ascii="Arial" w:hAnsi="Arial"/>
          <w:b/>
          <w:i/>
          <w:sz w:val="28"/>
        </w:rPr>
        <w:t>FPS</w:t>
      </w:r>
      <w:r>
        <w:rPr>
          <w:rFonts w:cs="Arial" w:ascii="Arial" w:hAnsi="Arial"/>
          <w:b/>
          <w:i/>
          <w:sz w:val="28"/>
          <w:lang w:val="ru-RU"/>
        </w:rPr>
        <w:t>)</w:t>
      </w:r>
    </w:p>
    <w:p>
      <w:pPr>
        <w:pStyle w:val="Normal"/>
        <w:rPr/>
      </w:pP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 çàäàåò ðåæèì ðàáîòû è îòîáðàæàåò ñîñòîÿíèå </w:t>
      </w: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>:</w:t>
      </w:r>
    </w:p>
    <w:p>
      <w:pPr>
        <w:pStyle w:val="Normal"/>
        <w:jc w:val="both"/>
        <w:rPr/>
      </w:pPr>
      <w:r>
        <w:rPr>
          <w:rFonts w:cs="Baltica" w:ascii="Baltica" w:hAnsi="Baltica"/>
          <w:lang w:val="ru-RU"/>
        </w:rPr>
        <w:t xml:space="preserve">Ðàçðÿäû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 [15-14,11-5,3-0] óñòàíàâëèâàþòñÿ ïðîãðàììíî ñîîòâåòñòâóþùèìè êîìàíäàìè è îïðåäåëÿþò ðåæèì ðàáîòû </w:t>
      </w: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 xml:space="preserve">. Ðàçðÿäû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 [15,3...0] ìîãóò èçìåíÿòüñÿ â õîäå âûïîëíåíèÿ êàæäîé êîìàíäû â ñîîòâåòñòâèè ñ åå ðåçóëüòàòîì. Ðàçðÿäû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 [13,12,4] íå èñïîëüçóþòñÿ. Ïðè çàïèñè â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 èõ ñîäåðæèìîå ìîæåò áûòü ïðîèçâîëüíûì, ïðè ÷òåíè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 îíè áóäóò ñîäåðæàòü íóëè.</w:t>
      </w:r>
      <w:r>
        <w:br w:type="page"/>
      </w:r>
    </w:p>
    <w:p>
      <w:pPr>
        <w:pStyle w:val="Normal"/>
        <w:rPr/>
      </w:pPr>
      <w:r>
        <w:rPr/>
        <w:t xml:space="preserve">   </w:t>
      </w:r>
      <w:r>
        <w:rPr/>
        <w:t>15</w:t>
        <w:tab/>
        <w:t xml:space="preserve">    14                     11        10         9          8          7        6        5              3       2         1        0 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380"/>
        <w:gridCol w:w="380"/>
        <w:gridCol w:w="767"/>
        <w:gridCol w:w="767"/>
        <w:gridCol w:w="740"/>
        <w:gridCol w:w="740"/>
        <w:gridCol w:w="671"/>
        <w:gridCol w:w="620"/>
        <w:gridCol w:w="603"/>
        <w:gridCol w:w="449"/>
        <w:gridCol w:w="517"/>
        <w:gridCol w:w="620"/>
        <w:gridCol w:w="637"/>
        <w:gridCol w:w="637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D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UV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U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V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Z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V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ER</w:t>
        <w:tab/>
        <w:t>(Floating Error) - ïðèçíàê îøèáêè FPP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ID</w:t>
        <w:tab/>
        <w:t>(Interrupt Disable) - îáùàÿ ìàñêà ïðåðûâàíèé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IUV</w:t>
        <w:tab/>
        <w:t>(Interrupt on Undefined Variable) - ìàñêà "íå÷èñëà"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IU</w:t>
        <w:tab/>
        <w:t>(Interrupt on Underflow) - ìàñêà àíòèïåðåïîëíåíèÿ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IV</w:t>
        <w:tab/>
        <w:t>(Interrupt on oVerflow) - ìàñêà ïåðåïîëíåíèÿ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IC</w:t>
        <w:tab/>
        <w:t>(Interrupt on Integer Conversion error) - ìàñêà îøèáêè ïðåîáðàçîâàíèÿ öåëîå ÷èñëî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D</w:t>
        <w:tab/>
        <w:t>(Floating Double precision mode) - óêàçàòåëü ôîðìàòà âåùåñòâåííîãî ÷èñëà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L</w:t>
        <w:tab/>
        <w:t>(Floating Long integer mode) - óêàçàòåëü ôîðìàòà öåëîãî ÷èñëà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T</w:t>
        <w:tab/>
        <w:t>(Floating chop mode) - óêàçàòåëü ôîðìû îêðóãëåíèÿ;</w:t>
      </w:r>
    </w:p>
    <w:p>
      <w:pPr>
        <w:pStyle w:val="Normal"/>
        <w:rPr/>
      </w:pPr>
      <w:r>
        <w:rPr>
          <w:rFonts w:cs="Baltica" w:ascii="Baltica" w:hAnsi="Baltica"/>
        </w:rPr>
        <w:t>FN</w:t>
        <w:tab/>
        <w:t>(Floating Negative) - ïðèçíàê çíàêà ðåçóëüòàòà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Z</w:t>
        <w:tab/>
        <w:t>(Floating Zero) - ïðèçíàê íóëåâîãî ðåçóëüòàòà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V</w:t>
        <w:tab/>
        <w:t>(Floating oVerflow) - ïðèçíàê ïåðåïîëíåíèÿ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FC</w:t>
        <w:tab/>
        <w:t>(Floating Carry) - ïðèçíàê ïåðåíîñà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24"/>
          <w:lang w:val="ru-RU"/>
        </w:rPr>
        <w:t>Рис 3.2. Регистр состояния (</w:t>
      </w:r>
      <w:r>
        <w:rPr>
          <w:rFonts w:cs="Arial" w:ascii="Arial" w:hAnsi="Arial"/>
          <w:b/>
          <w:i/>
          <w:sz w:val="24"/>
        </w:rPr>
        <w:t>FPS</w:t>
      </w:r>
      <w:r>
        <w:rPr>
          <w:rFonts w:cs="Arial" w:ascii="Arial" w:hAnsi="Arial"/>
          <w:b/>
          <w:i/>
          <w:sz w:val="24"/>
          <w:lang w:val="ru-RU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11...8] ìàñêèðóþò 4 îñîáûõ ñëó÷àÿ: "íå÷èñëî", àíòèïåðåïîëíåíèå, ïåðåïîëíåíèå è îøèáêó ïðåîáðàçîâàíèÿ (ðàçðÿäû ðàçðåøåíèÿ ïðåðûâàíèÿ)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Îáíóëåíèå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11...8] îçíà÷àåò ìàñêèðîâàíèå ñîîòâåòñòâóþùåãî îñ</w:t>
      </w:r>
      <w:r>
        <w:rPr>
          <w:rFonts w:cs="Baltica" w:ascii="Baltica" w:hAnsi="Baltica"/>
        </w:rPr>
        <w:t>o</w:t>
      </w:r>
      <w:r>
        <w:rPr>
          <w:rFonts w:cs="Baltica" w:ascii="Baltica" w:hAnsi="Baltica"/>
          <w:lang w:val="ru-RU"/>
        </w:rPr>
        <w:t xml:space="preserve">áîãî ñëó÷àÿ, è â ýòîì ñëó÷àå ïðåðûâàíèÿ íå ïðîèñõîäèò. Èíà÷å ãîâîðÿ, ýòî ðàçðÿäû ðàçðåøåíèÿ ñîîòâåòñòâóþùåãî ïðåðûâàíèÿ.Ðàçðÿä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15] ñîõðàíÿåò ñâîå ïðåæíåå çíà÷åíèå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Óñòàíîâêà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11...8] îçíà÷àåò ðàçìàñêèðîâàíèå ñîîòâåòñòâóþùåãî îñîáîãî ñëó÷àÿ, è òîãäà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 xml:space="preserve">1. Ïðîèñõîäèò ïðåðûâàíèå ïî âåêòîðó 244 ïðè </w:t>
      </w:r>
      <w:r>
        <w:rPr>
          <w:rFonts w:cs="Baltica" w:ascii="Baltica" w:hAnsi="Baltica"/>
        </w:rPr>
        <w:t>FFS</w:t>
      </w:r>
      <w:r>
        <w:rPr>
          <w:rFonts w:cs="Baltica" w:ascii="Baltica" w:hAnsi="Baltica"/>
          <w:lang w:val="ru-RU"/>
        </w:rPr>
        <w:t>[14]=0;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 xml:space="preserve">2. Óñòàíàâëèâàåòñÿ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15]=1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3.3. Назначение разрядов регистра </w:t>
      </w:r>
      <w:r>
        <w:rPr>
          <w:rFonts w:cs="Arial" w:ascii="Arial" w:hAnsi="Arial"/>
          <w:b/>
          <w:i/>
          <w:sz w:val="28"/>
        </w:rPr>
        <w:t>FP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5 разряд (</w:t>
      </w:r>
      <w:r>
        <w:rPr>
          <w:rFonts w:cs="Arial" w:ascii="Arial" w:hAnsi="Arial"/>
          <w:b/>
          <w:sz w:val="24"/>
        </w:rPr>
        <w:t>FER</w:t>
      </w:r>
      <w:r>
        <w:rPr>
          <w:rFonts w:cs="Arial" w:ascii="Arial" w:hAnsi="Arial"/>
          <w:b/>
          <w:sz w:val="24"/>
          <w:lang w:val="ru-RU"/>
        </w:rPr>
        <w:t xml:space="preserve">) - признак ошибки </w:t>
      </w:r>
      <w:r>
        <w:rPr>
          <w:rFonts w:cs="Arial" w:ascii="Arial" w:hAnsi="Arial"/>
          <w:b/>
          <w:sz w:val="24"/>
        </w:rPr>
        <w:t>FPP</w:t>
      </w:r>
    </w:p>
    <w:p>
      <w:pPr>
        <w:pStyle w:val="Normal"/>
        <w:rPr/>
      </w:pP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 xml:space="preserve"> óñòàíàâëèâàåò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15], åñëè èìååò ìåñòî: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ab/>
        <w:t>1. Äåëåíèå íà íóëü;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ab/>
        <w:t>2. Çàïðåùåííûé êîä êîìàíäû;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 xml:space="preserve">3. Ëþáîé ðàçìàñêèðîâàííûé îñîáûé ñëó÷àé: "íå÷èñëî", àíòèïåðåïîëíåíèå,  </w:t>
        <w:tab/>
        <w:t>ïåðåïîëíåíèå, îøèáêà ïðåîáðàçîâàíèÿ.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15]=1 íåçàâèñèìî îò ñîäåðæàíèÿ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14]. Îáíóëÿåòñÿ òîëüêî êîìàíäîé çàãðóçêè ðåãèñòðà ñîñòîÿíèÿ </w:t>
      </w:r>
      <w:r>
        <w:rPr>
          <w:rFonts w:cs="Baltica" w:ascii="Baltica" w:hAnsi="Baltica"/>
        </w:rPr>
        <w:t>LDFPS</w:t>
      </w:r>
      <w:r>
        <w:rPr>
          <w:rFonts w:cs="Baltica" w:ascii="Baltica" w:hAnsi="Baltica"/>
          <w:lang w:val="ru-RU"/>
        </w:rPr>
        <w:t>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14 разряд (</w:t>
      </w:r>
      <w:r>
        <w:rPr>
          <w:rFonts w:cs="Arial" w:ascii="Arial" w:hAnsi="Arial"/>
          <w:b/>
          <w:sz w:val="24"/>
        </w:rPr>
        <w:t>FID</w:t>
      </w:r>
      <w:r>
        <w:rPr>
          <w:rFonts w:cs="Arial" w:ascii="Arial" w:hAnsi="Arial"/>
          <w:b/>
          <w:sz w:val="24"/>
          <w:lang w:val="ru-RU"/>
        </w:rPr>
        <w:t>) - маска прерывания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14]=1, òî âñå ïðåðûâàíèÿ îò </w:t>
      </w: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 xml:space="preserve"> çàïðåùåíû. 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14]=0, òî ëþáîé ðàçìàñêèðîâàííûé îñîáûé ñëó÷àé âûçûâàåò ïðåðûâàíèå öåíòðàëüíîãî ïðîöåññîðà ïî âåêòîðó 244. Çíà÷åíèå áèòà </w:t>
      </w:r>
      <w:r>
        <w:rPr>
          <w:rFonts w:cs="Baltica" w:ascii="Baltica" w:hAnsi="Baltica"/>
        </w:rPr>
        <w:t>FID</w:t>
      </w:r>
      <w:r>
        <w:rPr>
          <w:rFonts w:cs="Baltica" w:ascii="Baltica" w:hAnsi="Baltica"/>
          <w:lang w:val="ru-RU"/>
        </w:rPr>
        <w:t xml:space="preserve"> íå îêàçûâàåò âëèÿíèÿ íà óñòàíîâêó áèòà </w:t>
      </w:r>
      <w:r>
        <w:rPr>
          <w:rFonts w:cs="Baltica" w:ascii="Baltica" w:hAnsi="Baltica"/>
        </w:rPr>
        <w:t>FER</w:t>
      </w:r>
      <w:r>
        <w:rPr>
          <w:rFonts w:cs="Baltica" w:ascii="Baltica" w:hAnsi="Baltica"/>
          <w:lang w:val="ru-RU"/>
        </w:rPr>
        <w:t xml:space="preserve"> è ôèêñàöèþ </w:t>
      </w:r>
      <w:r>
        <w:rPr>
          <w:rFonts w:cs="Baltica" w:ascii="Baltica" w:hAnsi="Baltica"/>
        </w:rPr>
        <w:t>FEC</w:t>
      </w:r>
      <w:r>
        <w:rPr>
          <w:rFonts w:cs="Baltica" w:ascii="Baltica" w:hAnsi="Baltica"/>
          <w:lang w:val="ru-RU"/>
        </w:rPr>
        <w:t xml:space="preserve"> è </w:t>
      </w:r>
      <w:r>
        <w:rPr>
          <w:rFonts w:cs="Baltica" w:ascii="Baltica" w:hAnsi="Baltica"/>
        </w:rPr>
        <w:t>FEA</w:t>
      </w:r>
      <w:r>
        <w:rPr>
          <w:rFonts w:cs="Baltica" w:ascii="Baltica" w:hAnsi="Baltica"/>
          <w:lang w:val="ru-RU"/>
        </w:rPr>
        <w:t>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3,12 разряды не используются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11 разряд (</w:t>
      </w:r>
      <w:r>
        <w:rPr>
          <w:rFonts w:cs="Arial" w:ascii="Arial" w:hAnsi="Arial"/>
          <w:b/>
          <w:sz w:val="24"/>
        </w:rPr>
        <w:t>FIUV</w:t>
      </w:r>
      <w:r>
        <w:rPr>
          <w:rFonts w:cs="Arial" w:ascii="Arial" w:hAnsi="Arial"/>
          <w:b/>
          <w:sz w:val="24"/>
          <w:lang w:val="ru-RU"/>
        </w:rPr>
        <w:t>) - маска "нечисла"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11]=1, òî ïðè ïîëó÷åíèè èç ïàìÿòè "íå÷èñëà" äëÿ êîìàíä </w:t>
      </w:r>
      <w:r>
        <w:rPr>
          <w:rFonts w:cs="Baltica" w:ascii="Baltica" w:hAnsi="Baltica"/>
        </w:rPr>
        <w:t>AD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UB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MUL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MO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CMP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DIV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L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LDCF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LDCDF</w:t>
      </w:r>
      <w:r>
        <w:rPr>
          <w:rFonts w:cs="Baltica" w:ascii="Baltica" w:hAnsi="Baltica"/>
          <w:lang w:val="ru-RU"/>
        </w:rPr>
        <w:t xml:space="preserve"> äî âûïîëíåíèÿ îïåðàöèè âîçíèêàåò ïðåðûâàíèå, ñàìà îïåðàöèÿ íå âûïîëíÿåòñÿ, äëÿ êîìàíä </w:t>
      </w:r>
      <w:r>
        <w:rPr>
          <w:rFonts w:cs="Baltica" w:ascii="Baltica" w:hAnsi="Baltica"/>
        </w:rPr>
        <w:t>NEG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ABS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TST</w:t>
      </w:r>
      <w:r>
        <w:rPr>
          <w:rFonts w:cs="Baltica" w:ascii="Baltica" w:hAnsi="Baltica"/>
          <w:lang w:val="ru-RU"/>
        </w:rPr>
        <w:t xml:space="preserve"> îïåðàöèÿ âûïîëíÿåòñÿ, çàòåì ïðîèñõîäèò ïðåðûâàíèå,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15]=1.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11]=0, òî ïðè ïîëó÷åíèè èç ïàìÿòè "íå÷èñëà" îïåðàöèÿ âûïîëíÿåòñÿ, ïðåðûâàíèÿ íå ïðîèñõîäèò,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15] ñîõðàíÿåò ñâîå ïðåæíåå çíà÷åíèå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10 разряд (</w:t>
      </w:r>
      <w:r>
        <w:rPr>
          <w:rFonts w:cs="Arial" w:ascii="Arial" w:hAnsi="Arial"/>
          <w:b/>
          <w:sz w:val="24"/>
        </w:rPr>
        <w:t>FIU</w:t>
      </w:r>
      <w:r>
        <w:rPr>
          <w:rFonts w:cs="Arial" w:ascii="Arial" w:hAnsi="Arial"/>
          <w:b/>
          <w:sz w:val="24"/>
          <w:lang w:val="ru-RU"/>
        </w:rPr>
        <w:t>) - маска антипереполнения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10]=1, òî àíòèïåðåïîëíåíèå âûçûâàåò ïðåðûâàíèå. Ìàíòèññà ðåçóëüòàòà îïåðàöèè, âûçâàâøåé ïåðåïîëíåíèå, ïîëó÷àåòñÿ âåðíîé, ïîðÿäîê </w:t>
      </w:r>
      <w:r>
        <w:rPr>
          <w:rFonts w:cs="Baltica" w:ascii="Baltica" w:hAnsi="Baltica"/>
        </w:rPr>
        <w:t>E</w:t>
      </w:r>
      <w:r>
        <w:rPr>
          <w:rFonts w:cs="Baltica" w:ascii="Baltica" w:hAnsi="Baltica"/>
          <w:lang w:val="ru-RU"/>
        </w:rPr>
        <w:t xml:space="preserve"> îêàçûâàåòñÿ áîëüøå âû÷èñëåííîãî íà 400,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15]=1.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10]=0 è ïðîèçîøëî àíòèïåðåïîëíåíèå, ïðåðûâàíèå íå âîçíèêàåò, ðåçóëüòàò îïåðàöèè îáíóëÿåòñÿ,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15] ñîõðàíÿåò ïðåæíåå çíà÷åíèå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9 разряд (</w:t>
      </w:r>
      <w:r>
        <w:rPr>
          <w:rFonts w:cs="Arial" w:ascii="Arial" w:hAnsi="Arial"/>
          <w:b/>
          <w:sz w:val="24"/>
        </w:rPr>
        <w:t>FIV</w:t>
      </w:r>
      <w:r>
        <w:rPr>
          <w:rFonts w:cs="Arial" w:ascii="Arial" w:hAnsi="Arial"/>
          <w:b/>
          <w:sz w:val="24"/>
          <w:lang w:val="ru-RU"/>
        </w:rPr>
        <w:t>) - маска переполнения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9]=1, òî ïåðåïîëíåíèå âûçûâàåò ïðåðûâàíèå. Ìàíòèññà ðåçóëüòàòà îïåðàöèè, âûçâàâøåé ïåðåïîëíåíèå, ïîëó÷àåòñÿ âåðíîé, ïîðÿäîê </w:t>
      </w:r>
      <w:r>
        <w:rPr>
          <w:rFonts w:cs="Baltica" w:ascii="Baltica" w:hAnsi="Baltica"/>
        </w:rPr>
        <w:t>E</w:t>
      </w:r>
      <w:r>
        <w:rPr>
          <w:rFonts w:cs="Baltica" w:ascii="Baltica" w:hAnsi="Baltica"/>
          <w:lang w:val="ru-RU"/>
        </w:rPr>
        <w:t xml:space="preserve"> îêàçûâàåòñÿ ìåíüøå ïðàâèëüíîãî íà 400,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15]=1.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9]=0 è ïðîèçîøëî ïåðåïîëíåíèå, ïðåðûâàíèå íå âîçíèêàåò, ðåçóëüòàò îïåðàöèè îáíóëÿåòñÿ,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15] ñîõðàíÿåò ïðåæíåå çíà÷åíèå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8 разряд (</w:t>
      </w:r>
      <w:r>
        <w:rPr>
          <w:rFonts w:cs="Arial" w:ascii="Arial" w:hAnsi="Arial"/>
          <w:b/>
          <w:sz w:val="24"/>
        </w:rPr>
        <w:t>FIC</w:t>
      </w:r>
      <w:r>
        <w:rPr>
          <w:rFonts w:cs="Arial" w:ascii="Arial" w:hAnsi="Arial"/>
          <w:b/>
          <w:sz w:val="24"/>
          <w:lang w:val="ru-RU"/>
        </w:rPr>
        <w:t>) - ошибка преобразования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8]=1 è ïðîèçîøëà îøèáêà ïðåîáðàçîâàíèÿ â ôîðìàò öåëûõ ÷èñåë, òî âîçíèêàåò ïðåâûâàíèå, ðåçóëüòàò îïåðàöèè îáíóëÿåòñÿ,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15]=1.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8]=0 è ïðîèçîøëà îøèáêà ïðåîáðàçîâàíèÿ, ïðåðûâàíèÿ íå âîçíèêàåò, ðåçóëüòàò îïåðàöèè îáíóëÿåñÿ,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15] ñîõðàíÿåò ñâîå ïðåæíåå çíà÷åíèå.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 xml:space="preserve">Îøèáêà ïðåîáðàçîâàíèÿ âîçìîæíà òîëüêî â êîìàíäàõ </w:t>
      </w:r>
      <w:r>
        <w:rPr>
          <w:rFonts w:cs="Baltica" w:ascii="Baltica" w:hAnsi="Baltica"/>
        </w:rPr>
        <w:t>STCFI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CFL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CDI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CDL</w:t>
      </w:r>
      <w:r>
        <w:rPr>
          <w:rFonts w:cs="Baltica" w:ascii="Baltica" w:hAnsi="Baltica"/>
          <w:lang w:val="ru-RU"/>
        </w:rPr>
        <w:t>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7 разряд (</w:t>
      </w:r>
      <w:r>
        <w:rPr>
          <w:rFonts w:cs="Arial" w:ascii="Arial" w:hAnsi="Arial"/>
          <w:b/>
          <w:sz w:val="24"/>
        </w:rPr>
        <w:t>FD</w:t>
      </w:r>
      <w:r>
        <w:rPr>
          <w:rFonts w:cs="Arial" w:ascii="Arial" w:hAnsi="Arial"/>
          <w:b/>
          <w:sz w:val="24"/>
          <w:lang w:val="ru-RU"/>
        </w:rPr>
        <w:t>) - указатель формата вещественного числа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 xml:space="preserve">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7]=1, óñòàíàâëèâàåòñÿ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 xml:space="preserve">-ôîðìàò, 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7]=0,óñòàíàâëèâàåòñÿ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>-ôîðìàò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6 разряд (</w:t>
      </w:r>
      <w:r>
        <w:rPr>
          <w:rFonts w:cs="Arial" w:ascii="Arial" w:hAnsi="Arial"/>
          <w:b/>
          <w:sz w:val="24"/>
        </w:rPr>
        <w:t>FL</w:t>
      </w:r>
      <w:r>
        <w:rPr>
          <w:rFonts w:cs="Arial" w:ascii="Arial" w:hAnsi="Arial"/>
          <w:b/>
          <w:sz w:val="24"/>
          <w:lang w:val="ru-RU"/>
        </w:rPr>
        <w:t>) - указатель формата целого числа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 xml:space="preserve">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6]=1, óñòàíàâëèâàåòñÿ </w:t>
      </w:r>
      <w:r>
        <w:rPr>
          <w:rFonts w:cs="Baltica" w:ascii="Baltica" w:hAnsi="Baltica"/>
        </w:rPr>
        <w:t>L</w:t>
      </w:r>
      <w:r>
        <w:rPr>
          <w:rFonts w:cs="Baltica" w:ascii="Baltica" w:hAnsi="Baltica"/>
          <w:lang w:val="ru-RU"/>
        </w:rPr>
        <w:t xml:space="preserve">-ôîðìàò, 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6]=0,óñòàíàâëèâàåòñÿ </w:t>
      </w:r>
      <w:r>
        <w:rPr>
          <w:rFonts w:cs="Baltica" w:ascii="Baltica" w:hAnsi="Baltica"/>
        </w:rPr>
        <w:t>I</w:t>
      </w:r>
      <w:r>
        <w:rPr>
          <w:rFonts w:cs="Baltica" w:ascii="Baltica" w:hAnsi="Baltica"/>
          <w:lang w:val="ru-RU"/>
        </w:rPr>
        <w:t>-ôîðìàò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5 разряд (</w:t>
      </w:r>
      <w:r>
        <w:rPr>
          <w:rFonts w:cs="Arial" w:ascii="Arial" w:hAnsi="Arial"/>
          <w:b/>
          <w:sz w:val="24"/>
        </w:rPr>
        <w:t>FT</w:t>
      </w:r>
      <w:r>
        <w:rPr>
          <w:rFonts w:cs="Arial" w:ascii="Arial" w:hAnsi="Arial"/>
          <w:b/>
          <w:sz w:val="24"/>
          <w:lang w:val="ru-RU"/>
        </w:rPr>
        <w:t>) - указатель формы округления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  <w:lang w:val="ru-RU"/>
        </w:rPr>
        <w:t xml:space="preserve">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5]=1, ðåçóëüòàò îïåðàöèè óñåêàåòñÿ. Åñëè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5]=0, ðåçóëüòàò îïåðàöèè îêðóãëÿåòñÿ ê áëèæàéøåìó ïðåäñòàâèìîìó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4 разряд не используется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3 разряд (</w:t>
      </w:r>
      <w:r>
        <w:rPr>
          <w:rFonts w:cs="Arial" w:ascii="Arial" w:hAnsi="Arial"/>
          <w:b/>
          <w:sz w:val="24"/>
        </w:rPr>
        <w:t>FN</w:t>
      </w:r>
      <w:r>
        <w:rPr>
          <w:rFonts w:cs="Arial" w:ascii="Arial" w:hAnsi="Arial"/>
          <w:b/>
          <w:sz w:val="24"/>
          <w:lang w:val="ru-RU"/>
        </w:rPr>
        <w:t>) - признак знака результата</w:t>
      </w:r>
    </w:p>
    <w:p>
      <w:pPr>
        <w:pStyle w:val="Normal"/>
        <w:rPr/>
      </w:pP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 xml:space="preserve"> óñòàíàâëèâàåò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3]=1, åñëè ðåçóëüòàò îïåðàöèè îòðèöàòåëüíûé, èíà÷å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3]=0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2 разряд (</w:t>
      </w:r>
      <w:r>
        <w:rPr>
          <w:rFonts w:cs="Arial" w:ascii="Arial" w:hAnsi="Arial"/>
          <w:b/>
          <w:sz w:val="24"/>
        </w:rPr>
        <w:t>FZ</w:t>
      </w:r>
      <w:r>
        <w:rPr>
          <w:rFonts w:cs="Arial" w:ascii="Arial" w:hAnsi="Arial"/>
          <w:b/>
          <w:sz w:val="24"/>
          <w:lang w:val="ru-RU"/>
        </w:rPr>
        <w:t>) - признак нулевого результата</w:t>
      </w:r>
    </w:p>
    <w:p>
      <w:pPr>
        <w:pStyle w:val="Normal"/>
        <w:rPr/>
      </w:pP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 xml:space="preserve"> óñòàíàâëèâàåò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2]=1, åñëè ðåçóëüòàò îïåðàöèè ðàâåí íóëþ, èíà÷å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2]=0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 разряд (</w:t>
      </w:r>
      <w:r>
        <w:rPr>
          <w:rFonts w:cs="Arial" w:ascii="Arial" w:hAnsi="Arial"/>
          <w:b/>
          <w:sz w:val="24"/>
        </w:rPr>
        <w:t>FV</w:t>
      </w:r>
      <w:r>
        <w:rPr>
          <w:rFonts w:cs="Arial" w:ascii="Arial" w:hAnsi="Arial"/>
          <w:b/>
          <w:sz w:val="24"/>
          <w:lang w:val="ru-RU"/>
        </w:rPr>
        <w:t>) - признак переполнения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 xml:space="preserve"> óñòàíàâëèâàåò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1]=1, åñëè ïðè âûïîëíåíèè îïåðàöèè ïðîèçîøëî ïåðåïîëíåíèå ïîðÿäêà, èíà÷å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3]=0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0 разряд (</w:t>
      </w:r>
      <w:r>
        <w:rPr>
          <w:rFonts w:cs="Arial" w:ascii="Arial" w:hAnsi="Arial"/>
          <w:b/>
          <w:sz w:val="24"/>
        </w:rPr>
        <w:t>FC</w:t>
      </w:r>
      <w:r>
        <w:rPr>
          <w:rFonts w:cs="Arial" w:ascii="Arial" w:hAnsi="Arial"/>
          <w:b/>
          <w:sz w:val="24"/>
          <w:lang w:val="ru-RU"/>
        </w:rPr>
        <w:t>) - признак невозможности преобразования в целое</w:t>
      </w:r>
    </w:p>
    <w:p>
      <w:pPr>
        <w:pStyle w:val="Normal"/>
        <w:ind w:right="-1" w:hanging="0"/>
        <w:jc w:val="both"/>
        <w:rPr/>
      </w:pP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 xml:space="preserve"> óñòàíàâëèâàåò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0]=1, åñëè ïðè âûïîëíåíèè êîìàíä </w:t>
      </w:r>
      <w:r>
        <w:rPr>
          <w:rFonts w:cs="Baltica" w:ascii="Baltica" w:hAnsi="Baltica"/>
        </w:rPr>
        <w:t>STCFI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CFL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CDI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CDL</w:t>
      </w:r>
      <w:r>
        <w:rPr>
          <w:rFonts w:cs="Baltica" w:ascii="Baltica" w:hAnsi="Baltica"/>
          <w:lang w:val="ru-RU"/>
        </w:rPr>
        <w:t xml:space="preserve"> áûë ïåðåíîñ èç ñòàðøåãî ðàçðÿäà, èíà÷å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0]=0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3.4. Регистры особого случая </w:t>
      </w:r>
      <w:r>
        <w:rPr>
          <w:rFonts w:cs="Arial" w:ascii="Arial" w:hAnsi="Arial"/>
          <w:b/>
          <w:i/>
          <w:sz w:val="28"/>
        </w:rPr>
        <w:t>FEA</w:t>
      </w:r>
      <w:r>
        <w:rPr>
          <w:rFonts w:cs="Arial" w:ascii="Arial" w:hAnsi="Arial"/>
          <w:b/>
          <w:i/>
          <w:sz w:val="28"/>
          <w:lang w:val="ru-RU"/>
        </w:rPr>
        <w:t xml:space="preserve"> И </w:t>
      </w:r>
      <w:r>
        <w:rPr>
          <w:rFonts w:cs="Arial" w:ascii="Arial" w:hAnsi="Arial"/>
          <w:b/>
          <w:i/>
          <w:sz w:val="28"/>
        </w:rPr>
        <w:t>FEC</w:t>
      </w:r>
    </w:p>
    <w:p>
      <w:pPr>
        <w:pStyle w:val="Normal"/>
        <w:jc w:val="both"/>
        <w:rPr/>
      </w:pPr>
      <w:r>
        <w:rPr>
          <w:rFonts w:cs="Baltica" w:ascii="Baltica" w:hAnsi="Baltica"/>
          <w:lang w:val="ru-RU"/>
        </w:rPr>
        <w:t xml:space="preserve">Êîãäà â </w:t>
      </w: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 xml:space="preserve"> âîçíèêàåò ðàçìàñêèðîâàííûé îñîáûé ñëó÷àé, ò.å. êîãäà îäèí èç ðàçðÿäîâ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11...8] ðàâåí 1 è âîçíèêëà ñîîòâåòñòâóþùàÿ îøèáêà, òîãäà íåçàâèñèìî îò òîãî ïðîèçîøëî ôàêòè÷åñêè ïðåðûâàíèå èëè íåò (÷òî çàâèñèò óæå îò </w:t>
      </w:r>
      <w:r>
        <w:rPr>
          <w:rFonts w:cs="Baltica" w:ascii="Baltica" w:hAnsi="Baltica"/>
        </w:rPr>
        <w:t>FID</w:t>
      </w:r>
      <w:r>
        <w:rPr>
          <w:rFonts w:cs="Baltica" w:ascii="Baltica" w:hAnsi="Baltica"/>
          <w:lang w:val="ru-RU"/>
        </w:rPr>
        <w:t>):</w:t>
      </w:r>
    </w:p>
    <w:p>
      <w:pPr>
        <w:pStyle w:val="Normal"/>
        <w:numPr>
          <w:ilvl w:val="0"/>
          <w:numId w:val="6"/>
        </w:numPr>
        <w:rPr/>
      </w:pP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[15]=1;</w:t>
      </w:r>
    </w:p>
    <w:p>
      <w:pPr>
        <w:pStyle w:val="Normal"/>
        <w:numPr>
          <w:ilvl w:val="0"/>
          <w:numId w:val="6"/>
        </w:numPr>
        <w:rPr/>
      </w:pPr>
      <w:r>
        <w:rPr>
          <w:rFonts w:cs="Baltica" w:ascii="Baltica" w:hAnsi="Baltica"/>
        </w:rPr>
        <w:t>FEA</w:t>
      </w:r>
      <w:r>
        <w:rPr>
          <w:rFonts w:cs="Baltica" w:ascii="Baltica" w:hAnsi="Baltica"/>
          <w:lang w:val="ru-RU"/>
        </w:rPr>
        <w:t xml:space="preserve"> ñîäåðæèò àäðåñ èñïîëíÿåìîé êîìàíäû;</w:t>
      </w:r>
    </w:p>
    <w:p>
      <w:pPr>
        <w:pStyle w:val="Normal"/>
        <w:numPr>
          <w:ilvl w:val="0"/>
          <w:numId w:val="6"/>
        </w:numPr>
        <w:rPr/>
      </w:pPr>
      <w:r>
        <w:rPr>
          <w:rFonts w:cs="Baltica" w:ascii="Baltica" w:hAnsi="Baltica"/>
        </w:rPr>
        <w:t>FEC</w:t>
      </w:r>
      <w:r>
        <w:rPr>
          <w:rFonts w:cs="Baltica" w:ascii="Baltica" w:hAnsi="Baltica"/>
          <w:lang w:val="ru-RU"/>
        </w:rPr>
        <w:t xml:space="preserve"> ñîäåðæèò 4-ðàçðÿäíûé êîä îñîáîãî ñëó÷àÿ â ñîîòâåòñòâèè ñ òàáë.3.1.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 xml:space="preserve">Ñîäåðæèìîå </w:t>
      </w:r>
      <w:r>
        <w:rPr>
          <w:rFonts w:cs="Baltica" w:ascii="Baltica" w:hAnsi="Baltica"/>
        </w:rPr>
        <w:t>FEC</w:t>
      </w:r>
      <w:r>
        <w:rPr>
          <w:rFonts w:cs="Baltica" w:ascii="Baltica" w:hAnsi="Baltica"/>
          <w:lang w:val="ru-RU"/>
        </w:rPr>
        <w:t xml:space="preserve">  è </w:t>
      </w:r>
      <w:r>
        <w:rPr>
          <w:rFonts w:cs="Baltica" w:ascii="Baltica" w:hAnsi="Baltica"/>
        </w:rPr>
        <w:t>FEA</w:t>
      </w:r>
      <w:r>
        <w:rPr>
          <w:rFonts w:cs="Baltica" w:ascii="Baltica" w:hAnsi="Baltica"/>
          <w:lang w:val="ru-RU"/>
        </w:rPr>
        <w:t xml:space="preserve">  ìîæíî ïîëó÷èòü, âûïîëíèâ êîìàíäó </w:t>
      </w:r>
      <w:r>
        <w:rPr>
          <w:rFonts w:cs="Baltica" w:ascii="Baltica" w:hAnsi="Baltica"/>
        </w:rPr>
        <w:t>STST</w:t>
      </w:r>
      <w:r>
        <w:rPr>
          <w:rFonts w:cs="Baltica" w:ascii="Baltica" w:hAnsi="Baltica"/>
          <w:lang w:val="ru-RU"/>
        </w:rPr>
        <w:t>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tbl>
      <w:tblPr>
        <w:tblW w:w="72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2386"/>
      </w:tblGrid>
      <w:tr>
        <w:trPr/>
        <w:tc>
          <w:tcPr>
            <w:tcW w:w="4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Òèï îñîáîãî ñëó÷àÿ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Âîñüìåðè÷íûé êîä</w:t>
            </w:r>
          </w:p>
        </w:tc>
      </w:tr>
      <w:tr>
        <w:trPr/>
        <w:tc>
          <w:tcPr>
            <w:tcW w:w="48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 xml:space="preserve">Çàïðåùåííûé êîä êîìàíäû </w:t>
            </w:r>
            <w:r>
              <w:rPr>
                <w:rFonts w:cs="Baltica" w:ascii="Baltica" w:hAnsi="Baltica"/>
              </w:rPr>
              <w:t>FPP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</w:t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Äåëåíèå íà íóë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4</w:t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Îøèáêà ïðåîáðàçîâàíèÿ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6</w:t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Ïåðåïîëíåíèå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0</w:t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Àíòèïåðåïîëíåíèå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2</w:t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"Íå÷èñëî"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4</w:t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Àïïàðàòíîå ïðåðûâàíèå (íå ðåàëèçîâàíî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Таблица 3.1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ab/>
        <w:t>4. Команды сопроцессора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ab/>
        <w:t>4.1. Адресация данных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4.1.1. Адресация целых чисел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 xml:space="preserve">Äëÿ àäðåñàöèè öåëûõ ÷èñåë â êîìàíäàõ </w:t>
      </w: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 xml:space="preserve"> ïðèíÿòû îáîçíà÷åíèÿ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SRC (SouRCe address) - èñòî÷íèê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DST (DeSTination address) - ïðèåìíèê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</w:rPr>
        <w:t>SRC è DST àäðåñóþò ÿ÷åéêè ïàìÿòè è ðåãèñòðû öåíòðàëüíîãî ïðîöåññîðà òåìè æå ñïîñîáàìè, ÷òî è â êîìàíäàõ öåíòðàëüíîãî ïðîöåññîðà ñî ñëåäóþùèìè îñîáåííîñòÿìè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numPr>
          <w:ilvl w:val="0"/>
          <w:numId w:val="17"/>
        </w:numPr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Ïðè àâòîèíêðåìåíòíîé è àâòîäåêðåìåíòíîé àäðåñàöèÿõ ïðèðàùåíèå àäðåñà ñîñòàâëÿåò 2 äëÿ I-ôîðìàòà è 4 äëÿ L-ôîðìàòà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numPr>
          <w:ilvl w:val="0"/>
          <w:numId w:val="17"/>
        </w:numPr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Ïðè ðåãèñòðîâîé è íåïîñðåäñòâåííîé àäðåñàöèÿõ îáìåí FPP ñ ðåãèñòðîì öåíòðàëüíîãî ïðîöåññîðà èëè ïàìÿòüþ âåäåòñÿ îäíèì 16-ðàçðÿäíûì ñëîâîì (ñòàðøèì âî âñåõ óêàçàííûõ ôîðìàòàõ).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4.1.2. Адресация вещественных чисел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Äëÿ àäðåñàöèè âåùåñòâåííûõ ÷èñåë â êîìàíäàõ FPP ïðèíÿòû îáîçíà÷åíèÿ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SRC (Floating SouRCe address) - èñòî÷íèê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DST (Floating DeSTination) - ïðèåìíèê.</w:t>
      </w:r>
    </w:p>
    <w:p>
      <w:pPr>
        <w:pStyle w:val="Normal"/>
        <w:jc w:val="both"/>
        <w:rPr/>
      </w:pPr>
      <w:r>
        <w:rPr>
          <w:rFonts w:cs="Baltica" w:ascii="Baltica" w:hAnsi="Baltica"/>
        </w:rPr>
        <w:t>FSRC è FDST àäðåñóþò àêêóìóëÿòîðû FPP è ÿ÷åéêè ïàìÿòè. Â îáîèõ ñëó÷àÿõ àäðåñàöèÿ îñóùåñòâëÿåòñÿ òåìè æå ñïîñîáàìè, ÷òî è â êîìàíäàõ öåíòðàëüíîãî ïðîöåññîðà ñî ñëåäóþùèìè îñîáåííîñòÿìè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numPr>
          <w:ilvl w:val="0"/>
          <w:numId w:val="13"/>
        </w:numPr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Ðåãèñòðîâàÿ àäðåñàöèÿ óêàçûâàåò íà àêêóìóëÿòîðû FPP, ïðè ýòîì ìîæíî èñïîëüçîâàòü AC0... AC5. Àêêóìóëÿòîðû AC6 è AC7 ÿâëÿþòñÿ çàïðåùåííûìè. Èñïîëüçîâàíèå èõ ïðèâîäèò ê âîçíèêíîâåíèþ ïðåðûâàíèÿ ñ êîäîì 2 (çàïðåùåííûé êîä êîìàíäû);</w:t>
      </w:r>
    </w:p>
    <w:p>
      <w:pPr>
        <w:pStyle w:val="Normal"/>
        <w:numPr>
          <w:ilvl w:val="0"/>
          <w:numId w:val="0"/>
        </w:numPr>
        <w:ind w:left="283" w:hanging="283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Ïðè àâòîèíêðåìåíòíîé è àâòîäåêðåìåíòíîé àäðåñàöèÿõ ïðèðàùåíèå àäðåñà ñîñòàâëÿåò 4 äëÿ F-ôîðìàòà è 10 äëÿ D-ôîðìàòà;</w:t>
      </w:r>
    </w:p>
    <w:p>
      <w:pPr>
        <w:pStyle w:val="Normal"/>
        <w:numPr>
          <w:ilvl w:val="0"/>
          <w:numId w:val="0"/>
        </w:numPr>
        <w:ind w:left="283" w:hanging="283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altica" w:ascii="Baltica" w:hAnsi="Baltica"/>
        </w:rPr>
        <w:t>Ïðè íåïîñðåäñòâåííîé àäðåñàöèè îáìåí FPP ñ ïàìÿòüþ âåäåòñÿ îäíèì 16-ðàçðÿäíûì ñëîâîì, ñîäåðæàùèì çíàê (S), ïîðÿäîê (Å) è ñòàðøèå 7 ðàçðÿäîâ ìàíòèññû. Îñòàëüíûå ðàçðÿäû äîîïðåäåëÿþòñÿ íóëÿìè ïðè ïðèåìå ÷èñëà â FPP.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4.1.3. Классы команд по адресации</w:t>
      </w:r>
    </w:p>
    <w:tbl>
      <w:tblPr>
        <w:tblW w:w="81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5951"/>
      </w:tblGrid>
      <w:tr>
        <w:trPr>
          <w:cantSplit w:val="true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Êîìàíäà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Äåéñòâèå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MULF</w:t>
            </w:r>
            <w:r>
              <w:rPr>
                <w:rFonts w:cs="Baltica" w:ascii="Baltica" w:hAnsi="Baltica"/>
                <w:lang w:val="ru-RU"/>
              </w:rPr>
              <w:t>/</w:t>
            </w:r>
            <w:r>
              <w:rPr>
                <w:rFonts w:cs="Baltica" w:ascii="Baltica" w:hAnsi="Baltica"/>
              </w:rPr>
              <w:t>MULD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DF/ADDD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UBF/SUBD</w:t>
            </w:r>
          </w:p>
          <w:p>
            <w:pPr>
              <w:pStyle w:val="Heading2"/>
              <w:rPr/>
            </w:pPr>
            <w:r>
              <w:rPr>
                <w:rFonts w:cs="Baltica" w:ascii="Baltica" w:hAnsi="Baltica"/>
                <w:sz w:val="20"/>
              </w:rPr>
              <w:t>MODF/MODD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LDF/LDD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CMPF/CMPD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DIVF/DIVD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TSTF/TSTD</w:t>
            </w:r>
          </w:p>
        </w:tc>
        <w:tc>
          <w:tcPr>
            <w:tcW w:w="59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Òîëüêî ÷òåíèå îïåðàíäîâ (êîëè÷åñòâî ñëîâ ïî FD)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LDCFD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LDCDF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Òîëüêî ÷òåíèå îïåðàíäîâ (êîëè÷åñòâî ñëîâ îáðàòíî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óêàçàííîìó â FD)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LDCIF/LDCID*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LDCLF/LDCLD*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Òîëüêî ÷òåíèå îïåðàíäîâ (êîëè÷åñòâî ñëîâ ïî FL)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LDFPS*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LDEXP*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Òîëüêî ÷òåíèå îäíîãî ñëîâà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CLRF/CLRD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TF/STD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Òîëüêî çàïèñü îïåðàíäîâ (êîëè÷åñòâî ñëîâ ïî FD)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TCFD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TCDF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Òîëüêî çàïèñü îïåðàíäîâ (êîëè÷åñòâî ñëîâ îáðàòíî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óêàçàííîìó â FD)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TST*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Çàïèñü äâóõ îïåðàíäîâ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TFPS*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TEXP*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Çàïèñü îäíîãî ñëîâà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TCFI/STCFL*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TCDI/STCDL*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Òîëüêî çàïèñü îïåðàíäîâ (êîëè÷åñòâî ñëîâ ïî FL)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BSF/ABSD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NEGF/NEGD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×òåíèå è çàïèñü îïåðàíäîâ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CFCC*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Ïðèåì èç FPP ïðèçíàêîâ FN,FZ,FV,FC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ETF/SETD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ETI/SETL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Íåò íè ÷òåíèÿ, íè çàïèñè îïåðàíäîâ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Â êîìàíäàõ îòìå÷åííûõ ñèìâîëîì "*" ïðè íóëåâîé ìîäå èëè íåïîñðåäñòâåííîé àäðåñàöèè âîçìîæíû äåéñòâèÿ òîëüêî ñ îäíèì ñëîâîì, ïðè÷åì ïðè íóëåâîé ìîäå èìåþòñÿ â âèäó íå ðåãèñòðû FPP, à ðåãèñòðû öåëî÷èñëåííîé è àäðåñíîé àðèôìåòèêè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32"/>
          <w:lang w:val="ru-RU"/>
        </w:rPr>
        <w:t>4.2. Форматы команд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4.2.1. Безоперандные команды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 xml:space="preserve">Ê áåçîïåðàíäíûì îòíîñÿòñÿ êîìàíäû: </w:t>
      </w:r>
      <w:r>
        <w:rPr>
          <w:rFonts w:cs="Baltica" w:ascii="Baltica" w:hAnsi="Baltica"/>
        </w:rPr>
        <w:t>CFCC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ET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ET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ETI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ETL</w:t>
      </w:r>
      <w:r>
        <w:rPr>
          <w:rFonts w:cs="Baltica" w:ascii="Baltica" w:hAnsi="Baltica"/>
          <w:lang w:val="ru-RU"/>
        </w:rPr>
        <w:t>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/>
      </w:pPr>
      <w:r>
        <w:rPr/>
        <w:t xml:space="preserve">        </w:t>
      </w:r>
      <w:r>
        <w:rPr/>
        <w:t>15    12 11                               0</w:t>
      </w:r>
    </w:p>
    <w:tbl>
      <w:tblPr>
        <w:tblW w:w="3143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369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1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CCCCCCCCCCCC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ab/>
        <w:t>11...0 - êîä îïåðàöèè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ab/>
        <w:t>Рис. 4.1. Формат безоперандных команд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4.2.2. Однооперандные команды</w:t>
      </w:r>
    </w:p>
    <w:p>
      <w:pPr>
        <w:pStyle w:val="Normal"/>
        <w:jc w:val="both"/>
        <w:rPr/>
      </w:pPr>
      <w:r>
        <w:rPr>
          <w:rFonts w:cs="Baltica" w:ascii="Baltica" w:hAnsi="Baltica"/>
          <w:lang w:val="ru-RU"/>
        </w:rPr>
        <w:t xml:space="preserve">Ê îäíîîïåðàíäíûì îòíîñÿòñÿ êîìàíäû: </w:t>
      </w:r>
      <w:r>
        <w:rPr>
          <w:rFonts w:cs="Baltica" w:ascii="Baltica" w:hAnsi="Baltica"/>
        </w:rPr>
        <w:t>LDFPS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FPS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ST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CLR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CLR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TST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TST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ABS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ABS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NEG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NEGD</w:t>
      </w:r>
      <w:r>
        <w:rPr>
          <w:rFonts w:cs="Baltica" w:ascii="Baltica" w:hAnsi="Baltica"/>
          <w:lang w:val="ru-RU"/>
        </w:rPr>
        <w:t xml:space="preserve">. 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/>
      </w:pPr>
      <w:r>
        <w:rPr/>
        <w:t xml:space="preserve">        </w:t>
      </w:r>
      <w:r>
        <w:rPr/>
        <w:t>15    12 11              6  5                  0</w:t>
      </w:r>
    </w:p>
    <w:tbl>
      <w:tblPr>
        <w:tblW w:w="355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40"/>
        <w:gridCol w:w="1443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CCCCCC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OOOOOO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ab/>
        <w:t>11...6</w:t>
        <w:tab/>
        <w:t>- êîä îïåðàöèè;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>5...0</w:t>
        <w:tab/>
        <w:t>- îïåðàíä 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FSRC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DST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RC</w:t>
      </w:r>
      <w:r>
        <w:rPr>
          <w:rFonts w:cs="Baltica" w:ascii="Baltica" w:hAnsi="Baltica"/>
          <w:lang w:val="ru-RU"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ab/>
        <w:t>Рис. 4.2. Формат однооперандных команд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4.2.3. Двухоперандные команды</w:t>
      </w:r>
    </w:p>
    <w:p>
      <w:pPr>
        <w:pStyle w:val="Normal"/>
        <w:jc w:val="both"/>
        <w:rPr/>
      </w:pPr>
      <w:r>
        <w:rPr>
          <w:rFonts w:cs="Baltica" w:ascii="Baltica" w:hAnsi="Baltica"/>
          <w:lang w:val="ru-RU"/>
        </w:rPr>
        <w:t xml:space="preserve">Ê äâóõîïåðàíäíûì îòíîñÿòñÿ êîìàíäû: </w:t>
      </w:r>
      <w:r>
        <w:rPr>
          <w:rFonts w:cs="Baltica" w:ascii="Baltica" w:hAnsi="Baltica"/>
        </w:rPr>
        <w:t>MUL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MUL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MOD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MOD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ADD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ADD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LD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LD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UB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UB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CMP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CMP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DIV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DIV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EXP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CFI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CFL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CDI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CDL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CF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STCD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LDEXP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LDCI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LDCL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LDCI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LDCLD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LDCDF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LDCFD</w:t>
      </w:r>
      <w:r>
        <w:rPr>
          <w:rFonts w:cs="Baltica" w:ascii="Baltica" w:hAnsi="Baltica"/>
          <w:lang w:val="ru-RU"/>
        </w:rPr>
        <w:t>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/>
        <w:t>15    12 11         8 7      6 5                   0</w:t>
      </w:r>
    </w:p>
    <w:tbl>
      <w:tblPr>
        <w:tblW w:w="3885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997"/>
        <w:gridCol w:w="671"/>
        <w:gridCol w:w="1443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CCC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OOOO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11...8</w:t>
        <w:tab/>
        <w:t>- êîä îïåðàöèèè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7,6</w:t>
        <w:tab/>
        <w:t>- íîìåð àêêóìóëÿòîðà (0...3)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5...0</w:t>
        <w:tab/>
        <w:t>- îïåðàíä (FDST,FSRC,DST,SRC).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24"/>
          <w:lang w:val="ru-RU"/>
        </w:rPr>
        <w:t>Рис. 4.3. Формат двухоперандных команд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    </w:t>
      </w:r>
      <w:r>
        <w:rPr>
          <w:rFonts w:cs="Arial" w:ascii="Arial" w:hAnsi="Arial"/>
          <w:b/>
          <w:sz w:val="32"/>
          <w:lang w:val="ru-RU"/>
        </w:rPr>
        <w:tab/>
        <w:t>4.3.  Описание команд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CFCC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- копирование признаков результа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/>
      </w:pPr>
      <w:r>
        <w:rPr>
          <w:rFonts w:cs="Baltica" w:ascii="Baltica" w:hAnsi="Baltica"/>
          <w:b/>
          <w:lang w:val="ru-RU"/>
        </w:rPr>
        <w:t>Êîä êîìàíäû:</w:t>
      </w:r>
      <w:r>
        <w:rPr>
          <w:rFonts w:cs="Baltica" w:ascii="Baltica" w:hAnsi="Baltica"/>
          <w:lang w:val="ru-RU"/>
        </w:rPr>
        <w:t xml:space="preserve"> 170000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b/>
          <w:b/>
          <w:lang w:val="ru-RU"/>
        </w:rPr>
      </w:pPr>
      <w:r>
        <w:rPr>
          <w:rFonts w:cs="Baltica" w:ascii="Baltica" w:hAnsi="Baltica"/>
          <w:b/>
          <w:lang w:val="ru-RU"/>
        </w:rPr>
        <w:t>Äåéñòâèå: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C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C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V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V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Z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Z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N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N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  <w:lang w:val="ru-RU"/>
        </w:rPr>
        <w:t>Îïèñàíèå:</w:t>
      </w:r>
      <w:r>
        <w:rPr>
          <w:rFonts w:cs="Baltica" w:ascii="Baltica" w:hAnsi="Baltica"/>
          <w:lang w:val="ru-RU"/>
        </w:rPr>
        <w:t xml:space="preserve"> Çíà÷åíèå ïðèçíàêîâ ðåçóëüòàòà âûïîëíåíèÿ êîìàíäû ïåðåñûëàåòñÿ èç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 â ñîîòâåòñòâóþùèå ðàçðÿäû ðåãèñòðà ñîñòîÿíèÿ öåíòðàëüíîãî ïðîöåññîðà (òîëüêî 4 ðàçðÿäà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  <w:lang w:val="ru-RU"/>
        </w:rPr>
      </w:pPr>
      <w:r>
        <w:rPr>
          <w:rFonts w:cs="Arial" w:ascii="Arial" w:hAnsi="Arial"/>
          <w:b/>
          <w:i/>
          <w:sz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  <w:lang w:val="ru-RU"/>
        </w:rPr>
      </w:pPr>
      <w:r>
        <w:rPr>
          <w:rFonts w:cs="Arial" w:ascii="Arial" w:hAnsi="Arial"/>
          <w:b/>
          <w:i/>
          <w:sz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  <w:lang w:val="ru-RU"/>
        </w:rPr>
      </w:pPr>
      <w:r>
        <w:rPr>
          <w:rFonts w:cs="Arial" w:ascii="Arial" w:hAnsi="Arial"/>
          <w:b/>
          <w:i/>
          <w:sz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  <w:lang w:val="ru-RU"/>
        </w:rPr>
      </w:pPr>
      <w:r>
        <w:rPr>
          <w:rFonts w:cs="Arial" w:ascii="Arial" w:hAnsi="Arial"/>
          <w:b/>
          <w:i/>
          <w:sz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  <w:lang w:val="ru-RU"/>
        </w:rPr>
      </w:pPr>
      <w:r>
        <w:rPr>
          <w:rFonts w:cs="Arial" w:ascii="Arial" w:hAnsi="Arial"/>
          <w:b/>
          <w:i/>
          <w:sz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  <w:lang w:val="ru-RU"/>
        </w:rPr>
      </w:pPr>
      <w:r>
        <w:rPr>
          <w:rFonts w:cs="Arial" w:ascii="Arial" w:hAnsi="Arial"/>
          <w:b/>
          <w:i/>
          <w:sz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  <w:lang w:val="ru-RU"/>
        </w:rPr>
      </w:pPr>
      <w:r>
        <w:rPr>
          <w:rFonts w:cs="Arial" w:ascii="Arial" w:hAnsi="Arial"/>
          <w:b/>
          <w:i/>
          <w:sz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  <w:lang w:val="ru-RU"/>
        </w:rPr>
      </w:pPr>
      <w:r>
        <w:rPr>
          <w:rFonts w:cs="Arial" w:ascii="Arial" w:hAnsi="Arial"/>
          <w:b/>
          <w:i/>
          <w:sz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  <w:lang w:val="ru-RU"/>
        </w:rPr>
      </w:pPr>
      <w:r>
        <w:rPr>
          <w:rFonts w:cs="Arial" w:ascii="Arial" w:hAnsi="Arial"/>
          <w:b/>
          <w:i/>
          <w:sz w:val="3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SETF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- установка режима одинарной точности вещественного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ru-RU"/>
        </w:rPr>
      </w:pPr>
      <w:r>
        <w:rPr>
          <w:rFonts w:cs="Arial" w:ascii="Arial" w:hAnsi="Arial"/>
          <w:b/>
          <w:i/>
          <w:sz w:val="28"/>
          <w:u w:val="single"/>
          <w:lang w:val="ru-RU"/>
        </w:rPr>
      </w:r>
    </w:p>
    <w:p>
      <w:pPr>
        <w:pStyle w:val="Normal"/>
        <w:rPr/>
      </w:pPr>
      <w:r>
        <w:rPr>
          <w:rFonts w:cs="Baltica" w:ascii="Baltica" w:hAnsi="Baltica"/>
          <w:b/>
          <w:lang w:val="ru-RU"/>
        </w:rPr>
        <w:t>Êîä êîìàíäû:</w:t>
      </w:r>
      <w:r>
        <w:rPr>
          <w:rFonts w:cs="Baltica" w:ascii="Baltica" w:hAnsi="Baltica"/>
          <w:lang w:val="ru-RU"/>
        </w:rPr>
        <w:t xml:space="preserve"> 170001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Äåéñòâèå:</w:t>
      </w:r>
      <w:r>
        <w:rPr>
          <w:rFonts w:cs="Baltica" w:ascii="Baltica" w:hAnsi="Baltica"/>
          <w:lang w:val="ru-RU"/>
        </w:rPr>
        <w:t xml:space="preserve"> 0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FD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>
          <w:rFonts w:ascii="Baltica" w:hAnsi="Baltica" w:cs="Baltica"/>
          <w:lang w:val="ru-RU"/>
          <w:del w:id="3" w:author="Розе Александр" w:date="2001-09-12T13:14:00Z"/>
        </w:rPr>
      </w:pPr>
      <w:r>
        <w:rPr>
          <w:rFonts w:cs="Baltica" w:ascii="Baltica" w:hAnsi="Baltica"/>
          <w:b/>
          <w:lang w:val="ru-RU"/>
        </w:rPr>
        <w:t>Îïèñàíèå:</w:t>
      </w:r>
      <w:r>
        <w:rPr>
          <w:rFonts w:cs="Baltica" w:ascii="Baltica" w:hAnsi="Baltica"/>
          <w:lang w:val="ru-RU"/>
        </w:rPr>
        <w:t xml:space="preserve"> Îáíóëÿåòñÿ ðàçðÿä </w:t>
      </w:r>
      <w:r>
        <w:rPr>
          <w:rFonts w:cs="Baltica" w:ascii="Baltica" w:hAnsi="Baltica"/>
        </w:rPr>
        <w:t>FD</w:t>
      </w:r>
      <w:r>
        <w:rPr>
          <w:rFonts w:cs="Baltica" w:ascii="Baltica" w:hAnsi="Baltica"/>
          <w:lang w:val="ru-RU"/>
        </w:rPr>
        <w:t xml:space="preserve"> (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7]), </w:t>
      </w: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 xml:space="preserve"> ïåðåõîäèò â ðåæèì îäèíàðíîé òî÷íîñòè (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>-ôîðìàò), òî åñòü äëèíà âåùåñòâåííûõ ÷èñåë óñòàíàâëèâàåòñÿ ðàâíîé 32 ðàçðÿäàì.</w:t>
      </w:r>
      <w:r>
        <w:br w:type="page"/>
      </w:r>
    </w:p>
    <w:p>
      <w:pPr>
        <w:pStyle w:val="Normal"/>
        <w:widowControl/>
        <w:bidi w:val="0"/>
        <w:jc w:val="both"/>
        <w:rPr/>
      </w:pPr>
      <w:r>
        <w:rPr>
          <w:rFonts w:cs="Arial" w:ascii="Arial" w:hAnsi="Arial"/>
          <w:b/>
          <w:i/>
          <w:sz w:val="32"/>
          <w:u w:val="single"/>
        </w:rPr>
        <w:t>SETD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- установка режима двойной точности вещественного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/>
      </w:pPr>
      <w:r>
        <w:rPr>
          <w:rFonts w:cs="Baltica" w:ascii="Baltica" w:hAnsi="Baltica"/>
          <w:b/>
          <w:lang w:val="ru-RU"/>
        </w:rPr>
        <w:t>Êîä êîìàíäû:</w:t>
      </w:r>
      <w:r>
        <w:rPr>
          <w:rFonts w:cs="Baltica" w:ascii="Baltica" w:hAnsi="Baltica"/>
          <w:lang w:val="ru-RU"/>
        </w:rPr>
        <w:t xml:space="preserve"> 170011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Äåéñòâèå:</w:t>
      </w:r>
      <w:r>
        <w:rPr>
          <w:rFonts w:cs="Baltica" w:ascii="Baltica" w:hAnsi="Baltica"/>
          <w:lang w:val="ru-RU"/>
        </w:rPr>
        <w:t xml:space="preserve"> 1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FD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  <w:lang w:val="ru-RU"/>
        </w:rPr>
        <w:t>Îïèñàíèå:</w:t>
      </w:r>
      <w:r>
        <w:rPr>
          <w:rFonts w:cs="Baltica" w:ascii="Baltica" w:hAnsi="Baltica"/>
          <w:lang w:val="ru-RU"/>
        </w:rPr>
        <w:t xml:space="preserve"> Óñòàíàâëèâàåòñÿ ðàçðÿä </w:t>
      </w:r>
      <w:r>
        <w:rPr>
          <w:rFonts w:cs="Baltica" w:ascii="Baltica" w:hAnsi="Baltica"/>
        </w:rPr>
        <w:t>FD</w:t>
      </w:r>
      <w:r>
        <w:rPr>
          <w:rFonts w:cs="Baltica" w:ascii="Baltica" w:hAnsi="Baltica"/>
          <w:lang w:val="ru-RU"/>
        </w:rPr>
        <w:t xml:space="preserve"> (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 [7]), </w:t>
      </w: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 xml:space="preserve"> ïåðåõîäèò â ðåæèì äâîéíîé òî÷íîñòè (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 xml:space="preserve">-ôîðìàò), òî åñòü äëèíà âåùåñòâåííûõ ÷èñåë óñòàíàâëèâàåòñÿ ðàâíîé 64 ðàçðÿäàì. 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  <w:lang w:val="ru-RU"/>
        </w:rPr>
      </w:pPr>
      <w:r>
        <w:rPr>
          <w:rFonts w:cs="Arial" w:ascii="Arial" w:hAnsi="Arial"/>
          <w:b/>
          <w:i/>
          <w:sz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  <w:lang w:val="ru-RU"/>
        </w:rPr>
      </w:pPr>
      <w:r>
        <w:rPr>
          <w:rFonts w:cs="Arial" w:ascii="Arial" w:hAnsi="Arial"/>
          <w:b/>
          <w:i/>
          <w:sz w:val="3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SETI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- установка режима короткого целого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/>
      </w:pPr>
      <w:r>
        <w:rPr>
          <w:rFonts w:cs="Baltica" w:ascii="Baltica" w:hAnsi="Baltica"/>
          <w:b/>
          <w:lang w:val="ru-RU"/>
        </w:rPr>
        <w:t>Êîä êîìàíäû:</w:t>
      </w:r>
      <w:r>
        <w:rPr>
          <w:rFonts w:cs="Baltica" w:ascii="Baltica" w:hAnsi="Baltica"/>
          <w:lang w:val="ru-RU"/>
        </w:rPr>
        <w:t xml:space="preserve"> 170002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Äåéñòâèå:</w:t>
      </w:r>
      <w:r>
        <w:rPr>
          <w:rFonts w:cs="Baltica" w:ascii="Baltica" w:hAnsi="Baltica"/>
          <w:lang w:val="ru-RU"/>
        </w:rPr>
        <w:t xml:space="preserve"> 0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FL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  <w:lang w:val="ru-RU"/>
        </w:rPr>
        <w:t>Îïèñàíèå:</w:t>
      </w:r>
      <w:r>
        <w:rPr>
          <w:rFonts w:cs="Baltica" w:ascii="Baltica" w:hAnsi="Baltica"/>
          <w:lang w:val="ru-RU"/>
        </w:rPr>
        <w:t xml:space="preserve"> Îáíóëÿåòñÿ ðàçðÿä </w:t>
      </w:r>
      <w:r>
        <w:rPr>
          <w:rFonts w:cs="Baltica" w:ascii="Baltica" w:hAnsi="Baltica"/>
        </w:rPr>
        <w:t>FL</w:t>
      </w:r>
      <w:r>
        <w:rPr>
          <w:rFonts w:cs="Baltica" w:ascii="Baltica" w:hAnsi="Baltica"/>
          <w:lang w:val="ru-RU"/>
        </w:rPr>
        <w:t xml:space="preserve"> (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6]), </w:t>
      </w: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 xml:space="preserve"> ïåðåõîäèò â ðåæèì êîðîòêîãî öåëîãî (</w:t>
      </w:r>
      <w:r>
        <w:rPr>
          <w:rFonts w:cs="Baltica" w:ascii="Baltica" w:hAnsi="Baltica"/>
        </w:rPr>
        <w:t>I</w:t>
      </w:r>
      <w:r>
        <w:rPr>
          <w:rFonts w:cs="Baltica" w:ascii="Baltica" w:hAnsi="Baltica"/>
          <w:lang w:val="ru-RU"/>
        </w:rPr>
        <w:t>-ôîðìàò), òî åñòü äëèíà öåëûõ ÷èñåë óñòàíàâëèâàåòñÿ ðàâíîé 16 ðàçðÿäàì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SETL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- установка режима длинного целого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/>
      </w:pPr>
      <w:r>
        <w:rPr>
          <w:rFonts w:cs="Baltica" w:ascii="Baltica" w:hAnsi="Baltica"/>
          <w:b/>
          <w:lang w:val="ru-RU"/>
        </w:rPr>
        <w:t>Êîä êîìàíäû:</w:t>
      </w:r>
      <w:r>
        <w:rPr>
          <w:rFonts w:cs="Baltica" w:ascii="Baltica" w:hAnsi="Baltica"/>
          <w:lang w:val="ru-RU"/>
        </w:rPr>
        <w:t xml:space="preserve"> 170012</w:t>
      </w:r>
    </w:p>
    <w:p>
      <w:pPr>
        <w:pStyle w:val="Normal"/>
        <w:rPr>
          <w:rFonts w:ascii="Baltica" w:hAnsi="Baltica" w:cs="Baltica"/>
          <w:b/>
          <w:b/>
          <w:lang w:val="ru-RU"/>
        </w:rPr>
      </w:pPr>
      <w:r>
        <w:rPr>
          <w:rFonts w:cs="Baltica" w:ascii="Baltica" w:hAnsi="Baltica"/>
          <w:b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Äåéñòâèå:</w:t>
      </w:r>
      <w:r>
        <w:rPr>
          <w:rFonts w:cs="Baltica" w:ascii="Baltica" w:hAnsi="Baltica"/>
          <w:lang w:val="ru-RU"/>
        </w:rPr>
        <w:t xml:space="preserve"> 1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FL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  <w:lang w:val="ru-RU"/>
        </w:rPr>
        <w:t>Îïèñàíèå:</w:t>
      </w:r>
      <w:r>
        <w:rPr>
          <w:rFonts w:cs="Baltica" w:ascii="Baltica" w:hAnsi="Baltica"/>
          <w:lang w:val="ru-RU"/>
        </w:rPr>
        <w:t xml:space="preserve"> Óñòàíàâëèâàåòñÿ â 1 ðàçðÿä </w:t>
      </w:r>
      <w:r>
        <w:rPr>
          <w:rFonts w:cs="Baltica" w:ascii="Baltica" w:hAnsi="Baltica"/>
        </w:rPr>
        <w:t>FL</w:t>
      </w:r>
      <w:r>
        <w:rPr>
          <w:rFonts w:cs="Baltica" w:ascii="Baltica" w:hAnsi="Baltica"/>
          <w:lang w:val="ru-RU"/>
        </w:rPr>
        <w:t xml:space="preserve"> (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[6]), </w:t>
      </w: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 xml:space="preserve"> ïåðåõîäèò â ðåæèì äëèííîãî öåëîãî (</w:t>
      </w:r>
      <w:r>
        <w:rPr>
          <w:rFonts w:cs="Baltica" w:ascii="Baltica" w:hAnsi="Baltica"/>
        </w:rPr>
        <w:t>L</w:t>
      </w:r>
      <w:r>
        <w:rPr>
          <w:rFonts w:cs="Baltica" w:ascii="Baltica" w:hAnsi="Baltica"/>
          <w:lang w:val="ru-RU"/>
        </w:rPr>
        <w:t>-ôîðìàò), òî åñòü äëèíà öåëûõ ÷èñåë óñòàíàâëèâàåòñÿ ðàâíîé 32 ðàçðÿäàì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LDFPS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- загрузка регистра состоя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Ôîðìàò êîìàíäû:</w:t>
      </w:r>
      <w:r>
        <w:rPr>
          <w:rFonts w:cs="Baltica" w:ascii="Baltica" w:hAnsi="Baltica"/>
          <w:lang w:val="ru-RU"/>
        </w:rPr>
        <w:t xml:space="preserve"> 1701</w:t>
      </w:r>
      <w:r>
        <w:rPr>
          <w:rFonts w:cs="Baltica" w:ascii="Baltica" w:hAnsi="Baltica"/>
        </w:rPr>
        <w:t>SRC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Äåéñòâèå:</w:t>
      </w:r>
      <w:r>
        <w:rPr>
          <w:rFonts w:cs="Baltica" w:ascii="Baltica" w:hAnsi="Baltica"/>
          <w:lang w:val="ru-RU"/>
        </w:rPr>
        <w:t xml:space="preserve"> (</w:t>
      </w:r>
      <w:r>
        <w:rPr>
          <w:rFonts w:cs="Baltica" w:ascii="Baltica" w:hAnsi="Baltica"/>
        </w:rPr>
        <w:t>SRC</w:t>
      </w:r>
      <w:r>
        <w:rPr>
          <w:rFonts w:cs="Baltica" w:ascii="Baltica" w:hAnsi="Baltica"/>
          <w:lang w:val="ru-RU"/>
        </w:rPr>
        <w:t xml:space="preserve">)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FPS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  <w:lang w:val="ru-RU"/>
        </w:rPr>
        <w:t>Îïèñàíèå:</w:t>
      </w:r>
      <w:r>
        <w:rPr>
          <w:rFonts w:cs="Baltica" w:ascii="Baltica" w:hAnsi="Baltica"/>
          <w:lang w:val="ru-RU"/>
        </w:rPr>
        <w:t xml:space="preserve"> ×èòàåòñÿ ñëîâî èç ïàìÿòè èëè ðåãèñòðà ïðîöåññîðà öåëî÷èñëåííîé àðèôìåòèêè è çàïèñûâàåòñÿ â ðåãèñòð ñîñòîÿíèÿ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>. Ïðåðûâàíèé íå ïðîèñõîäèò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STFPS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 - запись регистра состоя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Ôîðìàò êîìàíäû:</w:t>
      </w:r>
      <w:r>
        <w:rPr>
          <w:rFonts w:cs="Baltica" w:ascii="Baltica" w:hAnsi="Baltica"/>
          <w:lang w:val="ru-RU"/>
        </w:rPr>
        <w:t xml:space="preserve"> 1702</w:t>
      </w:r>
      <w:r>
        <w:rPr>
          <w:rFonts w:cs="Baltica" w:ascii="Baltica" w:hAnsi="Baltica"/>
        </w:rPr>
        <w:t>DST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Äåéñòâèå:</w:t>
      </w:r>
      <w:r>
        <w:rPr>
          <w:rFonts w:cs="Baltica" w:ascii="Baltica" w:hAnsi="Baltica"/>
          <w:lang w:val="ru-RU"/>
        </w:rPr>
        <w:t xml:space="preserve"> (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)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DST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  <w:lang w:val="ru-RU"/>
        </w:rPr>
        <w:t>Îïèñàíèå:</w:t>
      </w:r>
      <w:r>
        <w:rPr>
          <w:rFonts w:cs="Baltica" w:ascii="Baltica" w:hAnsi="Baltica"/>
          <w:lang w:val="ru-RU"/>
        </w:rPr>
        <w:t xml:space="preserve"> Ñîäåðæèìîå ðåãèñòðà ñîñòîÿíèÿ </w:t>
      </w:r>
      <w:r>
        <w:rPr>
          <w:rFonts w:cs="Baltica" w:ascii="Baltica" w:hAnsi="Baltica"/>
        </w:rPr>
        <w:t>FPS</w:t>
      </w:r>
      <w:r>
        <w:rPr>
          <w:rFonts w:cs="Baltica" w:ascii="Baltica" w:hAnsi="Baltica"/>
          <w:lang w:val="ru-RU"/>
        </w:rPr>
        <w:t xml:space="preserve"> ïåðåñûëàåòñÿ â ïðèåìíèê </w:t>
      </w:r>
      <w:r>
        <w:rPr>
          <w:rFonts w:cs="Baltica" w:ascii="Baltica" w:hAnsi="Baltica"/>
        </w:rPr>
        <w:t>DST</w:t>
      </w:r>
      <w:r>
        <w:rPr>
          <w:rFonts w:cs="Baltica" w:ascii="Baltica" w:hAnsi="Baltica"/>
          <w:lang w:val="ru-RU"/>
        </w:rPr>
        <w:t>. Áèòû 13,12,4 ïðèåìíèêà îáíóëÿþòñÿ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STST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- запись кода ошибки и адреса команды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Ôîðìàò êîìàíäû:</w:t>
      </w:r>
      <w:r>
        <w:rPr>
          <w:rFonts w:cs="Baltica" w:ascii="Baltica" w:hAnsi="Baltica"/>
          <w:lang w:val="ru-RU"/>
        </w:rPr>
        <w:t xml:space="preserve"> 1703</w:t>
      </w:r>
      <w:r>
        <w:rPr>
          <w:rFonts w:cs="Baltica" w:ascii="Baltica" w:hAnsi="Baltica"/>
        </w:rPr>
        <w:t>DST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Äåéñòâèå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(FEC)  DST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(FEA)  DST+2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</w:rPr>
        <w:t>Oïèñàíèå:</w:t>
      </w:r>
      <w:r>
        <w:rPr>
          <w:rFonts w:cs="Baltica" w:ascii="Baltica" w:hAnsi="Baltica"/>
        </w:rPr>
        <w:t xml:space="preserve"> Ñîäåðæèìîå ðåãèñòðà êîäà îñîáîãî ñëó÷àÿ (FEC) è ðåãèñòðà óêàçàòåëÿ àäðåñà êîìàíäû (FEA) ïåðåñûëàåòñÿ â äâå ñîñåäíèå ÿ÷åéêè ïðèåìíèêà DST è DST+2. Ïðè ðåãèñòðîâîé è íåïîñðåäñòâåííîé àäðåñàöèÿõ ïåðåñûëàåòñÿ òîëüêî FEC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CLRF,CLRD - обнул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Ôîðìàò êîìàíäû:</w:t>
      </w:r>
      <w:r>
        <w:rPr>
          <w:rFonts w:cs="Baltica" w:ascii="Baltica" w:hAnsi="Baltica"/>
        </w:rPr>
        <w:t xml:space="preserve"> 1704FDST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Äåéñòâèå:</w:t>
      </w:r>
      <w:r>
        <w:rPr>
          <w:rFonts w:cs="Baltica" w:ascii="Baltica" w:hAnsi="Baltica"/>
        </w:rPr>
        <w:t xml:space="preserve"> 0  FDST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  <w:b/>
          <w:b/>
        </w:rPr>
      </w:pPr>
      <w:r>
        <w:rPr>
          <w:rFonts w:cs="Baltica" w:ascii="Baltica" w:hAnsi="Baltica"/>
          <w:b/>
        </w:rPr>
        <w:t>Ïðèçíàêè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C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V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Z = 1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N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</w:rPr>
        <w:t>Oïèñàíèå: Îáíóëÿåòñÿ ñîäåðæèìîå ïðèåìíèêà FDST, ïðèçíàê FZ óñòàíàâëèâàåòñÿ, îñòàëüíûå ïðèçíàêè ñáðàñûâàþòñÿ.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TSTF,TSTD - проверк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Ôîðìàò êîìàíäû:</w:t>
      </w:r>
      <w:r>
        <w:rPr>
          <w:rFonts w:cs="Baltica" w:ascii="Baltica" w:hAnsi="Baltica"/>
        </w:rPr>
        <w:t xml:space="preserve"> 1705FDST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Äåéñòâèå:</w:t>
      </w:r>
      <w:r>
        <w:rPr>
          <w:rFonts w:cs="Baltica" w:ascii="Baltica" w:hAnsi="Baltica"/>
        </w:rPr>
        <w:t xml:space="preserve"> Óñòàíîâêà ïðèçíàêîâ FPS [3...0] ïî ðåçóëüòàòó ïðîâåðêè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  <w:b/>
          <w:b/>
        </w:rPr>
      </w:pPr>
      <w:r>
        <w:rPr>
          <w:rFonts w:cs="Baltica" w:ascii="Baltica" w:hAnsi="Baltica"/>
          <w:b/>
        </w:rPr>
        <w:t>Ïðèçíàêè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C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V = 0</w:t>
      </w:r>
    </w:p>
    <w:p>
      <w:pPr>
        <w:pStyle w:val="Normal"/>
        <w:rPr/>
      </w:pPr>
      <w:r>
        <w:rPr>
          <w:rFonts w:cs="Baltica" w:ascii="Baltica" w:hAnsi="Baltica"/>
        </w:rPr>
        <w:tab/>
        <w:t>FZ = 1, åñëè E(FDST) = 0, èíà÷å FZ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N = 1, åñëè (FDST)  0, èíà÷å FN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</w:rPr>
        <w:t>Îïèñàíèå:</w:t>
      </w:r>
      <w:r>
        <w:rPr>
          <w:rFonts w:cs="Baltica" w:ascii="Baltica" w:hAnsi="Baltica"/>
        </w:rPr>
        <w:t xml:space="preserve"> Ïðèçíàêè FZ è FN ôîðìèðóþòñÿ â çàâèñèìîñòè îò çíà÷åíèÿ ïîðÿäêà E(FDST) è çíàêà S(FDST) âåùåñòâåííîãî ÷èñëà F-ôîðìàòà èëè D-ôîðìàòà. Ïðèçíàêè FC è FV îáíóëÿþòñÿ. Â ñëó÷àå íåðåãèñòðîâîé àäðåñàöèè ïðè FIUV=0 îñîáûé ñëó÷àé "íå÷èñëî" ïîñëå óñòàíîâêè ïðèçíàêîâ âûçûâàåò ïðåðûâàíèå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ABSF</w:t>
      </w:r>
      <w:r>
        <w:rPr>
          <w:rFonts w:cs="Arial" w:ascii="Arial" w:hAnsi="Arial"/>
          <w:b/>
          <w:i/>
          <w:sz w:val="32"/>
          <w:u w:val="single"/>
          <w:lang w:val="ru-RU"/>
        </w:rPr>
        <w:t>,</w:t>
      </w:r>
      <w:r>
        <w:rPr>
          <w:rFonts w:cs="Arial" w:ascii="Arial" w:hAnsi="Arial"/>
          <w:b/>
          <w:i/>
          <w:sz w:val="32"/>
          <w:u w:val="single"/>
        </w:rPr>
        <w:t>ABSD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- получение абсолютного знач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Ôîðìàò êîìàíäû:</w:t>
      </w:r>
      <w:r>
        <w:rPr>
          <w:rFonts w:cs="Baltica" w:ascii="Baltica" w:hAnsi="Baltica"/>
          <w:lang w:val="ru-RU"/>
        </w:rPr>
        <w:t xml:space="preserve"> 1706</w:t>
      </w:r>
      <w:r>
        <w:rPr>
          <w:rFonts w:cs="Baltica" w:ascii="Baltica" w:hAnsi="Baltica"/>
        </w:rPr>
        <w:t>FDST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Äåéñòâèå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 xml:space="preserve">0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S</w:t>
      </w:r>
      <w:r>
        <w:rPr>
          <w:rFonts w:cs="Baltica" w:ascii="Baltica" w:hAnsi="Baltica"/>
          <w:lang w:val="ru-RU"/>
        </w:rPr>
        <w:t>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>)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 xml:space="preserve">0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>, åñëè Å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>) = 0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b/>
          <w:b/>
          <w:lang w:val="ru-RU"/>
        </w:rPr>
      </w:pPr>
      <w:r>
        <w:rPr>
          <w:rFonts w:cs="Baltica" w:ascii="Baltica" w:hAnsi="Baltica"/>
          <w:b/>
          <w:lang w:val="ru-RU"/>
        </w:rPr>
        <w:t>Ïðèçíàêè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C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V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Z</w:t>
      </w:r>
      <w:r>
        <w:rPr>
          <w:rFonts w:cs="Baltica" w:ascii="Baltica" w:hAnsi="Baltica"/>
          <w:lang w:val="ru-RU"/>
        </w:rPr>
        <w:t xml:space="preserve"> = 1, åñëè Å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) = 0, èíà÷å </w:t>
      </w:r>
      <w:r>
        <w:rPr>
          <w:rFonts w:cs="Baltica" w:ascii="Baltica" w:hAnsi="Baltica"/>
        </w:rPr>
        <w:t>FZ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N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  <w:lang w:val="ru-RU"/>
        </w:rPr>
        <w:t>Îïèñàíèå:</w:t>
      </w:r>
      <w:r>
        <w:rPr>
          <w:rFonts w:cs="Baltica" w:ascii="Baltica" w:hAnsi="Baltica"/>
          <w:lang w:val="ru-RU"/>
        </w:rPr>
        <w:t xml:space="preserve"> Îáíóëÿåòñÿ çíàêîâûé ðàçðÿä </w:t>
      </w:r>
      <w:r>
        <w:rPr>
          <w:rFonts w:cs="Baltica" w:ascii="Baltica" w:hAnsi="Baltica"/>
        </w:rPr>
        <w:t>S</w:t>
      </w:r>
      <w:r>
        <w:rPr>
          <w:rFonts w:cs="Baltica" w:ascii="Baltica" w:hAnsi="Baltica"/>
          <w:lang w:val="ru-RU"/>
        </w:rPr>
        <w:t>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) âåùåñòâåííîãî ÷èñëà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-ôîðìàòà èëè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>-ôîðìàòà. Åñëè ÷èñëî èìååò íóëåâîé ïîðÿäîê (Å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)=0), òî îáíóëÿåòñÿ âñå ÷èñëî. Ïðèçíàê </w:t>
      </w:r>
      <w:r>
        <w:rPr>
          <w:rFonts w:cs="Baltica" w:ascii="Baltica" w:hAnsi="Baltica"/>
        </w:rPr>
        <w:t>FZ</w:t>
      </w:r>
      <w:r>
        <w:rPr>
          <w:rFonts w:cs="Baltica" w:ascii="Baltica" w:hAnsi="Baltica"/>
          <w:lang w:val="ru-RU"/>
        </w:rPr>
        <w:t xml:space="preserve"> ôîðìèðóåòñÿ â ñîîòâåòñòâèè ñî çíà÷åíèåì ïîðÿäêà ÷èñëà, ïðèçíàêè </w:t>
      </w:r>
      <w:r>
        <w:rPr>
          <w:rFonts w:cs="Baltica" w:ascii="Baltica" w:hAnsi="Baltica"/>
        </w:rPr>
        <w:t>FC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FV</w:t>
      </w:r>
      <w:r>
        <w:rPr>
          <w:rFonts w:cs="Baltica" w:ascii="Baltica" w:hAnsi="Baltica"/>
          <w:lang w:val="ru-RU"/>
        </w:rPr>
        <w:t xml:space="preserve"> îáíóëÿþòñÿ. Â ñëó÷àå íåðåãèñòðîâîé àäðåñàöèè è ïðè </w:t>
      </w:r>
      <w:r>
        <w:rPr>
          <w:rFonts w:cs="Baltica" w:ascii="Baltica" w:hAnsi="Baltica"/>
        </w:rPr>
        <w:t>FIUV</w:t>
      </w:r>
      <w:r>
        <w:rPr>
          <w:rFonts w:cs="Baltica" w:ascii="Baltica" w:hAnsi="Baltica"/>
          <w:lang w:val="ru-RU"/>
        </w:rPr>
        <w:t>=1 îñîáûé ñëó÷àé "íå÷èñë</w:t>
      </w:r>
      <w:r>
        <w:rPr>
          <w:rFonts w:cs="Baltica" w:ascii="Baltica" w:hAnsi="Baltica"/>
        </w:rPr>
        <w:t>o</w:t>
      </w:r>
      <w:r>
        <w:rPr>
          <w:rFonts w:cs="Baltica" w:ascii="Baltica" w:hAnsi="Baltica"/>
          <w:lang w:val="ru-RU"/>
        </w:rPr>
        <w:t>" ïîñëå âûïîëíåíèÿ îïåðàöèè âûçûâàåò ïðåðûâàíèå.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NEGF</w:t>
      </w:r>
      <w:r>
        <w:rPr>
          <w:rFonts w:cs="Arial" w:ascii="Arial" w:hAnsi="Arial"/>
          <w:b/>
          <w:i/>
          <w:sz w:val="32"/>
          <w:u w:val="single"/>
          <w:lang w:val="ru-RU"/>
        </w:rPr>
        <w:t>,</w:t>
      </w:r>
      <w:r>
        <w:rPr>
          <w:rFonts w:cs="Arial" w:ascii="Arial" w:hAnsi="Arial"/>
          <w:b/>
          <w:i/>
          <w:sz w:val="32"/>
          <w:u w:val="single"/>
        </w:rPr>
        <w:t>NEGD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- изменение знак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Ôîðìàò êîìàíäû</w:t>
      </w:r>
      <w:r>
        <w:rPr>
          <w:rFonts w:cs="Baltica" w:ascii="Baltica" w:hAnsi="Baltica"/>
          <w:lang w:val="ru-RU"/>
        </w:rPr>
        <w:t>: 1707</w:t>
      </w:r>
      <w:r>
        <w:rPr>
          <w:rFonts w:cs="Baltica" w:ascii="Baltica" w:hAnsi="Baltica"/>
        </w:rPr>
        <w:t>FDST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Äåéñòâèå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 xml:space="preserve">0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>, åñëè Å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) = 0, èíà÷å èíâåðñèÿ </w:t>
      </w:r>
      <w:r>
        <w:rPr>
          <w:rFonts w:cs="Baltica" w:ascii="Baltica" w:hAnsi="Baltica"/>
        </w:rPr>
        <w:t>S</w:t>
      </w:r>
      <w:r>
        <w:rPr>
          <w:rFonts w:cs="Baltica" w:ascii="Baltica" w:hAnsi="Baltica"/>
          <w:lang w:val="ru-RU"/>
        </w:rPr>
        <w:t>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>)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b/>
          <w:b/>
          <w:lang w:val="ru-RU"/>
        </w:rPr>
      </w:pPr>
      <w:r>
        <w:rPr>
          <w:rFonts w:cs="Baltica" w:ascii="Baltica" w:hAnsi="Baltica"/>
          <w:b/>
          <w:lang w:val="ru-RU"/>
        </w:rPr>
        <w:t>Ïðèçíàêè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C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V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Z</w:t>
      </w:r>
      <w:r>
        <w:rPr>
          <w:rFonts w:cs="Baltica" w:ascii="Baltica" w:hAnsi="Baltica"/>
          <w:lang w:val="ru-RU"/>
        </w:rPr>
        <w:t xml:space="preserve"> = 1, åñëè Å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) = 0, èíà÷å </w:t>
      </w:r>
      <w:r>
        <w:rPr>
          <w:rFonts w:cs="Baltica" w:ascii="Baltica" w:hAnsi="Baltica"/>
        </w:rPr>
        <w:t>FZ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N</w:t>
      </w:r>
      <w:r>
        <w:rPr>
          <w:rFonts w:cs="Baltica" w:ascii="Baltica" w:hAnsi="Baltica"/>
          <w:lang w:val="ru-RU"/>
        </w:rPr>
        <w:t xml:space="preserve"> = 1, åñëè 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) </w:t>
      </w:r>
      <w:r>
        <w:rPr>
          <w:rFonts w:cs="Baltica" w:ascii="Baltica" w:hAnsi="Baltica"/>
        </w:rPr>
        <w:t></w:t>
      </w:r>
      <w:r>
        <w:rPr>
          <w:rFonts w:cs="Baltica" w:ascii="Baltica" w:hAnsi="Baltica"/>
          <w:lang w:val="ru-RU"/>
        </w:rPr>
        <w:t xml:space="preserve"> 0, èíà÷å </w:t>
      </w:r>
      <w:r>
        <w:rPr>
          <w:rFonts w:cs="Baltica" w:ascii="Baltica" w:hAnsi="Baltica"/>
        </w:rPr>
        <w:t>FN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  <w:lang w:val="ru-RU"/>
        </w:rPr>
        <w:t>Îïèñàíèå:</w:t>
      </w:r>
      <w:r>
        <w:rPr>
          <w:rFonts w:cs="Baltica" w:ascii="Baltica" w:hAnsi="Baltica"/>
          <w:lang w:val="ru-RU"/>
        </w:rPr>
        <w:t xml:space="preserve"> Åñëè ÷èñëî èìååò íóëåâîé ïîðÿäîê Å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)=0, òî îíî îáíóëÿåòñÿ. Â îñòàëüíûõ ñëó÷àÿõ èíâåðòèðóåòñÿ çíàêîâûé ðàçðÿä </w:t>
      </w:r>
      <w:r>
        <w:rPr>
          <w:rFonts w:cs="Baltica" w:ascii="Baltica" w:hAnsi="Baltica"/>
        </w:rPr>
        <w:t>S</w:t>
      </w:r>
      <w:r>
        <w:rPr>
          <w:rFonts w:cs="Baltica" w:ascii="Baltica" w:hAnsi="Baltica"/>
          <w:lang w:val="ru-RU"/>
        </w:rPr>
        <w:t>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) âåùåñòâåííîãî ÷èñëà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-ôîðìàòà èëè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 xml:space="preserve">-ôîðìàòà. Ïðèçíàêè </w:t>
      </w:r>
      <w:r>
        <w:rPr>
          <w:rFonts w:cs="Baltica" w:ascii="Baltica" w:hAnsi="Baltica"/>
        </w:rPr>
        <w:t>FZ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FN</w:t>
      </w:r>
      <w:r>
        <w:rPr>
          <w:rFonts w:cs="Baltica" w:ascii="Baltica" w:hAnsi="Baltica"/>
          <w:lang w:val="ru-RU"/>
        </w:rPr>
        <w:t xml:space="preserve"> ôîðìèðóþòñÿ â ñîîòâåòñòâèè ñ íîâûì çíà÷åíèåì ÷èñëà. Ïðèçíàêè </w:t>
      </w:r>
      <w:r>
        <w:rPr>
          <w:rFonts w:cs="Baltica" w:ascii="Baltica" w:hAnsi="Baltica"/>
        </w:rPr>
        <w:t>FC</w:t>
      </w:r>
      <w:r>
        <w:rPr>
          <w:rFonts w:cs="Baltica" w:ascii="Baltica" w:hAnsi="Baltica"/>
          <w:lang w:val="ru-RU"/>
        </w:rPr>
        <w:t xml:space="preserve">, </w:t>
      </w:r>
      <w:r>
        <w:rPr>
          <w:rFonts w:cs="Baltica" w:ascii="Baltica" w:hAnsi="Baltica"/>
        </w:rPr>
        <w:t>FV</w:t>
      </w:r>
      <w:r>
        <w:rPr>
          <w:rFonts w:cs="Baltica" w:ascii="Baltica" w:hAnsi="Baltica"/>
          <w:lang w:val="ru-RU"/>
        </w:rPr>
        <w:t xml:space="preserve"> îáíóëÿþòñÿ. Â ñëó÷àå íåðåãèñòðîâîé àäðåñàöèè è ïðè </w:t>
      </w:r>
      <w:r>
        <w:rPr>
          <w:rFonts w:cs="Baltica" w:ascii="Baltica" w:hAnsi="Baltica"/>
        </w:rPr>
        <w:t>FIUV</w:t>
      </w:r>
      <w:r>
        <w:rPr>
          <w:rFonts w:cs="Baltica" w:ascii="Baltica" w:hAnsi="Baltica"/>
          <w:lang w:val="ru-RU"/>
        </w:rPr>
        <w:t>=1 îñîáûé ñëó÷àé "íå÷èñëî" ïîñëå âûïîëíåíèÿ îïåðàöèè âûçûâàåò ïðåðûâàíèå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MULF</w:t>
      </w:r>
      <w:r>
        <w:rPr>
          <w:rFonts w:cs="Arial" w:ascii="Arial" w:hAnsi="Arial"/>
          <w:b/>
          <w:i/>
          <w:sz w:val="32"/>
          <w:u w:val="single"/>
          <w:lang w:val="ru-RU"/>
        </w:rPr>
        <w:t>,</w:t>
      </w:r>
      <w:r>
        <w:rPr>
          <w:rFonts w:cs="Arial" w:ascii="Arial" w:hAnsi="Arial"/>
          <w:b/>
          <w:i/>
          <w:sz w:val="32"/>
          <w:u w:val="single"/>
        </w:rPr>
        <w:t>MULD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- умнож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b/>
          <w:sz w:val="24"/>
          <w:lang w:val="ru-RU"/>
        </w:rPr>
        <w:t>Ôîðìàò êîìàíäû:</w:t>
      </w:r>
      <w:r>
        <w:rPr>
          <w:rFonts w:cs="Baltica" w:ascii="Baltica" w:hAnsi="Baltica"/>
          <w:sz w:val="24"/>
          <w:lang w:val="ru-RU"/>
        </w:rPr>
        <w:t xml:space="preserve"> 171</w:t>
      </w:r>
      <w:r>
        <w:rPr>
          <w:rFonts w:cs="Baltica" w:ascii="Baltica" w:hAnsi="Baltica"/>
          <w:sz w:val="24"/>
        </w:rPr>
        <w:t>ACFSRC</w:t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sz w:val="24"/>
          <w:lang w:val="ru-RU"/>
        </w:rPr>
      </w:r>
    </w:p>
    <w:p>
      <w:pPr>
        <w:pStyle w:val="Normal"/>
        <w:rPr>
          <w:rFonts w:ascii="Baltica" w:hAnsi="Baltica" w:cs="Baltica"/>
          <w:sz w:val="24"/>
          <w:lang w:val="ru-RU"/>
        </w:rPr>
      </w:pPr>
      <w:r>
        <w:rPr>
          <w:rFonts w:cs="Baltica" w:ascii="Baltica" w:hAnsi="Baltica"/>
          <w:b/>
          <w:sz w:val="24"/>
          <w:lang w:val="ru-RU"/>
        </w:rPr>
        <w:t>Äåéñòâèå:</w:t>
      </w:r>
    </w:p>
    <w:p>
      <w:pPr>
        <w:pStyle w:val="Normal"/>
        <w:rPr/>
      </w:pPr>
      <w:r>
        <w:rPr>
          <w:rFonts w:cs="Baltica" w:ascii="Baltica" w:hAnsi="Baltica"/>
          <w:sz w:val="24"/>
          <w:lang w:val="ru-RU"/>
        </w:rPr>
        <w:tab/>
      </w:r>
      <w:r>
        <w:rPr>
          <w:rFonts w:cs="Baltica" w:ascii="Baltica" w:hAnsi="Baltica"/>
          <w:sz w:val="24"/>
        </w:rPr>
        <w:t>P</w:t>
      </w:r>
      <w:r>
        <w:rPr>
          <w:rFonts w:cs="Baltica" w:ascii="Baltica" w:hAnsi="Baltica"/>
          <w:sz w:val="24"/>
          <w:lang w:val="ru-RU"/>
        </w:rPr>
        <w:t xml:space="preserve"> = (</w:t>
      </w:r>
      <w:r>
        <w:rPr>
          <w:rFonts w:cs="Baltica" w:ascii="Baltica" w:hAnsi="Baltica"/>
          <w:sz w:val="24"/>
        </w:rPr>
        <w:t>AC</w:t>
      </w:r>
      <w:r>
        <w:rPr>
          <w:rFonts w:cs="Baltica" w:ascii="Baltica" w:hAnsi="Baltica"/>
          <w:sz w:val="24"/>
          <w:lang w:val="ru-RU"/>
        </w:rPr>
        <w:t>) * (</w:t>
      </w:r>
      <w:r>
        <w:rPr>
          <w:rFonts w:cs="Baltica" w:ascii="Baltica" w:hAnsi="Baltica"/>
          <w:sz w:val="24"/>
        </w:rPr>
        <w:t>FSRC</w:t>
      </w:r>
      <w:r>
        <w:rPr>
          <w:rFonts w:cs="Baltica" w:ascii="Baltica" w:hAnsi="Baltica"/>
          <w:sz w:val="24"/>
          <w:lang w:val="ru-RU"/>
        </w:rPr>
        <w:t>)</w:t>
      </w:r>
    </w:p>
    <w:p>
      <w:pPr>
        <w:pStyle w:val="Normal"/>
        <w:rPr/>
      </w:pPr>
      <w:r>
        <w:rPr>
          <w:rFonts w:cs="Baltica" w:ascii="Baltica" w:hAnsi="Baltica"/>
          <w:sz w:val="24"/>
          <w:lang w:val="ru-RU"/>
        </w:rPr>
        <w:tab/>
        <w:t xml:space="preserve">0 </w:t>
      </w:r>
      <w:r>
        <w:rPr>
          <w:rFonts w:cs="Baltica" w:ascii="Baltica" w:hAnsi="Baltica"/>
          <w:sz w:val="24"/>
        </w:rPr>
        <w:t></w:t>
      </w:r>
      <w:r>
        <w:rPr>
          <w:rFonts w:cs="Baltica" w:ascii="Baltica" w:hAnsi="Baltica"/>
          <w:sz w:val="24"/>
          <w:lang w:val="ru-RU"/>
        </w:rPr>
        <w:t xml:space="preserve"> </w:t>
      </w:r>
      <w:r>
        <w:rPr>
          <w:rFonts w:cs="Baltica" w:ascii="Baltica" w:hAnsi="Baltica"/>
          <w:sz w:val="24"/>
        </w:rPr>
        <w:t>AC</w:t>
      </w:r>
      <w:r>
        <w:rPr>
          <w:rFonts w:cs="Baltica" w:ascii="Baltica" w:hAnsi="Baltica"/>
          <w:sz w:val="24"/>
          <w:lang w:val="ru-RU"/>
        </w:rPr>
        <w:t>, åñëè:</w:t>
      </w:r>
    </w:p>
    <w:p>
      <w:pPr>
        <w:pStyle w:val="Normal"/>
        <w:rPr/>
      </w:pPr>
      <w:r>
        <w:rPr>
          <w:rFonts w:cs="Baltica" w:ascii="Baltica" w:hAnsi="Baltica"/>
          <w:sz w:val="24"/>
          <w:lang w:val="ru-RU"/>
        </w:rPr>
        <w:tab/>
        <w:tab/>
        <w:t>1) |</w:t>
      </w:r>
      <w:r>
        <w:rPr>
          <w:rFonts w:cs="Baltica" w:ascii="Baltica" w:hAnsi="Baltica"/>
          <w:sz w:val="24"/>
        </w:rPr>
        <w:t>P</w:t>
      </w:r>
      <w:r>
        <w:rPr>
          <w:rFonts w:cs="Baltica" w:ascii="Baltica" w:hAnsi="Baltica"/>
          <w:sz w:val="24"/>
          <w:lang w:val="ru-RU"/>
        </w:rPr>
        <w:t xml:space="preserve">| </w:t>
      </w:r>
      <w:r>
        <w:rPr>
          <w:rFonts w:cs="Baltica" w:ascii="Baltica" w:hAnsi="Baltica"/>
          <w:sz w:val="24"/>
        </w:rPr>
        <w:t></w:t>
      </w:r>
      <w:r>
        <w:rPr>
          <w:rFonts w:cs="Baltica" w:ascii="Baltica" w:hAnsi="Baltica"/>
          <w:sz w:val="24"/>
          <w:lang w:val="ru-RU"/>
        </w:rPr>
        <w:t xml:space="preserve"> </w:t>
      </w:r>
      <w:r>
        <w:rPr>
          <w:rFonts w:cs="Baltica" w:ascii="Baltica" w:hAnsi="Baltica"/>
          <w:sz w:val="24"/>
        </w:rPr>
        <w:t>XLL</w:t>
      </w:r>
      <w:r>
        <w:rPr>
          <w:rFonts w:cs="Baltica" w:ascii="Baltica" w:hAnsi="Baltica"/>
          <w:sz w:val="24"/>
          <w:lang w:val="ru-RU"/>
        </w:rPr>
        <w:t xml:space="preserve"> è </w:t>
      </w:r>
      <w:r>
        <w:rPr>
          <w:rFonts w:cs="Baltica" w:ascii="Baltica" w:hAnsi="Baltica"/>
          <w:sz w:val="24"/>
        </w:rPr>
        <w:t>FIU</w:t>
      </w:r>
      <w:r>
        <w:rPr>
          <w:rFonts w:cs="Baltica" w:ascii="Baltica" w:hAnsi="Baltica"/>
          <w:sz w:val="24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sz w:val="24"/>
          <w:lang w:val="ru-RU"/>
        </w:rPr>
        <w:tab/>
        <w:tab/>
        <w:t>2) |</w:t>
      </w:r>
      <w:r>
        <w:rPr>
          <w:rFonts w:cs="Baltica" w:ascii="Baltica" w:hAnsi="Baltica"/>
          <w:sz w:val="24"/>
        </w:rPr>
        <w:t>P</w:t>
      </w:r>
      <w:r>
        <w:rPr>
          <w:rFonts w:cs="Baltica" w:ascii="Baltica" w:hAnsi="Baltica"/>
          <w:sz w:val="24"/>
          <w:lang w:val="ru-RU"/>
        </w:rPr>
        <w:t xml:space="preserve">| </w:t>
      </w:r>
      <w:r>
        <w:rPr>
          <w:rFonts w:cs="Baltica" w:ascii="Baltica" w:hAnsi="Baltica"/>
          <w:sz w:val="24"/>
        </w:rPr>
        <w:t></w:t>
      </w:r>
      <w:r>
        <w:rPr>
          <w:rFonts w:cs="Baltica" w:ascii="Baltica" w:hAnsi="Baltica"/>
          <w:sz w:val="24"/>
          <w:lang w:val="ru-RU"/>
        </w:rPr>
        <w:t xml:space="preserve"> </w:t>
      </w:r>
      <w:r>
        <w:rPr>
          <w:rFonts w:cs="Baltica" w:ascii="Baltica" w:hAnsi="Baltica"/>
          <w:sz w:val="24"/>
        </w:rPr>
        <w:t>XUL</w:t>
      </w:r>
      <w:r>
        <w:rPr>
          <w:rFonts w:cs="Baltica" w:ascii="Baltica" w:hAnsi="Baltica"/>
          <w:sz w:val="24"/>
          <w:lang w:val="ru-RU"/>
        </w:rPr>
        <w:t xml:space="preserve"> è </w:t>
      </w:r>
      <w:r>
        <w:rPr>
          <w:rFonts w:cs="Baltica" w:ascii="Baltica" w:hAnsi="Baltica"/>
          <w:sz w:val="24"/>
        </w:rPr>
        <w:t>FIV</w:t>
      </w:r>
      <w:r>
        <w:rPr>
          <w:rFonts w:cs="Baltica" w:ascii="Baltica" w:hAnsi="Baltica"/>
          <w:sz w:val="24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sz w:val="24"/>
          <w:lang w:val="ru-RU"/>
        </w:rPr>
        <w:tab/>
        <w:tab/>
      </w:r>
      <w:r>
        <w:rPr>
          <w:rFonts w:cs="Baltica" w:ascii="Baltica" w:hAnsi="Baltica"/>
          <w:sz w:val="24"/>
        </w:rPr>
        <w:t>3) E(AC) = 0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  <w:tab/>
        <w:tab/>
        <w:t>4) E(FSRC) = 0,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  <w:tab/>
        <w:t>èíà÷å P  AC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rPr>
          <w:rFonts w:ascii="Baltica" w:hAnsi="Baltica" w:cs="Baltica"/>
          <w:b/>
          <w:b/>
          <w:sz w:val="24"/>
        </w:rPr>
      </w:pPr>
      <w:r>
        <w:rPr>
          <w:rFonts w:cs="Baltica" w:ascii="Baltica" w:hAnsi="Baltica"/>
          <w:b/>
          <w:sz w:val="24"/>
        </w:rPr>
        <w:t>Ïðèçíàêè: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  <w:tab/>
        <w:t>FC = 0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  <w:tab/>
        <w:t>FV = 1, åñëè |Ð|  XUL, èíà÷å FV = 0</w:t>
      </w:r>
    </w:p>
    <w:p>
      <w:pPr>
        <w:pStyle w:val="Normal"/>
        <w:rPr/>
      </w:pPr>
      <w:r>
        <w:rPr>
          <w:rFonts w:cs="Baltica" w:ascii="Baltica" w:hAnsi="Baltica"/>
          <w:sz w:val="24"/>
        </w:rPr>
        <w:tab/>
        <w:t>FZ = 1, åñëè Å(AC) = 0, èíà÷å FZ = 0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  <w:tab/>
        <w:t>FN = 1, åñëè (AÑ)  0, èíà÷å FN = 0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  <w:sz w:val="24"/>
        </w:rPr>
        <w:t>Îïèñàíèå:</w:t>
      </w:r>
      <w:r>
        <w:rPr>
          <w:rFonts w:cs="Baltica" w:ascii="Baltica" w:hAnsi="Baltica"/>
          <w:sz w:val="24"/>
        </w:rPr>
        <w:t xml:space="preserve"> Ïåðåìíîæàþòñÿ äâà âåùåñòâåííûõ ÷èñëà F-ôîðìàòà èëè D-ôîðìàòà, íàõîäÿùèåñÿ â àêêóìóëÿòîðå AC è èñòî÷íèêå FSRC. Ðåçóëüòàò çàíîñèòñÿ â AC ñ îêðóãëåíèåì, åñëè FT=0 èëè ñ óñå÷åíèåì, åñëè FT=1. XLL - íàèìåíüøåå âåùåñòâåííîå ÷èñëî, ïðåäñòàâèìîå â äàííîì ôîðìàòå. XUL - íàèáîëüøåå âåùåñòâåííîå ÷èñëî, ïðåäñòàâèìîå â äàííîì ôîðìàòå.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  <w:t>Íóëåâîé ðåçóëüòàò (Å(AC)=0) ïîëó÷àåòñÿ â ñëåäóþùèõ ñëó÷àÿõ:</w:t>
      </w:r>
    </w:p>
    <w:p>
      <w:pPr>
        <w:pStyle w:val="Normal"/>
        <w:numPr>
          <w:ilvl w:val="0"/>
          <w:numId w:val="15"/>
        </w:numPr>
        <w:rPr/>
      </w:pPr>
      <w:r>
        <w:rPr>
          <w:rFonts w:cs="Baltica" w:ascii="Baltica" w:hAnsi="Baltica"/>
          <w:sz w:val="24"/>
        </w:rPr>
        <w:t>|Ð|  XLL è ïðåðûâàíèå ïî àíòèïåðåïîëíåíèþ çàìàñêèðîâàíî (FIU=0);</w:t>
      </w:r>
    </w:p>
    <w:p>
      <w:pPr>
        <w:pStyle w:val="Normal"/>
        <w:numPr>
          <w:ilvl w:val="0"/>
          <w:numId w:val="15"/>
        </w:numPr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  <w:t>|Ð|  XUL è ïðåðûâàíèå ïî ïåðåïîëíåíèþ çàìàñêèðîâàíî (FIV=0);</w:t>
      </w:r>
    </w:p>
    <w:p>
      <w:pPr>
        <w:pStyle w:val="Normal"/>
        <w:numPr>
          <w:ilvl w:val="0"/>
          <w:numId w:val="15"/>
        </w:numPr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  <w:t>Íóëåâîé ïîðÿäîê ÷èñëà â àêêóìóëÿòîðå (Å(AC)=0);</w:t>
      </w:r>
    </w:p>
    <w:p>
      <w:pPr>
        <w:pStyle w:val="Normal"/>
        <w:numPr>
          <w:ilvl w:val="0"/>
          <w:numId w:val="15"/>
        </w:numPr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  <w:t>Íóëåâîé ïîðÿäîê ÷èñëà â èñòî÷íèêå (Å(FSRC)=0).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jc w:val="both"/>
        <w:rPr/>
      </w:pPr>
      <w:r>
        <w:rPr>
          <w:rFonts w:cs="Baltica" w:ascii="Baltica" w:hAnsi="Baltica"/>
          <w:sz w:val="24"/>
        </w:rPr>
        <w:t>Âî âñåõ äðóãèõ ñëó÷àÿõ âû÷èñëÿåòñÿ 48-ðàçðÿäíîå ïðîèçâåäåíèå äëÿ ÷èñåë F-ôîðìàòà è 63-ðàçðÿäíîå ïðîèçâåäåíèå äëÿ ÷èñåë D-ôîðìàòà. Äàëåå ïðîèçâåäåíèå îêðóãëÿåòñÿ ïðè FT=0 èëè óñåêàåòñÿ ïðè FT=1 è çàïîìèíaåòñÿ â AC.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jc w:val="both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  <w:t>Ïðèçíàêè FN,FZ ôîðìèðóþòñÿ ïî ðåçóëüòàòó â AC, ïðèçíàê FV óñòàíàâëèâàåòñÿ ïðè ïåðåïîëíåíèè, FC îáíóëÿåòñÿ.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  <w:t>Ïðåðûâàíèå âîçíèêàåò â ñëó÷àÿõ:</w:t>
      </w:r>
    </w:p>
    <w:p>
      <w:pPr>
        <w:pStyle w:val="Normal"/>
        <w:numPr>
          <w:ilvl w:val="0"/>
          <w:numId w:val="2"/>
        </w:numPr>
        <w:jc w:val="both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  <w:t>Äî âûïîëíåíèÿ îïåðàöèè äëÿ íåðåãèñòðîâûõ àäðåñàöèé ïðè îñîáîì ñëó÷àå "íå÷èñëî", åñëè FIUV=1;</w:t>
      </w:r>
    </w:p>
    <w:p>
      <w:pPr>
        <w:pStyle w:val="Normal"/>
        <w:numPr>
          <w:ilvl w:val="0"/>
          <w:numId w:val="2"/>
        </w:numPr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  <w:t>Ïîñëå âûïîëíåíèÿ îïåðàöèè ïðè àíòèïåðåïîëíåíèè, åñëè FIU=1;</w:t>
      </w:r>
    </w:p>
    <w:p>
      <w:pPr>
        <w:pStyle w:val="Normal"/>
        <w:numPr>
          <w:ilvl w:val="0"/>
          <w:numId w:val="2"/>
        </w:numPr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  <w:t>Ïîñëå âûïîëíåíèÿ îïåðàöèè ïðè ïåðåïîëíåíèè, åñëè FIV=1.</w:t>
      </w:r>
    </w:p>
    <w:p>
      <w:pPr>
        <w:pStyle w:val="Normal"/>
        <w:jc w:val="both"/>
        <w:rPr/>
      </w:pPr>
      <w:r>
        <w:rPr>
          <w:rFonts w:cs="Baltica" w:ascii="Baltica" w:hAnsi="Baltica"/>
          <w:sz w:val="24"/>
        </w:rPr>
        <w:t>Ïðè÷åì, â ïîñëåäíèõ äâóõ ñëó÷àÿõ ðåçóëüòàò ôèêñèðóåòñÿ â AC, ìàíòèññà òî÷íàÿ, ñìåøåííûé ïîðÿäîê - íåâåðíûé.</w:t>
      </w:r>
    </w:p>
    <w:p>
      <w:pPr>
        <w:pStyle w:val="Normal"/>
        <w:jc w:val="both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rPr/>
      </w:pPr>
      <w:r>
        <w:rPr>
          <w:rFonts w:cs="Baltica" w:ascii="Baltica" w:hAnsi="Baltica"/>
          <w:b/>
          <w:sz w:val="24"/>
        </w:rPr>
        <w:t>Òî÷íîñòü</w:t>
      </w:r>
      <w:r>
        <w:rPr>
          <w:rFonts w:cs="Baltica" w:ascii="Baltica" w:hAnsi="Baltica"/>
          <w:sz w:val="24"/>
        </w:rPr>
        <w:t xml:space="preserve"> ñîñòàâëÿåò 1 LSB ïðè FT=1 è 1/2 LSB ïðè FT=0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MODF</w:t>
      </w:r>
      <w:r>
        <w:rPr>
          <w:rFonts w:cs="Arial" w:ascii="Arial" w:hAnsi="Arial"/>
          <w:b/>
          <w:i/>
          <w:sz w:val="32"/>
          <w:u w:val="single"/>
          <w:lang w:val="ru-RU"/>
        </w:rPr>
        <w:t>,</w:t>
      </w:r>
      <w:r>
        <w:rPr>
          <w:rFonts w:cs="Arial" w:ascii="Arial" w:hAnsi="Arial"/>
          <w:b/>
          <w:i/>
          <w:sz w:val="32"/>
          <w:u w:val="single"/>
        </w:rPr>
        <w:t>MODD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- умножение с разделением на целую и дробную част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Ôîðìàò êîìàíäû:</w:t>
      </w:r>
      <w:r>
        <w:rPr>
          <w:rFonts w:cs="Baltica" w:ascii="Baltica" w:hAnsi="Baltica"/>
          <w:lang w:val="ru-RU"/>
        </w:rPr>
        <w:t xml:space="preserve"> 171(4+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>)</w:t>
      </w:r>
      <w:r>
        <w:rPr>
          <w:rFonts w:cs="Baltica" w:ascii="Baltica" w:hAnsi="Baltica"/>
        </w:rPr>
        <w:t>FSRC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Äåéñòâèå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>Åñëè Å(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>) = 0 èëè Å(</w:t>
      </w:r>
      <w:r>
        <w:rPr>
          <w:rFonts w:cs="Baltica" w:ascii="Baltica" w:hAnsi="Baltica"/>
        </w:rPr>
        <w:t>FSRC</w:t>
      </w:r>
      <w:r>
        <w:rPr>
          <w:rFonts w:cs="Baltica" w:ascii="Baltica" w:hAnsi="Baltica"/>
          <w:lang w:val="ru-RU"/>
        </w:rPr>
        <w:t>) = 0, òî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ab/>
        <w:t xml:space="preserve">0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A</w:t>
      </w:r>
      <w:r>
        <w:rPr>
          <w:rFonts w:cs="Baltica" w:ascii="Baltica" w:hAnsi="Baltica"/>
          <w:lang w:val="ru-RU"/>
        </w:rPr>
        <w:t xml:space="preserve">Ñ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  <w:lang w:val="ru-RU"/>
        </w:rPr>
        <w:t xml:space="preserve"> 1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ab/>
        <w:tab/>
        <w:t xml:space="preserve">0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AC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ab/>
        <w:t>èíà÷å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Ð = (AÑ) * (FSRC), P = N + Q,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ãäå N - öåëàÿ ÷àñòü ðåçóëüòàòà Ð,</w:t>
      </w:r>
    </w:p>
    <w:p>
      <w:pPr>
        <w:pStyle w:val="Normal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ab/>
        <w:t xml:space="preserve">      Q - äðîáíàÿ ÷àñòü.</w:t>
      </w:r>
    </w:p>
    <w:p>
      <w:pPr>
        <w:pStyle w:val="Normal"/>
        <w:rPr/>
      </w:pPr>
      <w:r>
        <w:rPr>
          <w:rFonts w:cs="Baltica" w:ascii="Baltica" w:hAnsi="Baltica"/>
        </w:rPr>
        <w:tab/>
        <w:t xml:space="preserve">N  AC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Q  AC,</w:t>
      </w:r>
    </w:p>
    <w:p>
      <w:pPr>
        <w:pStyle w:val="Normal"/>
        <w:jc w:val="both"/>
        <w:rPr/>
      </w:pPr>
      <w:r>
        <w:rPr>
          <w:rFonts w:cs="Baltica" w:ascii="Baltica" w:hAnsi="Baltica"/>
        </w:rPr>
        <w:tab/>
        <w:t xml:space="preserve">ãäå AÑ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 - àêêóìóëÿòîð ñ íîìåðîì, ïîëó÷àþùèìñÿ â ðåçóëüòàòå äèçüþíêöèè íîìåðà AC è 1.</w:t>
      </w:r>
    </w:p>
    <w:p>
      <w:pPr>
        <w:pStyle w:val="Normal"/>
        <w:jc w:val="both"/>
        <w:rPr/>
      </w:pPr>
      <w:r>
        <w:rPr>
          <w:rFonts w:cs="Baltica" w:ascii="Baltica" w:hAnsi="Baltica"/>
        </w:rPr>
        <w:t xml:space="preserve">Åñëè AC è AC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 ñîâïàäàþò (ÀÑ íå÷åòíûé),òî öåëàÿ ÷àñòü ðåçóëüòàòà çàòèðàåòñÿ äðîáíîé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  <w:b/>
          <w:b/>
        </w:rPr>
      </w:pPr>
      <w:r>
        <w:rPr>
          <w:rFonts w:cs="Baltica" w:ascii="Baltica" w:hAnsi="Baltica"/>
          <w:b/>
        </w:rPr>
        <w:t>Ïðèçíàêè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C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V = 1, åñëè |Ð|  XUL, èíà÷å FV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Z = 1, åñëè Å(AC) = 0, èíà÷å FZ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N = 1, åñëè (AC)  0, èíà÷å FN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</w:rPr>
        <w:t>Îïèñàíèå:</w:t>
      </w:r>
      <w:r>
        <w:rPr>
          <w:rFonts w:cs="Baltica" w:ascii="Baltica" w:hAnsi="Baltica"/>
        </w:rPr>
        <w:t xml:space="preserve"> Åñëè â ëþáîì èç ñîìíîæèòåëåé ïîðÿäîê ðàâåí íóëþ Å(AC)=0 èëè Å(FSRC)=0, òî ðåçóëüòàòû â AC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 è AC îáíóëÿþòñÿ. Â îñòàëüíûõ ñëó÷àÿõ ïåðåìíîæàþòñÿ äâà âåùåñòâåííûõ ÷èñëà F-ôîðìàòà èëè D-ôîðìàòà, íàõîäÿùèåñÿ â àêêóìóëÿòîðå AC è èñòî÷íèêå FSRC. Ðåçóëüòàò (Ð) ðàçäåëÿåòñÿ íà öåëóþ (N) è äðîáíóþ (Q) ÷àñòè, êàæäàÿ èç êîòîðûõ â âèäå âåùåñòâåííîãî ÷èñëà ñî çíàêîì ðåçóëüòàòà S(P) çàñûëàåòñÿ â àêêóìóëÿòîð:</w:t>
      </w:r>
    </w:p>
    <w:p>
      <w:pPr>
        <w:pStyle w:val="Normal"/>
        <w:rPr/>
      </w:pPr>
      <w:r>
        <w:rPr>
          <w:rFonts w:eastAsia="Baltica" w:cs="Baltica" w:ascii="Baltica" w:hAnsi="Baltica"/>
        </w:rPr>
        <w:t xml:space="preserve">       </w:t>
      </w:r>
      <w:r>
        <w:rPr>
          <w:rFonts w:cs="Baltica" w:ascii="Baltica" w:hAnsi="Baltica"/>
        </w:rPr>
        <w:t xml:space="preserve">N  AC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</w:t>
      </w:r>
    </w:p>
    <w:p>
      <w:pPr>
        <w:pStyle w:val="Normal"/>
        <w:rPr>
          <w:rFonts w:ascii="Baltica" w:hAnsi="Baltica" w:cs="Baltica"/>
        </w:rPr>
      </w:pPr>
      <w:r>
        <w:rPr>
          <w:rFonts w:eastAsia="Baltica" w:cs="Baltica" w:ascii="Baltica" w:hAnsi="Baltica"/>
        </w:rPr>
        <w:t xml:space="preserve">       </w:t>
      </w:r>
      <w:r>
        <w:rPr>
          <w:rFonts w:cs="Baltica" w:ascii="Baltica" w:hAnsi="Baltica"/>
        </w:rPr>
        <w:t>Q  AC,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Ïðè íå÷åòíîì íîìåðå AC â íåãî çàñûëàåòñÿ òîëüêî äðîáíàÿ ÷àñòü ðåçóëüòàòà Q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Â çàâèñèìîñòè îò ðåçóëüòàòà (Ð) âîçìîæíû ñëåäóþùèå 5 ñëó÷àåâ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/>
      </w:pPr>
      <w:r>
        <w:rPr>
          <w:rFonts w:cs="Baltica" w:ascii="Baltica" w:hAnsi="Baltica"/>
        </w:rPr>
        <w:t>1. Åñëè 1  |Ð|  2</w:t>
      </w:r>
      <w:r>
        <w:rPr>
          <w:rFonts w:cs="Baltica" w:ascii="Baltica" w:hAnsi="Baltica"/>
          <w:vertAlign w:val="superscript"/>
        </w:rPr>
        <w:t xml:space="preserve"> L</w:t>
      </w:r>
      <w:r>
        <w:rPr>
          <w:rFonts w:cs="Baltica" w:ascii="Baltica" w:hAnsi="Baltica"/>
        </w:rPr>
        <w:t>, òîãäà:</w:t>
      </w:r>
    </w:p>
    <w:p>
      <w:pPr>
        <w:pStyle w:val="Normal"/>
        <w:rPr/>
      </w:pPr>
      <w:r>
        <w:rPr>
          <w:rFonts w:cs="Baltica" w:ascii="Baltica" w:hAnsi="Baltica"/>
        </w:rPr>
        <w:tab/>
        <w:t xml:space="preserve">Í  AC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Q  AC,</w:t>
      </w:r>
    </w:p>
    <w:p>
      <w:pPr>
        <w:pStyle w:val="Normal"/>
        <w:rPr/>
      </w:pPr>
      <w:r>
        <w:rPr>
          <w:rFonts w:cs="Baltica" w:ascii="Baltica" w:hAnsi="Baltica"/>
        </w:rPr>
        <w:t>ãäå L - ñòàðøèå ðàçðÿäû öåëîé (N) ÷àñòè ÷èñëà (L=24 ïðè FD=0, L=56 ïðè FD=1)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</w:rPr>
        <w:t>Öåëàÿ ÷àñòü òî÷íàÿ. Äðîáíàÿ ÷àñòü íîðìàëèçîâàíà è îêðóãëåíà (FT=0) èëè óñå÷åíà (FT=1). Òî÷íîñòü äðîáíîé ÷àñòè äëÿ F-ôîðìàòà ðàâíà 1 LSB ïðè FT=1 è 1/2 LSB ïðè FT=0. Äëÿ D-ôîðìàòà ââèäó òîãî, ÷òî ðàçðÿäíàÿ ñåòêà îãðàíè÷åíà 64 ðàçðÿäàìè, åñëè ïðè K  7 âûïîëíÿåòñÿ íåðàâåíñòâî: 2</w:t>
      </w:r>
      <w:r>
        <w:rPr>
          <w:rFonts w:cs="Baltica" w:ascii="Baltica" w:hAnsi="Baltica"/>
          <w:vertAlign w:val="superscript"/>
        </w:rPr>
        <w:t>K</w:t>
      </w:r>
      <w:r>
        <w:rPr>
          <w:rFonts w:cs="Baltica" w:ascii="Baltica" w:hAnsi="Baltica"/>
        </w:rPr>
        <w:t xml:space="preserve">  N  2</w:t>
      </w:r>
      <w:r>
        <w:rPr>
          <w:rFonts w:cs="Baltica" w:ascii="Baltica" w:hAnsi="Baltica"/>
          <w:vertAlign w:val="superscript"/>
        </w:rPr>
        <w:t>K</w:t>
      </w:r>
      <w:r>
        <w:rPr>
          <w:rFonts w:cs="Baltica" w:ascii="Baltica" w:hAnsi="Baltica"/>
        </w:rPr>
        <w:t xml:space="preserve"> +1, òî Ê-7 ðàçðÿäîâ äðîáíîé ÷àñòè Q ìîãóò áûòü íåâåðíûìè (7 ðàçðÿäîâ ðàñøèðèòåëÿ ñïðàâà)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2. Åñëè |Ð|  1 è íåò àíòèïåðåïîëíåíèÿ, òîãäà:</w:t>
      </w:r>
    </w:p>
    <w:p>
      <w:pPr>
        <w:pStyle w:val="Normal"/>
        <w:rPr/>
      </w:pPr>
      <w:r>
        <w:rPr>
          <w:rFonts w:eastAsia="Baltica" w:cs="Baltica" w:ascii="Baltica" w:hAnsi="Baltica"/>
        </w:rPr>
        <w:t xml:space="preserve">           </w:t>
      </w:r>
      <w:r>
        <w:rPr>
          <w:rFonts w:cs="Baltica" w:ascii="Baltica" w:hAnsi="Baltica"/>
        </w:rPr>
        <w:t xml:space="preserve">0  AC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</w:t>
      </w:r>
    </w:p>
    <w:p>
      <w:pPr>
        <w:pStyle w:val="Normal"/>
        <w:rPr>
          <w:rFonts w:ascii="Baltica" w:hAnsi="Baltica" w:cs="Baltica"/>
        </w:rPr>
      </w:pPr>
      <w:r>
        <w:rPr>
          <w:rFonts w:eastAsia="Baltica" w:cs="Baltica" w:ascii="Baltica" w:hAnsi="Baltica"/>
        </w:rPr>
        <w:t xml:space="preserve">           </w:t>
      </w:r>
      <w:r>
        <w:rPr>
          <w:rFonts w:cs="Baltica" w:ascii="Baltica" w:hAnsi="Baltica"/>
        </w:rPr>
        <w:t>Q  AC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</w:rPr>
        <w:t>3) Åñëè |Ð|  2</w:t>
      </w:r>
      <w:r>
        <w:rPr>
          <w:rFonts w:cs="Baltica" w:ascii="Baltica" w:hAnsi="Baltica"/>
          <w:vertAlign w:val="superscript"/>
        </w:rPr>
        <w:t>L</w:t>
      </w:r>
      <w:r>
        <w:rPr>
          <w:rFonts w:cs="Baltica" w:ascii="Baltica" w:hAnsi="Baltica"/>
        </w:rPr>
        <w:t xml:space="preserve"> è íåò ïåðåïîëíåíèÿ (L=24 ïðè FD=0, L=56 ïðè FD=1), òîãä â AC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 ïåðåñûëàåòñÿ N óñå÷åííîå äî L ðàçðÿäîâ, à â AC - òî÷íûé íóëü:</w:t>
      </w:r>
    </w:p>
    <w:p>
      <w:pPr>
        <w:pStyle w:val="Normal"/>
        <w:rPr/>
      </w:pPr>
      <w:r>
        <w:rPr>
          <w:rFonts w:cs="Baltica" w:ascii="Baltica" w:hAnsi="Baltica"/>
        </w:rPr>
        <w:tab/>
        <w:t xml:space="preserve">(óñå÷åííîå N)  AC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0  AC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</w:rPr>
        <w:t xml:space="preserve">4) Åñëè ïðîèçîøëî ïåðåïîëíåíèå è ïðåðûâàíèå ïî ïåðåïîëíåíèþ ðàçìàñêèðîâàíî (FIV=1), òî ñòàðøèå L ðàçðÿäîâ çàñûëàþòñÿ â AC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, AC îáíóëÿåòñÿ:</w:t>
      </w:r>
    </w:p>
    <w:p>
      <w:pPr>
        <w:pStyle w:val="Normal"/>
        <w:rPr/>
      </w:pPr>
      <w:r>
        <w:rPr>
          <w:rFonts w:cs="Baltica" w:ascii="Baltica" w:hAnsi="Baltica"/>
        </w:rPr>
        <w:tab/>
        <w:t xml:space="preserve">(óñå÷åííîå N)  AC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0  AC.</w:t>
      </w:r>
    </w:p>
    <w:p>
      <w:pPr>
        <w:pStyle w:val="Normal"/>
        <w:rPr/>
      </w:pPr>
      <w:r>
        <w:rPr>
          <w:rFonts w:cs="Baltica" w:ascii="Baltica" w:hAnsi="Baltica"/>
        </w:rPr>
        <w:t xml:space="preserve">Åñëè ïðîèçîøëî ïåðåïîëíåíèå è FIV=0, òîãäà AC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 è AC îáíóëÿþòñÿ:</w:t>
      </w:r>
    </w:p>
    <w:p>
      <w:pPr>
        <w:pStyle w:val="Normal"/>
        <w:rPr/>
      </w:pPr>
      <w:r>
        <w:rPr>
          <w:rFonts w:cs="Baltica" w:ascii="Baltica" w:hAnsi="Baltica"/>
        </w:rPr>
        <w:tab/>
        <w:t xml:space="preserve">0  AC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0  AC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5) Åñëè â ðåçóëüòàòå óìíîæåíèÿ âîçíèêëî àíòèïåðåïîëíåíèå è FIU=1, òîãäà:</w:t>
      </w:r>
    </w:p>
    <w:p>
      <w:pPr>
        <w:pStyle w:val="Normal"/>
        <w:rPr/>
      </w:pPr>
      <w:r>
        <w:rPr>
          <w:rFonts w:cs="Baltica" w:ascii="Baltica" w:hAnsi="Baltica"/>
        </w:rPr>
        <w:tab/>
        <w:t xml:space="preserve">0  AC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Q  AC.</w:t>
      </w:r>
    </w:p>
    <w:p>
      <w:pPr>
        <w:pStyle w:val="Normal"/>
        <w:rPr/>
      </w:pPr>
      <w:r>
        <w:rPr>
          <w:rFonts w:cs="Baltica" w:ascii="Baltica" w:hAnsi="Baltica"/>
        </w:rPr>
        <w:t>Åñëè ïðè àíòèïåðåïîëíåíèè FIU=0, òîãäà:</w:t>
      </w:r>
    </w:p>
    <w:p>
      <w:pPr>
        <w:pStyle w:val="Normal"/>
        <w:rPr/>
      </w:pPr>
      <w:r>
        <w:rPr>
          <w:rFonts w:cs="Baltica" w:ascii="Baltica" w:hAnsi="Baltica"/>
        </w:rPr>
        <w:tab/>
        <w:t xml:space="preserve">0  AC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0  AC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/>
      </w:pPr>
      <w:r>
        <w:rPr>
          <w:rFonts w:cs="Baltica" w:ascii="Baltica" w:hAnsi="Baltica"/>
        </w:rPr>
        <w:t xml:space="preserve">Åñëè FIU=0 è òî÷íûé íóëü â AC </w:t>
      </w:r>
      <w:r>
        <w:rPr>
          <w:rFonts w:eastAsia="Symbol" w:cs="Symbol" w:ascii="Symbol" w:hAnsi="Symbol"/>
        </w:rPr>
        <w:t></w:t>
      </w:r>
      <w:r>
        <w:rPr>
          <w:rFonts w:cs="Baltica" w:ascii="Baltica" w:hAnsi="Baltica"/>
        </w:rPr>
        <w:t xml:space="preserve"> 1 è AC, òî îøèáêà äðîáíîé ÷àñòè ìåíüøå ÷åì 2</w:t>
      </w:r>
      <w:r>
        <w:rPr>
          <w:rFonts w:cs="Baltica" w:ascii="Baltica" w:hAnsi="Baltica"/>
          <w:vertAlign w:val="superscript"/>
        </w:rPr>
        <w:t>-128</w:t>
      </w:r>
      <w:r>
        <w:rPr>
          <w:rFonts w:cs="Baltica" w:ascii="Baltica" w:hAnsi="Baltica"/>
        </w:rPr>
        <w:t>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Ïðèçíàêè FN è FZ óñòàíàâëèâàþòñÿ ïî äðîáíîé ÷àñòè Q, ïðèçíàê FV óñòàíàëèâàåòñÿ ïðè ïåðåïîëíåíèè, FC îáíóëÿåòñÿ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/>
      </w:pPr>
      <w:r>
        <w:rPr>
          <w:rFonts w:cs="Baltica" w:ascii="Baltica" w:hAnsi="Baltica"/>
        </w:rPr>
        <w:t>Ïðåðûâàíèå âîçíèêàåò â ñëó÷àÿõ:</w:t>
      </w:r>
    </w:p>
    <w:p>
      <w:pPr>
        <w:pStyle w:val="Normal"/>
        <w:numPr>
          <w:ilvl w:val="0"/>
          <w:numId w:val="5"/>
        </w:numPr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Äî âûïîëíåíèÿ îïåðàöèè äëÿ íåðåãèñòðîâûõ àäðåñàöèé ïðè îñîáîì ñëó÷àå  "íå÷èñëî", åñëè FIUV=1;</w:t>
      </w:r>
    </w:p>
    <w:p>
      <w:pPr>
        <w:pStyle w:val="Normal"/>
        <w:numPr>
          <w:ilvl w:val="0"/>
          <w:numId w:val="5"/>
        </w:numPr>
        <w:rPr>
          <w:rFonts w:ascii="Baltica" w:hAnsi="Baltica" w:cs="Baltica"/>
        </w:rPr>
      </w:pPr>
      <w:r>
        <w:rPr>
          <w:rFonts w:cs="Baltica" w:ascii="Baltica" w:hAnsi="Baltica"/>
        </w:rPr>
        <w:t>Ïîñëå âûïîëíåíèÿ îïåðàöèè ïðè àíòèïåðåïîëíåíèè, åñëè FIU=1;</w:t>
      </w:r>
    </w:p>
    <w:p>
      <w:pPr>
        <w:pStyle w:val="Normal"/>
        <w:numPr>
          <w:ilvl w:val="0"/>
          <w:numId w:val="5"/>
        </w:numPr>
        <w:rPr>
          <w:rFonts w:ascii="Baltica" w:hAnsi="Baltica" w:cs="Baltica"/>
        </w:rPr>
      </w:pPr>
      <w:r>
        <w:rPr>
          <w:rFonts w:cs="Baltica" w:ascii="Baltica" w:hAnsi="Baltica"/>
        </w:rPr>
        <w:t>Ïîñëå âûïîëíåíèÿ îïåðàöèè ïðè ïåðåïîëíåíèè, åñëè FIV=1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>
          <w:sz w:val="24"/>
        </w:rPr>
      </w:pPr>
      <w:r>
        <w:rPr>
          <w:rFonts w:eastAsia="Baltica" w:cs="Baltica" w:ascii="Baltica" w:hAnsi="Baltica"/>
        </w:rPr>
        <w:t xml:space="preserve"> </w:t>
      </w:r>
      <w:r>
        <w:rPr>
          <w:rFonts w:cs="Baltica" w:ascii="Baltica" w:hAnsi="Baltica"/>
        </w:rPr>
        <w:t>Îïåðàöèÿ âåñüìà ýôôåêòèâíà ïðè ïåðåâîäå ÷èñåë èç îäíîé ñèñòåìû ñ÷èñëåíèÿ â äðóãóþ,à òàêæå ïðè âû÷èñëåíèè ýëåìåíòàðíûõ ôóíêöèé â ôàçå ïðèâåäåíèÿ àðãóìåíòà â òó îáëàñòü,â êîòîðîé ñîáñòâåííî è ïðîèñõîäèò âû÷èñëåíèå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ADDF,ADDD - слож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Ôîðìàò êîìàíäû:</w:t>
      </w:r>
      <w:r>
        <w:rPr>
          <w:rFonts w:cs="Baltica" w:ascii="Baltica" w:hAnsi="Baltica"/>
        </w:rPr>
        <w:t xml:space="preserve"> 172ACFSRC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  <w:b/>
        </w:rPr>
        <w:t>Äåéñòâèå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P = (AC) + (FSRC)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0  AC, åñëè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ab/>
        <w:t>1) |Ð|  XLL è FIU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ab/>
        <w:t>2) |P|  XUL è FIV = 0,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èíà÷å Ð  AC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  <w:b/>
          <w:b/>
        </w:rPr>
      </w:pPr>
      <w:r>
        <w:rPr>
          <w:rFonts w:cs="Baltica" w:ascii="Baltica" w:hAnsi="Baltica"/>
          <w:b/>
        </w:rPr>
        <w:t>Ïðèçíàêè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C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V = 1, åñëè |Ð|  XUL, èíà÷å FV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Z = 1, åñëè Å(AC) = 0, èíà÷å FZ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N = 1, åñëè (AC)  0, èíà÷å FN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</w:rPr>
        <w:t>Îïèñàíèå:</w:t>
      </w:r>
      <w:r>
        <w:rPr>
          <w:rFonts w:cs="Baltica" w:ascii="Baltica" w:hAnsi="Baltica"/>
        </w:rPr>
        <w:t xml:space="preserve"> Ñêëàäûâàþòñÿ äâà âåùåñòâåííûõ ÷èñëà F-ôîðìàòà èëè D-ôîðìàòà, íàõîäÿùèåñÿ â AC è FSRC. Ðåçóëüòàò Ð çàñûëàåòñÿ â AC ñ îêðóãëåíèåì ïðè FT=0 èëè ñ óñå÷åíèåì ïðè FT=1. Ïðèçíàêè FZ, FN ôîðìèðóþòñÿ ïî ðåçóëüòàòó â AC, ïðèçíàê FV óñòàíàâëèâàåòñÿ ïðè ïåðåïîëíåíèè, FC îáíóëÿåòñÿ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Íóëåâîé ðåçóëüòàò ïîëó÷àåòñÿ â ñëåäóþùèõ ñëó÷àÿõ:</w:t>
      </w:r>
    </w:p>
    <w:p>
      <w:pPr>
        <w:pStyle w:val="Normal"/>
        <w:numPr>
          <w:ilvl w:val="0"/>
          <w:numId w:val="9"/>
        </w:numPr>
        <w:rPr>
          <w:rFonts w:ascii="Baltica" w:hAnsi="Baltica" w:cs="Baltica"/>
        </w:rPr>
      </w:pPr>
      <w:r>
        <w:rPr>
          <w:rFonts w:cs="Baltica" w:ascii="Baltica" w:hAnsi="Baltica"/>
        </w:rPr>
        <w:t>|Ð|  XLL è ïðåðûâàíèå ïî àíòèïåðåïîëíåíèþ çàìàñêèðîâàíî (FIU=0);</w:t>
      </w:r>
    </w:p>
    <w:p>
      <w:pPr>
        <w:pStyle w:val="Normal"/>
        <w:numPr>
          <w:ilvl w:val="0"/>
          <w:numId w:val="9"/>
        </w:numPr>
        <w:rPr>
          <w:rFonts w:ascii="Baltica" w:hAnsi="Baltica" w:cs="Baltica"/>
        </w:rPr>
      </w:pPr>
      <w:r>
        <w:rPr>
          <w:rFonts w:cs="Baltica" w:ascii="Baltica" w:hAnsi="Baltica"/>
        </w:rPr>
        <w:t>|Ð|  XUL è ïðåðûâàíèå ïî ïåðåïîëíåíèþ çàìàñêèðîâàíî (FIV=0)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/>
      </w:pPr>
      <w:r>
        <w:rPr>
          <w:rFonts w:cs="Baltica" w:ascii="Baltica" w:hAnsi="Baltica"/>
        </w:rPr>
        <w:t>Ïðåðûâàíèå âîçíèêàåò â ñëó÷àÿõ:</w:t>
      </w:r>
    </w:p>
    <w:p>
      <w:pPr>
        <w:pStyle w:val="Normal"/>
        <w:numPr>
          <w:ilvl w:val="0"/>
          <w:numId w:val="18"/>
        </w:numPr>
        <w:rPr>
          <w:rFonts w:ascii="Baltica" w:hAnsi="Baltica" w:cs="Baltica"/>
        </w:rPr>
      </w:pPr>
      <w:r>
        <w:rPr>
          <w:rFonts w:cs="Baltica" w:ascii="Baltica" w:hAnsi="Baltica"/>
        </w:rPr>
        <w:t>Äî âûïîëíåíèÿ îïåðàöèè äëÿ íåðåãèñòðîâûõ àäðåñàöèé ïðè îñîáîì ñëó÷àå   "íå÷èñëî", åñëè FIUV=0;</w:t>
      </w:r>
    </w:p>
    <w:p>
      <w:pPr>
        <w:pStyle w:val="Normal"/>
        <w:numPr>
          <w:ilvl w:val="0"/>
          <w:numId w:val="18"/>
        </w:numPr>
        <w:rPr>
          <w:rFonts w:ascii="Baltica" w:hAnsi="Baltica" w:cs="Baltica"/>
        </w:rPr>
      </w:pPr>
      <w:r>
        <w:rPr>
          <w:rFonts w:cs="Baltica" w:ascii="Baltica" w:hAnsi="Baltica"/>
        </w:rPr>
        <w:t>Ïîñëå âûïîëíåíèÿ îïåðàöèè ïðè àíòèïåðåïîëíåíèè, åñëè FIU=1;</w:t>
      </w:r>
    </w:p>
    <w:p>
      <w:pPr>
        <w:pStyle w:val="Normal"/>
        <w:numPr>
          <w:ilvl w:val="0"/>
          <w:numId w:val="18"/>
        </w:numPr>
        <w:rPr>
          <w:rFonts w:ascii="Baltica" w:hAnsi="Baltica" w:cs="Baltica"/>
        </w:rPr>
      </w:pPr>
      <w:r>
        <w:rPr>
          <w:rFonts w:cs="Baltica" w:ascii="Baltica" w:hAnsi="Baltica"/>
        </w:rPr>
        <w:t>Ïîñëå âûïîëíåíèÿ îïåðàöèè ïðè ïåðåïîëíåíèè, åñëè FIV=1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</w:rPr>
        <w:t>Òî÷íîñòü:</w:t>
      </w:r>
      <w:r>
        <w:rPr>
          <w:rFonts w:cs="Baltica" w:ascii="Baltica" w:hAnsi="Baltica"/>
        </w:rPr>
        <w:t xml:space="preserve"> ðåçóëüòàò ìîæåò áûòü òî÷íûì, åñëè çíàêè îïåðàíäîâ ðàçíûå, à ïîðÿäêè ðàâíû èëè ðàçëè÷àþòñÿ íà 1. Âî âñåõ äðóãèõ ñëó÷àÿõ òî÷íîñòü ðåçóëüòàòà 1 LSB ïðè FT=1 äëÿ îïåðàíäîâ F-ôîðìàòà è D-ôîðìàòà. Ïðè FT=0 òî÷íîñòü ðàâíà 1/2 LSB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LDF,LDD - загрузк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Ôîðìàò êîìàíäû:</w:t>
      </w:r>
      <w:r>
        <w:rPr>
          <w:rFonts w:cs="Baltica" w:ascii="Baltica" w:hAnsi="Baltica"/>
        </w:rPr>
        <w:t xml:space="preserve"> 172(4+AC)FSRC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Äåéñòâèå:</w:t>
      </w:r>
      <w:r>
        <w:rPr>
          <w:rFonts w:cs="Baltica" w:ascii="Baltica" w:hAnsi="Baltica"/>
        </w:rPr>
        <w:t xml:space="preserve"> (FSRC)  AC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  <w:b/>
          <w:b/>
        </w:rPr>
      </w:pPr>
      <w:r>
        <w:rPr>
          <w:rFonts w:cs="Baltica" w:ascii="Baltica" w:hAnsi="Baltica"/>
          <w:b/>
        </w:rPr>
        <w:t>Ïðèçíàêè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C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V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Z = 1, åñëè Å(FSRC) = 0, èíà÷å FZ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N = 1, åñëè (FSRC)  0, èíà÷å FN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</w:rPr>
        <w:t>Îïèñàíèå:</w:t>
      </w:r>
      <w:r>
        <w:rPr>
          <w:rFonts w:cs="Baltica" w:ascii="Baltica" w:hAnsi="Baltica"/>
        </w:rPr>
        <w:t xml:space="preserve"> Ôåùåñòâåííîå ÷èñëî F-ôîðìàòà èëè D-ôîðìàòà çàñûëàåòñÿ â AC. Ïðèçíàêè FZ, FN ôîðìèðóþòñÿ â ñîîòâåòñòâèè ñ ñîäåðæèìûì FSRC. Ïðèçíàêè FC, FV îáíóëÿþòñÿ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Ïðåðûâàíèå âîçíèêàåò äëÿ íåðåãèñòðîâîé àäðåñàöèè ïðè âîçíèêíîâåíèè îñîáîãî ñëó÷àÿ "íå÷èñëî", åñëè FIUV=1, ïðè ýòîì AC íå èçìåíÿåòñÿ(ò.å.íå çàãðóæàåòñÿ)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SUBF,SUBD - вычита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  <w:b/>
        </w:rPr>
        <w:t>Äåéñòâèå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P = (AC) - (FSRC)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0  AC, åñëè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ab/>
        <w:t>1) |Ð|  XLL è FIU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ab/>
        <w:t>2) |P|  XUL è FIV = 0,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èíà÷å: Ð  AC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  <w:b/>
          <w:b/>
        </w:rPr>
      </w:pPr>
      <w:r>
        <w:rPr>
          <w:rFonts w:cs="Baltica" w:ascii="Baltica" w:hAnsi="Baltica"/>
          <w:b/>
        </w:rPr>
        <w:t>Ïðèçíàêè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C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V = 1, åñëè |Ð|  XUL, èíà÷å FV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Z = 1, åñëè Å(AC) = 0, èíà÷å FZ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N = 1, åñëè (AC) 0, èíà÷å FN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</w:rPr>
        <w:t>Îïèñàíèå</w:t>
      </w:r>
      <w:r>
        <w:rPr>
          <w:rFonts w:cs="Baltica" w:ascii="Baltica" w:hAnsi="Baltica"/>
        </w:rPr>
        <w:t>: Âåùåñòâåííîå ÷èñëî F-ôîðìàòà èëè D-ôîðìàòà, íàõîäÿùååñÿ â FSRC, âû÷èòàåòñÿ èç ÷èñëà òàêîãî æå ôîðìàòà, íàõîäÿùåãîñÿ â AC. Ðåçóëüòàò Ð çàñûëàåòñÿ â AC ñ îêðóãëåíèåì ïðè FT=0 èëè ñ óñå÷åíèåì ïðè FT=1. Ïðèçíàêè FZ, FN ôîðìèðóþòñÿ ïî ñîäåðæèìîìó AC, ïðèçíàê FV óñòàíàâëèâàåòñÿ ïðè ïåðåïîëíåíèè, FC îáíóëÿåòñÿ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Íóëåâîé ðåçóëüòàò ïîëó÷àåòñÿ â ñëåäóþùèõ ñëó÷àÿõ:</w:t>
      </w:r>
    </w:p>
    <w:p>
      <w:pPr>
        <w:pStyle w:val="Normal"/>
        <w:numPr>
          <w:ilvl w:val="0"/>
          <w:numId w:val="10"/>
        </w:numPr>
        <w:rPr/>
      </w:pPr>
      <w:r>
        <w:rPr>
          <w:rFonts w:cs="Baltica" w:ascii="Baltica" w:hAnsi="Baltica"/>
        </w:rPr>
        <w:t>|Ð|  XLL è ïðåðûâàíèå ïî àíòèïåðåïîëíåíèþ çàìàñêèðîâàíî (FIU=0);</w:t>
      </w:r>
    </w:p>
    <w:p>
      <w:pPr>
        <w:pStyle w:val="Normal"/>
        <w:numPr>
          <w:ilvl w:val="0"/>
          <w:numId w:val="10"/>
        </w:numPr>
        <w:rPr>
          <w:rFonts w:ascii="Baltica" w:hAnsi="Baltica" w:cs="Baltica"/>
        </w:rPr>
      </w:pPr>
      <w:r>
        <w:rPr>
          <w:rFonts w:cs="Baltica" w:ascii="Baltica" w:hAnsi="Baltica"/>
        </w:rPr>
        <w:t>|P|  XUL è ïðåðûâàíèå ïî ïåðåïîëíåíèþ çàìàñêèðîâàíî (FIV=0)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Ïðåðûâàíèå âîçíèêàåò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altica" w:ascii="Baltica" w:hAnsi="Baltica"/>
        </w:rPr>
        <w:t>Äî âûïîëíåíèÿ îïåðàöèè ñ íåðåãèñòðîâîé àäðåñàöèåé ïðè âîçíèêíîâåíèè îñîáîãî ñëó÷àÿ "íå÷èñëî", åñëè FIUV=1, ïðè ýòîì AC è ïðèçíàêè    íå èçìåíÿþòñÿ;</w:t>
      </w:r>
    </w:p>
    <w:p>
      <w:pPr>
        <w:pStyle w:val="Normal"/>
        <w:numPr>
          <w:ilvl w:val="0"/>
          <w:numId w:val="16"/>
        </w:numPr>
        <w:rPr>
          <w:rFonts w:ascii="Baltica" w:hAnsi="Baltica" w:cs="Baltica"/>
        </w:rPr>
      </w:pPr>
      <w:r>
        <w:rPr>
          <w:rFonts w:cs="Baltica" w:ascii="Baltica" w:hAnsi="Baltica"/>
        </w:rPr>
        <w:t>Ïîñëå âûïîëíåíèÿ îïåðàöèè ïðè àíòèïåðåïîëíåíèè |Ð|  XLL è FIU=1;</w:t>
      </w:r>
    </w:p>
    <w:p>
      <w:pPr>
        <w:pStyle w:val="Normal"/>
        <w:numPr>
          <w:ilvl w:val="0"/>
          <w:numId w:val="16"/>
        </w:numPr>
        <w:rPr>
          <w:rFonts w:ascii="Baltica" w:hAnsi="Baltica" w:cs="Baltica"/>
        </w:rPr>
      </w:pPr>
      <w:r>
        <w:rPr>
          <w:rFonts w:cs="Baltica" w:ascii="Baltica" w:hAnsi="Baltica"/>
        </w:rPr>
        <w:t>Ïîñëå âûïîëíåíèÿ îïåðàöèè ïðè ïåðåïîëíåíèè |Ð| XUL è FIV=1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Â äâóõ ïîñëåäíèõ ñëó÷àÿõ ìàíòèññà ðåçóëüòàòà âåðíàÿ, ïîðÿäîê - íåâåðíûé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</w:rPr>
        <w:t>Òî÷íîñòü:</w:t>
      </w:r>
      <w:r>
        <w:rPr>
          <w:rFonts w:cs="Baltica" w:ascii="Baltica" w:hAnsi="Baltica"/>
        </w:rPr>
        <w:t xml:space="preserve"> ðåçóëüòàò ìîæåò áûòü òî÷íûì, åñëè çíàêè îïåðàíäîâ ðàçíûå, à ïîðÿäêè ðàâíû èëè ðàçëè÷àþòñÿ íà 1. Âî âñåõ äðóãèõ ñëó÷àÿõ òî÷íîñòü ðåçóëüòàòà 1 LSB ïðè FT=1 äëÿ îïåðàíäîâ F-ôîðìàòà èëè D-ôîðìàòà. Ïðè FT=0 òî÷íîñòü ðàâíà 1/2 LSB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СМPF,CMPD - сравн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Ôîðìàò êîìàíäû:</w:t>
      </w:r>
      <w:r>
        <w:rPr>
          <w:rFonts w:cs="Baltica" w:ascii="Baltica" w:hAnsi="Baltica"/>
        </w:rPr>
        <w:t xml:space="preserve"> 173(4+AC)FSRC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Äåéñòâèå:</w:t>
      </w:r>
      <w:r>
        <w:rPr>
          <w:rFonts w:cs="Baltica" w:ascii="Baltica" w:hAnsi="Baltica"/>
        </w:rPr>
        <w:t xml:space="preserve"> P = (FSRC) - (AC)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  <w:b/>
          <w:b/>
        </w:rPr>
      </w:pPr>
      <w:r>
        <w:rPr>
          <w:rFonts w:cs="Baltica" w:ascii="Baltica" w:hAnsi="Baltica"/>
          <w:b/>
        </w:rPr>
        <w:t>Ïðèçíàêè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C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V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Z = 1, åñëè Ð = 0, èíà÷å FZ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N = 1, åñëè Ð   0, èíà÷å FN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</w:rPr>
        <w:t>Îïèñàíèå:</w:t>
      </w:r>
      <w:r>
        <w:rPr>
          <w:rFonts w:cs="Baltica" w:ascii="Baltica" w:hAnsi="Baltica"/>
        </w:rPr>
        <w:t xml:space="preserve"> Âåùåñòâåííîå ÷èñëî F-ôîðìàòà èëè D-ôîðìàòà,íàõîäÿùååñÿ â AC, âû÷èòàåòñÿ èç ñîäåðæèìîãî FSRC. Ñàìè AC è FSRC íå èçìåíÿþòñÿ. Ïðèçíàêè FZ, FN ôîðìèðóþòñÿ ïî ðåçóëüòàòó âû÷èòàíèÿ. FC, FV îáíóëÿþòñÿ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Ïðåðûâàíèå âîçíèêàåò äî âûïîëíåíèÿ îïåðàöèè â ñëó÷àå íåðåãèñòðîâûõ àäðåñàöèé ïðè âîçíèêíîâåíèè îñîáîãî ñëó÷àÿ "íå÷èñëî" è FIUV=1, ïðè ýòîì ïðèçíàêè íå èçìåíÿþòñÿ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Ñëåäóåò îáðàòèòü âíèìàíèå,÷òî â îòëè÷èå îò êîìàíäû âû÷èòàíèÿ íå òîëüêî ïî èíîìó ôîðìèðóþòñÿ ïðèçíàêè,íî è îïåðàíäû ïîìåíÿëèñü ìåñòàìè.</w:t>
      </w:r>
    </w:p>
    <w:p>
      <w:pPr>
        <w:pStyle w:val="Normal"/>
        <w:rPr>
          <w:rFonts w:ascii="Baltica" w:hAnsi="Baltica" w:cs="Baltica"/>
          <w:sz w:val="24"/>
        </w:rPr>
      </w:pPr>
      <w:r>
        <w:rPr>
          <w:rFonts w:cs="Baltica" w:ascii="Baltica" w:hAnsi="Baltic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STF,STD - запись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Ôîðìàò êîìàíäû:</w:t>
      </w:r>
      <w:r>
        <w:rPr>
          <w:rFonts w:cs="Baltica" w:ascii="Baltica" w:hAnsi="Baltica"/>
        </w:rPr>
        <w:t xml:space="preserve"> 174ACFDST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Äåéñòâèå:</w:t>
      </w:r>
      <w:r>
        <w:rPr>
          <w:rFonts w:cs="Baltica" w:ascii="Baltica" w:hAnsi="Baltica"/>
        </w:rPr>
        <w:t xml:space="preserve"> (AC)  FDST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</w:rPr>
        <w:t>Îïèñàíèå:</w:t>
      </w:r>
      <w:r>
        <w:rPr>
          <w:rFonts w:cs="Baltica" w:ascii="Baltica" w:hAnsi="Baltica"/>
        </w:rPr>
        <w:t xml:space="preserve"> Âåùåñòâåííîå ÷èñëî F-ôîðìàòà èëè D-ôîðìàòà èç AC ïåðåñûëàåòñÿ â FDST, ïðè ýòîì ïðèçíàêè íå èçìåíÿþòñÿ. Ïðåðûâàíèÿ íå âîçíèêàþò. Êîìàíäà ðàçðåøàåò çàïîìíèòü "íå ÷èñëî" â ïàìÿòè èç àêêóìóëÿòîðà,îäíàêî ýòî âîçìîæíî òîëüêî åñëè ñëó÷èëîñü ïåðåïîëíåíèå èëè àíòèïåðåïîëíåíèå è ñîîòâåòñòâóþùåå ïðåðûâàíèå áûëî ðàçðåøåíî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DIVF,DIVD - дел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Ôîðìàò êîìàíäû:</w:t>
      </w:r>
      <w:r>
        <w:rPr>
          <w:rFonts w:cs="Baltica" w:ascii="Baltica" w:hAnsi="Baltica"/>
        </w:rPr>
        <w:t xml:space="preserve"> 174(4+AC)FSRC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  <w:b/>
        </w:rPr>
        <w:t>Äåéñòâèå:</w:t>
      </w:r>
    </w:p>
    <w:p>
      <w:pPr>
        <w:pStyle w:val="Normal"/>
        <w:rPr>
          <w:rFonts w:ascii="Baltica" w:hAnsi="Baltica" w:cs="Baltica"/>
        </w:rPr>
      </w:pPr>
      <w:r>
        <w:rPr>
          <w:rFonts w:eastAsia="Baltica" w:cs="Baltica" w:ascii="Baltica" w:hAnsi="Baltica"/>
        </w:rPr>
        <w:t xml:space="preserve">        </w:t>
      </w:r>
      <w:r>
        <w:rPr>
          <w:rFonts w:cs="Baltica" w:ascii="Baltica" w:hAnsi="Baltica"/>
        </w:rPr>
        <w:t>Åñëè Å(FSRC) = 0, òî îïåðàöèÿ íå âûïîëíÿåòñÿ,èíà÷å:</w:t>
      </w:r>
    </w:p>
    <w:p>
      <w:pPr>
        <w:pStyle w:val="Normal"/>
        <w:rPr>
          <w:rFonts w:ascii="Baltica" w:hAnsi="Baltica" w:cs="Baltica"/>
        </w:rPr>
      </w:pPr>
      <w:r>
        <w:rPr>
          <w:rFonts w:eastAsia="Baltica" w:cs="Baltica" w:ascii="Baltica" w:hAnsi="Baltica"/>
        </w:rPr>
        <w:t xml:space="preserve">        </w:t>
      </w:r>
      <w:r>
        <w:rPr>
          <w:rFonts w:cs="Baltica" w:ascii="Baltica" w:hAnsi="Baltica"/>
        </w:rPr>
        <w:t>P=(AC)/(FSRC)</w:t>
      </w:r>
    </w:p>
    <w:p>
      <w:pPr>
        <w:pStyle w:val="Normal"/>
        <w:rPr>
          <w:rFonts w:ascii="Baltica" w:hAnsi="Baltica" w:cs="Baltica"/>
        </w:rPr>
      </w:pPr>
      <w:r>
        <w:rPr>
          <w:rFonts w:eastAsia="Baltica" w:cs="Baltica" w:ascii="Baltica" w:hAnsi="Baltica"/>
        </w:rPr>
        <w:t xml:space="preserve">        </w:t>
      </w:r>
      <w:r>
        <w:rPr>
          <w:rFonts w:cs="Baltica" w:ascii="Baltica" w:hAnsi="Baltica"/>
        </w:rPr>
        <w:t>0  AC, åñëè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ab/>
        <w:t>1) Å(AC)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ab/>
        <w:t>2) |Ð|  XLL è FIU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ab/>
        <w:t>3) |P|  XUL è FIV = 0,</w:t>
      </w:r>
    </w:p>
    <w:p>
      <w:pPr>
        <w:pStyle w:val="Normal"/>
        <w:rPr>
          <w:rFonts w:ascii="Baltica" w:hAnsi="Baltica" w:cs="Baltica"/>
        </w:rPr>
      </w:pPr>
      <w:r>
        <w:rPr>
          <w:rFonts w:eastAsia="Baltica" w:cs="Baltica" w:ascii="Baltica" w:hAnsi="Baltica"/>
        </w:rPr>
        <w:t xml:space="preserve">        </w:t>
      </w:r>
      <w:r>
        <w:rPr>
          <w:rFonts w:cs="Baltica" w:ascii="Baltica" w:hAnsi="Baltica"/>
        </w:rPr>
        <w:t>èíà÷å: P  AC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  <w:b/>
          <w:b/>
        </w:rPr>
      </w:pPr>
      <w:r>
        <w:rPr>
          <w:rFonts w:cs="Baltica" w:ascii="Baltica" w:hAnsi="Baltica"/>
          <w:b/>
        </w:rPr>
        <w:t>Ïðèçíàêè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C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V = 1, åñëè |Ð|  XUL, èíà÷å FV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Z = 1, åñëè Å(AC) = 0, èíà÷å FZ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N = 1, åñëè (AC)  0, èíà÷å FN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  <w:b/>
          <w:b/>
        </w:rPr>
      </w:pPr>
      <w:r>
        <w:rPr>
          <w:rFonts w:cs="Baltica" w:ascii="Baltica" w:hAnsi="Baltica"/>
          <w:b/>
        </w:rPr>
        <w:t>Îïèñàíèå:</w:t>
      </w:r>
    </w:p>
    <w:p>
      <w:pPr>
        <w:pStyle w:val="Normal"/>
        <w:numPr>
          <w:ilvl w:val="0"/>
          <w:numId w:val="8"/>
        </w:numPr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Åñëè ïîðÿäîê âåùåñòâåííîãî ÷èñëà F-ôîðìàòà èëè D-ôîðìàòà â èñòî÷íèêå íóëåâîé Å(FSRC)=0, òî îïåðàöèÿ íå âûïîëíÿåòñÿ, AC è ïðèçíàêè íå èçìåíÿþòñÿ, âîçíèêàåò ïðåðûâàíèå ïî êîäó îñîáîãî ñëó÷àÿ 4 (äåëåíèå íà íóëü). Åñëè Å(FSRC)=0 è Å(AC)=0, òî îïåðàöèÿ íå âûïîëíÿåòñÿ, ïðèçíàêè îáíóëÿþòñÿ: FC=0, FV=0, FZ=0, FN=0.</w:t>
      </w:r>
    </w:p>
    <w:p>
      <w:pPr>
        <w:pStyle w:val="Normal"/>
        <w:numPr>
          <w:ilvl w:val="0"/>
          <w:numId w:val="8"/>
        </w:numPr>
        <w:rPr>
          <w:rFonts w:ascii="Baltica" w:hAnsi="Baltica" w:cs="Baltica"/>
        </w:rPr>
      </w:pPr>
      <w:r>
        <w:rPr>
          <w:rFonts w:cs="Baltica" w:ascii="Baltica" w:hAnsi="Baltica"/>
        </w:rPr>
        <w:t>Åñëè ïîðÿäîê ÷èñëà â AC íóëåâîé Å(AC)=0, a Å(FSRC) 0, òî ðåçóëüòàò îáíóëÿåòñÿ.</w:t>
      </w:r>
    </w:p>
    <w:p>
      <w:pPr>
        <w:pStyle w:val="Normal"/>
        <w:numPr>
          <w:ilvl w:val="0"/>
          <w:numId w:val="8"/>
        </w:numPr>
        <w:rPr>
          <w:rFonts w:ascii="Baltica" w:hAnsi="Baltica" w:cs="Baltica"/>
        </w:rPr>
      </w:pPr>
      <w:r>
        <w:rPr>
          <w:rFonts w:cs="Baltica" w:ascii="Baltica" w:hAnsi="Baltica"/>
        </w:rPr>
        <w:t>Â îñòàëüíûõ ñëó÷àÿõ âû÷èñëÿåòñÿ ÷àñòíîå îò äåëåíèÿ (AC)/(FSRC), êîòîðîå ïîñëå îêðóãëåíèÿ (ïðè FT=0) èëè óñå÷åíèÿ (ïðè FT=1) çàñûëàåòñÿ â AC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 xml:space="preserve">Åñëè ïðè äåëåíèè èëè îêðóãëåíèè âîçíèêàåò àíòèïåðåïîëíåíèå ïðè FIU=0 èëè ïåðåïîëíåíèå ïðè FIV=0, òî AC îáíóëÿåòñÿ. Ïðèçíàêè FZ, FN ôîðìèðóþòñÿ ïî ðåçóëüòàòó â AC, ïðèçíàê FV óñòàíàâëèâàåòñÿ ïðè ïåðåïîëíåíèè, FC îáíóëÿåòñÿ. 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Ïðåðûâàíèå âîçíèêàåò â ñëó÷àÿõ:</w:t>
      </w:r>
    </w:p>
    <w:p>
      <w:pPr>
        <w:pStyle w:val="Normal"/>
        <w:numPr>
          <w:ilvl w:val="0"/>
          <w:numId w:val="14"/>
        </w:numPr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Äî âûïîëíåíèÿ îïåðàöèè ñ íåðåãèñòðîâîé àäðåñàöèåé ïðè îñîáîì ñëó÷àå "íå÷èñëî", åñëè FIUV=1.</w:t>
      </w:r>
    </w:p>
    <w:p>
      <w:pPr>
        <w:pStyle w:val="Normal"/>
        <w:numPr>
          <w:ilvl w:val="0"/>
          <w:numId w:val="14"/>
        </w:numPr>
        <w:rPr>
          <w:rFonts w:ascii="Baltica" w:hAnsi="Baltica" w:cs="Baltica"/>
        </w:rPr>
      </w:pPr>
      <w:r>
        <w:rPr>
          <w:rFonts w:cs="Baltica" w:ascii="Baltica" w:hAnsi="Baltica"/>
        </w:rPr>
        <w:t>Äî âûïîëíåíèÿ îïåðàöèè ïðè E(FSRC)=0 ñ êîäîì îñîáîãî ñëó÷àÿ 4 ("äåëåíèå íà íóëü").</w:t>
      </w:r>
    </w:p>
    <w:p>
      <w:pPr>
        <w:pStyle w:val="Normal"/>
        <w:numPr>
          <w:ilvl w:val="0"/>
          <w:numId w:val="14"/>
        </w:numPr>
        <w:rPr>
          <w:rFonts w:ascii="Baltica" w:hAnsi="Baltica" w:cs="Baltica"/>
        </w:rPr>
      </w:pPr>
      <w:r>
        <w:rPr>
          <w:rFonts w:cs="Baltica" w:ascii="Baltica" w:hAnsi="Baltica"/>
        </w:rPr>
        <w:t>Ïîñëå âûïîëíåíèÿ îïåðàöèè ïðè àíòèïåðåïîëíåíèè (FIU=1).</w:t>
      </w:r>
    </w:p>
    <w:p>
      <w:pPr>
        <w:pStyle w:val="Normal"/>
        <w:numPr>
          <w:ilvl w:val="0"/>
          <w:numId w:val="14"/>
        </w:numPr>
        <w:rPr>
          <w:rFonts w:ascii="Baltica" w:hAnsi="Baltica" w:cs="Baltica"/>
        </w:rPr>
      </w:pPr>
      <w:r>
        <w:rPr>
          <w:rFonts w:cs="Baltica" w:ascii="Baltica" w:hAnsi="Baltica"/>
        </w:rPr>
        <w:t>Ïîñëå âûïîëíåíèÿ îïåðàöèè ïðè ïåðåïîëíåíèè (FIV=1)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Òî÷íîñòü</w:t>
      </w:r>
      <w:r>
        <w:rPr>
          <w:rFonts w:cs="Baltica" w:ascii="Baltica" w:hAnsi="Baltica"/>
        </w:rPr>
        <w:t xml:space="preserve"> ñîñòàâëÿåò 1 LSB ïðè FT=1 è 1/2 LSB ïðè FT=0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STEXP - запись порядк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Ôîðìàò êîìàíäû:</w:t>
      </w:r>
      <w:r>
        <w:rPr>
          <w:rFonts w:cs="Baltica" w:ascii="Baltica" w:hAnsi="Baltica"/>
        </w:rPr>
        <w:t xml:space="preserve"> 175ACDST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Äåéñòâèå:</w:t>
      </w:r>
      <w:r>
        <w:rPr>
          <w:rFonts w:cs="Baltica" w:ascii="Baltica" w:hAnsi="Baltica"/>
        </w:rPr>
        <w:t xml:space="preserve"> Å(AC) - 200  DST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  <w:b/>
          <w:b/>
        </w:rPr>
      </w:pPr>
      <w:r>
        <w:rPr>
          <w:rFonts w:cs="Baltica" w:ascii="Baltica" w:hAnsi="Baltica"/>
          <w:b/>
        </w:rPr>
        <w:t>Ïðèçíàêè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C = FC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V = FV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Z = FZ = 1, åñëè (DST) = 0, èíà÷å Z = FZ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N = FN = 1, åñëè (DST)  0, èíà÷å N = FN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</w:rPr>
        <w:t>Îïèñàíèå:</w:t>
      </w:r>
      <w:r>
        <w:rPr>
          <w:rFonts w:cs="Baltica" w:ascii="Baltica" w:hAnsi="Baltica"/>
        </w:rPr>
        <w:t xml:space="preserve"> Ïîðÿäîê âåùåñòâåííîãî ÷èñëà F-ôîðìàòà èëè D-ôîðìàòà, íàõîäÿùåãîñÿ â AC, ïðåîáðàçóåòñÿ âû÷èòàíèåì èç íåãî ñìåøåíèÿ 200 â äîïîëíèòåëüíîì êîäå (âîñüìåðè÷íàÿ ñ.ñ.), êîòîðûé çàíîñèòñÿ â DST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Ïðèçíàêè FFP è öåíòðàëüíîãî ïðîöåññîðà óñòàíàâëèâàþòñÿ îäèíàêîâî: FC(C), FV(V) îáíóëÿþòñÿ, FZ(Z), FN(N) ôîðìèðóþòñÿ ïî ñîäåðæèìîìó DST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LDEXP  - загрузка порядк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Baltica" w:ascii="Baltica" w:hAnsi="Baltica"/>
          <w:b/>
        </w:rPr>
        <w:t>Ôîðìàò êîìàíäû:</w:t>
      </w:r>
      <w:r>
        <w:rPr>
          <w:rFonts w:cs="Baltica" w:ascii="Baltica" w:hAnsi="Baltica"/>
        </w:rPr>
        <w:t xml:space="preserve"> 176(4+AC)SRC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  <w:b/>
        </w:rPr>
        <w:t>Äåéñòâèå:</w:t>
      </w:r>
    </w:p>
    <w:p>
      <w:pPr>
        <w:pStyle w:val="Normal"/>
        <w:numPr>
          <w:ilvl w:val="0"/>
          <w:numId w:val="7"/>
        </w:numPr>
        <w:rPr>
          <w:rFonts w:ascii="Baltica" w:hAnsi="Baltica" w:cs="Baltica"/>
        </w:rPr>
      </w:pPr>
      <w:r>
        <w:rPr>
          <w:rFonts w:cs="Baltica" w:ascii="Baltica" w:hAnsi="Baltica"/>
        </w:rPr>
        <w:t>(SRC) + 200  E(AC), åñëè -200  (SRC)  200,</w:t>
      </w:r>
    </w:p>
    <w:p>
      <w:pPr>
        <w:pStyle w:val="Normal"/>
        <w:numPr>
          <w:ilvl w:val="0"/>
          <w:numId w:val="7"/>
        </w:numPr>
        <w:rPr>
          <w:rFonts w:ascii="Baltica" w:hAnsi="Baltica" w:cs="Baltica"/>
        </w:rPr>
      </w:pPr>
      <w:r>
        <w:rPr>
          <w:rFonts w:cs="Baltica" w:ascii="Baltica" w:hAnsi="Baltica"/>
        </w:rPr>
        <w:t>SRC[7...0] + 200  E(AC), åñëè (SRC)  177 è FIV = 1;</w:t>
      </w:r>
    </w:p>
    <w:p>
      <w:pPr>
        <w:pStyle w:val="Normal"/>
        <w:numPr>
          <w:ilvl w:val="0"/>
          <w:numId w:val="7"/>
        </w:numPr>
        <w:rPr>
          <w:rFonts w:ascii="Baltica" w:hAnsi="Baltica" w:cs="Baltica"/>
        </w:rPr>
      </w:pPr>
      <w:r>
        <w:rPr>
          <w:rFonts w:cs="Baltica" w:ascii="Baltica" w:hAnsi="Baltica"/>
        </w:rPr>
        <w:t>0  AC, åñëè (SRC)  177 è FIV = 0;</w:t>
      </w:r>
    </w:p>
    <w:p>
      <w:pPr>
        <w:pStyle w:val="Normal"/>
        <w:numPr>
          <w:ilvl w:val="0"/>
          <w:numId w:val="7"/>
        </w:numPr>
        <w:rPr>
          <w:rFonts w:ascii="Baltica" w:hAnsi="Baltica" w:cs="Baltica"/>
        </w:rPr>
      </w:pPr>
      <w:r>
        <w:rPr>
          <w:rFonts w:cs="Baltica" w:ascii="Baltica" w:hAnsi="Baltica"/>
        </w:rPr>
        <w:t>0  AC, åñëè (SRC)  -177 è FIU = 0;</w:t>
      </w:r>
    </w:p>
    <w:p>
      <w:pPr>
        <w:pStyle w:val="Normal"/>
        <w:numPr>
          <w:ilvl w:val="0"/>
          <w:numId w:val="7"/>
        </w:numPr>
        <w:rPr>
          <w:rFonts w:ascii="Baltica" w:hAnsi="Baltica" w:cs="Baltica"/>
        </w:rPr>
      </w:pPr>
      <w:r>
        <w:rPr>
          <w:rFonts w:cs="Baltica" w:ascii="Baltica" w:hAnsi="Baltica"/>
        </w:rPr>
        <w:t>SRC[7...0] + 200  E(AC), åñëè (SRC)  -177 è FIU = 1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  <w:b/>
        </w:rPr>
        <w:t>Ïðèçíàêè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C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V = 1, åñëè (SRC)  177, èíà÷å FV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Z = 1, åñëè Å(AC) = 0, èíà÷å FZ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FN = 1, åñëè (AC)  0, èíà÷å FN = 0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</w:rPr>
        <w:t>Îïèñàíèå</w:t>
      </w:r>
      <w:r>
        <w:rPr>
          <w:rFonts w:cs="Baltica" w:ascii="Baltica" w:hAnsi="Baltica"/>
        </w:rPr>
        <w:t>: ñîäåðæèìîå SR ðàññìàòðèâàåìîå êàê öåëîå ÷èñëî I-ôîðìàòà, ñóììèðóåòñÿ ñ 200, è 8 ìëàäøèõ ðàçðÿäîâ ðåçóëüòàòà çàñûëàþòñÿ â ðàçðÿäû ïîðÿäêà àêêóìóëÿòîðà AC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Íóëåâîé ïîðÿäîê ðåçóëüòàòà ïîëó÷àåòñÿ â ñëåäóþùèõ ñëó÷àÿõ:</w:t>
      </w:r>
    </w:p>
    <w:p>
      <w:pPr>
        <w:pStyle w:val="Normal"/>
        <w:numPr>
          <w:ilvl w:val="0"/>
          <w:numId w:val="12"/>
        </w:numPr>
        <w:rPr>
          <w:rFonts w:ascii="Baltica" w:hAnsi="Baltica" w:cs="Baltica"/>
        </w:rPr>
      </w:pPr>
      <w:r>
        <w:rPr>
          <w:rFonts w:cs="Baltica" w:ascii="Baltica" w:hAnsi="Baltica"/>
        </w:rPr>
        <w:t>Ïðè àíòèïåðåïîëíåíèè (SRC)  -177, åñëè  FIU=0;</w:t>
      </w:r>
    </w:p>
    <w:p>
      <w:pPr>
        <w:pStyle w:val="Normal"/>
        <w:numPr>
          <w:ilvl w:val="0"/>
          <w:numId w:val="12"/>
        </w:numPr>
        <w:rPr>
          <w:rFonts w:ascii="Baltica" w:hAnsi="Baltica" w:cs="Baltica"/>
        </w:rPr>
      </w:pPr>
      <w:r>
        <w:rPr>
          <w:rFonts w:cs="Baltica" w:ascii="Baltica" w:hAnsi="Baltica"/>
        </w:rPr>
        <w:t>Ïðè ïåðåïîëíåíèè (SRC)177, åñëè FIV=0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Ïðåðûâàíèå âîçíèêàåò â ñëó÷àÿõ:</w:t>
      </w:r>
    </w:p>
    <w:p>
      <w:pPr>
        <w:pStyle w:val="Normal"/>
        <w:numPr>
          <w:ilvl w:val="0"/>
          <w:numId w:val="4"/>
        </w:numPr>
        <w:rPr>
          <w:rFonts w:ascii="Baltica" w:hAnsi="Baltica" w:cs="Baltica"/>
        </w:rPr>
      </w:pPr>
      <w:r>
        <w:rPr>
          <w:rFonts w:cs="Baltica" w:ascii="Baltica" w:hAnsi="Baltica"/>
        </w:rPr>
        <w:t>ïðè àíòèïåðåïîëíåíèè (SRC)  -177 ïðè FIU=1;</w:t>
      </w:r>
    </w:p>
    <w:p>
      <w:pPr>
        <w:pStyle w:val="Normal"/>
        <w:numPr>
          <w:ilvl w:val="0"/>
          <w:numId w:val="4"/>
        </w:numPr>
        <w:rPr>
          <w:rFonts w:ascii="Baltica" w:hAnsi="Baltica" w:cs="Baltica"/>
        </w:rPr>
      </w:pPr>
      <w:r>
        <w:rPr>
          <w:rFonts w:cs="Baltica" w:ascii="Baltica" w:hAnsi="Baltica"/>
        </w:rPr>
        <w:t>ïðè ïåðåïîëíåíèè (SRC)  177 ïðè FIV=1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STCFI</w:t>
      </w:r>
      <w:r>
        <w:rPr>
          <w:rFonts w:cs="Arial" w:ascii="Arial" w:hAnsi="Arial"/>
          <w:b/>
          <w:i/>
          <w:sz w:val="32"/>
          <w:u w:val="single"/>
          <w:lang w:val="ru-RU"/>
        </w:rPr>
        <w:t>,</w:t>
      </w:r>
      <w:r>
        <w:rPr>
          <w:rFonts w:cs="Arial" w:ascii="Arial" w:hAnsi="Arial"/>
          <w:b/>
          <w:i/>
          <w:sz w:val="32"/>
          <w:u w:val="single"/>
        </w:rPr>
        <w:t>STCFL</w:t>
      </w:r>
      <w:r>
        <w:rPr>
          <w:rFonts w:cs="Arial" w:ascii="Arial" w:hAnsi="Arial"/>
          <w:b/>
          <w:i/>
          <w:sz w:val="32"/>
          <w:u w:val="single"/>
          <w:lang w:val="ru-RU"/>
        </w:rPr>
        <w:t>,</w:t>
      </w:r>
      <w:r>
        <w:rPr>
          <w:rFonts w:cs="Arial" w:ascii="Arial" w:hAnsi="Arial"/>
          <w:b/>
          <w:i/>
          <w:sz w:val="32"/>
          <w:u w:val="single"/>
        </w:rPr>
        <w:t>STCDI</w:t>
      </w:r>
      <w:r>
        <w:rPr>
          <w:rFonts w:cs="Arial" w:ascii="Arial" w:hAnsi="Arial"/>
          <w:b/>
          <w:i/>
          <w:sz w:val="32"/>
          <w:u w:val="single"/>
          <w:lang w:val="ru-RU"/>
        </w:rPr>
        <w:t>,</w:t>
      </w:r>
      <w:r>
        <w:rPr>
          <w:rFonts w:cs="Arial" w:ascii="Arial" w:hAnsi="Arial"/>
          <w:b/>
          <w:i/>
          <w:sz w:val="32"/>
          <w:u w:val="single"/>
        </w:rPr>
        <w:t>STCDL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- запись вещественного числа </w:t>
      </w:r>
      <w:r>
        <w:rPr>
          <w:rFonts w:cs="Arial" w:ascii="Arial" w:hAnsi="Arial"/>
          <w:b/>
          <w:i/>
          <w:sz w:val="32"/>
          <w:u w:val="single"/>
        </w:rPr>
        <w:t>F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-формата или </w:t>
      </w:r>
      <w:r>
        <w:rPr>
          <w:rFonts w:cs="Arial" w:ascii="Arial" w:hAnsi="Arial"/>
          <w:b/>
          <w:i/>
          <w:sz w:val="32"/>
          <w:u w:val="single"/>
        </w:rPr>
        <w:t>D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-формата с преобразованием в целое число </w:t>
      </w:r>
      <w:r>
        <w:rPr>
          <w:rFonts w:cs="Arial" w:ascii="Arial" w:hAnsi="Arial"/>
          <w:b/>
          <w:i/>
          <w:sz w:val="32"/>
          <w:u w:val="single"/>
        </w:rPr>
        <w:t>I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-формата или </w:t>
      </w:r>
      <w:r>
        <w:rPr>
          <w:rFonts w:cs="Arial" w:ascii="Arial" w:hAnsi="Arial"/>
          <w:b/>
          <w:i/>
          <w:sz w:val="32"/>
          <w:u w:val="single"/>
        </w:rPr>
        <w:t>L</w:t>
      </w:r>
      <w:r>
        <w:rPr>
          <w:rFonts w:cs="Arial" w:ascii="Arial" w:hAnsi="Arial"/>
          <w:b/>
          <w:i/>
          <w:sz w:val="32"/>
          <w:u w:val="single"/>
          <w:lang w:val="ru-RU"/>
        </w:rPr>
        <w:t>-форма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Ôîðìàò êîìàíäû:</w:t>
      </w:r>
      <w:r>
        <w:rPr>
          <w:rFonts w:cs="Baltica" w:ascii="Baltica" w:hAnsi="Baltica"/>
          <w:lang w:val="ru-RU"/>
        </w:rPr>
        <w:t xml:space="preserve"> 175(4+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>)</w:t>
      </w:r>
      <w:r>
        <w:rPr>
          <w:rFonts w:cs="Baltica" w:ascii="Baltica" w:hAnsi="Baltica"/>
        </w:rPr>
        <w:t>DST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Äåéñòâèå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C</w:t>
      </w:r>
      <w:r>
        <w:rPr>
          <w:rFonts w:cs="Baltica" w:ascii="Baltica" w:hAnsi="Baltica"/>
          <w:vertAlign w:val="subscript"/>
        </w:rPr>
        <w:t>XY</w:t>
      </w:r>
      <w:r>
        <w:rPr>
          <w:rFonts w:cs="Baltica" w:ascii="Baltica" w:hAnsi="Baltica"/>
          <w:lang w:val="ru-RU"/>
        </w:rPr>
        <w:t>(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)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DST</w:t>
      </w:r>
      <w:r>
        <w:rPr>
          <w:rFonts w:cs="Baltica" w:ascii="Baltica" w:hAnsi="Baltica"/>
          <w:lang w:val="ru-RU"/>
        </w:rPr>
        <w:t>, åñëè -</w:t>
      </w:r>
      <w:r>
        <w:rPr>
          <w:rFonts w:cs="Baltica" w:ascii="Baltica" w:hAnsi="Baltica"/>
        </w:rPr>
        <w:t>IL</w:t>
      </w:r>
      <w:r>
        <w:rPr>
          <w:rFonts w:cs="Baltica" w:ascii="Baltica" w:hAnsi="Baltica"/>
          <w:lang w:val="ru-RU"/>
        </w:rPr>
        <w:t xml:space="preserve"> - 1 </w:t>
      </w:r>
      <w:r>
        <w:rPr>
          <w:rFonts w:cs="Baltica" w:ascii="Baltica" w:hAnsi="Baltica"/>
        </w:rPr>
        <w:t>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C</w:t>
      </w:r>
      <w:r>
        <w:rPr>
          <w:rFonts w:cs="Baltica" w:ascii="Baltica" w:hAnsi="Baltica"/>
          <w:vertAlign w:val="subscript"/>
        </w:rPr>
        <w:t>XY</w:t>
      </w:r>
      <w:r>
        <w:rPr>
          <w:rFonts w:cs="Baltica" w:ascii="Baltica" w:hAnsi="Baltica"/>
          <w:lang w:val="ru-RU"/>
        </w:rPr>
        <w:t>(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) </w:t>
      </w:r>
      <w:r>
        <w:rPr>
          <w:rFonts w:cs="Baltica" w:ascii="Baltica" w:hAnsi="Baltica"/>
        </w:rPr>
        <w:t>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IL</w:t>
      </w:r>
      <w:r>
        <w:rPr>
          <w:rFonts w:cs="Baltica" w:ascii="Baltica" w:hAnsi="Baltica"/>
          <w:lang w:val="ru-RU"/>
        </w:rPr>
        <w:t xml:space="preserve"> + 1,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 xml:space="preserve">èíà÷å 0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DST</w:t>
      </w:r>
      <w:r>
        <w:rPr>
          <w:rFonts w:cs="Baltica" w:ascii="Baltica" w:hAnsi="Baltica"/>
          <w:lang w:val="ru-RU"/>
        </w:rPr>
        <w:t>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b/>
          <w:b/>
          <w:lang w:val="ru-RU"/>
        </w:rPr>
      </w:pPr>
      <w:r>
        <w:rPr>
          <w:rFonts w:cs="Baltica" w:ascii="Baltica" w:hAnsi="Baltica"/>
          <w:b/>
          <w:lang w:val="ru-RU"/>
        </w:rPr>
        <w:t>Ïðèçíàêè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 xml:space="preserve">Ñ = </w:t>
      </w:r>
      <w:r>
        <w:rPr>
          <w:rFonts w:cs="Baltica" w:ascii="Baltica" w:hAnsi="Baltica"/>
        </w:rPr>
        <w:t>FC</w:t>
      </w:r>
      <w:r>
        <w:rPr>
          <w:rFonts w:cs="Baltica" w:ascii="Baltica" w:hAnsi="Baltica"/>
          <w:lang w:val="ru-RU"/>
        </w:rPr>
        <w:t xml:space="preserve"> = 0, åñëè -</w:t>
      </w:r>
      <w:r>
        <w:rPr>
          <w:rFonts w:cs="Baltica" w:ascii="Baltica" w:hAnsi="Baltica"/>
        </w:rPr>
        <w:t>IL</w:t>
      </w:r>
      <w:r>
        <w:rPr>
          <w:rFonts w:cs="Baltica" w:ascii="Baltica" w:hAnsi="Baltica"/>
          <w:lang w:val="ru-RU"/>
        </w:rPr>
        <w:t xml:space="preserve"> - 1 </w:t>
      </w:r>
      <w:r>
        <w:rPr>
          <w:rFonts w:cs="Baltica" w:ascii="Baltica" w:hAnsi="Baltica"/>
        </w:rPr>
        <w:t>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C</w:t>
      </w:r>
      <w:r>
        <w:rPr>
          <w:rFonts w:cs="Baltica" w:ascii="Baltica" w:hAnsi="Baltica"/>
          <w:vertAlign w:val="subscript"/>
        </w:rPr>
        <w:t>XY</w:t>
      </w:r>
      <w:r>
        <w:rPr>
          <w:rFonts w:cs="Baltica" w:ascii="Baltica" w:hAnsi="Baltica"/>
          <w:lang w:val="ru-RU"/>
        </w:rPr>
        <w:t>(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) </w:t>
      </w:r>
      <w:r>
        <w:rPr>
          <w:rFonts w:cs="Baltica" w:ascii="Baltica" w:hAnsi="Baltica"/>
        </w:rPr>
        <w:t>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IL</w:t>
      </w:r>
      <w:r>
        <w:rPr>
          <w:rFonts w:cs="Baltica" w:ascii="Baltica" w:hAnsi="Baltica"/>
          <w:lang w:val="ru-RU"/>
        </w:rPr>
        <w:t xml:space="preserve"> + 1, èíà÷å </w:t>
      </w:r>
      <w:r>
        <w:rPr>
          <w:rFonts w:cs="Baltica" w:ascii="Baltica" w:hAnsi="Baltica"/>
        </w:rPr>
        <w:t>C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FC</w:t>
      </w:r>
      <w:r>
        <w:rPr>
          <w:rFonts w:cs="Baltica" w:ascii="Baltica" w:hAnsi="Baltica"/>
          <w:lang w:val="ru-RU"/>
        </w:rPr>
        <w:t xml:space="preserve"> = 1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V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FV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Z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FZ</w:t>
      </w:r>
      <w:r>
        <w:rPr>
          <w:rFonts w:cs="Baltica" w:ascii="Baltica" w:hAnsi="Baltica"/>
          <w:lang w:val="ru-RU"/>
        </w:rPr>
        <w:t xml:space="preserve"> = 1, åñëè (</w:t>
      </w:r>
      <w:r>
        <w:rPr>
          <w:rFonts w:cs="Baltica" w:ascii="Baltica" w:hAnsi="Baltica"/>
        </w:rPr>
        <w:t>DST</w:t>
      </w:r>
      <w:r>
        <w:rPr>
          <w:rFonts w:cs="Baltica" w:ascii="Baltica" w:hAnsi="Baltica"/>
          <w:lang w:val="ru-RU"/>
        </w:rPr>
        <w:t xml:space="preserve">) = 0, èíà÷å </w:t>
      </w:r>
      <w:r>
        <w:rPr>
          <w:rFonts w:cs="Baltica" w:ascii="Baltica" w:hAnsi="Baltica"/>
        </w:rPr>
        <w:t>Z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FZ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N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FN</w:t>
      </w:r>
      <w:r>
        <w:rPr>
          <w:rFonts w:cs="Baltica" w:ascii="Baltica" w:hAnsi="Baltica"/>
          <w:lang w:val="ru-RU"/>
        </w:rPr>
        <w:t xml:space="preserve"> = 1, åñëè (</w:t>
      </w:r>
      <w:r>
        <w:rPr>
          <w:rFonts w:cs="Baltica" w:ascii="Baltica" w:hAnsi="Baltica"/>
        </w:rPr>
        <w:t>DST</w:t>
      </w:r>
      <w:r>
        <w:rPr>
          <w:rFonts w:cs="Baltica" w:ascii="Baltica" w:hAnsi="Baltica"/>
          <w:lang w:val="ru-RU"/>
        </w:rPr>
        <w:t xml:space="preserve">) </w:t>
      </w:r>
      <w:r>
        <w:rPr>
          <w:rFonts w:cs="Baltica" w:ascii="Baltica" w:hAnsi="Baltica"/>
        </w:rPr>
        <w:t></w:t>
      </w:r>
      <w:r>
        <w:rPr>
          <w:rFonts w:cs="Baltica" w:ascii="Baltica" w:hAnsi="Baltica"/>
          <w:lang w:val="ru-RU"/>
        </w:rPr>
        <w:t xml:space="preserve"> 0, èíà÷å </w:t>
      </w:r>
      <w:r>
        <w:rPr>
          <w:rFonts w:cs="Baltica" w:ascii="Baltica" w:hAnsi="Baltica"/>
        </w:rPr>
        <w:t>N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FN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  <w:lang w:val="ru-RU"/>
        </w:rPr>
        <w:t>Îïèñàíèå:</w:t>
      </w:r>
      <w:r>
        <w:rPr>
          <w:rFonts w:cs="Baltica" w:ascii="Baltica" w:hAnsi="Baltica"/>
          <w:lang w:val="ru-RU"/>
        </w:rPr>
        <w:t xml:space="preserve"> êîìàíäû âûäåëÿþò öåëóþ ÷àñòü âåùåñòâåííîãî ÷èñëà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-ôîðìàòà èëè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 xml:space="preserve">-ôîðìàòà, ðàñïîëîæåííîãî â 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, ïðåîáðàçóÿ åå â öåëîå ÷èñëî </w:t>
      </w:r>
      <w:r>
        <w:rPr>
          <w:rFonts w:cs="Baltica" w:ascii="Baltica" w:hAnsi="Baltica"/>
        </w:rPr>
        <w:t>I</w:t>
      </w:r>
      <w:r>
        <w:rPr>
          <w:rFonts w:cs="Baltica" w:ascii="Baltica" w:hAnsi="Baltica"/>
          <w:lang w:val="ru-RU"/>
        </w:rPr>
        <w:t xml:space="preserve">-ôîðìàòà èëè </w:t>
      </w:r>
      <w:r>
        <w:rPr>
          <w:rFonts w:cs="Baltica" w:ascii="Baltica" w:hAnsi="Baltica"/>
        </w:rPr>
        <w:t>L</w:t>
      </w:r>
      <w:r>
        <w:rPr>
          <w:rFonts w:cs="Baltica" w:ascii="Baltica" w:hAnsi="Baltica"/>
          <w:lang w:val="ru-RU"/>
        </w:rPr>
        <w:t xml:space="preserve">-ôîðìàòà. Äðîáíàÿ ÷àñòü ÷èñëà âñåãäà îòáðàñûàåòñÿ íåçàâèñèìî îò çíà÷åíèÿ </w:t>
      </w:r>
      <w:r>
        <w:rPr>
          <w:rFonts w:cs="Baltica" w:ascii="Baltica" w:hAnsi="Baltica"/>
        </w:rPr>
        <w:t>FT</w:t>
      </w:r>
      <w:r>
        <w:rPr>
          <w:rFonts w:cs="Baltica" w:ascii="Baltica" w:hAnsi="Baltica"/>
          <w:lang w:val="ru-RU"/>
        </w:rPr>
        <w:t>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</w:rPr>
        <w:t>C</w:t>
      </w:r>
      <w:r>
        <w:rPr>
          <w:rFonts w:cs="Baltica" w:ascii="Baltica" w:hAnsi="Baltica"/>
          <w:vertAlign w:val="subscript"/>
        </w:rPr>
        <w:t>XY</w:t>
      </w:r>
      <w:r>
        <w:rPr>
          <w:rFonts w:cs="Baltica" w:ascii="Baltica" w:hAnsi="Baltica"/>
          <w:lang w:val="ru-RU"/>
        </w:rPr>
        <w:t xml:space="preserve"> îáîçíà÷àåò ïðåîáðàçîâàíèå âåùåñòâåííîãî ÷èñëà òèïà </w:t>
      </w:r>
      <w:r>
        <w:rPr>
          <w:rFonts w:cs="Baltica" w:ascii="Baltica" w:hAnsi="Baltica"/>
        </w:rPr>
        <w:t>X</w:t>
      </w:r>
      <w:r>
        <w:rPr>
          <w:rFonts w:cs="Baltica" w:ascii="Baltica" w:hAnsi="Baltica"/>
          <w:lang w:val="ru-RU"/>
        </w:rPr>
        <w:t xml:space="preserve"> â öåëîå ÷èñëî òèïà </w:t>
      </w:r>
      <w:r>
        <w:rPr>
          <w:rFonts w:cs="Baltica" w:ascii="Baltica" w:hAnsi="Baltica"/>
        </w:rPr>
        <w:t>Y</w:t>
      </w:r>
      <w:r>
        <w:rPr>
          <w:rFonts w:cs="Baltica" w:ascii="Baltica" w:hAnsi="Baltica"/>
          <w:lang w:val="ru-RU"/>
        </w:rPr>
        <w:t xml:space="preserve">, ãäå </w:t>
      </w:r>
    </w:p>
    <w:p>
      <w:pPr>
        <w:pStyle w:val="Normal"/>
        <w:jc w:val="both"/>
        <w:rPr/>
      </w:pPr>
      <w:r>
        <w:rPr>
          <w:rFonts w:cs="Baltica" w:ascii="Baltica" w:hAnsi="Baltica"/>
        </w:rPr>
        <w:t>X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 (ïðè </w:t>
      </w:r>
      <w:r>
        <w:rPr>
          <w:rFonts w:cs="Baltica" w:ascii="Baltica" w:hAnsi="Baltica"/>
        </w:rPr>
        <w:t>FD</w:t>
      </w:r>
      <w:r>
        <w:rPr>
          <w:rFonts w:cs="Baltica" w:ascii="Baltica" w:hAnsi="Baltica"/>
          <w:lang w:val="ru-RU"/>
        </w:rPr>
        <w:t xml:space="preserve">=0) èëè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 xml:space="preserve"> (ïðè </w:t>
      </w:r>
      <w:r>
        <w:rPr>
          <w:rFonts w:cs="Baltica" w:ascii="Baltica" w:hAnsi="Baltica"/>
        </w:rPr>
        <w:t>FD</w:t>
      </w:r>
      <w:r>
        <w:rPr>
          <w:rFonts w:cs="Baltica" w:ascii="Baltica" w:hAnsi="Baltica"/>
          <w:lang w:val="ru-RU"/>
        </w:rPr>
        <w:t xml:space="preserve">=1), </w:t>
      </w:r>
      <w:r>
        <w:rPr>
          <w:rFonts w:cs="Baltica" w:ascii="Baltica" w:hAnsi="Baltica"/>
        </w:rPr>
        <w:t>Y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I</w:t>
      </w:r>
      <w:r>
        <w:rPr>
          <w:rFonts w:cs="Baltica" w:ascii="Baltica" w:hAnsi="Baltica"/>
          <w:lang w:val="ru-RU"/>
        </w:rPr>
        <w:t xml:space="preserve"> (ïðè </w:t>
      </w:r>
      <w:r>
        <w:rPr>
          <w:rFonts w:cs="Baltica" w:ascii="Baltica" w:hAnsi="Baltica"/>
        </w:rPr>
        <w:t>FL</w:t>
      </w:r>
      <w:r>
        <w:rPr>
          <w:rFonts w:cs="Baltica" w:ascii="Baltica" w:hAnsi="Baltica"/>
          <w:lang w:val="ru-RU"/>
        </w:rPr>
        <w:t xml:space="preserve">=0) èëè </w:t>
      </w:r>
      <w:r>
        <w:rPr>
          <w:rFonts w:cs="Baltica" w:ascii="Baltica" w:hAnsi="Baltica"/>
        </w:rPr>
        <w:t>L</w:t>
      </w:r>
      <w:r>
        <w:rPr>
          <w:rFonts w:cs="Baltica" w:ascii="Baltica" w:hAnsi="Baltica"/>
          <w:lang w:val="ru-RU"/>
        </w:rPr>
        <w:t xml:space="preserve"> (ïðè </w:t>
      </w:r>
      <w:r>
        <w:rPr>
          <w:rFonts w:cs="Baltica" w:ascii="Baltica" w:hAnsi="Baltica"/>
        </w:rPr>
        <w:t>FL</w:t>
      </w:r>
      <w:r>
        <w:rPr>
          <w:rFonts w:cs="Baltica" w:ascii="Baltica" w:hAnsi="Baltica"/>
          <w:lang w:val="ru-RU"/>
        </w:rPr>
        <w:t>=1)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</w:rPr>
        <w:t>C</w:t>
      </w:r>
      <w:r>
        <w:rPr>
          <w:rFonts w:cs="Baltica" w:ascii="Baltica" w:hAnsi="Baltica"/>
          <w:vertAlign w:val="subscript"/>
        </w:rPr>
        <w:t>XY</w:t>
      </w:r>
      <w:r>
        <w:rPr>
          <w:rFonts w:cs="Baltica" w:ascii="Baltica" w:hAnsi="Baltica"/>
          <w:lang w:val="ru-RU"/>
        </w:rPr>
        <w:t>(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>) îáîçíà÷àåò ñàìî öåëîå ÷èñëî, ïîëó÷åííîå â ðåçóëüòàòå ïðåîáðàçîâàíèÿ. Åñëè îíî íå ïðåâîñõîäèò äîïóñòèìîé ðàçðÿäíîé ñåòêè, ò.å. âûïîëíÿåòñÿ óñëîâèå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-IL - 1  C</w:t>
      </w:r>
      <w:r>
        <w:rPr>
          <w:rFonts w:cs="Baltica" w:ascii="Baltica" w:hAnsi="Baltica"/>
          <w:vertAlign w:val="subscript"/>
        </w:rPr>
        <w:t>XY</w:t>
      </w:r>
      <w:r>
        <w:rPr>
          <w:rFonts w:cs="Baltica" w:ascii="Baltica" w:hAnsi="Baltica"/>
        </w:rPr>
        <w:t>(AC)  IL + 1,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òî ÷èñëî ðàçûëàåòñÿ â DST. Çäåñü IL - ìàêñèìàëüíîå öåëîå ÷èñëî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Åñëè óêàçàííîå óñëîâèå íå âûïîëíÿåòñÿ, òî óñòàíàâëèâàåòñÿ ïðèçíàê FC=1 è DST îáíóëÿåòñÿ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Åñëè ïðåîáðàçîâàíèå ïðîèçâîäèòñÿ â öåëîå ÷èñëî L-ôîðìàòà (32 ðàçðÿäà) òî â ñëó÷àå ðåãèñòðîâîé àäðåñàöèè DST, â íåì çàïîìèíàþòñÿ òîëüêî ñòàðøèå (31...16) ðàçðÿäû ÷èñëà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Ïðèçíàêè ðåçóëüòàòà äëÿ FPP è öåíòðàëüíîãî ïðîöåññîðà óñòàíàâëèâàþòñÿ îäèíàêîâî. FC(C), FZ(Z), FN(N) ôîðìèðóþòñÿ ïî ðåçóëüòàòó, FV(V) îáíóëÿþòñÿ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Ïðåðûâàíèå âîçìîæíî â òîì ñëó÷àå, êîãäà öåëîå ÷èñëî íå óìåùàåòñÿ â óêàçàííîé ðàçðÿäíîé ñåòêå è ïðåðûâàíèå ïî îøèáêå ïðåîáðàçîâàíèÿ ðàçìàñêèðîâàíî (FIC=1, FID=0)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</w:rPr>
        <w:t>Òî÷íîñòü:</w:t>
      </w:r>
      <w:r>
        <w:rPr>
          <w:rFonts w:cs="Baltica" w:ascii="Baltica" w:hAnsi="Baltica"/>
        </w:rPr>
        <w:t xml:space="preserve"> ðåçóëüòàò ïðåîáðàçîâàíèÿ òî÷íûé, åñëè äðîáíàÿ ÷àñòü âåùåñòâåííîãî ÷èñëà ðàâíà íóëþ, à öåëàÿ ÷àñòü íå ïðåâûøàåò óñòàíîâëåííîé ðàçðÿäíîé ñåòêè â ñîîòâåòñòâèè ñ FL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STCFD</w:t>
      </w:r>
      <w:r>
        <w:rPr>
          <w:rFonts w:cs="Arial" w:ascii="Arial" w:hAnsi="Arial"/>
          <w:b/>
          <w:i/>
          <w:sz w:val="32"/>
          <w:u w:val="single"/>
          <w:lang w:val="ru-RU"/>
        </w:rPr>
        <w:t>,</w:t>
      </w:r>
      <w:r>
        <w:rPr>
          <w:rFonts w:cs="Arial" w:ascii="Arial" w:hAnsi="Arial"/>
          <w:b/>
          <w:i/>
          <w:sz w:val="32"/>
          <w:u w:val="single"/>
        </w:rPr>
        <w:t>STCDF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- запись вещественного числа </w:t>
      </w:r>
      <w:r>
        <w:rPr>
          <w:rFonts w:cs="Arial" w:ascii="Arial" w:hAnsi="Arial"/>
          <w:b/>
          <w:i/>
          <w:sz w:val="32"/>
          <w:u w:val="single"/>
        </w:rPr>
        <w:t>F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-формата или </w:t>
      </w:r>
      <w:r>
        <w:rPr>
          <w:rFonts w:cs="Arial" w:ascii="Arial" w:hAnsi="Arial"/>
          <w:b/>
          <w:i/>
          <w:sz w:val="32"/>
          <w:u w:val="single"/>
        </w:rPr>
        <w:t>D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-формата с  преобразованием в вещественное число </w:t>
      </w:r>
      <w:r>
        <w:rPr>
          <w:rFonts w:cs="Arial" w:ascii="Arial" w:hAnsi="Arial"/>
          <w:b/>
          <w:i/>
          <w:sz w:val="32"/>
          <w:u w:val="single"/>
        </w:rPr>
        <w:t>D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-формата или </w:t>
      </w:r>
      <w:r>
        <w:rPr>
          <w:rFonts w:cs="Arial" w:ascii="Arial" w:hAnsi="Arial"/>
          <w:b/>
          <w:i/>
          <w:sz w:val="32"/>
          <w:u w:val="single"/>
        </w:rPr>
        <w:t>F</w:t>
      </w:r>
      <w:r>
        <w:rPr>
          <w:rFonts w:cs="Arial" w:ascii="Arial" w:hAnsi="Arial"/>
          <w:b/>
          <w:i/>
          <w:sz w:val="32"/>
          <w:u w:val="single"/>
          <w:lang w:val="ru-RU"/>
        </w:rPr>
        <w:t>-форма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Ôîðìàò êîìàíäû:</w:t>
      </w:r>
      <w:r>
        <w:rPr>
          <w:rFonts w:cs="Baltica" w:ascii="Baltica" w:hAnsi="Baltica"/>
          <w:lang w:val="ru-RU"/>
        </w:rPr>
        <w:t xml:space="preserve"> 176</w:t>
      </w:r>
      <w:r>
        <w:rPr>
          <w:rFonts w:cs="Baltica" w:ascii="Baltica" w:hAnsi="Baltica"/>
        </w:rPr>
        <w:t>ACFDST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Äåéñòâèå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 xml:space="preserve">0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>, åñëè Å(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>) = 0;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 xml:space="preserve">0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, åñëè </w:t>
      </w:r>
      <w:r>
        <w:rPr>
          <w:rFonts w:cs="Baltica" w:ascii="Baltica" w:hAnsi="Baltica"/>
        </w:rPr>
        <w:t>FD</w:t>
      </w:r>
      <w:r>
        <w:rPr>
          <w:rFonts w:cs="Baltica" w:ascii="Baltica" w:hAnsi="Baltica"/>
          <w:lang w:val="ru-RU"/>
        </w:rPr>
        <w:t xml:space="preserve"> = 1, </w:t>
      </w:r>
      <w:r>
        <w:rPr>
          <w:rFonts w:cs="Baltica" w:ascii="Baltica" w:hAnsi="Baltica"/>
        </w:rPr>
        <w:t>FT</w:t>
      </w:r>
      <w:r>
        <w:rPr>
          <w:rFonts w:cs="Baltica" w:ascii="Baltica" w:hAnsi="Baltica"/>
          <w:lang w:val="ru-RU"/>
        </w:rPr>
        <w:t xml:space="preserve"> = 0, </w:t>
      </w:r>
      <w:r>
        <w:rPr>
          <w:rFonts w:cs="Baltica" w:ascii="Baltica" w:hAnsi="Baltica"/>
        </w:rPr>
        <w:t>FIV</w:t>
      </w:r>
      <w:r>
        <w:rPr>
          <w:rFonts w:cs="Baltica" w:ascii="Baltica" w:hAnsi="Baltica"/>
          <w:lang w:val="ru-RU"/>
        </w:rPr>
        <w:t xml:space="preserve"> = 0 è ïðîèçîøëî ïåðåïîëíåíèå,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 xml:space="preserve">èíà÷å: </w:t>
      </w:r>
      <w:r>
        <w:rPr>
          <w:rFonts w:cs="Baltica" w:ascii="Baltica" w:hAnsi="Baltica"/>
        </w:rPr>
        <w:t>C</w:t>
      </w:r>
      <w:r>
        <w:rPr>
          <w:rFonts w:cs="Baltica" w:ascii="Baltica" w:hAnsi="Baltica"/>
          <w:vertAlign w:val="subscript"/>
        </w:rPr>
        <w:t>XY</w:t>
      </w:r>
      <w:r>
        <w:rPr>
          <w:rFonts w:cs="Baltica" w:ascii="Baltica" w:hAnsi="Baltica"/>
          <w:lang w:val="ru-RU"/>
        </w:rPr>
        <w:t>(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)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>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b/>
          <w:b/>
          <w:lang w:val="ru-RU"/>
        </w:rPr>
      </w:pPr>
      <w:r>
        <w:rPr>
          <w:rFonts w:cs="Baltica" w:ascii="Baltica" w:hAnsi="Baltica"/>
          <w:b/>
          <w:lang w:val="ru-RU"/>
        </w:rPr>
        <w:t>Ïðèçíàêè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C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V</w:t>
      </w:r>
      <w:r>
        <w:rPr>
          <w:rFonts w:cs="Baltica" w:ascii="Baltica" w:hAnsi="Baltica"/>
          <w:lang w:val="ru-RU"/>
        </w:rPr>
        <w:t xml:space="preserve"> = 1, åñëè ïðåîáðàçîâàíèå âûçûâàåò ïåðåïîëíåíèå, èíà÷å </w:t>
      </w:r>
      <w:r>
        <w:rPr>
          <w:rFonts w:cs="Baltica" w:ascii="Baltica" w:hAnsi="Baltica"/>
        </w:rPr>
        <w:t>FV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Z</w:t>
      </w:r>
      <w:r>
        <w:rPr>
          <w:rFonts w:cs="Baltica" w:ascii="Baltica" w:hAnsi="Baltica"/>
          <w:lang w:val="ru-RU"/>
        </w:rPr>
        <w:t xml:space="preserve"> = 1, åñëè Å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) = 0, èíà÷å </w:t>
      </w:r>
      <w:r>
        <w:rPr>
          <w:rFonts w:cs="Baltica" w:ascii="Baltica" w:hAnsi="Baltica"/>
        </w:rPr>
        <w:t>FZ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N</w:t>
      </w:r>
      <w:r>
        <w:rPr>
          <w:rFonts w:cs="Baltica" w:ascii="Baltica" w:hAnsi="Baltica"/>
          <w:lang w:val="ru-RU"/>
        </w:rPr>
        <w:t xml:space="preserve"> = 1, åñëè 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) </w:t>
      </w:r>
      <w:r>
        <w:rPr>
          <w:rFonts w:cs="Baltica" w:ascii="Baltica" w:hAnsi="Baltica"/>
        </w:rPr>
        <w:t></w:t>
      </w:r>
      <w:r>
        <w:rPr>
          <w:rFonts w:cs="Baltica" w:ascii="Baltica" w:hAnsi="Baltica"/>
          <w:lang w:val="ru-RU"/>
        </w:rPr>
        <w:t xml:space="preserve"> 0, èíà÷å </w:t>
      </w:r>
      <w:r>
        <w:rPr>
          <w:rFonts w:cs="Baltica" w:ascii="Baltica" w:hAnsi="Baltica"/>
        </w:rPr>
        <w:t>FN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  <w:lang w:val="ru-RU"/>
        </w:rPr>
        <w:t>Îïèñàíèå:</w:t>
      </w:r>
      <w:r>
        <w:rPr>
          <w:rFonts w:cs="Baltica" w:ascii="Baltica" w:hAnsi="Baltica"/>
          <w:lang w:val="ru-RU"/>
        </w:rPr>
        <w:t xml:space="preserve"> Ïðè íóëåâîì ïîðÿäêå èñõîäíîãî ÷èñëà Å(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>) = 0 ðåçóëüòàòîì ïðåîáðàçîâàíèÿ áóäåò òî÷íûé íóëü 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>=0)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lang w:val="ru-RU"/>
        </w:rPr>
        <w:t xml:space="preserve">Åñëè ïðè ïðåîáðàçîâàíèè ÷èñëà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>-ôîðìàòà (</w:t>
      </w:r>
      <w:r>
        <w:rPr>
          <w:rFonts w:cs="Baltica" w:ascii="Baltica" w:hAnsi="Baltica"/>
        </w:rPr>
        <w:t>FD</w:t>
      </w:r>
      <w:r>
        <w:rPr>
          <w:rFonts w:cs="Baltica" w:ascii="Baltica" w:hAnsi="Baltica"/>
          <w:lang w:val="ru-RU"/>
        </w:rPr>
        <w:t>=1) ïðîèñõîäèò ïåðåïîëíåíèå ïðè îêðóãëåíèè (</w:t>
      </w:r>
      <w:r>
        <w:rPr>
          <w:rFonts w:cs="Baltica" w:ascii="Baltica" w:hAnsi="Baltica"/>
        </w:rPr>
        <w:t>FT</w:t>
      </w:r>
      <w:r>
        <w:rPr>
          <w:rFonts w:cs="Baltica" w:ascii="Baltica" w:hAnsi="Baltica"/>
          <w:lang w:val="ru-RU"/>
        </w:rPr>
        <w:t>=0) è ïðåðûâàíèå ïî ïåðåïîëíåíèþ çàìàñêèðîâàíî (</w:t>
      </w:r>
      <w:r>
        <w:rPr>
          <w:rFonts w:cs="Baltica" w:ascii="Baltica" w:hAnsi="Baltica"/>
        </w:rPr>
        <w:t>FIV</w:t>
      </w:r>
      <w:r>
        <w:rPr>
          <w:rFonts w:cs="Baltica" w:ascii="Baltica" w:hAnsi="Baltica"/>
          <w:lang w:val="ru-RU"/>
        </w:rPr>
        <w:t xml:space="preserve">=0), òî â 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 çàñûëàåòñÿ òî÷íûé íóëü 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>)=0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lang w:val="ru-RU"/>
        </w:rPr>
        <w:t>Â îñòàëüíûõ ñëó÷àÿõ: (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) = </w:t>
      </w:r>
      <w:r>
        <w:rPr>
          <w:rFonts w:cs="Baltica" w:ascii="Baltica" w:hAnsi="Baltica"/>
        </w:rPr>
        <w:t>C</w:t>
      </w:r>
      <w:r>
        <w:rPr>
          <w:rFonts w:cs="Baltica" w:ascii="Baltica" w:hAnsi="Baltica"/>
          <w:vertAlign w:val="subscript"/>
        </w:rPr>
        <w:t>XY</w:t>
      </w:r>
      <w:r>
        <w:rPr>
          <w:rFonts w:cs="Baltica" w:ascii="Baltica" w:hAnsi="Baltica"/>
          <w:lang w:val="ru-RU"/>
        </w:rPr>
        <w:t>(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), ãäå </w:t>
      </w:r>
      <w:r>
        <w:rPr>
          <w:rFonts w:cs="Baltica" w:ascii="Baltica" w:hAnsi="Baltica"/>
        </w:rPr>
        <w:t>C</w:t>
      </w:r>
      <w:r>
        <w:rPr>
          <w:rFonts w:cs="Baltica" w:ascii="Baltica" w:hAnsi="Baltica"/>
          <w:vertAlign w:val="subscript"/>
        </w:rPr>
        <w:t>XY</w:t>
      </w:r>
      <w:r>
        <w:rPr>
          <w:rFonts w:cs="Baltica" w:ascii="Baltica" w:hAnsi="Baltica"/>
          <w:lang w:val="ru-RU"/>
        </w:rPr>
        <w:t xml:space="preserve"> îáîçíà÷àåò ïðåîáðàçîâàíèå âåùåñòâåííîãî ÷èñëà òèïà </w:t>
      </w:r>
      <w:r>
        <w:rPr>
          <w:rFonts w:cs="Baltica" w:ascii="Baltica" w:hAnsi="Baltica"/>
        </w:rPr>
        <w:t>X</w:t>
      </w:r>
      <w:r>
        <w:rPr>
          <w:rFonts w:cs="Baltica" w:ascii="Baltica" w:hAnsi="Baltica"/>
          <w:lang w:val="ru-RU"/>
        </w:rPr>
        <w:t xml:space="preserve"> â âåùåñòâåííîå ÷èñëî òèïà </w:t>
      </w:r>
      <w:r>
        <w:rPr>
          <w:rFonts w:cs="Baltica" w:ascii="Baltica" w:hAnsi="Baltica"/>
        </w:rPr>
        <w:t>Y</w:t>
      </w:r>
      <w:r>
        <w:rPr>
          <w:rFonts w:cs="Baltica" w:ascii="Baltica" w:hAnsi="Baltica"/>
          <w:lang w:val="ru-RU"/>
        </w:rPr>
        <w:t>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X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 è </w:t>
      </w:r>
      <w:r>
        <w:rPr>
          <w:rFonts w:cs="Baltica" w:ascii="Baltica" w:hAnsi="Baltica"/>
        </w:rPr>
        <w:t>Y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 xml:space="preserve">, åñëè </w:t>
      </w:r>
      <w:r>
        <w:rPr>
          <w:rFonts w:cs="Baltica" w:ascii="Baltica" w:hAnsi="Baltica"/>
        </w:rPr>
        <w:t>FD</w:t>
      </w:r>
      <w:r>
        <w:rPr>
          <w:rFonts w:cs="Baltica" w:ascii="Baltica" w:hAnsi="Baltica"/>
          <w:lang w:val="ru-RU"/>
        </w:rPr>
        <w:t xml:space="preserve"> = 0;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X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 xml:space="preserve"> è </w:t>
      </w:r>
      <w:r>
        <w:rPr>
          <w:rFonts w:cs="Baltica" w:ascii="Baltica" w:hAnsi="Baltica"/>
        </w:rPr>
        <w:t>Y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, åñëè </w:t>
      </w:r>
      <w:r>
        <w:rPr>
          <w:rFonts w:cs="Baltica" w:ascii="Baltica" w:hAnsi="Baltica"/>
        </w:rPr>
        <w:t>FD</w:t>
      </w:r>
      <w:r>
        <w:rPr>
          <w:rFonts w:cs="Baltica" w:ascii="Baltica" w:hAnsi="Baltica"/>
          <w:lang w:val="ru-RU"/>
        </w:rPr>
        <w:t xml:space="preserve"> = 1.</w:t>
      </w:r>
    </w:p>
    <w:p>
      <w:pPr>
        <w:pStyle w:val="Normal"/>
        <w:rPr/>
      </w:pPr>
      <w:r>
        <w:rPr>
          <w:rFonts w:cs="Baltica" w:ascii="Baltica" w:hAnsi="Baltica"/>
        </w:rPr>
        <w:t>C</w:t>
      </w:r>
      <w:r>
        <w:rPr>
          <w:rFonts w:cs="Baltica" w:ascii="Baltica" w:hAnsi="Baltica"/>
          <w:vertAlign w:val="subscript"/>
        </w:rPr>
        <w:t>XY</w:t>
      </w:r>
      <w:r>
        <w:rPr>
          <w:rFonts w:cs="Baltica" w:ascii="Baltica" w:hAnsi="Baltica"/>
          <w:lang w:val="ru-RU"/>
        </w:rPr>
        <w:t>(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>) îáîçíà÷àåò ñàìî ïðåîáðàçîâàííîå ÷èñëî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lang w:val="ru-RU"/>
        </w:rPr>
        <w:t xml:space="preserve">Åñëè </w:t>
      </w:r>
      <w:r>
        <w:rPr>
          <w:rFonts w:cs="Baltica" w:ascii="Baltica" w:hAnsi="Baltica"/>
        </w:rPr>
        <w:t>FD</w:t>
      </w:r>
      <w:r>
        <w:rPr>
          <w:rFonts w:cs="Baltica" w:ascii="Baltica" w:hAnsi="Baltica"/>
          <w:lang w:val="ru-RU"/>
        </w:rPr>
        <w:t xml:space="preserve">=0, òî ÷èñëî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-ôîðìàòà èç 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 ïåðåñûëàåòñÿ â ñòàðøèå (63...32) ðàçðÿäû 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, ìëàäøèå (31...0) ðàçðÿäû 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 îáíóëÿþòñÿ. Åñëè </w:t>
      </w:r>
      <w:r>
        <w:rPr>
          <w:rFonts w:cs="Baltica" w:ascii="Baltica" w:hAnsi="Baltica"/>
        </w:rPr>
        <w:t>FD</w:t>
      </w:r>
      <w:r>
        <w:rPr>
          <w:rFonts w:cs="Baltica" w:ascii="Baltica" w:hAnsi="Baltica"/>
          <w:lang w:val="ru-RU"/>
        </w:rPr>
        <w:t xml:space="preserve">=1, òî ÷èñëî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 xml:space="preserve">-ôîðìàòà èç 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 îêðóãëÿåòñÿ (</w:t>
      </w:r>
      <w:r>
        <w:rPr>
          <w:rFonts w:cs="Baltica" w:ascii="Baltica" w:hAnsi="Baltica"/>
        </w:rPr>
        <w:t>FT</w:t>
      </w:r>
      <w:r>
        <w:rPr>
          <w:rFonts w:cs="Baltica" w:ascii="Baltica" w:hAnsi="Baltica"/>
          <w:lang w:val="ru-RU"/>
        </w:rPr>
        <w:t>=0) èëè óñåêàåòñÿ (</w:t>
      </w:r>
      <w:r>
        <w:rPr>
          <w:rFonts w:cs="Baltica" w:ascii="Baltica" w:hAnsi="Baltica"/>
        </w:rPr>
        <w:t>FT</w:t>
      </w:r>
      <w:r>
        <w:rPr>
          <w:rFonts w:cs="Baltica" w:ascii="Baltica" w:hAnsi="Baltica"/>
          <w:lang w:val="ru-RU"/>
        </w:rPr>
        <w:t xml:space="preserve">=1) äî ÷èñëà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-ôîðìàòà è ïåðåñûëàåòñÿ â ñòàðøèå ðàçðÿäû 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, à ìëàäøèå (31...0) ðàçðÿäû </w:t>
      </w:r>
      <w:r>
        <w:rPr>
          <w:rFonts w:cs="Baltica" w:ascii="Baltica" w:hAnsi="Baltica"/>
        </w:rPr>
        <w:t>FDST</w:t>
      </w:r>
      <w:r>
        <w:rPr>
          <w:rFonts w:cs="Baltica" w:ascii="Baltica" w:hAnsi="Baltica"/>
          <w:lang w:val="ru-RU"/>
        </w:rPr>
        <w:t xml:space="preserve"> ïðè íóëåâîé ìîäå (ò.å. ìëàäøèå ðàçðÿäû ðåãèñòðîâ </w:t>
      </w:r>
      <w:r>
        <w:rPr>
          <w:rFonts w:cs="Baltica" w:ascii="Baltica" w:hAnsi="Baltica"/>
        </w:rPr>
        <w:t>FPP</w:t>
      </w:r>
      <w:r>
        <w:rPr>
          <w:rFonts w:cs="Baltica" w:ascii="Baltica" w:hAnsi="Baltica"/>
          <w:lang w:val="ru-RU"/>
        </w:rPr>
        <w:t>) îñòàþòñÿ ïðåæíèìè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lang w:val="ru-RU"/>
        </w:rPr>
        <w:t xml:space="preserve">Ïðåðûâàíèå âîçíèêàåò ïðè âûïîëíåíèè êîìàíäû </w:t>
      </w:r>
      <w:r>
        <w:rPr>
          <w:rFonts w:cs="Baltica" w:ascii="Baltica" w:hAnsi="Baltica"/>
        </w:rPr>
        <w:t>STCDF</w:t>
      </w:r>
      <w:r>
        <w:rPr>
          <w:rFonts w:cs="Baltica" w:ascii="Baltica" w:hAnsi="Baltica"/>
          <w:lang w:val="ru-RU"/>
        </w:rPr>
        <w:t xml:space="preserve"> â ñëó÷àå ïåðåïîëíåíèÿ ïðè îêðóãëåíèè, åñëè ïðåðûâàíèå ïî ïåðåïîëíåíèþ ðàçìàñêèðîâàíî (</w:t>
      </w:r>
      <w:r>
        <w:rPr>
          <w:rFonts w:cs="Baltica" w:ascii="Baltica" w:hAnsi="Baltica"/>
        </w:rPr>
        <w:t>FIV</w:t>
      </w:r>
      <w:r>
        <w:rPr>
          <w:rFonts w:cs="Baltica" w:ascii="Baltica" w:hAnsi="Baltica"/>
          <w:lang w:val="ru-RU"/>
        </w:rPr>
        <w:t>=1)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  <w:lang w:val="ru-RU"/>
        </w:rPr>
        <w:t>Òî÷íîñòü:</w:t>
      </w:r>
      <w:r>
        <w:rPr>
          <w:rFonts w:cs="Baltica" w:ascii="Baltica" w:hAnsi="Baltica"/>
          <w:lang w:val="ru-RU"/>
        </w:rPr>
        <w:t xml:space="preserve"> êîìàíäà </w:t>
      </w:r>
      <w:r>
        <w:rPr>
          <w:rFonts w:cs="Baltica" w:ascii="Baltica" w:hAnsi="Baltica"/>
        </w:rPr>
        <w:t>STCFD</w:t>
      </w:r>
      <w:r>
        <w:rPr>
          <w:rFonts w:cs="Baltica" w:ascii="Baltica" w:hAnsi="Baltica"/>
          <w:lang w:val="ru-RU"/>
        </w:rPr>
        <w:t xml:space="preserve"> òî÷íàÿ. Êîìàíäà </w:t>
      </w:r>
      <w:r>
        <w:rPr>
          <w:rFonts w:cs="Baltica" w:ascii="Baltica" w:hAnsi="Baltica"/>
        </w:rPr>
        <w:t>STCDF</w:t>
      </w:r>
      <w:r>
        <w:rPr>
          <w:rFonts w:cs="Baltica" w:ascii="Baltica" w:hAnsi="Baltica"/>
          <w:lang w:val="ru-RU"/>
        </w:rPr>
        <w:t xml:space="preserve"> èìååò òî÷íîñòü 1 </w:t>
      </w:r>
      <w:r>
        <w:rPr>
          <w:rFonts w:cs="Baltica" w:ascii="Baltica" w:hAnsi="Baltica"/>
        </w:rPr>
        <w:t>LSB</w:t>
      </w:r>
      <w:r>
        <w:rPr>
          <w:rFonts w:cs="Baltica" w:ascii="Baltica" w:hAnsi="Baltica"/>
          <w:lang w:val="ru-RU"/>
        </w:rPr>
        <w:t xml:space="preserve"> ïðè </w:t>
      </w:r>
      <w:r>
        <w:rPr>
          <w:rFonts w:cs="Baltica" w:ascii="Baltica" w:hAnsi="Baltica"/>
        </w:rPr>
        <w:t>FT</w:t>
      </w:r>
      <w:r>
        <w:rPr>
          <w:rFonts w:cs="Baltica" w:ascii="Baltica" w:hAnsi="Baltica"/>
          <w:lang w:val="ru-RU"/>
        </w:rPr>
        <w:t xml:space="preserve">=1 è 1/2 </w:t>
      </w:r>
      <w:r>
        <w:rPr>
          <w:rFonts w:cs="Baltica" w:ascii="Baltica" w:hAnsi="Baltica"/>
        </w:rPr>
        <w:t>LSB</w:t>
      </w:r>
      <w:r>
        <w:rPr>
          <w:rFonts w:cs="Baltica" w:ascii="Baltica" w:hAnsi="Baltica"/>
          <w:lang w:val="ru-RU"/>
        </w:rPr>
        <w:t xml:space="preserve"> ïðè </w:t>
      </w:r>
      <w:r>
        <w:rPr>
          <w:rFonts w:cs="Baltica" w:ascii="Baltica" w:hAnsi="Baltica"/>
        </w:rPr>
        <w:t>FT</w:t>
      </w:r>
      <w:r>
        <w:rPr>
          <w:rFonts w:cs="Baltica" w:ascii="Baltica" w:hAnsi="Baltica"/>
          <w:lang w:val="ru-RU"/>
        </w:rPr>
        <w:t>=0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LDCIF</w:t>
      </w:r>
      <w:r>
        <w:rPr>
          <w:rFonts w:cs="Arial" w:ascii="Arial" w:hAnsi="Arial"/>
          <w:b/>
          <w:i/>
          <w:sz w:val="32"/>
          <w:u w:val="single"/>
          <w:lang w:val="ru-RU"/>
        </w:rPr>
        <w:t>,</w:t>
      </w:r>
      <w:r>
        <w:rPr>
          <w:rFonts w:cs="Arial" w:ascii="Arial" w:hAnsi="Arial"/>
          <w:b/>
          <w:i/>
          <w:sz w:val="32"/>
          <w:u w:val="single"/>
        </w:rPr>
        <w:t>LDCLF</w:t>
      </w:r>
      <w:r>
        <w:rPr>
          <w:rFonts w:cs="Arial" w:ascii="Arial" w:hAnsi="Arial"/>
          <w:b/>
          <w:i/>
          <w:sz w:val="32"/>
          <w:u w:val="single"/>
          <w:lang w:val="ru-RU"/>
        </w:rPr>
        <w:t>,</w:t>
      </w:r>
      <w:r>
        <w:rPr>
          <w:rFonts w:cs="Arial" w:ascii="Arial" w:hAnsi="Arial"/>
          <w:b/>
          <w:i/>
          <w:sz w:val="32"/>
          <w:u w:val="single"/>
        </w:rPr>
        <w:t>LDCID</w:t>
      </w:r>
      <w:r>
        <w:rPr>
          <w:rFonts w:cs="Arial" w:ascii="Arial" w:hAnsi="Arial"/>
          <w:b/>
          <w:i/>
          <w:sz w:val="32"/>
          <w:u w:val="single"/>
          <w:lang w:val="ru-RU"/>
        </w:rPr>
        <w:t>,</w:t>
      </w:r>
      <w:r>
        <w:rPr>
          <w:rFonts w:cs="Arial" w:ascii="Arial" w:hAnsi="Arial"/>
          <w:b/>
          <w:i/>
          <w:sz w:val="32"/>
          <w:u w:val="single"/>
        </w:rPr>
        <w:t>LDCLD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- загрузка с преобразованием целого числа </w:t>
      </w:r>
      <w:r>
        <w:rPr>
          <w:rFonts w:cs="Arial" w:ascii="Arial" w:hAnsi="Arial"/>
          <w:b/>
          <w:i/>
          <w:sz w:val="32"/>
          <w:u w:val="single"/>
        </w:rPr>
        <w:t>I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-формата или </w:t>
      </w:r>
      <w:r>
        <w:rPr>
          <w:rFonts w:cs="Arial" w:ascii="Arial" w:hAnsi="Arial"/>
          <w:b/>
          <w:i/>
          <w:sz w:val="32"/>
          <w:u w:val="single"/>
        </w:rPr>
        <w:t>L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-формата в вещественное число </w:t>
      </w:r>
      <w:r>
        <w:rPr>
          <w:rFonts w:cs="Arial" w:ascii="Arial" w:hAnsi="Arial"/>
          <w:b/>
          <w:i/>
          <w:sz w:val="32"/>
          <w:u w:val="single"/>
        </w:rPr>
        <w:t>F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-формата или </w:t>
      </w:r>
      <w:r>
        <w:rPr>
          <w:rFonts w:cs="Arial" w:ascii="Arial" w:hAnsi="Arial"/>
          <w:b/>
          <w:i/>
          <w:sz w:val="32"/>
          <w:u w:val="single"/>
        </w:rPr>
        <w:t>D</w:t>
      </w:r>
      <w:r>
        <w:rPr>
          <w:rFonts w:cs="Arial" w:ascii="Arial" w:hAnsi="Arial"/>
          <w:b/>
          <w:i/>
          <w:sz w:val="32"/>
          <w:u w:val="single"/>
          <w:lang w:val="ru-RU"/>
        </w:rPr>
        <w:t>-формат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Ôîðìàò êîìàíäû:</w:t>
      </w:r>
      <w:r>
        <w:rPr>
          <w:rFonts w:cs="Baltica" w:ascii="Baltica" w:hAnsi="Baltica"/>
          <w:lang w:val="ru-RU"/>
        </w:rPr>
        <w:t xml:space="preserve"> 177</w:t>
      </w:r>
      <w:r>
        <w:rPr>
          <w:rFonts w:cs="Baltica" w:ascii="Baltica" w:hAnsi="Baltica"/>
        </w:rPr>
        <w:t>ACSRC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/>
      </w:pPr>
      <w:r>
        <w:rPr>
          <w:rFonts w:cs="Baltica" w:ascii="Baltica" w:hAnsi="Baltica"/>
          <w:b/>
          <w:lang w:val="ru-RU"/>
        </w:rPr>
        <w:t>Äåéñòâèå: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C</w:t>
      </w:r>
      <w:r>
        <w:rPr>
          <w:rFonts w:cs="Baltica" w:ascii="Baltica" w:hAnsi="Baltica"/>
          <w:vertAlign w:val="subscript"/>
        </w:rPr>
        <w:t>YX</w:t>
      </w:r>
      <w:r>
        <w:rPr>
          <w:rFonts w:cs="Baltica" w:ascii="Baltica" w:hAnsi="Baltica"/>
          <w:lang w:val="ru-RU"/>
        </w:rPr>
        <w:t>(</w:t>
      </w:r>
      <w:r>
        <w:rPr>
          <w:rFonts w:cs="Baltica" w:ascii="Baltica" w:hAnsi="Baltica"/>
        </w:rPr>
        <w:t>SRC</w:t>
      </w:r>
      <w:r>
        <w:rPr>
          <w:rFonts w:cs="Baltica" w:ascii="Baltica" w:hAnsi="Baltica"/>
          <w:lang w:val="ru-RU"/>
        </w:rPr>
        <w:t xml:space="preserve">)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>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b/>
          <w:b/>
          <w:lang w:val="ru-RU"/>
        </w:rPr>
      </w:pPr>
      <w:r>
        <w:rPr>
          <w:rFonts w:cs="Baltica" w:ascii="Baltica" w:hAnsi="Baltica"/>
          <w:b/>
          <w:lang w:val="ru-RU"/>
        </w:rPr>
        <w:t>Ïðèçíàêè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C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V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Z</w:t>
      </w:r>
      <w:r>
        <w:rPr>
          <w:rFonts w:cs="Baltica" w:ascii="Baltica" w:hAnsi="Baltica"/>
          <w:lang w:val="ru-RU"/>
        </w:rPr>
        <w:t xml:space="preserve"> = 1, åñëè Å(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) = 0, èíà÷å </w:t>
      </w:r>
      <w:r>
        <w:rPr>
          <w:rFonts w:cs="Baltica" w:ascii="Baltica" w:hAnsi="Baltica"/>
        </w:rPr>
        <w:t>FZ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N</w:t>
      </w:r>
      <w:r>
        <w:rPr>
          <w:rFonts w:cs="Baltica" w:ascii="Baltica" w:hAnsi="Baltica"/>
          <w:lang w:val="ru-RU"/>
        </w:rPr>
        <w:t xml:space="preserve"> = 1, åñëè (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) </w:t>
      </w:r>
      <w:r>
        <w:rPr>
          <w:rFonts w:cs="Baltica" w:ascii="Baltica" w:hAnsi="Baltica"/>
        </w:rPr>
        <w:t></w:t>
      </w:r>
      <w:r>
        <w:rPr>
          <w:rFonts w:cs="Baltica" w:ascii="Baltica" w:hAnsi="Baltica"/>
          <w:lang w:val="ru-RU"/>
        </w:rPr>
        <w:t xml:space="preserve">  0, èíà÷å </w:t>
      </w:r>
      <w:r>
        <w:rPr>
          <w:rFonts w:cs="Baltica" w:ascii="Baltica" w:hAnsi="Baltica"/>
        </w:rPr>
        <w:t>FN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  <w:lang w:val="ru-RU"/>
        </w:rPr>
        <w:t>Îïèñàíèå: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C</w:t>
      </w:r>
      <w:r>
        <w:rPr>
          <w:rFonts w:cs="Baltica" w:ascii="Baltica" w:hAnsi="Baltica"/>
          <w:vertAlign w:val="subscript"/>
        </w:rPr>
        <w:t>YX</w:t>
      </w:r>
      <w:r>
        <w:rPr>
          <w:rFonts w:cs="Baltica" w:ascii="Baltica" w:hAnsi="Baltica"/>
          <w:lang w:val="ru-RU"/>
        </w:rPr>
        <w:t xml:space="preserve"> îáîçíà÷àåò ïðåîáðàçîâàíèå öåëîãî ÷èñëà òèïà </w:t>
      </w:r>
      <w:r>
        <w:rPr>
          <w:rFonts w:cs="Baltica" w:ascii="Baltica" w:hAnsi="Baltica"/>
        </w:rPr>
        <w:t>Y</w:t>
      </w:r>
      <w:r>
        <w:rPr>
          <w:rFonts w:cs="Baltica" w:ascii="Baltica" w:hAnsi="Baltica"/>
          <w:lang w:val="ru-RU"/>
        </w:rPr>
        <w:t xml:space="preserve"> â âåùåñòâåííîå ÷èñëî òèïà </w:t>
      </w:r>
      <w:r>
        <w:rPr>
          <w:rFonts w:cs="Baltica" w:ascii="Baltica" w:hAnsi="Baltica"/>
        </w:rPr>
        <w:t>X</w:t>
      </w:r>
      <w:r>
        <w:rPr>
          <w:rFonts w:cs="Baltica" w:ascii="Baltica" w:hAnsi="Baltica"/>
          <w:lang w:val="ru-RU"/>
        </w:rPr>
        <w:t>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Y = I (ïðè FL=0) èëè L (ïðè FL=1),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X = F (ïðè FD=0) èëè D (ïðè FD=1)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CYX(SRC) îáîçíà÷àåò ñàìî ïðåîáðàçîâàííîå ÷èñëî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Äëÿ êîìàíä LDCLF è LDCLD â ñëó÷àå ðåãèñòðîâîé è íåïîñðåäñòâåííîé àäðåñàöèé èç SRC ïîñòóïàþò òîëüêî 16 ðàçðÿäîâ, êîòîðûå â FPP äëÿ ÷èñëà L-ôîðìàòà ñòàíîâÿòñÿ ñòàðøèìè (63...32), à ìëàäøèå (31...0) ðàçðÿäû äîîïðåäåëÿþòñÿ íóëÿìè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>
          <w:rFonts w:ascii="Baltica" w:hAnsi="Baltica" w:cs="Baltica"/>
        </w:rPr>
      </w:pPr>
      <w:r>
        <w:rPr>
          <w:rFonts w:cs="Baltica" w:ascii="Baltica" w:hAnsi="Baltica"/>
        </w:rPr>
        <w:t>Ïðè âûïîëíåíèè êîìàíäû LDCLF ìàíòèññà âåùåñòâåííîãî ÷èñëà îêðóãëÿåòñÿ (FT=0) èëè óñåêàåòñÿ (FT=1) äî 24 ðàçðÿäîâ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</w:rPr>
        <w:t>Òî÷íîñòü:</w:t>
      </w:r>
      <w:r>
        <w:rPr>
          <w:rFonts w:cs="Baltica" w:ascii="Baltica" w:hAnsi="Baltica"/>
        </w:rPr>
        <w:t xml:space="preserve"> êîìàíäû LDCIF,LDCID,LDCLD - òî÷íûå, êîìàíäà LDCLF èìååò òî÷íîñòü 1 LSB ïðè FT=1 è 1/2 LSB ïðè FT=0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LDCDF</w:t>
      </w:r>
      <w:r>
        <w:rPr>
          <w:rFonts w:cs="Arial" w:ascii="Arial" w:hAnsi="Arial"/>
          <w:b/>
          <w:i/>
          <w:sz w:val="32"/>
          <w:u w:val="single"/>
          <w:lang w:val="ru-RU"/>
        </w:rPr>
        <w:t>,</w:t>
      </w:r>
      <w:r>
        <w:rPr>
          <w:rFonts w:cs="Arial" w:ascii="Arial" w:hAnsi="Arial"/>
          <w:b/>
          <w:i/>
          <w:sz w:val="32"/>
          <w:u w:val="single"/>
        </w:rPr>
        <w:t>LDCFD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 - загрузка вещественного числа </w:t>
      </w:r>
      <w:r>
        <w:rPr>
          <w:rFonts w:cs="Arial" w:ascii="Arial" w:hAnsi="Arial"/>
          <w:b/>
          <w:i/>
          <w:sz w:val="32"/>
          <w:u w:val="single"/>
        </w:rPr>
        <w:t>D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-формата или </w:t>
      </w:r>
      <w:r>
        <w:rPr>
          <w:rFonts w:cs="Arial" w:ascii="Arial" w:hAnsi="Arial"/>
          <w:b/>
          <w:i/>
          <w:sz w:val="32"/>
          <w:u w:val="single"/>
        </w:rPr>
        <w:t>F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-формата с преобразованием в вещественное число </w:t>
      </w:r>
      <w:r>
        <w:rPr>
          <w:rFonts w:cs="Arial" w:ascii="Arial" w:hAnsi="Arial"/>
          <w:b/>
          <w:i/>
          <w:sz w:val="32"/>
          <w:u w:val="single"/>
        </w:rPr>
        <w:t>F</w:t>
      </w:r>
      <w:r>
        <w:rPr>
          <w:rFonts w:cs="Arial" w:ascii="Arial" w:hAnsi="Arial"/>
          <w:b/>
          <w:i/>
          <w:sz w:val="32"/>
          <w:u w:val="single"/>
          <w:lang w:val="ru-RU"/>
        </w:rPr>
        <w:t xml:space="preserve">-формата или </w:t>
      </w:r>
      <w:r>
        <w:rPr>
          <w:rFonts w:cs="Arial" w:ascii="Arial" w:hAnsi="Arial"/>
          <w:b/>
          <w:i/>
          <w:sz w:val="32"/>
          <w:u w:val="single"/>
        </w:rPr>
        <w:t>D</w:t>
      </w:r>
      <w:r>
        <w:rPr>
          <w:rFonts w:cs="Arial" w:ascii="Arial" w:hAnsi="Arial"/>
          <w:b/>
          <w:i/>
          <w:sz w:val="32"/>
          <w:u w:val="single"/>
          <w:lang w:val="ru-RU"/>
        </w:rPr>
        <w:t>-форма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Ôîðìàò êîìàíäû:</w:t>
      </w:r>
      <w:r>
        <w:rPr>
          <w:rFonts w:cs="Baltica" w:ascii="Baltica" w:hAnsi="Baltica"/>
          <w:lang w:val="ru-RU"/>
        </w:rPr>
        <w:t xml:space="preserve"> 177(4+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>)</w:t>
      </w:r>
      <w:r>
        <w:rPr>
          <w:rFonts w:cs="Baltica" w:ascii="Baltica" w:hAnsi="Baltica"/>
        </w:rPr>
        <w:t>FSRC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b/>
          <w:lang w:val="ru-RU"/>
        </w:rPr>
        <w:t>Äåéñòâèå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 xml:space="preserve">0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b/>
          <w:lang w:val="ru-RU"/>
        </w:rPr>
        <w:t xml:space="preserve"> 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>, åñëè Å(</w:t>
      </w:r>
      <w:r>
        <w:rPr>
          <w:rFonts w:cs="Baltica" w:ascii="Baltica" w:hAnsi="Baltica"/>
        </w:rPr>
        <w:t>FSRC</w:t>
      </w:r>
      <w:r>
        <w:rPr>
          <w:rFonts w:cs="Baltica" w:ascii="Baltica" w:hAnsi="Baltica"/>
          <w:lang w:val="ru-RU"/>
        </w:rPr>
        <w:t>) = 0;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 xml:space="preserve">0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, åñëè </w:t>
      </w:r>
      <w:r>
        <w:rPr>
          <w:rFonts w:cs="Baltica" w:ascii="Baltica" w:hAnsi="Baltica"/>
        </w:rPr>
        <w:t>FD</w:t>
      </w:r>
      <w:r>
        <w:rPr>
          <w:rFonts w:cs="Baltica" w:ascii="Baltica" w:hAnsi="Baltica"/>
          <w:lang w:val="ru-RU"/>
        </w:rPr>
        <w:t xml:space="preserve"> = 0, </w:t>
      </w:r>
      <w:r>
        <w:rPr>
          <w:rFonts w:cs="Baltica" w:ascii="Baltica" w:hAnsi="Baltica"/>
        </w:rPr>
        <w:t>FT</w:t>
      </w:r>
      <w:r>
        <w:rPr>
          <w:rFonts w:cs="Baltica" w:ascii="Baltica" w:hAnsi="Baltica"/>
          <w:lang w:val="ru-RU"/>
        </w:rPr>
        <w:t xml:space="preserve"> = 0, </w:t>
      </w:r>
      <w:r>
        <w:rPr>
          <w:rFonts w:cs="Baltica" w:ascii="Baltica" w:hAnsi="Baltica"/>
        </w:rPr>
        <w:t>FIV</w:t>
      </w:r>
      <w:r>
        <w:rPr>
          <w:rFonts w:cs="Baltica" w:ascii="Baltica" w:hAnsi="Baltica"/>
          <w:lang w:val="ru-RU"/>
        </w:rPr>
        <w:t xml:space="preserve"> = 0  è ïðîèçîøëî ïåðåïîëíåíèå,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  <w:t xml:space="preserve">èíà÷å: </w:t>
      </w:r>
      <w:r>
        <w:rPr>
          <w:rFonts w:cs="Baltica" w:ascii="Baltica" w:hAnsi="Baltica"/>
        </w:rPr>
        <w:t>C</w:t>
      </w:r>
      <w:r>
        <w:rPr>
          <w:rFonts w:cs="Baltica" w:ascii="Baltica" w:hAnsi="Baltica"/>
          <w:vertAlign w:val="subscript"/>
        </w:rPr>
        <w:t>XY</w:t>
      </w:r>
      <w:r>
        <w:rPr>
          <w:rFonts w:cs="Baltica" w:ascii="Baltica" w:hAnsi="Baltica"/>
          <w:lang w:val="ru-RU"/>
        </w:rPr>
        <w:t>(</w:t>
      </w:r>
      <w:r>
        <w:rPr>
          <w:rFonts w:cs="Baltica" w:ascii="Baltica" w:hAnsi="Baltica"/>
        </w:rPr>
        <w:t>FSRC</w:t>
      </w:r>
      <w:r>
        <w:rPr>
          <w:rFonts w:cs="Baltica" w:ascii="Baltica" w:hAnsi="Baltica"/>
          <w:lang w:val="ru-RU"/>
        </w:rPr>
        <w:t xml:space="preserve">) </w:t>
      </w:r>
      <w:r>
        <w:rPr>
          <w:rFonts w:cs="Baltica" w:ascii="Baltica" w:hAnsi="Baltica"/>
        </w:rPr>
        <w:t></w:t>
      </w:r>
      <w:r>
        <w:rPr>
          <w:rFonts w:cs="Baltica" w:ascii="Baltica" w:hAnsi="Baltica"/>
          <w:lang w:val="ru-RU"/>
        </w:rPr>
        <w:t xml:space="preserve"> 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>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b/>
          <w:b/>
          <w:lang w:val="ru-RU"/>
        </w:rPr>
      </w:pPr>
      <w:r>
        <w:rPr>
          <w:rFonts w:cs="Baltica" w:ascii="Baltica" w:hAnsi="Baltica"/>
          <w:b/>
          <w:lang w:val="ru-RU"/>
        </w:rPr>
        <w:t>Ïðèçíàêè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C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V</w:t>
      </w:r>
      <w:r>
        <w:rPr>
          <w:rFonts w:cs="Baltica" w:ascii="Baltica" w:hAnsi="Baltica"/>
          <w:lang w:val="ru-RU"/>
        </w:rPr>
        <w:t xml:space="preserve"> = 1, åñëè ïðåîáðàçîâàíèå ïðèâîäèò ê ïåðåïîëíåíèþ, èíà÷å </w:t>
      </w:r>
      <w:r>
        <w:rPr>
          <w:rFonts w:cs="Baltica" w:ascii="Baltica" w:hAnsi="Baltica"/>
        </w:rPr>
        <w:t>FV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Z</w:t>
      </w:r>
      <w:r>
        <w:rPr>
          <w:rFonts w:cs="Baltica" w:ascii="Baltica" w:hAnsi="Baltica"/>
          <w:lang w:val="ru-RU"/>
        </w:rPr>
        <w:t xml:space="preserve"> = 1, åñëè Å(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) = 0, èíà÷å </w:t>
      </w:r>
      <w:r>
        <w:rPr>
          <w:rFonts w:cs="Baltica" w:ascii="Baltica" w:hAnsi="Baltica"/>
        </w:rPr>
        <w:t>FZ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FN</w:t>
      </w:r>
      <w:r>
        <w:rPr>
          <w:rFonts w:cs="Baltica" w:ascii="Baltica" w:hAnsi="Baltica"/>
          <w:lang w:val="ru-RU"/>
        </w:rPr>
        <w:t xml:space="preserve"> = 1, åñëè (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) </w:t>
      </w:r>
      <w:r>
        <w:rPr>
          <w:rFonts w:cs="Baltica" w:ascii="Baltica" w:hAnsi="Baltica"/>
        </w:rPr>
        <w:t></w:t>
      </w:r>
      <w:r>
        <w:rPr>
          <w:rFonts w:cs="Baltica" w:ascii="Baltica" w:hAnsi="Baltica"/>
          <w:lang w:val="ru-RU"/>
        </w:rPr>
        <w:t xml:space="preserve"> 0, èíà÷å </w:t>
      </w:r>
      <w:r>
        <w:rPr>
          <w:rFonts w:cs="Baltica" w:ascii="Baltica" w:hAnsi="Baltica"/>
        </w:rPr>
        <w:t>FN</w:t>
      </w:r>
      <w:r>
        <w:rPr>
          <w:rFonts w:cs="Baltica" w:ascii="Baltica" w:hAnsi="Baltica"/>
          <w:lang w:val="ru-RU"/>
        </w:rPr>
        <w:t xml:space="preserve"> = 0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  <w:lang w:val="ru-RU"/>
        </w:rPr>
        <w:t>Îïèñàíèå:</w:t>
      </w:r>
      <w:r>
        <w:rPr>
          <w:rFonts w:cs="Baltica" w:ascii="Baltica" w:hAnsi="Baltica"/>
          <w:lang w:val="ru-RU"/>
        </w:rPr>
        <w:t xml:space="preserve"> Åñëè âåùåñòâåííîå ÷èñëî, íàõîäÿùååñÿ â </w:t>
      </w:r>
      <w:r>
        <w:rPr>
          <w:rFonts w:cs="Baltica" w:ascii="Baltica" w:hAnsi="Baltica"/>
        </w:rPr>
        <w:t>FSRC</w:t>
      </w:r>
      <w:r>
        <w:rPr>
          <w:rFonts w:cs="Baltica" w:ascii="Baltica" w:hAnsi="Baltica"/>
          <w:lang w:val="ru-RU"/>
        </w:rPr>
        <w:t xml:space="preserve">, èìååò íóëåâîé ïîðÿäîê, òî â 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 çàñûëàåòñÿ òî÷íûé íóëü. Åñëè ïðè ïðåîáðàçîâàíèè ÷èñëà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>-ôîðìàòà (</w:t>
      </w:r>
      <w:r>
        <w:rPr>
          <w:rFonts w:cs="Baltica" w:ascii="Baltica" w:hAnsi="Baltica"/>
        </w:rPr>
        <w:t>FD</w:t>
      </w:r>
      <w:r>
        <w:rPr>
          <w:rFonts w:cs="Baltica" w:ascii="Baltica" w:hAnsi="Baltica"/>
          <w:lang w:val="ru-RU"/>
        </w:rPr>
        <w:t>=0) ïðîèñõîäèò ïåðåïîëíåíèå ïðè îêðóãëåíèè (</w:t>
      </w:r>
      <w:r>
        <w:rPr>
          <w:rFonts w:cs="Baltica" w:ascii="Baltica" w:hAnsi="Baltica"/>
        </w:rPr>
        <w:t>FT</w:t>
      </w:r>
      <w:r>
        <w:rPr>
          <w:rFonts w:cs="Baltica" w:ascii="Baltica" w:hAnsi="Baltica"/>
          <w:lang w:val="ru-RU"/>
        </w:rPr>
        <w:t>=0) è ïðåðûâàíèå ïî ïåðåïîëíåíèþ çàìàñêèðîâàíî (</w:t>
      </w:r>
      <w:r>
        <w:rPr>
          <w:rFonts w:cs="Baltica" w:ascii="Baltica" w:hAnsi="Baltica"/>
        </w:rPr>
        <w:t>FIV</w:t>
      </w:r>
      <w:r>
        <w:rPr>
          <w:rFonts w:cs="Baltica" w:ascii="Baltica" w:hAnsi="Baltica"/>
          <w:lang w:val="ru-RU"/>
        </w:rPr>
        <w:t xml:space="preserve">=0), òî â 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 çàñûëàåòñÿ òî÷íûé íóëü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lang w:val="ru-RU"/>
        </w:rPr>
        <w:t>Â îñòàëüíûõ ñëó÷àÿõ: (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) = </w:t>
      </w:r>
      <w:r>
        <w:rPr>
          <w:rFonts w:cs="Baltica" w:ascii="Baltica" w:hAnsi="Baltica"/>
        </w:rPr>
        <w:t>C</w:t>
      </w:r>
      <w:r>
        <w:rPr>
          <w:rFonts w:cs="Baltica" w:ascii="Baltica" w:hAnsi="Baltica"/>
          <w:vertAlign w:val="subscript"/>
        </w:rPr>
        <w:t>XY</w:t>
      </w:r>
      <w:r>
        <w:rPr>
          <w:rFonts w:cs="Baltica" w:ascii="Baltica" w:hAnsi="Baltica"/>
          <w:lang w:val="ru-RU"/>
        </w:rPr>
        <w:t>(</w:t>
      </w:r>
      <w:r>
        <w:rPr>
          <w:rFonts w:cs="Baltica" w:ascii="Baltica" w:hAnsi="Baltica"/>
        </w:rPr>
        <w:t>FSRC</w:t>
      </w:r>
      <w:r>
        <w:rPr>
          <w:rFonts w:cs="Baltica" w:ascii="Baltica" w:hAnsi="Baltica"/>
          <w:lang w:val="ru-RU"/>
        </w:rPr>
        <w:t xml:space="preserve">), ãäå </w:t>
      </w:r>
      <w:r>
        <w:rPr>
          <w:rFonts w:cs="Baltica" w:ascii="Baltica" w:hAnsi="Baltica"/>
        </w:rPr>
        <w:t>C</w:t>
      </w:r>
      <w:r>
        <w:rPr>
          <w:rFonts w:cs="Baltica" w:ascii="Baltica" w:hAnsi="Baltica"/>
          <w:vertAlign w:val="subscript"/>
        </w:rPr>
        <w:t>XY</w:t>
      </w:r>
      <w:r>
        <w:rPr>
          <w:rFonts w:cs="Baltica" w:ascii="Baltica" w:hAnsi="Baltica"/>
          <w:lang w:val="ru-RU"/>
        </w:rPr>
        <w:t xml:space="preserve"> îáîçíà÷àåò ïðåîáðàçîâàíèå âåùåñòâåííîãî ÷èñëà òèïà Õ â âåùåñòâåííîå ÷èñëî òèïà </w:t>
      </w:r>
      <w:r>
        <w:rPr>
          <w:rFonts w:cs="Baltica" w:ascii="Baltica" w:hAnsi="Baltica"/>
        </w:rPr>
        <w:t>Y</w:t>
      </w:r>
      <w:r>
        <w:rPr>
          <w:rFonts w:cs="Baltica" w:ascii="Baltica" w:hAnsi="Baltica"/>
          <w:lang w:val="ru-RU"/>
        </w:rPr>
        <w:t>: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X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 è </w:t>
      </w:r>
      <w:r>
        <w:rPr>
          <w:rFonts w:cs="Baltica" w:ascii="Baltica" w:hAnsi="Baltica"/>
        </w:rPr>
        <w:t>Y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 xml:space="preserve">, åñëè </w:t>
      </w:r>
      <w:r>
        <w:rPr>
          <w:rFonts w:cs="Baltica" w:ascii="Baltica" w:hAnsi="Baltica"/>
        </w:rPr>
        <w:t>FD</w:t>
      </w:r>
      <w:r>
        <w:rPr>
          <w:rFonts w:cs="Baltica" w:ascii="Baltica" w:hAnsi="Baltica"/>
          <w:lang w:val="ru-RU"/>
        </w:rPr>
        <w:t xml:space="preserve"> = 1;</w:t>
      </w:r>
    </w:p>
    <w:p>
      <w:pPr>
        <w:pStyle w:val="Normal"/>
        <w:rPr/>
      </w:pPr>
      <w:r>
        <w:rPr>
          <w:rFonts w:cs="Baltica" w:ascii="Baltica" w:hAnsi="Baltica"/>
          <w:lang w:val="ru-RU"/>
        </w:rPr>
        <w:tab/>
      </w:r>
      <w:r>
        <w:rPr>
          <w:rFonts w:cs="Baltica" w:ascii="Baltica" w:hAnsi="Baltica"/>
        </w:rPr>
        <w:t>X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D</w:t>
      </w:r>
      <w:r>
        <w:rPr>
          <w:rFonts w:cs="Baltica" w:ascii="Baltica" w:hAnsi="Baltica"/>
          <w:lang w:val="ru-RU"/>
        </w:rPr>
        <w:t xml:space="preserve"> è </w:t>
      </w:r>
      <w:r>
        <w:rPr>
          <w:rFonts w:cs="Baltica" w:ascii="Baltica" w:hAnsi="Baltica"/>
        </w:rPr>
        <w:t>Y</w:t>
      </w:r>
      <w:r>
        <w:rPr>
          <w:rFonts w:cs="Baltica" w:ascii="Baltica" w:hAnsi="Baltica"/>
          <w:lang w:val="ru-RU"/>
        </w:rPr>
        <w:t xml:space="preserve"> = </w:t>
      </w:r>
      <w:r>
        <w:rPr>
          <w:rFonts w:cs="Baltica" w:ascii="Baltica" w:hAnsi="Baltica"/>
        </w:rPr>
        <w:t>F</w:t>
      </w:r>
      <w:r>
        <w:rPr>
          <w:rFonts w:cs="Baltica" w:ascii="Baltica" w:hAnsi="Baltica"/>
          <w:lang w:val="ru-RU"/>
        </w:rPr>
        <w:t xml:space="preserve">, åñëè </w:t>
      </w:r>
      <w:r>
        <w:rPr>
          <w:rFonts w:cs="Baltica" w:ascii="Baltica" w:hAnsi="Baltica"/>
        </w:rPr>
        <w:t>FD</w:t>
      </w:r>
      <w:r>
        <w:rPr>
          <w:rFonts w:cs="Baltica" w:ascii="Baltica" w:hAnsi="Baltica"/>
          <w:lang w:val="ru-RU"/>
        </w:rPr>
        <w:t xml:space="preserve"> = 0;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Ïðåðûâàíèÿ ìîãóò âîçíèêàòü â äâóõ ñëó÷àÿ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altica" w:ascii="Baltica" w:hAnsi="Baltica"/>
          <w:lang w:val="ru-RU"/>
        </w:rPr>
        <w:t>ïðè âîçíèêíîâåíèè ïåðåïîëíåíèÿ ïðè îêðóãëåíèè, åñëè ïðåðûâàíèå ïî ïåðåïîëíåíèþ ðàçìàñêèðîâàíî (</w:t>
      </w:r>
      <w:r>
        <w:rPr>
          <w:rFonts w:cs="Baltica" w:ascii="Baltica" w:hAnsi="Baltica"/>
        </w:rPr>
        <w:t>FIV</w:t>
      </w:r>
      <w:r>
        <w:rPr>
          <w:rFonts w:cs="Baltica" w:ascii="Baltica" w:hAnsi="Baltica"/>
          <w:lang w:val="ru-RU"/>
        </w:rPr>
        <w:t>=1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altica" w:ascii="Baltica" w:hAnsi="Baltica"/>
          <w:lang w:val="ru-RU"/>
        </w:rPr>
        <w:t xml:space="preserve">äî âûïîëíåíèÿ îïåðàöèè â ñëó÷àå íåðåãèñòðîâûõ àäðåñàöèé ïðè ïåðåäà÷å èç ïàìÿòè "íå÷èñëà", åñëè </w:t>
      </w:r>
      <w:r>
        <w:rPr>
          <w:rFonts w:cs="Baltica" w:ascii="Baltica" w:hAnsi="Baltica"/>
        </w:rPr>
        <w:t>FIUV</w:t>
      </w:r>
      <w:r>
        <w:rPr>
          <w:rFonts w:cs="Baltica" w:ascii="Baltica" w:hAnsi="Baltica"/>
          <w:lang w:val="ru-RU"/>
        </w:rPr>
        <w:t xml:space="preserve">=1, ïðè ýòîì </w:t>
      </w:r>
      <w:r>
        <w:rPr>
          <w:rFonts w:cs="Baltica" w:ascii="Baltica" w:hAnsi="Baltica"/>
        </w:rPr>
        <w:t>AC</w:t>
      </w:r>
      <w:r>
        <w:rPr>
          <w:rFonts w:cs="Baltica" w:ascii="Baltica" w:hAnsi="Baltica"/>
          <w:lang w:val="ru-RU"/>
        </w:rPr>
        <w:t xml:space="preserve"> íåèçìåíÿåòñÿ.</w:t>
      </w:r>
    </w:p>
    <w:p>
      <w:pPr>
        <w:pStyle w:val="Normal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jc w:val="both"/>
        <w:rPr/>
      </w:pPr>
      <w:r>
        <w:rPr>
          <w:rFonts w:cs="Baltica" w:ascii="Baltica" w:hAnsi="Baltica"/>
          <w:b/>
          <w:lang w:val="ru-RU"/>
        </w:rPr>
        <w:t>Òî÷íîñòü:</w:t>
      </w:r>
      <w:r>
        <w:rPr>
          <w:rFonts w:cs="Baltica" w:ascii="Baltica" w:hAnsi="Baltica"/>
          <w:lang w:val="ru-RU"/>
        </w:rPr>
        <w:t xml:space="preserve"> êîìàíäà </w:t>
      </w:r>
      <w:r>
        <w:rPr>
          <w:rFonts w:cs="Baltica" w:ascii="Baltica" w:hAnsi="Baltica"/>
        </w:rPr>
        <w:t>LDCFD</w:t>
      </w:r>
      <w:r>
        <w:rPr>
          <w:rFonts w:cs="Baltica" w:ascii="Baltica" w:hAnsi="Baltica"/>
          <w:lang w:val="ru-RU"/>
        </w:rPr>
        <w:t xml:space="preserve"> òî÷íàÿ. Êîìàíäà </w:t>
      </w:r>
      <w:r>
        <w:rPr>
          <w:rFonts w:cs="Baltica" w:ascii="Baltica" w:hAnsi="Baltica"/>
        </w:rPr>
        <w:t>LDCDF</w:t>
      </w:r>
      <w:r>
        <w:rPr>
          <w:rFonts w:cs="Baltica" w:ascii="Baltica" w:hAnsi="Baltica"/>
          <w:lang w:val="ru-RU"/>
        </w:rPr>
        <w:t xml:space="preserve"> èìååò òî÷íîñòü 1 </w:t>
      </w:r>
      <w:r>
        <w:rPr>
          <w:rFonts w:cs="Baltica" w:ascii="Baltica" w:hAnsi="Baltica"/>
        </w:rPr>
        <w:t>LSB</w:t>
      </w:r>
      <w:r>
        <w:rPr>
          <w:rFonts w:cs="Baltica" w:ascii="Baltica" w:hAnsi="Baltica"/>
          <w:lang w:val="ru-RU"/>
        </w:rPr>
        <w:t xml:space="preserve"> ïðè </w:t>
      </w:r>
      <w:r>
        <w:rPr>
          <w:rFonts w:cs="Baltica" w:ascii="Baltica" w:hAnsi="Baltica"/>
        </w:rPr>
        <w:t>FT</w:t>
      </w:r>
      <w:r>
        <w:rPr>
          <w:rFonts w:cs="Baltica" w:ascii="Baltica" w:hAnsi="Baltica"/>
          <w:lang w:val="ru-RU"/>
        </w:rPr>
        <w:t xml:space="preserve">=1 è 1/2 </w:t>
      </w:r>
      <w:r>
        <w:rPr>
          <w:rFonts w:cs="Baltica" w:ascii="Baltica" w:hAnsi="Baltica"/>
        </w:rPr>
        <w:t>LSB</w:t>
      </w:r>
      <w:r>
        <w:rPr>
          <w:rFonts w:cs="Baltica" w:ascii="Baltica" w:hAnsi="Baltica"/>
          <w:lang w:val="ru-RU"/>
        </w:rPr>
        <w:t xml:space="preserve"> ïðè </w:t>
      </w:r>
      <w:r>
        <w:rPr>
          <w:rFonts w:cs="Baltica" w:ascii="Baltica" w:hAnsi="Baltica"/>
        </w:rPr>
        <w:t>FT</w:t>
      </w:r>
      <w:r>
        <w:rPr>
          <w:rFonts w:cs="Baltica" w:ascii="Baltica" w:hAnsi="Baltica"/>
          <w:lang w:val="ru-RU"/>
        </w:rPr>
        <w:t>=0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ru-RU"/>
        </w:rPr>
        <w:tab/>
        <w:t xml:space="preserve">5. Система команд </w:t>
      </w:r>
      <w:r>
        <w:rPr>
          <w:rFonts w:cs="Arial" w:ascii="Arial" w:hAnsi="Arial"/>
          <w:b/>
          <w:sz w:val="32"/>
        </w:rPr>
        <w:t>co</w:t>
      </w:r>
      <w:r>
        <w:rPr>
          <w:rFonts w:cs="Arial" w:ascii="Arial" w:hAnsi="Arial"/>
          <w:b/>
          <w:sz w:val="32"/>
          <w:lang w:val="ru-RU"/>
        </w:rPr>
        <w:t>процессора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71"/>
        <w:gridCol w:w="6028"/>
      </w:tblGrid>
      <w:tr>
        <w:trPr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Ìíåìîíèêà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Êîä</w:t>
            </w:r>
          </w:p>
        </w:tc>
        <w:tc>
          <w:tcPr>
            <w:tcW w:w="6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Íàèìåíîâàíèå êîìàíäû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MULF/MULD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1ACSS</w:t>
            </w:r>
          </w:p>
        </w:tc>
        <w:tc>
          <w:tcPr>
            <w:tcW w:w="60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Óìíîæåíèå ñ îäèíàðíîé/äâîéíîé òî÷íîñòüþ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Baltica" w:hAnsi="Baltica" w:cs="Baltica"/>
                <w:sz w:val="20"/>
              </w:rPr>
            </w:pPr>
            <w:r>
              <w:rPr>
                <w:rFonts w:cs="Baltica" w:ascii="Baltica" w:hAnsi="Baltica"/>
                <w:sz w:val="20"/>
              </w:rPr>
              <w:t>ADDF/FDD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2ACS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ëîæåíèå ñ îäèíàðíîé/äâîéíîé òî÷íîñòüþ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UBF/SUB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3ACS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û÷èòàíèå ñ îäèíàðíîé/äâîéíîé òî÷íîñòüþ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TF/ST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4ACDD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Çàïèñü îïåðàíäà ñ îäèíàðíîé/äâîéíîé òî÷íîñòüþ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TEXP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5ACDD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Çàïèñü ïîðÿäêà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TCFD/STCDF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6ACDD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Çàïèñü è ïðåîáðàçîâàíèå âåùåñòâåííîãî ÷èñëà èç îäèíàðíîé òî÷íîñòè â äâîéíóþ è íàîáîðîò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LDCIF/LDCID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LDCLF/LDCL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7ACS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×òåíèå è ïðåîáðàçîâàíèå öåëîãî ÷èñëà îäèíàðíîé/äâîéíîé òî÷íîñòè â âåùåñòâåííîå ÷èñëî îäèíàðíîé/äâîéíîé òî÷íîñòè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MODF/MOD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1(4+AC)S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Óìíîæåíèå ñ îäèíàðíîé/äâîéíîé òî÷íîñòüþ è âûäåëåíèå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öåëîé è äðîáíîé ÷àñòè ïðîèçâåäåíèÿ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LDF/LD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2(4+AC)S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×òåíèå ñ îäèíàðíîé/äâîéíîé òî÷íîñòüþ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CMPF/CMP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3(4+AC)S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ðàâíåíèå c îäèíàðíîé/äâîéíîé òî÷íîñòüþ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DIVF/DIV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4(4+AC)S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Äåëåíèå ñ îäèíàðíîé/äâîéíîé òî÷íîñòüþ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TCFI/STCDI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TCFL/STCD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5(4+AC)DD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Çàïèñü è ïðåîáðàçîâàíèå âåùåñòâåííîãî ÷èñëà îäèíàðíîé/äâîéíîé òî÷íîñòè â öåëîå ÷èñëî îäèíàðíîé/äâîéíîé òî÷íîñòè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LDEXP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6(4+AC)S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×òåíèå ïîðÿäêà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LDCDF/LDCF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7(4+AC)S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×òåíèå è ïðåîáðàçîâàíèå âåùåñòâåííîãî ÷èñëà îäèíàðíîé òî÷íîñòè â äâîéíóþ è íàîáîðîò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LDFP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1S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×òåíèå ñëîâà ñîñòîÿíèÿ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TFP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2DD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Çàïèñü ñëîâà ñîñòîÿíèÿ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TS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3DD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Çàïèñü ðåãèñòðà îøèáîê è àäðåñà ïðåðûâàíèÿ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CLRF/CLR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4DD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Î÷èñòêà ÷èñëà îäèíàðíîé/äâîéíîé òî÷íîñòè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TSTF/TST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5DD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Òåñòèðîâàíèå ñ îäèíàðíîé/äâîéíîé òî÷íîñòüþ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BSF/ABS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6DD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û÷èñëåíèå àáñîëþòíîé âåëè÷èíû ñ oäèíàðíîé/äâîéíîé òî÷íîñòüþ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NEGF/NEG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7DD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Èçìåíåíèå çíàêà ÷èñëà ñ îäèíàðíîé/äâîéíîé òî÷íîñòüþ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CFCC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000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Ïåðåñûëêà 4 ðàçðÿäîâ ðåãèñòðà ñîñòîÿíèÿ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ETF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001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Óñòàíîâêà ðåæèìà îäèíàðíîé òî÷íîñòè äëÿ ÷èñåë ñ ïëàâàþùåé çàïÿòîé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ET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002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Óñòàíîâêà ðåæèìà îäèíàðíîé òî÷íîñòè äëÿ ÷èñåë ñ ôèêñèðîâàííîé çàïÿòîé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ET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011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Óñòàíîâêà ðåæèìà äâîéíîé òî÷íîñòè äëÿ ÷èñåë ñ ïëàâàþùåé çàïÿòîé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ET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012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Óñòàíîâêà ðåæèìà äâîéíîé òî÷íîñòè äëÿ ÷èñåë ñ ôèêñèðîâàííîé çàïÿòîé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0(4-7)(0-7)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0(2-3)(0-7)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0(0-1)(4-7)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1700(0-1)3 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0010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Ðåçåðâíûå êîäû êîìàíä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(01-77)0(6,7)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Çàïðåùåííûå êîäû êîìàí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AC - ðåãèñòð îáùåãî íàçíà÷åíèÿ ïðîöåññîðà ñ ïëàâàþùåé çàïÿòîé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SS - àäðåñ èñòî÷íèêà îïåðàíäà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DD - àäðåñ ïðèåìíèêà îïåðàíäà</w:t>
      </w:r>
      <w:r>
        <w:br w:type="page"/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rFonts w:cs="Arial" w:ascii="Arial" w:hAnsi="Arial"/>
          <w:b/>
          <w:sz w:val="32"/>
          <w:lang w:val="ru-RU"/>
        </w:rPr>
        <w:t>6. Назначение выводов микросхемы 1836ВМ4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33425</wp:posOffset>
                </wp:positionH>
                <wp:positionV relativeFrom="paragraph">
                  <wp:posOffset>139700</wp:posOffset>
                </wp:positionV>
                <wp:extent cx="3714750" cy="3817620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3817800"/>
                          <a:chOff x="0" y="0"/>
                          <a:chExt cx="3714840" cy="3817800"/>
                        </a:xfrm>
                      </wpg:grpSpPr>
                      <wpg:grpSp>
                        <wpg:cNvGrpSpPr/>
                        <wpg:grpSpPr>
                          <a:xfrm>
                            <a:off x="0" y="328320"/>
                            <a:ext cx="5918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568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976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56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372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552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696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876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92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236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416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560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740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956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9100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280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5424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676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820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849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4120" y="1440"/>
                            <a:ext cx="805680" cy="381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READY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FPPR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F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F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L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AC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SYN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I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YN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U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CL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720"/>
                            <a:ext cx="805680" cy="381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AD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R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FPPT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0"/>
                            <a:ext cx="1014120" cy="381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eastAsia="Times New Roman" w:ascii="Baltica" w:hAnsi="Baltica" w:cs="Baltica"/>
                                  <w:color w:val="auto"/>
                                  <w:lang w:val="en-GB" w:bidi="ar-SA"/>
                                </w:rPr>
                                <w:t>ÂÌ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3720" y="305388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520" y="4356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287208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52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269064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520" y="4356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250884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52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232668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52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214488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52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196344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52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178164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52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159948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52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87300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52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69084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52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50940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520" y="4356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327600"/>
                            <a:ext cx="591120" cy="9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520" y="43920"/>
                              <a:ext cx="507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1pt;width:292.45pt;height:300.6pt" coordorigin="1155,220" coordsize="5849,6012">
                <v:group id="shape_0" style="position:absolute;left:1155;top:737;width:932;height:145">
                  <v:line id="shape_0" from="1155,806" to="1953,8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737;width:13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1023;width:931;height:145">
                  <v:line id="shape_0" from="1155,1092" to="1953,10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1023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1309;width:931;height:145">
                  <v:line id="shape_0" from="1155,1378" to="1953,13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1309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1596;width:931;height:145">
                  <v:line id="shape_0" from="1155,1665" to="1953,16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1596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1882;width:931;height:145">
                  <v:line id="shape_0" from="1155,1951" to="1953,19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1882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2168;width:931;height:145">
                  <v:line id="shape_0" from="1155,2237" to="1953,22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2168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2454;width:931;height:145">
                  <v:line id="shape_0" from="1155,2523" to="1953,2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2454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2741;width:931;height:145">
                  <v:line id="shape_0" from="1155,2810" to="1953,28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2741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3027;width:931;height:145">
                  <v:line id="shape_0" from="1155,3096" to="1953,30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3027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3313;width:931;height:145">
                  <v:line id="shape_0" from="1155,3382" to="1953,33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3313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3599;width:931;height:145">
                  <v:line id="shape_0" from="1155,3668" to="1953,36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3599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3885;width:931;height:145">
                  <v:line id="shape_0" from="1155,3954" to="1953,39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3885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4172;width:931;height:145">
                  <v:line id="shape_0" from="1155,4241" to="1953,42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4172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4458;width:931;height:145">
                  <v:line id="shape_0" from="1155,4527" to="1953,45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4458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4744;width:931;height:145">
                  <v:line id="shape_0" from="1155,4813" to="1953,48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4744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5030;width:931;height:145">
                  <v:line id="shape_0" from="1155,5099" to="1953,50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5030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5317;width:931;height:145">
                  <v:line id="shape_0" from="1155,5386" to="1953,53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5317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1155;top:5603;width:931;height:145">
                  <v:line id="shape_0" from="1155,5672" to="1953,56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52;top:5603;width:13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78;top:222;width:1268;height:6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READY  </w:t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FPPRD  </w:t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FD  </w:t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FL  </w:t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LC  </w:t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ACK  </w:t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SYNC  </w:t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IN  </w:t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YNC  </w:t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UT  </w:t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S  </w:t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CLO  </w:t>
                        </w:r>
                      </w:p>
                      <w:p>
                        <w:pPr>
                          <w:overflowPunct w:val="false"/>
                          <w:bidi w:val="0"/>
                          <w:ind w:right="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014;top:221;width:1268;height:6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AD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RP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FPPTR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282;top:220;width:1596;height:6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eastAsia="Times New Roman" w:ascii="Baltica" w:hAnsi="Baltica" w:cs="Baltica"/>
                            <w:color w:val="auto"/>
                            <w:lang w:val="en-GB" w:bidi="ar-SA"/>
                          </w:rPr>
                          <w:t>ÂÌ4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group id="shape_0" style="position:absolute;left:6074;top:5029;width:929;height:145">
                  <v:line id="shape_0" from="6206,5098" to="7004,5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074;top:5029;width:13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074;top:4743;width:929;height:145">
                  <v:line id="shape_0" from="6206,4812" to="7004,48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074;top:4743;width:13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074;top:4457;width:929;height:145">
                  <v:line id="shape_0" from="6206,4526" to="7004,452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074;top:4457;width:13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074;top:4171;width:929;height:145">
                  <v:line id="shape_0" from="6206,4240" to="7004,424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074;top:4171;width:13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074;top:3884;width:929;height:145">
                  <v:line id="shape_0" from="6206,3953" to="7004,39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074;top:3884;width:13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074;top:3598;width:929;height:145">
                  <v:line id="shape_0" from="6206,3667" to="7004,36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074;top:3598;width:13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074;top:3312;width:929;height:145">
                  <v:line id="shape_0" from="6206,3381" to="7004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074;top:3312;width:13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074;top:3026;width:929;height:145">
                  <v:line id="shape_0" from="6206,3095" to="7004,30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074;top:3026;width:13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074;top:2739;width:929;height:145">
                  <v:line id="shape_0" from="6206,2808" to="7004,280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074;top:2739;width:13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074;top:1595;width:929;height:145">
                  <v:line id="shape_0" from="6206,1664" to="7004,16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074;top:1595;width:13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074;top:1308;width:929;height:145">
                  <v:line id="shape_0" from="6206,1377" to="7004,13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074;top:1308;width:13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074;top:1022;width:929;height:145">
                  <v:line id="shape_0" from="6206,1091" to="7004,10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074;top:1022;width:13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074;top:736;width:929;height:145">
                  <v:line id="shape_0" from="6206,805" to="7004,80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074;top:736;width:13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56</w:t>
        <w:tab/>
        <w:tab/>
        <w:tab/>
        <w:tab/>
        <w:tab/>
        <w:tab/>
        <w:tab/>
        <w:t xml:space="preserve">  17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57</w:t>
        <w:tab/>
        <w:tab/>
        <w:tab/>
        <w:tab/>
        <w:tab/>
        <w:tab/>
        <w:tab/>
        <w:t xml:space="preserve">  15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58</w:t>
        <w:tab/>
        <w:tab/>
        <w:tab/>
        <w:tab/>
        <w:tab/>
        <w:tab/>
        <w:tab/>
        <w:t xml:space="preserve">  10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59</w:t>
        <w:tab/>
        <w:tab/>
        <w:tab/>
        <w:tab/>
        <w:tab/>
        <w:tab/>
        <w:tab/>
        <w:t xml:space="preserve">  11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60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61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62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64</w:t>
        <w:tab/>
        <w:tab/>
        <w:tab/>
        <w:tab/>
        <w:tab/>
        <w:tab/>
        <w:tab/>
        <w:t xml:space="preserve">  24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1</w:t>
        <w:tab/>
        <w:tab/>
        <w:tab/>
        <w:tab/>
        <w:tab/>
        <w:tab/>
        <w:tab/>
        <w:t xml:space="preserve">  21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2</w:t>
        <w:tab/>
        <w:tab/>
        <w:tab/>
        <w:tab/>
        <w:tab/>
        <w:tab/>
        <w:tab/>
        <w:t xml:space="preserve">  23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3</w:t>
        <w:tab/>
        <w:tab/>
        <w:tab/>
        <w:tab/>
        <w:tab/>
        <w:tab/>
        <w:tab/>
        <w:t xml:space="preserve">  18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4</w:t>
        <w:tab/>
        <w:tab/>
        <w:tab/>
        <w:tab/>
        <w:tab/>
        <w:tab/>
        <w:tab/>
        <w:t xml:space="preserve">  22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5</w:t>
        <w:tab/>
        <w:tab/>
        <w:tab/>
        <w:tab/>
        <w:tab/>
        <w:tab/>
        <w:tab/>
        <w:t xml:space="preserve">  20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6</w:t>
        <w:tab/>
        <w:tab/>
        <w:tab/>
        <w:tab/>
        <w:tab/>
        <w:tab/>
        <w:tab/>
        <w:t xml:space="preserve">  16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7</w:t>
        <w:tab/>
        <w:tab/>
        <w:tab/>
        <w:tab/>
        <w:tab/>
        <w:tab/>
        <w:tab/>
        <w:t xml:space="preserve">  13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8</w:t>
        <w:tab/>
        <w:tab/>
        <w:tab/>
        <w:tab/>
        <w:tab/>
        <w:tab/>
        <w:tab/>
        <w:t xml:space="preserve">  12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19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  <w:t>14</w:t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16" w:hanging="0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734"/>
        <w:gridCol w:w="7066"/>
      </w:tblGrid>
      <w:tr>
        <w:trPr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Íîìå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Îáîçíà÷åíèå</w:t>
            </w:r>
          </w:p>
        </w:tc>
        <w:tc>
          <w:tcPr>
            <w:tcW w:w="7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Íàçíà÷åíèå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8</w:t>
            </w:r>
          </w:p>
        </w:tc>
        <w:tc>
          <w:tcPr>
            <w:tcW w:w="70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îñüìî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9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Äåâÿ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1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Äåñÿ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1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Îäèííàäöà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12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Äâåíàäöà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13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Òðèíàäöà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14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×åòûðíàäöà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15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Ïÿòíàäöà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V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Îáùèé âûâîä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FD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Ïðèçíàê äâîéíîé òî÷íîñò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FL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Ïðèçíàê äâîéíîãî öåëîãî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LIN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Ñèãíàë íà÷àëà âûïîëíåíèÿ êîìàíäû 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13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DCL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Ñèãíàë âêëþ÷åíèÿ èñòî÷íèêà ïèòàíèÿ 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FPPTRP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ïðåðûâàíèÿ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FPPRD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ãîòîâíîñò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NS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ïðèåìà êîìàíäû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DREADY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ãîòîâíîñòè äàííûõ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DIN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óïðàâëåíèÿ ââîäîì äàííûõ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RPLY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îòâåòà ïðèåìíèêà èíôîðìàöè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DOUT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óïðàâëåíèÿ âûâîäîì äàííûõ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ACK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ïîäòâåðæäåíèÿ ïðÿìîãî çàïðîñà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YNC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ñèíõðîíèçàöèè îáìåíà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SYNC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ñèíõðîíèçàöèè óñòðîéñòâà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CLC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Òàêòîâûé èìïóëüñ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V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Îáùèé âûâîä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26-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Íå èñïîëüçóåòñÿ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U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ûâîä ïèòàíèÿ îò èñòî÷íèêà íàïðÿæåíèÿ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31-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Íå èñïîëüçóåòñÿ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V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Îáùèé âûâîä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34-4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Íå èñïîëüçóåòñÿ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4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U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ûâîä ïèòàíèÿ îò èñòî÷íèêà íàïðÿæåíèÿ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43-5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Íå èñïîëüçóåòñÿ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5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Íóëåâî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5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Ïåðâ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5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2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òîðî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5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3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Òðåòè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6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4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×åòâåð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6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5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Ïÿ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6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6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Øåñòî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6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U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ûâîä ïèòàíèÿ îò èñòî÷íèêà íàïðÿæåíèÿ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6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7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åäüìîé ðàçðÿä àäðåñà-äàííûõ ñèñòåìíîé ìàãèñòðàë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ab/>
        <w:t>7. Временные диаграммы обмен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7.1. Временная диаграмма чтения данных по адресу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18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970" t="13335" r="1143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49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964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76.3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746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02.9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528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29.5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310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56.1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209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82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874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09.3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9656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35.9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438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62.5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7220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89.1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100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15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4784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42.3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566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68.9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2348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95.5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6130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422.1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991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448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68035</wp:posOffset>
                </wp:positionH>
                <wp:positionV relativeFrom="paragraph">
                  <wp:posOffset>139065</wp:posOffset>
                </wp:positionV>
                <wp:extent cx="635" cy="2535555"/>
                <wp:effectExtent l="3175" t="635" r="31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10.95pt" to="462.05pt,210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010025</wp:posOffset>
                </wp:positionH>
                <wp:positionV relativeFrom="paragraph">
                  <wp:posOffset>140970</wp:posOffset>
                </wp:positionV>
                <wp:extent cx="635" cy="2535555"/>
                <wp:effectExtent l="3175" t="635" r="31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1.1pt" to="315.75pt,210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96565</wp:posOffset>
                </wp:positionH>
                <wp:positionV relativeFrom="paragraph">
                  <wp:posOffset>140970</wp:posOffset>
                </wp:positionV>
                <wp:extent cx="635" cy="2535555"/>
                <wp:effectExtent l="3175" t="635" r="31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1pt" to="235.95pt,210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658745</wp:posOffset>
                </wp:positionH>
                <wp:positionV relativeFrom="paragraph">
                  <wp:posOffset>140970</wp:posOffset>
                </wp:positionV>
                <wp:extent cx="635" cy="2535555"/>
                <wp:effectExtent l="3175" t="635" r="31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11.1pt" to="209.35pt,210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320925</wp:posOffset>
                </wp:positionH>
                <wp:positionV relativeFrom="paragraph">
                  <wp:posOffset>140970</wp:posOffset>
                </wp:positionV>
                <wp:extent cx="635" cy="2535555"/>
                <wp:effectExtent l="3175" t="63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1.1pt" to="182.75pt,210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645285</wp:posOffset>
                </wp:positionH>
                <wp:positionV relativeFrom="paragraph">
                  <wp:posOffset>140970</wp:posOffset>
                </wp:positionV>
                <wp:extent cx="635" cy="2535555"/>
                <wp:effectExtent l="3175" t="635" r="31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1pt" to="129.55pt,210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LC</w:t>
        <w:tab/>
        <w:t xml:space="preserve">          1       2    </w:t>
      </w:r>
      <w:ins w:id="4" w:author="Розе Александр" w:date="2001-09-12T13:28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 3       4       5   </w:t>
      </w:r>
      <w:ins w:id="5" w:author="Розе Александр" w:date="2001-09-12T13:28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  6       7      8       9    </w:t>
      </w:r>
      <w:ins w:id="6" w:author="Розе Александр" w:date="2001-09-12T13:28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10     11     12     13 </w:t>
      </w:r>
      <w:ins w:id="7" w:author="Розе Александр" w:date="2001-09-12T13:28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  14</w:t>
        <w:tab/>
        <w:t xml:space="preserve"> </w:t>
      </w:r>
      <w:ins w:id="8" w:author="Розе Александр" w:date="2001-09-12T13:28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 15    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00735</wp:posOffset>
                </wp:positionH>
                <wp:positionV relativeFrom="paragraph">
                  <wp:posOffset>140335</wp:posOffset>
                </wp:positionV>
                <wp:extent cx="1014095" cy="169545"/>
                <wp:effectExtent l="13335" t="13335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Àäðåñ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3.05pt;margin-top:11.05pt;width:79.8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Àäðåñ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83105</wp:posOffset>
                </wp:positionH>
                <wp:positionV relativeFrom="paragraph">
                  <wp:posOffset>140335</wp:posOffset>
                </wp:positionV>
                <wp:extent cx="676275" cy="169545"/>
                <wp:effectExtent l="13335" t="13335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Äàííûå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56.15pt;margin-top:11.05pt;width:53.2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Äàííûå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27655</wp:posOffset>
                </wp:positionH>
                <wp:positionV relativeFrom="paragraph">
                  <wp:posOffset>140335</wp:posOffset>
                </wp:positionV>
                <wp:extent cx="338455" cy="169545"/>
                <wp:effectExtent l="13335" t="13335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Àä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2.65pt;margin-top:11.05pt;width:26.6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Àä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34385</wp:posOffset>
                </wp:positionH>
                <wp:positionV relativeFrom="paragraph">
                  <wp:posOffset>140335</wp:posOffset>
                </wp:positionV>
                <wp:extent cx="2365375" cy="169545"/>
                <wp:effectExtent l="13335" t="13335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Äàííûå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2.55pt;margin-top:11.05pt;width:186.2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Äàííûå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8255</wp:posOffset>
                </wp:positionH>
                <wp:positionV relativeFrom="paragraph">
                  <wp:posOffset>22860</wp:posOffset>
                </wp:positionV>
                <wp:extent cx="31813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8pt" to="24.3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AD0 </w:t>
      </w:r>
      <w:r>
        <w:rPr>
          <w:rFonts w:eastAsia="Symbol" w:cs="Symbol" w:ascii="Symbol" w:hAnsi="Symbol"/>
          <w:b/>
          <w:sz w:val="24"/>
        </w:rPr>
        <w:t>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31825</wp:posOffset>
                </wp:positionH>
                <wp:positionV relativeFrom="paragraph">
                  <wp:posOffset>34290</wp:posOffset>
                </wp:positionV>
                <wp:extent cx="169545" cy="635"/>
                <wp:effectExtent l="635" t="12700" r="63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.7pt" to="63.0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14195</wp:posOffset>
                </wp:positionH>
                <wp:positionV relativeFrom="paragraph">
                  <wp:posOffset>34290</wp:posOffset>
                </wp:positionV>
                <wp:extent cx="169545" cy="635"/>
                <wp:effectExtent l="635" t="12700" r="6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7pt" to="156.1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58745</wp:posOffset>
                </wp:positionH>
                <wp:positionV relativeFrom="paragraph">
                  <wp:posOffset>34290</wp:posOffset>
                </wp:positionV>
                <wp:extent cx="169545" cy="635"/>
                <wp:effectExtent l="635" t="12700" r="63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2.7pt" to="222.6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65475</wp:posOffset>
                </wp:positionH>
                <wp:positionV relativeFrom="paragraph">
                  <wp:posOffset>34290</wp:posOffset>
                </wp:positionV>
                <wp:extent cx="169545" cy="635"/>
                <wp:effectExtent l="635" t="12700" r="63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.7pt" to="262.5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699125</wp:posOffset>
                </wp:positionH>
                <wp:positionV relativeFrom="paragraph">
                  <wp:posOffset>34290</wp:posOffset>
                </wp:positionV>
                <wp:extent cx="338455" cy="635"/>
                <wp:effectExtent l="635" t="12700" r="63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2.7pt" to="475.3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69415</wp:posOffset>
                </wp:positionH>
                <wp:positionV relativeFrom="paragraph">
                  <wp:posOffset>45085</wp:posOffset>
                </wp:positionV>
                <wp:extent cx="109220" cy="471170"/>
                <wp:effectExtent l="1905" t="190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1.45pt;margin-top:3.55pt;width:8.55pt;height:37.0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371725</wp:posOffset>
                </wp:positionH>
                <wp:positionV relativeFrom="paragraph">
                  <wp:posOffset>45085</wp:posOffset>
                </wp:positionV>
                <wp:extent cx="262255" cy="1210310"/>
                <wp:effectExtent l="1905" t="190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.75pt;margin-top:3.55pt;width:20.6pt;height:95.2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747520</wp:posOffset>
                </wp:positionH>
                <wp:positionV relativeFrom="paragraph">
                  <wp:posOffset>34925</wp:posOffset>
                </wp:positionV>
                <wp:extent cx="48260" cy="38735"/>
                <wp:effectExtent l="27305" t="635" r="0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" cy="3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.75pt" to="141.35pt,5.75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85720</wp:posOffset>
                </wp:positionH>
                <wp:positionV relativeFrom="paragraph">
                  <wp:posOffset>44450</wp:posOffset>
                </wp:positionV>
                <wp:extent cx="53340" cy="24765"/>
                <wp:effectExtent l="26670" t="635" r="0" b="304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3.5pt" to="207.75pt,5.4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445</wp:posOffset>
                </wp:positionH>
                <wp:positionV relativeFrom="paragraph">
                  <wp:posOffset>14605</wp:posOffset>
                </wp:positionV>
                <wp:extent cx="39433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5pt" to="31.3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D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1825</wp:posOffset>
                </wp:positionH>
                <wp:positionV relativeFrom="paragraph">
                  <wp:posOffset>125730</wp:posOffset>
                </wp:positionV>
                <wp:extent cx="5405755" cy="169545"/>
                <wp:effectExtent l="13335" t="13335" r="12065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250" y="0"/>
                              </a:lnTo>
                              <a:lnTo>
                                <a:pt x="1250" y="19925"/>
                              </a:lnTo>
                              <a:lnTo>
                                <a:pt x="7499" y="19925"/>
                              </a:lnTo>
                              <a:lnTo>
                                <a:pt x="7499" y="0"/>
                              </a:lnTo>
                              <a:lnTo>
                                <a:pt x="8749" y="0"/>
                              </a:lnTo>
                              <a:lnTo>
                                <a:pt x="8749" y="19925"/>
                              </a:lnTo>
                              <a:lnTo>
                                <a:pt x="16248" y="19925"/>
                              </a:lnTo>
                              <a:lnTo>
                                <a:pt x="16248" y="0"/>
                              </a:ln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250,0l1250,19925l7499,19925l7499,0l8749,0l8749,19925l16248,19925l16248,0l19998,0e" stroked="t" o:allowincell="f" style="position:absolute;margin-left:49.75pt;margin-top:9.9pt;width:425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4605</wp:posOffset>
                </wp:positionH>
                <wp:positionV relativeFrom="paragraph">
                  <wp:posOffset>149225</wp:posOffset>
                </wp:positionV>
                <wp:extent cx="486410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1.75pt" to="37.1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04770</wp:posOffset>
                </wp:positionH>
                <wp:positionV relativeFrom="paragraph">
                  <wp:posOffset>36830</wp:posOffset>
                </wp:positionV>
                <wp:extent cx="29210" cy="186690"/>
                <wp:effectExtent l="1905" t="190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5.1pt;margin-top:2.9pt;width:2.25pt;height:14.6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55595</wp:posOffset>
                </wp:positionH>
                <wp:positionV relativeFrom="paragraph">
                  <wp:posOffset>49530</wp:posOffset>
                </wp:positionV>
                <wp:extent cx="64135" cy="216535"/>
                <wp:effectExtent l="1905" t="254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85pt;margin-top:3.9pt;width:5pt;height:17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007995</wp:posOffset>
                </wp:positionH>
                <wp:positionV relativeFrom="paragraph">
                  <wp:posOffset>43180</wp:posOffset>
                </wp:positionV>
                <wp:extent cx="76835" cy="241935"/>
                <wp:effectExtent l="1270" t="2540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6.85pt;margin-top:3.4pt;width:6pt;height:1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932045</wp:posOffset>
                </wp:positionH>
                <wp:positionV relativeFrom="paragraph">
                  <wp:posOffset>30480</wp:posOffset>
                </wp:positionV>
                <wp:extent cx="57785" cy="311785"/>
                <wp:effectExtent l="1905" t="254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8.35pt;margin-top:2.4pt;width:4.5pt;height:24.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604770</wp:posOffset>
                </wp:positionH>
                <wp:positionV relativeFrom="paragraph">
                  <wp:posOffset>27305</wp:posOffset>
                </wp:positionV>
                <wp:extent cx="43815" cy="53340"/>
                <wp:effectExtent l="24765" t="635" r="0" b="222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20" cy="5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2.15pt" to="208.5pt,6.3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957445</wp:posOffset>
                </wp:positionH>
                <wp:positionV relativeFrom="paragraph">
                  <wp:posOffset>17780</wp:posOffset>
                </wp:positionV>
                <wp:extent cx="53340" cy="48260"/>
                <wp:effectExtent l="20320" t="635" r="0" b="222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4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1.4pt" to="394.5pt,5.15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84145</wp:posOffset>
                </wp:positionH>
                <wp:positionV relativeFrom="paragraph">
                  <wp:posOffset>43180</wp:posOffset>
                </wp:positionV>
                <wp:extent cx="292735" cy="635"/>
                <wp:effectExtent l="635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3.4pt" to="234.35pt,3.4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642745</wp:posOffset>
                </wp:positionH>
                <wp:positionV relativeFrom="paragraph">
                  <wp:posOffset>26035</wp:posOffset>
                </wp:positionV>
                <wp:extent cx="32385" cy="508635"/>
                <wp:effectExtent l="1270" t="635" r="127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9.35pt;margin-top:2.05pt;width:2.5pt;height:40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SYNC</w:t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95245</wp:posOffset>
                </wp:positionH>
                <wp:positionV relativeFrom="paragraph">
                  <wp:posOffset>58420</wp:posOffset>
                </wp:positionV>
                <wp:extent cx="10160" cy="643255"/>
                <wp:effectExtent l="1905" t="1905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4.35pt;margin-top:4.6pt;width:0.75pt;height:50.6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11145</wp:posOffset>
                </wp:positionH>
                <wp:positionV relativeFrom="paragraph">
                  <wp:posOffset>87630</wp:posOffset>
                </wp:positionV>
                <wp:extent cx="45085" cy="838835"/>
                <wp:effectExtent l="1905" t="635" r="19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83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6.9pt" to="224.85pt,72.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081020</wp:posOffset>
                </wp:positionH>
                <wp:positionV relativeFrom="paragraph">
                  <wp:posOffset>93980</wp:posOffset>
                </wp:positionV>
                <wp:extent cx="15240" cy="605790"/>
                <wp:effectExtent l="1905" t="635" r="127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2.6pt;margin-top:7.4pt;width:1.15pt;height:47.65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370</wp:posOffset>
                </wp:positionH>
                <wp:positionV relativeFrom="paragraph">
                  <wp:posOffset>129540</wp:posOffset>
                </wp:positionV>
                <wp:extent cx="5576570" cy="169545"/>
                <wp:effectExtent l="12700" t="13970" r="12700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637" y="0"/>
                              </a:lnTo>
                              <a:lnTo>
                                <a:pt x="3637" y="19925"/>
                              </a:lnTo>
                              <a:lnTo>
                                <a:pt x="10909" y="19925"/>
                              </a:lnTo>
                              <a:lnTo>
                                <a:pt x="10909" y="0"/>
                              </a:ln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637,0l3637,19925l10909,19925l10909,0l19998,0e" stroked="t" o:allowincell="f" style="position:absolute;margin-left:43.1pt;margin-top:10.2pt;width:439.05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928870</wp:posOffset>
                </wp:positionH>
                <wp:positionV relativeFrom="paragraph">
                  <wp:posOffset>12700</wp:posOffset>
                </wp:positionV>
                <wp:extent cx="38735" cy="481965"/>
                <wp:effectExtent l="1905" t="635" r="19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pt" to="391.1pt,3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14605</wp:posOffset>
                </wp:positionH>
                <wp:positionV relativeFrom="paragraph">
                  <wp:posOffset>150495</wp:posOffset>
                </wp:positionV>
                <wp:extent cx="53403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1.85pt" to="40.85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52270</wp:posOffset>
                </wp:positionH>
                <wp:positionV relativeFrom="paragraph">
                  <wp:posOffset>48260</wp:posOffset>
                </wp:positionV>
                <wp:extent cx="38735" cy="262890"/>
                <wp:effectExtent l="1270" t="1905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1pt;margin-top:3.8pt;width:3pt;height:20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95295</wp:posOffset>
                </wp:positionH>
                <wp:positionV relativeFrom="paragraph">
                  <wp:posOffset>32385</wp:posOffset>
                </wp:positionV>
                <wp:extent cx="95885" cy="273685"/>
                <wp:effectExtent l="1270" t="2540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85pt;margin-top:2.55pt;width:7.5pt;height:21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SSYNC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90370</wp:posOffset>
                </wp:positionH>
                <wp:positionV relativeFrom="paragraph">
                  <wp:posOffset>154940</wp:posOffset>
                </wp:positionV>
                <wp:extent cx="105410" cy="233680"/>
                <wp:effectExtent l="1905" t="63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3.1pt;margin-top:12.2pt;width:8.25pt;height:18.35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75535</wp:posOffset>
                </wp:positionH>
                <wp:positionV relativeFrom="paragraph">
                  <wp:posOffset>97155</wp:posOffset>
                </wp:positionV>
                <wp:extent cx="95885" cy="267335"/>
                <wp:effectExtent l="1905" t="63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7.05pt;margin-top:7.65pt;width:7.5pt;height:21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868545</wp:posOffset>
                </wp:positionH>
                <wp:positionV relativeFrom="paragraph">
                  <wp:posOffset>133350</wp:posOffset>
                </wp:positionV>
                <wp:extent cx="95885" cy="248285"/>
                <wp:effectExtent l="1270" t="635" r="127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3.35pt;margin-top:10.5pt;width:7.5pt;height:19.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1825</wp:posOffset>
                </wp:positionH>
                <wp:positionV relativeFrom="paragraph">
                  <wp:posOffset>129540</wp:posOffset>
                </wp:positionV>
                <wp:extent cx="5405755" cy="169545"/>
                <wp:effectExtent l="13335" t="13970" r="12065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374" y="0"/>
                              </a:lnTo>
                              <a:lnTo>
                                <a:pt x="4374" y="19925"/>
                              </a:lnTo>
                              <a:lnTo>
                                <a:pt x="6874" y="19925"/>
                              </a:lnTo>
                              <a:lnTo>
                                <a:pt x="6874" y="0"/>
                              </a:lnTo>
                              <a:lnTo>
                                <a:pt x="9374" y="0"/>
                              </a:lnTo>
                              <a:lnTo>
                                <a:pt x="9374" y="19925"/>
                              </a:lnTo>
                              <a:lnTo>
                                <a:pt x="15623" y="19925"/>
                              </a:lnTo>
                              <a:lnTo>
                                <a:pt x="15623" y="0"/>
                              </a:ln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374,0l4374,19925l6874,19925l6874,0l9374,0l9374,19925l15623,19925l15623,0l19998,0e" stroked="t" o:allowincell="f" style="position:absolute;margin-left:49.75pt;margin-top:10.2pt;width:425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09520</wp:posOffset>
                </wp:positionH>
                <wp:positionV relativeFrom="paragraph">
                  <wp:posOffset>41910</wp:posOffset>
                </wp:positionV>
                <wp:extent cx="81915" cy="177165"/>
                <wp:effectExtent l="635" t="1270" r="127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6pt;margin-top:3.3pt;width:6.4pt;height:13.9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089910</wp:posOffset>
                </wp:positionH>
                <wp:positionV relativeFrom="paragraph">
                  <wp:posOffset>19685</wp:posOffset>
                </wp:positionV>
                <wp:extent cx="45085" cy="216535"/>
                <wp:effectExtent l="1905" t="63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3pt;margin-top:1.55pt;width:3.5pt;height:17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14605</wp:posOffset>
                </wp:positionH>
                <wp:positionV relativeFrom="paragraph">
                  <wp:posOffset>170815</wp:posOffset>
                </wp:positionV>
                <wp:extent cx="295910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3.45pt" to="22.1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28875</wp:posOffset>
                </wp:positionH>
                <wp:positionV relativeFrom="paragraph">
                  <wp:posOffset>40005</wp:posOffset>
                </wp:positionV>
                <wp:extent cx="33655" cy="305435"/>
                <wp:effectExtent l="1905" t="254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1.25pt;margin-top:3.15pt;width:2.6pt;height:24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58745</wp:posOffset>
                </wp:positionH>
                <wp:positionV relativeFrom="paragraph">
                  <wp:posOffset>96520</wp:posOffset>
                </wp:positionV>
                <wp:extent cx="153035" cy="470535"/>
                <wp:effectExtent l="1270" t="0" r="127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9.35pt;margin-top:7.6pt;width:12pt;height:37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47520</wp:posOffset>
                </wp:positionH>
                <wp:positionV relativeFrom="paragraph">
                  <wp:posOffset>30480</wp:posOffset>
                </wp:positionV>
                <wp:extent cx="62865" cy="43815"/>
                <wp:effectExtent l="14605" t="2095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.4pt" to="142.5pt,5.8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42845</wp:posOffset>
                </wp:positionH>
                <wp:positionV relativeFrom="paragraph">
                  <wp:posOffset>35560</wp:posOffset>
                </wp:positionV>
                <wp:extent cx="34290" cy="48260"/>
                <wp:effectExtent l="31115" t="0" r="0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4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.8pt" to="195pt,6.55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119120</wp:posOffset>
                </wp:positionH>
                <wp:positionV relativeFrom="paragraph">
                  <wp:posOffset>45085</wp:posOffset>
                </wp:positionV>
                <wp:extent cx="34290" cy="52705"/>
                <wp:effectExtent l="28575" t="2540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3.55pt" to="248.25pt,7.65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275</wp:posOffset>
                </wp:positionH>
                <wp:positionV relativeFrom="paragraph">
                  <wp:posOffset>137160</wp:posOffset>
                </wp:positionV>
                <wp:extent cx="5574665" cy="169545"/>
                <wp:effectExtent l="13335" t="13970" r="12065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54" y="0"/>
                              </a:lnTo>
                              <a:lnTo>
                                <a:pt x="5454" y="19925"/>
                              </a:lnTo>
                              <a:lnTo>
                                <a:pt x="7272" y="19925"/>
                              </a:lnTo>
                              <a:lnTo>
                                <a:pt x="7272" y="0"/>
                              </a:lnTo>
                              <a:lnTo>
                                <a:pt x="11514" y="0"/>
                              </a:lnTo>
                              <a:lnTo>
                                <a:pt x="11514" y="19925"/>
                              </a:lnTo>
                              <a:lnTo>
                                <a:pt x="18786" y="19925"/>
                              </a:lnTo>
                              <a:lnTo>
                                <a:pt x="18786" y="0"/>
                              </a:ln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54,0l5454,19925l7272,19925l7272,0l11514,0l11514,19925l18786,19925l18786,0l19998,0e" stroked="t" o:allowincell="f" style="position:absolute;margin-left:43.25pt;margin-top:10.8pt;width:438.9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28545</wp:posOffset>
                </wp:positionH>
                <wp:positionV relativeFrom="paragraph">
                  <wp:posOffset>15875</wp:posOffset>
                </wp:positionV>
                <wp:extent cx="100965" cy="200660"/>
                <wp:effectExtent l="635" t="635" r="127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35pt;margin-top:1.25pt;width:7.9pt;height:15.7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14605</wp:posOffset>
                </wp:positionH>
                <wp:positionV relativeFrom="paragraph">
                  <wp:posOffset>151130</wp:posOffset>
                </wp:positionV>
                <wp:extent cx="448310" cy="635"/>
                <wp:effectExtent l="635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1.9pt" to="34.1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PLY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ragmatica" w:hAnsi="Pragmatica" w:cs="Pragmatica"/>
          <w:b/>
          <w:b/>
          <w:i/>
          <w:i/>
          <w:sz w:val="28"/>
        </w:rPr>
      </w:pPr>
      <w:r>
        <w:rPr>
          <w:rFonts w:cs="Pragmatica" w:ascii="Pragmatica" w:hAnsi="Pragmatica"/>
          <w:b/>
          <w:i/>
          <w:sz w:val="28"/>
        </w:rPr>
      </w:r>
    </w:p>
    <w:p>
      <w:pPr>
        <w:pStyle w:val="Normal"/>
        <w:rPr>
          <w:rFonts w:ascii="Pragmatica" w:hAnsi="Pragmatica" w:cs="Pragmatica"/>
          <w:b/>
          <w:b/>
          <w:i/>
          <w:i/>
          <w:sz w:val="28"/>
        </w:rPr>
      </w:pPr>
      <w:r>
        <w:rPr>
          <w:rFonts w:cs="Pragmatica" w:ascii="Pragmatica" w:hAnsi="Pragmatica"/>
          <w:b/>
          <w:i/>
          <w:sz w:val="28"/>
        </w:rPr>
      </w:r>
    </w:p>
    <w:p>
      <w:pPr>
        <w:pStyle w:val="Normal"/>
        <w:rPr>
          <w:rFonts w:ascii="Pragmatica" w:hAnsi="Pragmatica" w:cs="Pragmatica"/>
          <w:b/>
          <w:b/>
          <w:i/>
          <w:i/>
          <w:sz w:val="28"/>
        </w:rPr>
      </w:pPr>
      <w:r>
        <w:rPr>
          <w:rFonts w:cs="Pragmatica" w:ascii="Pragmatica" w:hAnsi="Pragmatica"/>
          <w:b/>
          <w:i/>
          <w:sz w:val="28"/>
        </w:rPr>
      </w:r>
    </w:p>
    <w:p>
      <w:pPr>
        <w:pStyle w:val="Normal"/>
        <w:rPr>
          <w:rFonts w:ascii="Pragmatica" w:hAnsi="Pragmatica" w:cs="Pragmatica"/>
          <w:b/>
          <w:b/>
          <w:i/>
          <w:i/>
          <w:sz w:val="28"/>
        </w:rPr>
      </w:pPr>
      <w:r>
        <w:rPr>
          <w:rFonts w:cs="Pragmatica" w:ascii="Pragmatica" w:hAnsi="Pragmatica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7.2. Временная диаграмма записи данных по адресу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8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970" t="13335" r="11430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49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964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76.3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746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02.9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4528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29.5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310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56.1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09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82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5874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09.3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9656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35.9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438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62.5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7220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89.1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100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15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784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42.3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566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68.9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2348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95.5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645285</wp:posOffset>
                </wp:positionH>
                <wp:positionV relativeFrom="paragraph">
                  <wp:posOffset>146685</wp:posOffset>
                </wp:positionV>
                <wp:extent cx="635" cy="3048635"/>
                <wp:effectExtent l="3175" t="635" r="317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55pt" to="129.55pt,251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996565</wp:posOffset>
                </wp:positionH>
                <wp:positionV relativeFrom="paragraph">
                  <wp:posOffset>146685</wp:posOffset>
                </wp:positionV>
                <wp:extent cx="635" cy="3048635"/>
                <wp:effectExtent l="3175" t="635" r="317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55pt" to="235.95pt,251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34385</wp:posOffset>
                </wp:positionH>
                <wp:positionV relativeFrom="paragraph">
                  <wp:posOffset>146685</wp:posOffset>
                </wp:positionV>
                <wp:extent cx="635" cy="3048635"/>
                <wp:effectExtent l="3175" t="635" r="317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1.55pt" to="262.55pt,251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685665</wp:posOffset>
                </wp:positionH>
                <wp:positionV relativeFrom="paragraph">
                  <wp:posOffset>146685</wp:posOffset>
                </wp:positionV>
                <wp:extent cx="635" cy="3048635"/>
                <wp:effectExtent l="3175" t="635" r="317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1.55pt" to="368.95pt,251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LC</w:t>
        <w:tab/>
        <w:t xml:space="preserve">          1       2    </w:t>
      </w:r>
      <w:ins w:id="9" w:author="Розе Александр" w:date="2001-09-12T13:28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 3       4       5   </w:t>
      </w:r>
      <w:ins w:id="10" w:author="Розе Александр" w:date="2001-09-12T13:28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  6       7      8       9    </w:t>
      </w:r>
      <w:ins w:id="11" w:author="Розе Александр" w:date="2001-09-12T13:28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10     11     12     13   </w:t>
      </w:r>
      <w:ins w:id="12" w:author="Розе Александр" w:date="2001-09-12T13:29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14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00735</wp:posOffset>
                </wp:positionH>
                <wp:positionV relativeFrom="paragraph">
                  <wp:posOffset>154940</wp:posOffset>
                </wp:positionV>
                <wp:extent cx="1014095" cy="169545"/>
                <wp:effectExtent l="13335" t="13335" r="1270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Àäðåñ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3.05pt;margin-top:12.2pt;width:79.8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Àäðåñ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983105</wp:posOffset>
                </wp:positionH>
                <wp:positionV relativeFrom="paragraph">
                  <wp:posOffset>154940</wp:posOffset>
                </wp:positionV>
                <wp:extent cx="1351915" cy="169545"/>
                <wp:effectExtent l="13335" t="13335" r="1270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Äàííûå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56.15pt;margin-top:12.2pt;width:106.4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Äàííûå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503295</wp:posOffset>
                </wp:positionH>
                <wp:positionV relativeFrom="paragraph">
                  <wp:posOffset>154940</wp:posOffset>
                </wp:positionV>
                <wp:extent cx="338455" cy="169545"/>
                <wp:effectExtent l="13335" t="13335" r="1270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Àä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5.85pt;margin-top:12.2pt;width:26.6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Àä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010025</wp:posOffset>
                </wp:positionH>
                <wp:positionV relativeFrom="paragraph">
                  <wp:posOffset>154940</wp:posOffset>
                </wp:positionV>
                <wp:extent cx="845185" cy="169545"/>
                <wp:effectExtent l="13335" t="13335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Äàííûå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5.75pt;margin-top:12.2pt;width:66.5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Äàííûå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445</wp:posOffset>
                </wp:positionH>
                <wp:positionV relativeFrom="paragraph">
                  <wp:posOffset>149860</wp:posOffset>
                </wp:positionV>
                <wp:extent cx="299085" cy="635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8pt" to="23.8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31825</wp:posOffset>
                </wp:positionH>
                <wp:positionV relativeFrom="paragraph">
                  <wp:posOffset>73660</wp:posOffset>
                </wp:positionV>
                <wp:extent cx="169545" cy="635"/>
                <wp:effectExtent l="635" t="12700" r="63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5.8pt" to="63.0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14195</wp:posOffset>
                </wp:positionH>
                <wp:positionV relativeFrom="paragraph">
                  <wp:posOffset>73660</wp:posOffset>
                </wp:positionV>
                <wp:extent cx="169545" cy="635"/>
                <wp:effectExtent l="635" t="12700" r="635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5.8pt" to="156.1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334385</wp:posOffset>
                </wp:positionH>
                <wp:positionV relativeFrom="paragraph">
                  <wp:posOffset>73660</wp:posOffset>
                </wp:positionV>
                <wp:extent cx="169545" cy="635"/>
                <wp:effectExtent l="635" t="12700" r="635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5.8pt" to="275.8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841115</wp:posOffset>
                </wp:positionH>
                <wp:positionV relativeFrom="paragraph">
                  <wp:posOffset>73660</wp:posOffset>
                </wp:positionV>
                <wp:extent cx="169545" cy="635"/>
                <wp:effectExtent l="635" t="12700" r="635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8pt" to="315.7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854575</wp:posOffset>
                </wp:positionH>
                <wp:positionV relativeFrom="paragraph">
                  <wp:posOffset>73660</wp:posOffset>
                </wp:positionV>
                <wp:extent cx="676275" cy="635"/>
                <wp:effectExtent l="635" t="12700" r="635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5.8pt" to="435.4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725295</wp:posOffset>
                </wp:positionH>
                <wp:positionV relativeFrom="paragraph">
                  <wp:posOffset>74295</wp:posOffset>
                </wp:positionV>
                <wp:extent cx="57785" cy="197485"/>
                <wp:effectExtent l="1905" t="254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85pt;margin-top:5.85pt;width:4.5pt;height:15.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998345</wp:posOffset>
                </wp:positionH>
                <wp:positionV relativeFrom="paragraph">
                  <wp:posOffset>74295</wp:posOffset>
                </wp:positionV>
                <wp:extent cx="70485" cy="280035"/>
                <wp:effectExtent l="1270" t="254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7.35pt;margin-top:5.85pt;width:5.5pt;height:2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061970</wp:posOffset>
                </wp:positionH>
                <wp:positionV relativeFrom="paragraph">
                  <wp:posOffset>74295</wp:posOffset>
                </wp:positionV>
                <wp:extent cx="248285" cy="686435"/>
                <wp:effectExtent l="1905" t="254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1pt;margin-top:5.85pt;width:19.5pt;height:54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747895</wp:posOffset>
                </wp:positionH>
                <wp:positionV relativeFrom="paragraph">
                  <wp:posOffset>74295</wp:posOffset>
                </wp:positionV>
                <wp:extent cx="76835" cy="210185"/>
                <wp:effectExtent l="1905" t="254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3.85pt;margin-top:5.85pt;width:6pt;height:16.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895725</wp:posOffset>
                </wp:positionH>
                <wp:positionV relativeFrom="paragraph">
                  <wp:posOffset>107950</wp:posOffset>
                </wp:positionV>
                <wp:extent cx="90805" cy="257810"/>
                <wp:effectExtent l="1905" t="190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.75pt;margin-top:8.5pt;width:7.1pt;height:20.2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029075</wp:posOffset>
                </wp:positionH>
                <wp:positionV relativeFrom="paragraph">
                  <wp:posOffset>74295</wp:posOffset>
                </wp:positionV>
                <wp:extent cx="143510" cy="324485"/>
                <wp:effectExtent l="635" t="2540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25pt;margin-top:5.85pt;width:11.25pt;height:25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43075</wp:posOffset>
                </wp:positionH>
                <wp:positionV relativeFrom="paragraph">
                  <wp:posOffset>54610</wp:posOffset>
                </wp:positionV>
                <wp:extent cx="62230" cy="57785"/>
                <wp:effectExtent l="11430" t="0" r="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.3pt" to="142.1pt,8.8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257550</wp:posOffset>
                </wp:positionH>
                <wp:positionV relativeFrom="paragraph">
                  <wp:posOffset>74295</wp:posOffset>
                </wp:positionV>
                <wp:extent cx="67310" cy="15240"/>
                <wp:effectExtent l="12700" t="8255" r="0" b="266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.85pt" to="261.75pt,7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938270</wp:posOffset>
                </wp:positionH>
                <wp:positionV relativeFrom="paragraph">
                  <wp:posOffset>93345</wp:posOffset>
                </wp:positionV>
                <wp:extent cx="62865" cy="53340"/>
                <wp:effectExtent l="12065" t="635" r="0" b="158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" cy="5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7.35pt" to="315pt,11.5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781550</wp:posOffset>
                </wp:positionH>
                <wp:positionV relativeFrom="paragraph">
                  <wp:posOffset>64135</wp:posOffset>
                </wp:positionV>
                <wp:extent cx="67310" cy="38735"/>
                <wp:effectExtent l="11430" t="0" r="0" b="215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3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5.05pt" to="381.75pt,8.05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D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728845</wp:posOffset>
                </wp:positionH>
                <wp:positionV relativeFrom="paragraph">
                  <wp:posOffset>81280</wp:posOffset>
                </wp:positionV>
                <wp:extent cx="19685" cy="1000760"/>
                <wp:effectExtent l="190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0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35pt;margin-top:6.4pt;width:1.5pt;height:78.7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10160" cy="671830"/>
                <wp:effectExtent l="190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pt;margin-top:4.65pt;width:0.75pt;height:52.8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055495</wp:posOffset>
                </wp:positionH>
                <wp:positionV relativeFrom="paragraph">
                  <wp:posOffset>36830</wp:posOffset>
                </wp:positionV>
                <wp:extent cx="13335" cy="1035685"/>
                <wp:effectExtent l="1905" t="635" r="127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85pt;margin-top:2.9pt;width:1pt;height:81.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690620</wp:posOffset>
                </wp:positionH>
                <wp:positionV relativeFrom="paragraph">
                  <wp:posOffset>21590</wp:posOffset>
                </wp:positionV>
                <wp:extent cx="205740" cy="238760"/>
                <wp:effectExtent l="0" t="635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0.6pt;margin-top:1.7pt;width:16.15pt;height:18.7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171315</wp:posOffset>
                </wp:positionH>
                <wp:positionV relativeFrom="paragraph">
                  <wp:posOffset>74295</wp:posOffset>
                </wp:positionV>
                <wp:extent cx="19685" cy="962660"/>
                <wp:effectExtent l="1905" t="635" r="127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96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8.45pt;margin-top:5.85pt;width:1.5pt;height:75.75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31825</wp:posOffset>
                </wp:positionH>
                <wp:positionV relativeFrom="paragraph">
                  <wp:posOffset>7620</wp:posOffset>
                </wp:positionV>
                <wp:extent cx="4899025" cy="169545"/>
                <wp:effectExtent l="13970" t="13335" r="11430" b="114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379" y="0"/>
                              </a:lnTo>
                              <a:lnTo>
                                <a:pt x="1379" y="19925"/>
                              </a:lnTo>
                              <a:lnTo>
                                <a:pt x="11033" y="19925"/>
                              </a:lnTo>
                              <a:lnTo>
                                <a:pt x="11033" y="0"/>
                              </a:lnTo>
                              <a:lnTo>
                                <a:pt x="12412" y="0"/>
                              </a:lnTo>
                              <a:lnTo>
                                <a:pt x="12412" y="19925"/>
                              </a:lnTo>
                              <a:lnTo>
                                <a:pt x="17239" y="19925"/>
                              </a:lnTo>
                              <a:lnTo>
                                <a:pt x="17239" y="0"/>
                              </a:lnTo>
                              <a:lnTo>
                                <a:pt x="19308" y="0"/>
                              </a:lnTo>
                              <a:lnTo>
                                <a:pt x="19308" y="19925"/>
                              </a:lnTo>
                              <a:lnTo>
                                <a:pt x="19997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379,0l1379,19925l11033,19925l11033,0l12412,0l12412,19925l17239,19925l17239,0l19308,0l19308,19925l19997,19925e" stroked="t" o:allowincell="f" style="position:absolute;margin-left:49.75pt;margin-top:0.6pt;width:385.7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585845</wp:posOffset>
                </wp:positionH>
                <wp:positionV relativeFrom="paragraph">
                  <wp:posOffset>94615</wp:posOffset>
                </wp:positionV>
                <wp:extent cx="57785" cy="219710"/>
                <wp:effectExtent l="1905" t="190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2.35pt;margin-top:7.45pt;width:4.5pt;height:17.2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052445</wp:posOffset>
                </wp:positionH>
                <wp:positionV relativeFrom="paragraph">
                  <wp:posOffset>94615</wp:posOffset>
                </wp:positionV>
                <wp:extent cx="267335" cy="324485"/>
                <wp:effectExtent l="1905" t="254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0.35pt;margin-top:7.45pt;width:21pt;height:25.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728845</wp:posOffset>
                </wp:positionH>
                <wp:positionV relativeFrom="paragraph">
                  <wp:posOffset>85090</wp:posOffset>
                </wp:positionV>
                <wp:extent cx="105410" cy="229235"/>
                <wp:effectExtent l="1905" t="254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35pt;margin-top:6.7pt;width:8.25pt;height:18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261995</wp:posOffset>
                </wp:positionH>
                <wp:positionV relativeFrom="paragraph">
                  <wp:posOffset>94615</wp:posOffset>
                </wp:positionV>
                <wp:extent cx="67310" cy="635"/>
                <wp:effectExtent l="9525" t="26035" r="0" b="247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7.45pt" to="262.1pt,7.45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347720</wp:posOffset>
                </wp:positionH>
                <wp:positionV relativeFrom="paragraph">
                  <wp:posOffset>90170</wp:posOffset>
                </wp:positionV>
                <wp:extent cx="310515" cy="5080"/>
                <wp:effectExtent l="635" t="21590" r="0" b="247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7.1pt" to="288pt,7.45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785995</wp:posOffset>
                </wp:positionH>
                <wp:positionV relativeFrom="paragraph">
                  <wp:posOffset>74930</wp:posOffset>
                </wp:positionV>
                <wp:extent cx="62865" cy="43815"/>
                <wp:effectExtent l="14605" t="0" r="0" b="209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" cy="4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5.9pt" to="381.75pt,9.3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20955</wp:posOffset>
                </wp:positionH>
                <wp:positionV relativeFrom="paragraph">
                  <wp:posOffset>-635</wp:posOffset>
                </wp:positionV>
                <wp:extent cx="476885" cy="635"/>
                <wp:effectExtent l="635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0.05pt" to="35.8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YNC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042920</wp:posOffset>
                </wp:positionH>
                <wp:positionV relativeFrom="paragraph">
                  <wp:posOffset>111125</wp:posOffset>
                </wp:positionV>
                <wp:extent cx="19685" cy="581660"/>
                <wp:effectExtent l="1905" t="190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9.6pt;margin-top:8.75pt;width:1.5pt;height:45.7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543300</wp:posOffset>
                </wp:positionH>
                <wp:positionV relativeFrom="paragraph">
                  <wp:posOffset>41275</wp:posOffset>
                </wp:positionV>
                <wp:extent cx="52705" cy="1667510"/>
                <wp:effectExtent l="1905" t="1270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166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9pt;margin-top:3.25pt;width:4.1pt;height:131.2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655445</wp:posOffset>
                </wp:positionH>
                <wp:positionV relativeFrom="paragraph">
                  <wp:posOffset>38100</wp:posOffset>
                </wp:positionV>
                <wp:extent cx="64135" cy="210185"/>
                <wp:effectExtent l="635" t="635" r="127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35pt;margin-top:3pt;width:5pt;height:16.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46100</wp:posOffset>
                </wp:positionH>
                <wp:positionV relativeFrom="paragraph">
                  <wp:posOffset>20320</wp:posOffset>
                </wp:positionV>
                <wp:extent cx="4899025" cy="169545"/>
                <wp:effectExtent l="13970" t="13335" r="11430" b="114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137" y="0"/>
                              </a:lnTo>
                              <a:lnTo>
                                <a:pt x="4137" y="19925"/>
                              </a:lnTo>
                              <a:lnTo>
                                <a:pt x="6896" y="19925"/>
                              </a:lnTo>
                              <a:lnTo>
                                <a:pt x="6896" y="0"/>
                              </a:lnTo>
                              <a:lnTo>
                                <a:pt x="11723" y="0"/>
                              </a:lnTo>
                              <a:lnTo>
                                <a:pt x="11723" y="19925"/>
                              </a:lnTo>
                              <a:lnTo>
                                <a:pt x="15860" y="19925"/>
                              </a:lnTo>
                              <a:lnTo>
                                <a:pt x="15860" y="0"/>
                              </a:lnTo>
                              <a:lnTo>
                                <a:pt x="1999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137,0l4137,19925l6896,19925l6896,0l11723,0l11723,19925l15860,19925l15860,0l19997,0e" stroked="t" o:allowincell="f" style="position:absolute;margin-left:43pt;margin-top:1.6pt;width:385.7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14605</wp:posOffset>
                </wp:positionH>
                <wp:positionV relativeFrom="paragraph">
                  <wp:posOffset>7620</wp:posOffset>
                </wp:positionV>
                <wp:extent cx="527685" cy="635"/>
                <wp:effectExtent l="635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6pt" to="40.3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SYNC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728845</wp:posOffset>
                </wp:positionH>
                <wp:positionV relativeFrom="paragraph">
                  <wp:posOffset>93345</wp:posOffset>
                </wp:positionV>
                <wp:extent cx="86360" cy="334010"/>
                <wp:effectExtent l="1905" t="635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35pt;margin-top:7.35pt;width:6.75pt;height:26.25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054860</wp:posOffset>
                </wp:positionH>
                <wp:positionV relativeFrom="paragraph">
                  <wp:posOffset>64770</wp:posOffset>
                </wp:positionV>
                <wp:extent cx="70485" cy="222885"/>
                <wp:effectExtent l="1905" t="0" r="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8pt;margin-top:5.1pt;width:5.5pt;height:17.5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042920</wp:posOffset>
                </wp:positionH>
                <wp:positionV relativeFrom="paragraph">
                  <wp:posOffset>33655</wp:posOffset>
                </wp:positionV>
                <wp:extent cx="105410" cy="238760"/>
                <wp:effectExtent l="1905" t="635" r="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9.6pt;margin-top:2.65pt;width:8.25pt;height:18.75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029075</wp:posOffset>
                </wp:positionH>
                <wp:positionV relativeFrom="paragraph">
                  <wp:posOffset>19050</wp:posOffset>
                </wp:positionV>
                <wp:extent cx="162560" cy="262255"/>
                <wp:effectExtent l="635" t="0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25pt;margin-top:1.5pt;width:12.75pt;height:20.6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31825</wp:posOffset>
                </wp:positionH>
                <wp:positionV relativeFrom="paragraph">
                  <wp:posOffset>33655</wp:posOffset>
                </wp:positionV>
                <wp:extent cx="4899025" cy="169545"/>
                <wp:effectExtent l="13970" t="13335" r="11430" b="114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6206" y="0"/>
                              </a:lnTo>
                              <a:lnTo>
                                <a:pt x="6206" y="19925"/>
                              </a:lnTo>
                              <a:lnTo>
                                <a:pt x="10343" y="19925"/>
                              </a:lnTo>
                              <a:lnTo>
                                <a:pt x="10343" y="0"/>
                              </a:lnTo>
                              <a:lnTo>
                                <a:pt x="13791" y="0"/>
                              </a:lnTo>
                              <a:lnTo>
                                <a:pt x="13791" y="19925"/>
                              </a:lnTo>
                              <a:lnTo>
                                <a:pt x="17239" y="19925"/>
                              </a:lnTo>
                              <a:lnTo>
                                <a:pt x="17239" y="0"/>
                              </a:lnTo>
                              <a:lnTo>
                                <a:pt x="1999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6206,0l6206,19925l10343,19925l10343,0l13791,0l13791,19925l17239,19925l17239,0l19997,0e" stroked="t" o:allowincell="f" style="position:absolute;margin-left:49.75pt;margin-top:2.65pt;width:385.7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090545</wp:posOffset>
                </wp:positionH>
                <wp:positionV relativeFrom="paragraph">
                  <wp:posOffset>104140</wp:posOffset>
                </wp:positionV>
                <wp:extent cx="51435" cy="248285"/>
                <wp:effectExtent l="1905" t="254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35pt;margin-top:8.2pt;width:4pt;height:19.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766945</wp:posOffset>
                </wp:positionH>
                <wp:positionV relativeFrom="paragraph">
                  <wp:posOffset>107315</wp:posOffset>
                </wp:positionV>
                <wp:extent cx="67310" cy="276860"/>
                <wp:effectExtent l="1905" t="190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5.35pt;margin-top:8.45pt;width:5.25pt;height:21.7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095500</wp:posOffset>
                </wp:positionH>
                <wp:positionV relativeFrom="paragraph">
                  <wp:posOffset>97790</wp:posOffset>
                </wp:positionV>
                <wp:extent cx="48260" cy="53340"/>
                <wp:effectExtent l="22225" t="2032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7.7pt" to="168.75pt,11.85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109595</wp:posOffset>
                </wp:positionH>
                <wp:positionV relativeFrom="paragraph">
                  <wp:posOffset>97790</wp:posOffset>
                </wp:positionV>
                <wp:extent cx="43815" cy="48260"/>
                <wp:effectExtent l="26670" t="0" r="0" b="254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20" cy="4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7.7pt" to="248.25pt,11.45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018915</wp:posOffset>
                </wp:positionH>
                <wp:positionV relativeFrom="paragraph">
                  <wp:posOffset>88265</wp:posOffset>
                </wp:positionV>
                <wp:extent cx="71755" cy="48260"/>
                <wp:effectExtent l="0" t="15875" r="571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4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6.95pt" to="322.05pt,10.7pt" stroked="t" o:allowincell="f" style="position:absolute;flip:x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791075</wp:posOffset>
                </wp:positionH>
                <wp:positionV relativeFrom="paragraph">
                  <wp:posOffset>107315</wp:posOffset>
                </wp:positionV>
                <wp:extent cx="48260" cy="53340"/>
                <wp:effectExtent l="22225" t="0" r="0" b="203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" cy="5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8.45pt" to="381pt,12.6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14605</wp:posOffset>
                </wp:positionH>
                <wp:positionV relativeFrom="paragraph">
                  <wp:posOffset>2540</wp:posOffset>
                </wp:positionV>
                <wp:extent cx="508635" cy="635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2pt" to="38.8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OUT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77845</wp:posOffset>
                </wp:positionH>
                <wp:positionV relativeFrom="paragraph">
                  <wp:posOffset>22860</wp:posOffset>
                </wp:positionV>
                <wp:extent cx="6985" cy="527685"/>
                <wp:effectExtent l="1905" t="1905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2.35pt;margin-top:1.8pt;width:0.5pt;height:41.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766945</wp:posOffset>
                </wp:positionH>
                <wp:positionV relativeFrom="paragraph">
                  <wp:posOffset>45085</wp:posOffset>
                </wp:positionV>
                <wp:extent cx="19685" cy="505460"/>
                <wp:effectExtent l="1270" t="1905" r="127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5.35pt;margin-top:3.55pt;width:1.5pt;height:39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20955</wp:posOffset>
                </wp:positionH>
                <wp:positionV relativeFrom="paragraph">
                  <wp:posOffset>4445</wp:posOffset>
                </wp:positionV>
                <wp:extent cx="495935" cy="635"/>
                <wp:effectExtent l="635" t="635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35pt" to="37.3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31825</wp:posOffset>
                </wp:positionH>
                <wp:positionV relativeFrom="paragraph">
                  <wp:posOffset>22860</wp:posOffset>
                </wp:positionV>
                <wp:extent cx="4899025" cy="169545"/>
                <wp:effectExtent l="13970" t="13335" r="11430" b="1143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690" y="0"/>
                              </a:lnTo>
                              <a:lnTo>
                                <a:pt x="690" y="19925"/>
                              </a:lnTo>
                              <a:lnTo>
                                <a:pt x="4827" y="19925"/>
                              </a:lnTo>
                              <a:lnTo>
                                <a:pt x="4827" y="0"/>
                              </a:lnTo>
                              <a:lnTo>
                                <a:pt x="11723" y="0"/>
                              </a:lnTo>
                              <a:lnTo>
                                <a:pt x="11723" y="19925"/>
                              </a:lnTo>
                              <a:lnTo>
                                <a:pt x="13102" y="19925"/>
                              </a:lnTo>
                              <a:lnTo>
                                <a:pt x="13102" y="0"/>
                              </a:lnTo>
                              <a:lnTo>
                                <a:pt x="1999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690,0l690,19925l4827,19925l4827,0l11723,0l11723,19925l13102,19925l13102,0l19997,0e" stroked="t" o:allowincell="f" style="position:absolute;margin-left:49.75pt;margin-top:1.8pt;width:385.7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WTBT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001645</wp:posOffset>
                </wp:positionH>
                <wp:positionV relativeFrom="paragraph">
                  <wp:posOffset>36195</wp:posOffset>
                </wp:positionV>
                <wp:extent cx="76835" cy="229235"/>
                <wp:effectExtent l="635" t="635" r="127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6.35pt;margin-top:2.85pt;width:6pt;height:18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57245</wp:posOffset>
                </wp:positionH>
                <wp:positionV relativeFrom="paragraph">
                  <wp:posOffset>36195</wp:posOffset>
                </wp:positionV>
                <wp:extent cx="181610" cy="267335"/>
                <wp:effectExtent l="635" t="635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4.35pt;margin-top:2.85pt;width:14.25pt;height:21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690745</wp:posOffset>
                </wp:positionH>
                <wp:positionV relativeFrom="paragraph">
                  <wp:posOffset>17145</wp:posOffset>
                </wp:positionV>
                <wp:extent cx="95885" cy="267335"/>
                <wp:effectExtent l="1270" t="635" r="127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.35pt;margin-top:1.35pt;width:7.5pt;height:21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46100</wp:posOffset>
                </wp:positionH>
                <wp:positionV relativeFrom="paragraph">
                  <wp:posOffset>51435</wp:posOffset>
                </wp:positionV>
                <wp:extent cx="4899025" cy="169545"/>
                <wp:effectExtent l="13970" t="13335" r="11430" b="1143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54" y="0"/>
                              </a:lnTo>
                              <a:lnTo>
                                <a:pt x="9654" y="19925"/>
                              </a:lnTo>
                              <a:lnTo>
                                <a:pt x="11033" y="19925"/>
                              </a:lnTo>
                              <a:lnTo>
                                <a:pt x="11033" y="0"/>
                              </a:lnTo>
                              <a:lnTo>
                                <a:pt x="16550" y="0"/>
                              </a:lnTo>
                              <a:lnTo>
                                <a:pt x="16550" y="19925"/>
                              </a:lnTo>
                              <a:lnTo>
                                <a:pt x="18618" y="19925"/>
                              </a:lnTo>
                              <a:lnTo>
                                <a:pt x="18618" y="0"/>
                              </a:lnTo>
                              <a:lnTo>
                                <a:pt x="1999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54,0l9654,19925l11033,19925l11033,0l16550,0l16550,19925l18618,19925l18618,0l19997,0e" stroked="t" o:allowincell="f" style="position:absolute;margin-left:43pt;margin-top:4.05pt;width:385.7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8255</wp:posOffset>
                </wp:positionH>
                <wp:positionV relativeFrom="paragraph">
                  <wp:posOffset>-635</wp:posOffset>
                </wp:positionV>
                <wp:extent cx="426085" cy="635"/>
                <wp:effectExtent l="635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0.05pt" to="32.8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PLY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7.3. Временная диаграмма чтения команды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18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970" t="13335" r="11430" b="1143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49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964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76.3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746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02.9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4528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29.5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310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56.1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209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82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5874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09.3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9656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35.9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438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62.5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7220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89.1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100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15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784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42.3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566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68.9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348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95.5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130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422.1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991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448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68035</wp:posOffset>
                </wp:positionH>
                <wp:positionV relativeFrom="paragraph">
                  <wp:posOffset>139065</wp:posOffset>
                </wp:positionV>
                <wp:extent cx="635" cy="3014980"/>
                <wp:effectExtent l="3175" t="635" r="317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10.95pt" to="462.05pt,248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320925</wp:posOffset>
                </wp:positionH>
                <wp:positionV relativeFrom="paragraph">
                  <wp:posOffset>140970</wp:posOffset>
                </wp:positionV>
                <wp:extent cx="1689735" cy="3013075"/>
                <wp:effectExtent l="3175" t="635" r="3175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3013200"/>
                          <a:chOff x="0" y="0"/>
                          <a:chExt cx="1689840" cy="3013200"/>
                        </a:xfrm>
                      </wpg:grpSpPr>
                      <wps:wsp>
                        <wps:cNvSpPr/>
                        <wps:spPr>
                          <a:xfrm>
                            <a:off x="1689120" y="0"/>
                            <a:ext cx="720" cy="301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720" cy="301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0"/>
                            <a:ext cx="720" cy="301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1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11.1pt;width:133pt;height:237.2pt" coordorigin="3655,222" coordsize="2660,4744">
                <v:line id="shape_0" from="6315,222" to="6315,496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719,222" to="4719,496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187,222" to="4187,496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55,222" to="3655,496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645285</wp:posOffset>
                </wp:positionH>
                <wp:positionV relativeFrom="paragraph">
                  <wp:posOffset>140970</wp:posOffset>
                </wp:positionV>
                <wp:extent cx="635" cy="3013075"/>
                <wp:effectExtent l="3175" t="635" r="317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1pt" to="129.55pt,248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LC</w:t>
        <w:tab/>
        <w:t xml:space="preserve">          1       2    </w:t>
      </w:r>
      <w:ins w:id="13" w:author="Розе Александр" w:date="2001-09-12T13:29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 3       4       5  </w:t>
      </w:r>
      <w:ins w:id="14" w:author="Розе Александр" w:date="2001-09-12T13:29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   6       7      8       9    </w:t>
      </w:r>
      <w:ins w:id="15" w:author="Розе Александр" w:date="2001-09-12T13:29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10     11     12     13  </w:t>
      </w:r>
      <w:ins w:id="16" w:author="Розе Александр" w:date="2001-09-12T13:29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 14</w:t>
        <w:tab/>
        <w:t xml:space="preserve"> </w:t>
      </w:r>
      <w:ins w:id="17" w:author="Розе Александр" w:date="2001-09-12T13:29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 15    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0735</wp:posOffset>
                </wp:positionH>
                <wp:positionV relativeFrom="paragraph">
                  <wp:posOffset>140335</wp:posOffset>
                </wp:positionV>
                <wp:extent cx="1014095" cy="169545"/>
                <wp:effectExtent l="13335" t="13335" r="12700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Àäðåñ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3.05pt;margin-top:11.05pt;width:79.8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Àäðåñ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83105</wp:posOffset>
                </wp:positionH>
                <wp:positionV relativeFrom="paragraph">
                  <wp:posOffset>140335</wp:posOffset>
                </wp:positionV>
                <wp:extent cx="676275" cy="169545"/>
                <wp:effectExtent l="13335" t="13335" r="1270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Äàííûå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56.15pt;margin-top:11.05pt;width:53.2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Äàííûå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27655</wp:posOffset>
                </wp:positionH>
                <wp:positionV relativeFrom="paragraph">
                  <wp:posOffset>140335</wp:posOffset>
                </wp:positionV>
                <wp:extent cx="338455" cy="169545"/>
                <wp:effectExtent l="13335" t="13335" r="12700" b="127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Àä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2.65pt;margin-top:11.05pt;width:26.6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Àä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34385</wp:posOffset>
                </wp:positionH>
                <wp:positionV relativeFrom="paragraph">
                  <wp:posOffset>140335</wp:posOffset>
                </wp:positionV>
                <wp:extent cx="2365375" cy="169545"/>
                <wp:effectExtent l="13335" t="13335" r="1270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Äàííûå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2.55pt;margin-top:11.05pt;width:186.2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Äàííûå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8255</wp:posOffset>
                </wp:positionH>
                <wp:positionV relativeFrom="paragraph">
                  <wp:posOffset>22860</wp:posOffset>
                </wp:positionV>
                <wp:extent cx="318135" cy="635"/>
                <wp:effectExtent l="635" t="6350" r="63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8pt" to="24.3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AD0 </w:t>
      </w:r>
      <w:r>
        <w:rPr>
          <w:rFonts w:eastAsia="Symbol" w:cs="Symbol" w:ascii="Symbol" w:hAnsi="Symbol"/>
          <w:b/>
          <w:sz w:val="24"/>
        </w:rPr>
        <w:t>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31825</wp:posOffset>
                </wp:positionH>
                <wp:positionV relativeFrom="paragraph">
                  <wp:posOffset>34290</wp:posOffset>
                </wp:positionV>
                <wp:extent cx="169545" cy="635"/>
                <wp:effectExtent l="635" t="12700" r="635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.7pt" to="63.0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14195</wp:posOffset>
                </wp:positionH>
                <wp:positionV relativeFrom="paragraph">
                  <wp:posOffset>34290</wp:posOffset>
                </wp:positionV>
                <wp:extent cx="169545" cy="635"/>
                <wp:effectExtent l="635" t="12700" r="635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7pt" to="156.1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58745</wp:posOffset>
                </wp:positionH>
                <wp:positionV relativeFrom="paragraph">
                  <wp:posOffset>34290</wp:posOffset>
                </wp:positionV>
                <wp:extent cx="169545" cy="635"/>
                <wp:effectExtent l="635" t="12700" r="635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2.7pt" to="222.6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65475</wp:posOffset>
                </wp:positionH>
                <wp:positionV relativeFrom="paragraph">
                  <wp:posOffset>34290</wp:posOffset>
                </wp:positionV>
                <wp:extent cx="169545" cy="635"/>
                <wp:effectExtent l="635" t="12700" r="635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.7pt" to="262.5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99125</wp:posOffset>
                </wp:positionH>
                <wp:positionV relativeFrom="paragraph">
                  <wp:posOffset>34290</wp:posOffset>
                </wp:positionV>
                <wp:extent cx="338455" cy="635"/>
                <wp:effectExtent l="635" t="12700" r="635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2.7pt" to="475.3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69415</wp:posOffset>
                </wp:positionH>
                <wp:positionV relativeFrom="paragraph">
                  <wp:posOffset>45085</wp:posOffset>
                </wp:positionV>
                <wp:extent cx="109220" cy="471170"/>
                <wp:effectExtent l="1905" t="190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1.45pt;margin-top:3.55pt;width:8.55pt;height:37.0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71725</wp:posOffset>
                </wp:positionH>
                <wp:positionV relativeFrom="paragraph">
                  <wp:posOffset>45085</wp:posOffset>
                </wp:positionV>
                <wp:extent cx="262255" cy="1210310"/>
                <wp:effectExtent l="1905" t="1905" r="63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.75pt;margin-top:3.55pt;width:20.6pt;height:95.2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47520</wp:posOffset>
                </wp:positionH>
                <wp:positionV relativeFrom="paragraph">
                  <wp:posOffset>34925</wp:posOffset>
                </wp:positionV>
                <wp:extent cx="48260" cy="38735"/>
                <wp:effectExtent l="27305" t="635" r="0" b="292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" cy="3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.75pt" to="141.35pt,5.75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85720</wp:posOffset>
                </wp:positionH>
                <wp:positionV relativeFrom="paragraph">
                  <wp:posOffset>44450</wp:posOffset>
                </wp:positionV>
                <wp:extent cx="53340" cy="24765"/>
                <wp:effectExtent l="26670" t="635" r="0" b="304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3.5pt" to="207.75pt,5.4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445</wp:posOffset>
                </wp:positionH>
                <wp:positionV relativeFrom="paragraph">
                  <wp:posOffset>14605</wp:posOffset>
                </wp:positionV>
                <wp:extent cx="394335" cy="635"/>
                <wp:effectExtent l="635" t="6350" r="63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5pt" to="31.3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D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1825</wp:posOffset>
                </wp:positionH>
                <wp:positionV relativeFrom="paragraph">
                  <wp:posOffset>125730</wp:posOffset>
                </wp:positionV>
                <wp:extent cx="5405755" cy="169545"/>
                <wp:effectExtent l="13335" t="13335" r="12065" b="1143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250" y="0"/>
                              </a:lnTo>
                              <a:lnTo>
                                <a:pt x="1250" y="19925"/>
                              </a:lnTo>
                              <a:lnTo>
                                <a:pt x="7499" y="19925"/>
                              </a:lnTo>
                              <a:lnTo>
                                <a:pt x="7499" y="0"/>
                              </a:lnTo>
                              <a:lnTo>
                                <a:pt x="8749" y="0"/>
                              </a:lnTo>
                              <a:lnTo>
                                <a:pt x="8749" y="19925"/>
                              </a:lnTo>
                              <a:lnTo>
                                <a:pt x="16248" y="19925"/>
                              </a:lnTo>
                              <a:lnTo>
                                <a:pt x="16248" y="0"/>
                              </a:ln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250,0l1250,19925l7499,19925l7499,0l8749,0l8749,19925l16248,19925l16248,0l19998,0e" stroked="t" o:allowincell="f" style="position:absolute;margin-left:49.75pt;margin-top:9.9pt;width:425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14605</wp:posOffset>
                </wp:positionH>
                <wp:positionV relativeFrom="paragraph">
                  <wp:posOffset>149225</wp:posOffset>
                </wp:positionV>
                <wp:extent cx="486410" cy="635"/>
                <wp:effectExtent l="635" t="6350" r="63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1.75pt" to="37.1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04770</wp:posOffset>
                </wp:positionH>
                <wp:positionV relativeFrom="paragraph">
                  <wp:posOffset>36830</wp:posOffset>
                </wp:positionV>
                <wp:extent cx="29210" cy="186690"/>
                <wp:effectExtent l="1905" t="190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5.1pt;margin-top:2.9pt;width:2.25pt;height:14.6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55595</wp:posOffset>
                </wp:positionH>
                <wp:positionV relativeFrom="paragraph">
                  <wp:posOffset>49530</wp:posOffset>
                </wp:positionV>
                <wp:extent cx="64135" cy="216535"/>
                <wp:effectExtent l="1905" t="254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85pt;margin-top:3.9pt;width:5pt;height:17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07995</wp:posOffset>
                </wp:positionH>
                <wp:positionV relativeFrom="paragraph">
                  <wp:posOffset>43180</wp:posOffset>
                </wp:positionV>
                <wp:extent cx="76835" cy="241935"/>
                <wp:effectExtent l="1270" t="2540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6.85pt;margin-top:3.4pt;width:6pt;height:1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932045</wp:posOffset>
                </wp:positionH>
                <wp:positionV relativeFrom="paragraph">
                  <wp:posOffset>30480</wp:posOffset>
                </wp:positionV>
                <wp:extent cx="57785" cy="311785"/>
                <wp:effectExtent l="1905" t="254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8.35pt;margin-top:2.4pt;width:4.5pt;height:24.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04770</wp:posOffset>
                </wp:positionH>
                <wp:positionV relativeFrom="paragraph">
                  <wp:posOffset>27305</wp:posOffset>
                </wp:positionV>
                <wp:extent cx="43815" cy="53340"/>
                <wp:effectExtent l="24765" t="635" r="0" b="222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20" cy="5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2.15pt" to="208.5pt,6.3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957445</wp:posOffset>
                </wp:positionH>
                <wp:positionV relativeFrom="paragraph">
                  <wp:posOffset>17780</wp:posOffset>
                </wp:positionV>
                <wp:extent cx="53340" cy="48260"/>
                <wp:effectExtent l="20320" t="635" r="0" b="222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4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1.4pt" to="394.5pt,5.15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84145</wp:posOffset>
                </wp:positionH>
                <wp:positionV relativeFrom="paragraph">
                  <wp:posOffset>43180</wp:posOffset>
                </wp:positionV>
                <wp:extent cx="292735" cy="635"/>
                <wp:effectExtent l="635" t="25400" r="0" b="254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3.4pt" to="234.35pt,3.4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642745</wp:posOffset>
                </wp:positionH>
                <wp:positionV relativeFrom="paragraph">
                  <wp:posOffset>3810</wp:posOffset>
                </wp:positionV>
                <wp:extent cx="26035" cy="540385"/>
                <wp:effectExtent l="1905" t="635" r="127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9.35pt;margin-top:0.3pt;width:2pt;height:42.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SYNC</w:t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95245</wp:posOffset>
                </wp:positionH>
                <wp:positionV relativeFrom="paragraph">
                  <wp:posOffset>58420</wp:posOffset>
                </wp:positionV>
                <wp:extent cx="10160" cy="643255"/>
                <wp:effectExtent l="1905" t="1905" r="127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4.35pt;margin-top:4.6pt;width:0.75pt;height:50.6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11145</wp:posOffset>
                </wp:positionH>
                <wp:positionV relativeFrom="paragraph">
                  <wp:posOffset>87630</wp:posOffset>
                </wp:positionV>
                <wp:extent cx="45085" cy="838835"/>
                <wp:effectExtent l="1905" t="635" r="190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83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6.9pt" to="224.85pt,72.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76575</wp:posOffset>
                </wp:positionH>
                <wp:positionV relativeFrom="paragraph">
                  <wp:posOffset>51435</wp:posOffset>
                </wp:positionV>
                <wp:extent cx="14605" cy="633730"/>
                <wp:effectExtent l="1905" t="1905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2.25pt;margin-top:4.05pt;width:1.1pt;height:4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7370</wp:posOffset>
                </wp:positionH>
                <wp:positionV relativeFrom="paragraph">
                  <wp:posOffset>129540</wp:posOffset>
                </wp:positionV>
                <wp:extent cx="5576570" cy="169545"/>
                <wp:effectExtent l="12700" t="13970" r="12700" b="114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637" y="0"/>
                              </a:lnTo>
                              <a:lnTo>
                                <a:pt x="3637" y="19925"/>
                              </a:lnTo>
                              <a:lnTo>
                                <a:pt x="10909" y="19925"/>
                              </a:lnTo>
                              <a:lnTo>
                                <a:pt x="10909" y="0"/>
                              </a:ln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637,0l3637,19925l10909,19925l10909,0l19998,0e" stroked="t" o:allowincell="f" style="position:absolute;margin-left:43.1pt;margin-top:10.2pt;width:439.05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928870</wp:posOffset>
                </wp:positionH>
                <wp:positionV relativeFrom="paragraph">
                  <wp:posOffset>12700</wp:posOffset>
                </wp:positionV>
                <wp:extent cx="38735" cy="481965"/>
                <wp:effectExtent l="1905" t="635" r="190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pt" to="391.1pt,3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4605</wp:posOffset>
                </wp:positionH>
                <wp:positionV relativeFrom="paragraph">
                  <wp:posOffset>150495</wp:posOffset>
                </wp:positionV>
                <wp:extent cx="534035" cy="635"/>
                <wp:effectExtent l="635" t="6350" r="63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1.85pt" to="40.85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52270</wp:posOffset>
                </wp:positionH>
                <wp:positionV relativeFrom="paragraph">
                  <wp:posOffset>48260</wp:posOffset>
                </wp:positionV>
                <wp:extent cx="38735" cy="262890"/>
                <wp:effectExtent l="1270" t="1905" r="127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1pt;margin-top:3.8pt;width:3pt;height:20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95295</wp:posOffset>
                </wp:positionH>
                <wp:positionV relativeFrom="paragraph">
                  <wp:posOffset>32385</wp:posOffset>
                </wp:positionV>
                <wp:extent cx="95885" cy="273685"/>
                <wp:effectExtent l="1270" t="2540" r="127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85pt;margin-top:2.55pt;width:7.5pt;height:21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SSYNC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90370</wp:posOffset>
                </wp:positionH>
                <wp:positionV relativeFrom="paragraph">
                  <wp:posOffset>154940</wp:posOffset>
                </wp:positionV>
                <wp:extent cx="105410" cy="233680"/>
                <wp:effectExtent l="1905" t="635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3.1pt;margin-top:12.2pt;width:8.25pt;height:18.35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75535</wp:posOffset>
                </wp:positionH>
                <wp:positionV relativeFrom="paragraph">
                  <wp:posOffset>97155</wp:posOffset>
                </wp:positionV>
                <wp:extent cx="95885" cy="267335"/>
                <wp:effectExtent l="1905" t="635" r="63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7.05pt;margin-top:7.65pt;width:7.5pt;height:21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868545</wp:posOffset>
                </wp:positionH>
                <wp:positionV relativeFrom="paragraph">
                  <wp:posOffset>133350</wp:posOffset>
                </wp:positionV>
                <wp:extent cx="95885" cy="248285"/>
                <wp:effectExtent l="1270" t="635" r="127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3.35pt;margin-top:10.5pt;width:7.5pt;height:19.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1825</wp:posOffset>
                </wp:positionH>
                <wp:positionV relativeFrom="paragraph">
                  <wp:posOffset>129540</wp:posOffset>
                </wp:positionV>
                <wp:extent cx="5405755" cy="169545"/>
                <wp:effectExtent l="13335" t="13970" r="12065" b="1143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374" y="0"/>
                              </a:lnTo>
                              <a:lnTo>
                                <a:pt x="4374" y="19925"/>
                              </a:lnTo>
                              <a:lnTo>
                                <a:pt x="6874" y="19925"/>
                              </a:lnTo>
                              <a:lnTo>
                                <a:pt x="6874" y="0"/>
                              </a:lnTo>
                              <a:lnTo>
                                <a:pt x="9374" y="0"/>
                              </a:lnTo>
                              <a:lnTo>
                                <a:pt x="9374" y="19925"/>
                              </a:lnTo>
                              <a:lnTo>
                                <a:pt x="15623" y="19925"/>
                              </a:lnTo>
                              <a:lnTo>
                                <a:pt x="15623" y="0"/>
                              </a:ln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374,0l4374,19925l6874,19925l6874,0l9374,0l9374,19925l15623,19925l15623,0l19998,0e" stroked="t" o:allowincell="f" style="position:absolute;margin-left:49.75pt;margin-top:10.2pt;width:425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09520</wp:posOffset>
                </wp:positionH>
                <wp:positionV relativeFrom="paragraph">
                  <wp:posOffset>41910</wp:posOffset>
                </wp:positionV>
                <wp:extent cx="81915" cy="177165"/>
                <wp:effectExtent l="635" t="1270" r="127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6pt;margin-top:3.3pt;width:6.4pt;height:13.9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89910</wp:posOffset>
                </wp:positionH>
                <wp:positionV relativeFrom="paragraph">
                  <wp:posOffset>19685</wp:posOffset>
                </wp:positionV>
                <wp:extent cx="45085" cy="216535"/>
                <wp:effectExtent l="1905" t="635" r="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3pt;margin-top:1.55pt;width:3.5pt;height:17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4605</wp:posOffset>
                </wp:positionH>
                <wp:positionV relativeFrom="paragraph">
                  <wp:posOffset>170815</wp:posOffset>
                </wp:positionV>
                <wp:extent cx="295910" cy="635"/>
                <wp:effectExtent l="635" t="63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3.45pt" to="22.1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28875</wp:posOffset>
                </wp:positionH>
                <wp:positionV relativeFrom="paragraph">
                  <wp:posOffset>40005</wp:posOffset>
                </wp:positionV>
                <wp:extent cx="33655" cy="305435"/>
                <wp:effectExtent l="1905" t="254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1.25pt;margin-top:3.15pt;width:2.6pt;height:24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58745</wp:posOffset>
                </wp:positionH>
                <wp:positionV relativeFrom="paragraph">
                  <wp:posOffset>96520</wp:posOffset>
                </wp:positionV>
                <wp:extent cx="153035" cy="470535"/>
                <wp:effectExtent l="1270" t="0" r="127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9.35pt;margin-top:7.6pt;width:12pt;height:37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47520</wp:posOffset>
                </wp:positionH>
                <wp:positionV relativeFrom="paragraph">
                  <wp:posOffset>30480</wp:posOffset>
                </wp:positionV>
                <wp:extent cx="62865" cy="43815"/>
                <wp:effectExtent l="14605" t="2095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.4pt" to="142.5pt,5.8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42845</wp:posOffset>
                </wp:positionH>
                <wp:positionV relativeFrom="paragraph">
                  <wp:posOffset>35560</wp:posOffset>
                </wp:positionV>
                <wp:extent cx="34290" cy="48260"/>
                <wp:effectExtent l="31115" t="0" r="0" b="285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4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.8pt" to="195pt,6.55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19120</wp:posOffset>
                </wp:positionH>
                <wp:positionV relativeFrom="paragraph">
                  <wp:posOffset>45085</wp:posOffset>
                </wp:positionV>
                <wp:extent cx="34290" cy="52705"/>
                <wp:effectExtent l="28575" t="2540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3.55pt" to="248.25pt,7.65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9275</wp:posOffset>
                </wp:positionH>
                <wp:positionV relativeFrom="paragraph">
                  <wp:posOffset>137160</wp:posOffset>
                </wp:positionV>
                <wp:extent cx="5574665" cy="169545"/>
                <wp:effectExtent l="13335" t="13970" r="12065" b="1143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54" y="0"/>
                              </a:lnTo>
                              <a:lnTo>
                                <a:pt x="5454" y="19925"/>
                              </a:lnTo>
                              <a:lnTo>
                                <a:pt x="7272" y="19925"/>
                              </a:lnTo>
                              <a:lnTo>
                                <a:pt x="7272" y="0"/>
                              </a:lnTo>
                              <a:lnTo>
                                <a:pt x="11514" y="0"/>
                              </a:lnTo>
                              <a:lnTo>
                                <a:pt x="11514" y="19925"/>
                              </a:lnTo>
                              <a:lnTo>
                                <a:pt x="18786" y="19925"/>
                              </a:lnTo>
                              <a:lnTo>
                                <a:pt x="18786" y="0"/>
                              </a:ln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54,0l5454,19925l7272,19925l7272,0l11514,0l11514,19925l18786,19925l18786,0l19998,0e" stroked="t" o:allowincell="f" style="position:absolute;margin-left:43.25pt;margin-top:10.8pt;width:438.9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28545</wp:posOffset>
                </wp:positionH>
                <wp:positionV relativeFrom="paragraph">
                  <wp:posOffset>15875</wp:posOffset>
                </wp:positionV>
                <wp:extent cx="100965" cy="200660"/>
                <wp:effectExtent l="635" t="635" r="127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35pt;margin-top:1.25pt;width:7.9pt;height:15.7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4605</wp:posOffset>
                </wp:positionH>
                <wp:positionV relativeFrom="paragraph">
                  <wp:posOffset>151130</wp:posOffset>
                </wp:positionV>
                <wp:extent cx="448310" cy="635"/>
                <wp:effectExtent l="635" t="6350" r="63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1.9pt" to="34.1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PLY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4605</wp:posOffset>
                </wp:positionH>
                <wp:positionV relativeFrom="paragraph">
                  <wp:posOffset>130810</wp:posOffset>
                </wp:positionV>
                <wp:extent cx="534035" cy="635"/>
                <wp:effectExtent l="635" t="6350" r="63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0.3pt" to="40.8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00735</wp:posOffset>
                </wp:positionH>
                <wp:positionV relativeFrom="paragraph">
                  <wp:posOffset>24765</wp:posOffset>
                </wp:positionV>
                <wp:extent cx="5405755" cy="169545"/>
                <wp:effectExtent l="13335" t="13335" r="12065" b="114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374" y="0"/>
                              </a:lnTo>
                              <a:lnTo>
                                <a:pt x="4374" y="19925"/>
                              </a:lnTo>
                              <a:lnTo>
                                <a:pt x="6874" y="19925"/>
                              </a:lnTo>
                              <a:lnTo>
                                <a:pt x="6874" y="0"/>
                              </a:lnTo>
                              <a:lnTo>
                                <a:pt x="9374" y="0"/>
                              </a:lnTo>
                              <a:lnTo>
                                <a:pt x="9374" y="19925"/>
                              </a:lnTo>
                              <a:lnTo>
                                <a:pt x="15623" y="19925"/>
                              </a:lnTo>
                              <a:lnTo>
                                <a:pt x="15623" y="0"/>
                              </a:ln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374,0l4374,19925l6874,19925l6874,0l9374,0l9374,19925l15623,19925l15623,0l19998,0e" stroked="t" o:allowincell="f" style="position:absolute;margin-left:63.05pt;margin-top:1.95pt;width:425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69545" cy="635"/>
                <wp:effectExtent l="635" t="12700" r="635" b="127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.95pt" to="63pt,1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INSTR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rFonts w:ascii="Pragmatica" w:hAnsi="Pragmatica" w:cs="Pragmatica"/>
          <w:b/>
          <w:b/>
          <w:i/>
          <w:i/>
          <w:sz w:val="28"/>
          <w:lang w:val="ru-RU"/>
        </w:rPr>
      </w:pPr>
      <w:r>
        <w:rPr>
          <w:rFonts w:cs="Pragmatica" w:ascii="Pragmatica" w:hAnsi="Pragmatica"/>
          <w:b/>
          <w:i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7.4. Временная диаграмма передачи данных из  ВМ4 в ВМ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18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970" t="13335" r="11430" b="1143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49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964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76.3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746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02.9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528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29.5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310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56.1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09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82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874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09.3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656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35.9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438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62.5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7220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89.1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00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15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784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42.3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566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68.9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348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95.5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6130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422.1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991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448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320925</wp:posOffset>
                </wp:positionH>
                <wp:positionV relativeFrom="paragraph">
                  <wp:posOffset>140970</wp:posOffset>
                </wp:positionV>
                <wp:extent cx="635" cy="1984375"/>
                <wp:effectExtent l="3175" t="635" r="317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1.1pt" to="182.75pt,16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LC</w:t>
        <w:tab/>
        <w:t xml:space="preserve">          1       2   </w:t>
      </w:r>
      <w:ins w:id="18" w:author="Розе Александр" w:date="2001-09-12T13:30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  3       4       5    </w:t>
      </w:r>
      <w:ins w:id="19" w:author="Розе Александр" w:date="2001-09-12T13:30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 6       7      8       9    </w:t>
      </w:r>
      <w:ins w:id="20" w:author="Розе Александр" w:date="2001-09-12T13:30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10     11     12     13   </w:t>
      </w:r>
      <w:ins w:id="21" w:author="Розе Александр" w:date="2001-09-12T13:30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14</w:t>
        <w:tab/>
        <w:t xml:space="preserve"> </w:t>
      </w:r>
      <w:ins w:id="22" w:author="Розе Александр" w:date="2001-09-12T13:30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 15    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83105</wp:posOffset>
                </wp:positionH>
                <wp:positionV relativeFrom="paragraph">
                  <wp:posOffset>140335</wp:posOffset>
                </wp:positionV>
                <wp:extent cx="676275" cy="169545"/>
                <wp:effectExtent l="13335" t="13335" r="12700" b="127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Äàííûå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56.15pt;margin-top:11.05pt;width:53.2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Äàííûå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34385</wp:posOffset>
                </wp:positionH>
                <wp:positionV relativeFrom="paragraph">
                  <wp:posOffset>140335</wp:posOffset>
                </wp:positionV>
                <wp:extent cx="2365375" cy="169545"/>
                <wp:effectExtent l="13335" t="13335" r="12700" b="127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Äàííûå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2.55pt;margin-top:11.05pt;width:186.2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Äàííûå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8255</wp:posOffset>
                </wp:positionH>
                <wp:positionV relativeFrom="paragraph">
                  <wp:posOffset>22860</wp:posOffset>
                </wp:positionV>
                <wp:extent cx="318135" cy="635"/>
                <wp:effectExtent l="635" t="6350" r="63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8pt" to="24.3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AD0 </w:t>
      </w:r>
      <w:r>
        <w:rPr>
          <w:rFonts w:eastAsia="Symbol" w:cs="Symbol" w:ascii="Symbol" w:hAnsi="Symbol"/>
          <w:b/>
          <w:sz w:val="24"/>
        </w:rPr>
        <w:t>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31825</wp:posOffset>
                </wp:positionH>
                <wp:positionV relativeFrom="paragraph">
                  <wp:posOffset>34290</wp:posOffset>
                </wp:positionV>
                <wp:extent cx="1173480" cy="635"/>
                <wp:effectExtent l="635" t="12700" r="635" b="127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.7pt" to="142.1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14195</wp:posOffset>
                </wp:positionH>
                <wp:positionV relativeFrom="paragraph">
                  <wp:posOffset>34290</wp:posOffset>
                </wp:positionV>
                <wp:extent cx="169545" cy="635"/>
                <wp:effectExtent l="635" t="12700" r="635" b="127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7pt" to="156.1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58745</wp:posOffset>
                </wp:positionH>
                <wp:positionV relativeFrom="paragraph">
                  <wp:posOffset>34290</wp:posOffset>
                </wp:positionV>
                <wp:extent cx="508635" cy="635"/>
                <wp:effectExtent l="635" t="12700" r="635" b="127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2.7pt" to="249.3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65475</wp:posOffset>
                </wp:positionH>
                <wp:positionV relativeFrom="paragraph">
                  <wp:posOffset>34290</wp:posOffset>
                </wp:positionV>
                <wp:extent cx="169545" cy="635"/>
                <wp:effectExtent l="635" t="12700" r="635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.7pt" to="262.5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699125</wp:posOffset>
                </wp:positionH>
                <wp:positionV relativeFrom="paragraph">
                  <wp:posOffset>34290</wp:posOffset>
                </wp:positionV>
                <wp:extent cx="338455" cy="635"/>
                <wp:effectExtent l="635" t="12700" r="635" b="127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2.7pt" to="475.3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585720</wp:posOffset>
                </wp:positionH>
                <wp:positionV relativeFrom="paragraph">
                  <wp:posOffset>44450</wp:posOffset>
                </wp:positionV>
                <wp:extent cx="53340" cy="24765"/>
                <wp:effectExtent l="26670" t="635" r="0" b="304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3.5pt" to="207.75pt,5.4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445</wp:posOffset>
                </wp:positionH>
                <wp:positionV relativeFrom="paragraph">
                  <wp:posOffset>14605</wp:posOffset>
                </wp:positionV>
                <wp:extent cx="394335" cy="635"/>
                <wp:effectExtent l="635" t="6350" r="63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5pt" to="31.3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385695</wp:posOffset>
                </wp:positionH>
                <wp:positionV relativeFrom="paragraph">
                  <wp:posOffset>62230</wp:posOffset>
                </wp:positionV>
                <wp:extent cx="248285" cy="591185"/>
                <wp:effectExtent l="1905" t="254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7.85pt;margin-top:4.9pt;width:19.5pt;height:46.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AD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14605</wp:posOffset>
                </wp:positionH>
                <wp:positionV relativeFrom="paragraph">
                  <wp:posOffset>149225</wp:posOffset>
                </wp:positionV>
                <wp:extent cx="486410" cy="635"/>
                <wp:effectExtent l="635" t="6350" r="63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1.75pt" to="37.1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31825</wp:posOffset>
                </wp:positionH>
                <wp:positionV relativeFrom="paragraph">
                  <wp:posOffset>146685</wp:posOffset>
                </wp:positionV>
                <wp:extent cx="5405755" cy="635"/>
                <wp:effectExtent l="13335" t="13335" r="12065" b="1143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8,0e" stroked="t" o:allowincell="f" style="position:absolute;margin-left:49.75pt;margin-top:11.55pt;width:425.6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385695</wp:posOffset>
                </wp:positionH>
                <wp:positionV relativeFrom="paragraph">
                  <wp:posOffset>159385</wp:posOffset>
                </wp:positionV>
                <wp:extent cx="86360" cy="353060"/>
                <wp:effectExtent l="1905" t="635" r="63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7.85pt;margin-top:12.55pt;width:6.75pt;height:27.75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SYNC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825</wp:posOffset>
                </wp:positionH>
                <wp:positionV relativeFrom="paragraph">
                  <wp:posOffset>129540</wp:posOffset>
                </wp:positionV>
                <wp:extent cx="5405755" cy="169545"/>
                <wp:effectExtent l="13335" t="13970" r="12065" b="1143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374" y="0"/>
                              </a:lnTo>
                              <a:lnTo>
                                <a:pt x="4374" y="19925"/>
                              </a:lnTo>
                              <a:lnTo>
                                <a:pt x="6874" y="19925"/>
                              </a:lnTo>
                              <a:lnTo>
                                <a:pt x="6874" y="0"/>
                              </a:lnTo>
                              <a:lnTo>
                                <a:pt x="9374" y="0"/>
                              </a:lnTo>
                              <a:lnTo>
                                <a:pt x="9374" y="19925"/>
                              </a:lnTo>
                              <a:lnTo>
                                <a:pt x="15623" y="19925"/>
                              </a:lnTo>
                              <a:lnTo>
                                <a:pt x="15623" y="0"/>
                              </a:ln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374,0l4374,19925l6874,19925l6874,0l9374,0l9374,19925l15623,19925l15623,0l19998,0e" stroked="t" o:allowincell="f" style="position:absolute;margin-left:49.75pt;margin-top:10.2pt;width:425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14605</wp:posOffset>
                </wp:positionH>
                <wp:positionV relativeFrom="paragraph">
                  <wp:posOffset>170815</wp:posOffset>
                </wp:positionV>
                <wp:extent cx="295910" cy="635"/>
                <wp:effectExtent l="635" t="6350" r="635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3.45pt" to="22.1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28875</wp:posOffset>
                </wp:positionH>
                <wp:positionV relativeFrom="paragraph">
                  <wp:posOffset>40005</wp:posOffset>
                </wp:positionV>
                <wp:extent cx="33655" cy="305435"/>
                <wp:effectExtent l="1905" t="254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1.25pt;margin-top:3.15pt;width:2.6pt;height:24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442845</wp:posOffset>
                </wp:positionH>
                <wp:positionV relativeFrom="paragraph">
                  <wp:posOffset>35560</wp:posOffset>
                </wp:positionV>
                <wp:extent cx="34290" cy="48260"/>
                <wp:effectExtent l="31115" t="0" r="0" b="285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4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.8pt" to="195pt,6.55pt" stroked="t" o:allowincell="f" style="position:absolute;flip:y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IN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9275</wp:posOffset>
                </wp:positionH>
                <wp:positionV relativeFrom="paragraph">
                  <wp:posOffset>137160</wp:posOffset>
                </wp:positionV>
                <wp:extent cx="5574665" cy="169545"/>
                <wp:effectExtent l="13335" t="13970" r="12065" b="1143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54" y="0"/>
                              </a:lnTo>
                              <a:lnTo>
                                <a:pt x="5454" y="19925"/>
                              </a:lnTo>
                              <a:lnTo>
                                <a:pt x="7272" y="19925"/>
                              </a:lnTo>
                              <a:lnTo>
                                <a:pt x="7272" y="0"/>
                              </a:lnTo>
                              <a:lnTo>
                                <a:pt x="11514" y="0"/>
                              </a:lnTo>
                              <a:lnTo>
                                <a:pt x="11514" y="19925"/>
                              </a:lnTo>
                              <a:lnTo>
                                <a:pt x="18786" y="19925"/>
                              </a:lnTo>
                              <a:lnTo>
                                <a:pt x="18786" y="0"/>
                              </a:ln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54,0l5454,19925l7272,19925l7272,0l11514,0l11514,19925l18786,19925l18786,0l19998,0e" stroked="t" o:allowincell="f" style="position:absolute;margin-left:43.25pt;margin-top:10.8pt;width:438.9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28545</wp:posOffset>
                </wp:positionH>
                <wp:positionV relativeFrom="paragraph">
                  <wp:posOffset>15875</wp:posOffset>
                </wp:positionV>
                <wp:extent cx="100965" cy="200660"/>
                <wp:effectExtent l="635" t="635" r="127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35pt;margin-top:1.25pt;width:7.9pt;height:15.7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14605</wp:posOffset>
                </wp:positionH>
                <wp:positionV relativeFrom="paragraph">
                  <wp:posOffset>151130</wp:posOffset>
                </wp:positionV>
                <wp:extent cx="448310" cy="635"/>
                <wp:effectExtent l="635" t="6350" r="63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1.9pt" to="34.1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RPLY</w:t>
      </w:r>
      <w:r>
        <w:rPr>
          <w:b/>
          <w:sz w:val="24"/>
          <w:lang w:val="ru-RU"/>
        </w:rPr>
        <w:tab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rPr>
          <w:rFonts w:ascii="Pragmatica" w:hAnsi="Pragmatica" w:cs="Pragmatica"/>
          <w:b/>
          <w:b/>
          <w:i/>
          <w:i/>
          <w:sz w:val="28"/>
          <w:lang w:val="ru-RU"/>
        </w:rPr>
      </w:pPr>
      <w:r>
        <w:rPr>
          <w:rFonts w:cs="Pragmatica" w:ascii="Pragmatica" w:hAnsi="Pragmatica"/>
          <w:b/>
          <w:i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7.5. Временная диаграмма передачи данных из  ВМ3 в ВМ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18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970" t="13335" r="11430" b="1143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49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6964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76.3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0746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02.9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4528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29.5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8310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56.1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209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182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5874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09.3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9656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35.9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3438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62.5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7220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289.1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1002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15.7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4784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42.3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8566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68.9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3485</wp:posOffset>
                </wp:positionH>
                <wp:positionV relativeFrom="paragraph">
                  <wp:posOffset>-31115</wp:posOffset>
                </wp:positionV>
                <wp:extent cx="338455" cy="169545"/>
                <wp:effectExtent l="13335" t="13335" r="11430" b="1143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25"/>
                              </a:moveTo>
                              <a:lnTo>
                                <a:pt x="9981" y="19925"/>
                              </a:lnTo>
                              <a:lnTo>
                                <a:pt x="9981" y="0"/>
                              </a:lnTo>
                              <a:lnTo>
                                <a:pt x="19962" y="0"/>
                              </a:lnTo>
                              <a:lnTo>
                                <a:pt x="19962" y="199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25l9981,19925l9981,0l19962,0l19962,19925e" stroked="t" o:allowincell="f" style="position:absolute;margin-left:395.55pt;margin-top:-2.45pt;width:26.6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96565</wp:posOffset>
                </wp:positionH>
                <wp:positionV relativeFrom="paragraph">
                  <wp:posOffset>123190</wp:posOffset>
                </wp:positionV>
                <wp:extent cx="635" cy="1911350"/>
                <wp:effectExtent l="3175" t="635" r="317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9.7pt" to="235.95pt,16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LC</w:t>
        <w:tab/>
        <w:t xml:space="preserve">          1       2   </w:t>
      </w:r>
      <w:ins w:id="23" w:author="Розе Александр" w:date="2001-09-12T13:31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  3       4       5   </w:t>
      </w:r>
      <w:ins w:id="24" w:author="Розе Александр" w:date="2001-09-12T13:31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  6       7      8       9    </w:t>
      </w:r>
      <w:ins w:id="25" w:author="Розе Александр" w:date="2001-09-12T13:31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10     11     12     13   </w:t>
      </w:r>
      <w:ins w:id="26" w:author="Розе Александр" w:date="2001-09-12T13:31:00Z">
        <w:r>
          <w:rPr>
            <w:b/>
            <w:sz w:val="24"/>
            <w:lang w:val="ru-RU"/>
          </w:rPr>
          <w:t xml:space="preserve"> </w:t>
        </w:r>
      </w:ins>
      <w:r>
        <w:rPr>
          <w:b/>
          <w:sz w:val="24"/>
        </w:rPr>
        <w:t xml:space="preserve"> 14</w:t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83105</wp:posOffset>
                </wp:positionH>
                <wp:positionV relativeFrom="paragraph">
                  <wp:posOffset>154940</wp:posOffset>
                </wp:positionV>
                <wp:extent cx="1351915" cy="169545"/>
                <wp:effectExtent l="13335" t="13335" r="12700" b="127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Äàííûå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56.15pt;margin-top:12.2pt;width:106.4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Äàííûå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10025</wp:posOffset>
                </wp:positionH>
                <wp:positionV relativeFrom="paragraph">
                  <wp:posOffset>154940</wp:posOffset>
                </wp:positionV>
                <wp:extent cx="845185" cy="169545"/>
                <wp:effectExtent l="13335" t="13335" r="12700" b="127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en-GB" w:bidi="ar-SA"/>
                              </w:rPr>
                              <w:t>Äàííûå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5.75pt;margin-top:12.2pt;width:66.5pt;height: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ltica" w:hAnsi="Baltica" w:eastAsia="Times New Roman" w:cs="Baltica"/>
                          <w:color w:val="auto"/>
                          <w:lang w:val="en-GB" w:bidi="ar-SA"/>
                        </w:rPr>
                        <w:t>Äàííûå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45</wp:posOffset>
                </wp:positionH>
                <wp:positionV relativeFrom="paragraph">
                  <wp:posOffset>149860</wp:posOffset>
                </wp:positionV>
                <wp:extent cx="177800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8pt" to="14.3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31825</wp:posOffset>
                </wp:positionH>
                <wp:positionV relativeFrom="paragraph">
                  <wp:posOffset>73660</wp:posOffset>
                </wp:positionV>
                <wp:extent cx="1351915" cy="635"/>
                <wp:effectExtent l="635" t="12700" r="635" b="127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5.8pt" to="156.1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34385</wp:posOffset>
                </wp:positionH>
                <wp:positionV relativeFrom="paragraph">
                  <wp:posOffset>73660</wp:posOffset>
                </wp:positionV>
                <wp:extent cx="676275" cy="635"/>
                <wp:effectExtent l="635" t="12700" r="635" b="127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5.8pt" to="315.7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54575</wp:posOffset>
                </wp:positionH>
                <wp:positionV relativeFrom="paragraph">
                  <wp:posOffset>73660</wp:posOffset>
                </wp:positionV>
                <wp:extent cx="676275" cy="635"/>
                <wp:effectExtent l="635" t="12700" r="635" b="127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5.8pt" to="435.4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20695</wp:posOffset>
                </wp:positionH>
                <wp:positionV relativeFrom="paragraph">
                  <wp:posOffset>81280</wp:posOffset>
                </wp:positionV>
                <wp:extent cx="280035" cy="692785"/>
                <wp:effectExtent l="1905" t="254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7.85pt;margin-top:6.4pt;width:22pt;height:54.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49295</wp:posOffset>
                </wp:positionH>
                <wp:positionV relativeFrom="paragraph">
                  <wp:posOffset>67945</wp:posOffset>
                </wp:positionV>
                <wp:extent cx="76835" cy="32385"/>
                <wp:effectExtent l="8255" t="5715" r="635" b="323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3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5.35pt" to="261.85pt,7.8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004695</wp:posOffset>
                </wp:positionH>
                <wp:positionV relativeFrom="paragraph">
                  <wp:posOffset>79375</wp:posOffset>
                </wp:positionV>
                <wp:extent cx="67310" cy="758190"/>
                <wp:effectExtent l="635" t="1905" r="190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7.85pt;margin-top:6.25pt;width:5.25pt;height:59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20955</wp:posOffset>
                </wp:positionH>
                <wp:positionV relativeFrom="paragraph">
                  <wp:posOffset>-635</wp:posOffset>
                </wp:positionV>
                <wp:extent cx="476885" cy="635"/>
                <wp:effectExtent l="635" t="6350" r="63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0.05pt" to="35.8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33095</wp:posOffset>
                </wp:positionH>
                <wp:positionV relativeFrom="paragraph">
                  <wp:posOffset>3810</wp:posOffset>
                </wp:positionV>
                <wp:extent cx="4897755" cy="635"/>
                <wp:effectExtent l="13335" t="13335" r="11430" b="1143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7,0e" stroked="t" o:allowincell="f" style="position:absolute;margin-left:49.85pt;margin-top:0.3pt;width:385.6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SYNC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73910</wp:posOffset>
                </wp:positionH>
                <wp:positionV relativeFrom="paragraph">
                  <wp:posOffset>139700</wp:posOffset>
                </wp:positionV>
                <wp:extent cx="51435" cy="324485"/>
                <wp:effectExtent l="1905" t="635" r="635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3pt;margin-top:11pt;width:4pt;height:25.5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26410</wp:posOffset>
                </wp:positionH>
                <wp:positionV relativeFrom="paragraph">
                  <wp:posOffset>114300</wp:posOffset>
                </wp:positionV>
                <wp:extent cx="121285" cy="324485"/>
                <wp:effectExtent l="1905" t="635" r="63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3pt;margin-top:9pt;width:9.5pt;height:25.5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31825</wp:posOffset>
                </wp:positionH>
                <wp:positionV relativeFrom="paragraph">
                  <wp:posOffset>33655</wp:posOffset>
                </wp:positionV>
                <wp:extent cx="4899025" cy="169545"/>
                <wp:effectExtent l="13970" t="13335" r="11430" b="1143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6206" y="0"/>
                              </a:lnTo>
                              <a:lnTo>
                                <a:pt x="6206" y="19925"/>
                              </a:lnTo>
                              <a:lnTo>
                                <a:pt x="10343" y="19925"/>
                              </a:lnTo>
                              <a:lnTo>
                                <a:pt x="10343" y="0"/>
                              </a:lnTo>
                              <a:lnTo>
                                <a:pt x="13791" y="0"/>
                              </a:lnTo>
                              <a:lnTo>
                                <a:pt x="13791" y="19925"/>
                              </a:lnTo>
                              <a:lnTo>
                                <a:pt x="17239" y="19925"/>
                              </a:lnTo>
                              <a:lnTo>
                                <a:pt x="17239" y="0"/>
                              </a:lnTo>
                              <a:lnTo>
                                <a:pt x="1999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6206,0l6206,19925l10343,19925l10343,0l13791,0l13791,19925l17239,19925l17239,0l19997,0e" stroked="t" o:allowincell="f" style="position:absolute;margin-left:49.75pt;margin-top:2.65pt;width:385.7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4605</wp:posOffset>
                </wp:positionH>
                <wp:positionV relativeFrom="paragraph">
                  <wp:posOffset>2540</wp:posOffset>
                </wp:positionV>
                <wp:extent cx="508635" cy="635"/>
                <wp:effectExtent l="635" t="6350" r="63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2pt" to="38.8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96895</wp:posOffset>
                </wp:positionH>
                <wp:positionV relativeFrom="paragraph">
                  <wp:posOffset>109855</wp:posOffset>
                </wp:positionV>
                <wp:extent cx="38735" cy="318135"/>
                <wp:effectExtent l="1905" t="254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85pt;margin-top:8.65pt;width:3pt;height:2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093595</wp:posOffset>
                </wp:positionH>
                <wp:positionV relativeFrom="paragraph">
                  <wp:posOffset>84455</wp:posOffset>
                </wp:positionV>
                <wp:extent cx="51435" cy="83185"/>
                <wp:effectExtent l="21590" t="1905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6.65pt" to="168.85pt,13.1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15945</wp:posOffset>
                </wp:positionH>
                <wp:positionV relativeFrom="paragraph">
                  <wp:posOffset>96520</wp:posOffset>
                </wp:positionV>
                <wp:extent cx="45085" cy="57785"/>
                <wp:effectExtent l="32385" t="0" r="0" b="260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.6pt" to="248.85pt,12.1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O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01645</wp:posOffset>
                </wp:positionH>
                <wp:positionV relativeFrom="paragraph">
                  <wp:posOffset>84455</wp:posOffset>
                </wp:positionV>
                <wp:extent cx="95885" cy="216535"/>
                <wp:effectExtent l="635" t="635" r="1270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6.35pt;margin-top:6.65pt;width:7.5pt;height:17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6100</wp:posOffset>
                </wp:positionH>
                <wp:positionV relativeFrom="paragraph">
                  <wp:posOffset>51435</wp:posOffset>
                </wp:positionV>
                <wp:extent cx="4899025" cy="169545"/>
                <wp:effectExtent l="13970" t="13335" r="11430" b="1143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54" y="0"/>
                              </a:lnTo>
                              <a:lnTo>
                                <a:pt x="9654" y="19925"/>
                              </a:lnTo>
                              <a:lnTo>
                                <a:pt x="11033" y="19925"/>
                              </a:lnTo>
                              <a:lnTo>
                                <a:pt x="11033" y="0"/>
                              </a:lnTo>
                              <a:lnTo>
                                <a:pt x="16550" y="0"/>
                              </a:lnTo>
                              <a:lnTo>
                                <a:pt x="16550" y="19925"/>
                              </a:lnTo>
                              <a:lnTo>
                                <a:pt x="18618" y="19925"/>
                              </a:lnTo>
                              <a:lnTo>
                                <a:pt x="18618" y="0"/>
                              </a:lnTo>
                              <a:lnTo>
                                <a:pt x="1999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54,0l9654,19925l11033,19925l11033,0l16550,0l16550,19925l18618,19925l18618,0l19997,0e" stroked="t" o:allowincell="f" style="position:absolute;margin-left:43pt;margin-top:4.05pt;width:385.7pt;height:13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8255</wp:posOffset>
                </wp:positionH>
                <wp:positionV relativeFrom="paragraph">
                  <wp:posOffset>-635</wp:posOffset>
                </wp:positionV>
                <wp:extent cx="426085" cy="635"/>
                <wp:effectExtent l="635" t="6350" r="63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0.05pt" to="32.8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PLY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Приложение 1. Система команд процессора 1836ВМ3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tbl>
      <w:tblPr>
        <w:tblW w:w="91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803"/>
        <w:gridCol w:w="5711"/>
      </w:tblGrid>
      <w:tr>
        <w:trPr>
          <w:tblHeader w:val="true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Ìíåìîíèêà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Êîä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Íàèìåíîâàíèå êîìàíäû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HALT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000</w:t>
            </w:r>
          </w:p>
        </w:tc>
        <w:tc>
          <w:tcPr>
            <w:tcW w:w="57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Îñòàíîâ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WAI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001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Îæèäàíèå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RT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002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îçâðàò èç ïðåðûâàíèÿ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P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003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Êîìàíäíîå ïðåðûâàíèå äëÿ îòëàäêè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IO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004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Êîìàíäíîå ïðåðûâàíèå äëÿ ââîäà/âûâîäà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RESE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005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áðîñ âíåøíèõ óñòðîéñòâ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RT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006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îçâðàò èç ïðåðûâàíèÿ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JMP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1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Áåçóñëîâíûé ïåðåõîä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RT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20R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îçâðàò èç ïîäïðîãðàììû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JSR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4R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Ïåðåõîä ê ïîäïðîãðàììå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EM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04000-104377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Êîìàíäíîå ïðåðûâàíèå äëÿ ñèñòåìíûõ ïðîãðàìì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TRAP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04400-104777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Êîìàíäíîå ïðåðûâàíèå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NOP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240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Íåò îïåðàöèè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CLC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241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Î÷èñòêà ôëàãà C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CLV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242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Î÷èñòêà ôëàãà V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CLZ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244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Î÷èñòêà ôëàãà Z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CLN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250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Î÷èñòêà ôëàãà N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EC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261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Óñòàíîâêà ôëàãà C 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EV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262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Óñòàíîâêà ôëàãà V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EZ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264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Óñòàíîâêà ôëàãà Z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EN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270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Óñòàíîâêà ôëàãà N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CC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277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Óñòàíîâêà âñåõ ðàçðÿäîâ (N,Z,V,C)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CCC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257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Î÷èñòêà âñåõ ðàçðÿäîâ (N,Z,V,C)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WAB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3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Ïåðåñòàíîâêà áàéòîâ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CLR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050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Î÷èñòêà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COM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051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Èíâåðòèðîâàíèå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INC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052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Ïðèáàâëåíèå åäèíèöû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DEC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053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û÷èòàíèå åäèíèöû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NEG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054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Èçìåíåíèå çíàêà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C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055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Ïðèáàâëåíèå ïåðåíîñà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BC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056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û÷èòàíèå ïåðåíîñà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TST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057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Ïðîâåðêà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ROR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060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Öèêëè÷åñêèé ñäâèã âïðàâî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ROL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061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Öèêëè÷åñêèé ñäâèã âëåâî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SR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062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Àðèôìåòè÷åñêèé ñäâèã âïðàâî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SL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063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Àðèôìåòè÷åñêèé ñäâèã âëåâî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MARK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64NN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îññòàíîâëåíèå SP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X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67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Ðàñøèðåíèå çíàêà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MTP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064SS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Çàïèñü PSW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MFP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067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×òåíèå PSW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MOV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1SS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Ïåðåñûëêà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CMP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2SS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ðàâíåíèå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IT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3SS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Ïðîâåðêà ðàçðÿäîâ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IC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4SS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Î÷èñòêà ðàçðÿäîâ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IS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*5SS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Óñòàíîâêà ðàçðÿäîâ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XOR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74R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Èñêëþ÷àþùåå ÈËÈ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D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6SS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ëîæåíèå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UB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6SS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û÷èòàíèå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R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4XX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åòâëåíèå áåçóñëîâíî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803"/>
        <w:gridCol w:w="5711"/>
      </w:tblGrid>
      <w:tr>
        <w:trPr>
          <w:tblHeader w:val="true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NE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10XX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åòâëåíèå, åñëè íå ðàâíî (íóëþ)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EQ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14XX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åòâëåíèå, åñëè ðàâíî (íóëþ)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G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20XX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åòâëåíèå, åñëè áîëüøå èëè ðàâíî (íóëþ)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L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24XX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åòâëåíèå, åñëè ìåíüøå (íóëþ)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G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30XX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åòâëåíèå, åñëè áîëüøå (íóëþ)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L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34XX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åòâëåíèå, åñëè ìåíüøå èëè ðàâíî (íóëþ)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OB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77RNN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Âû÷èòàíèå åäèíèöû è âåòâëåíèå 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PL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000XX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åòâëåíèå, åñëè ïëþñ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M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004XX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åòâëåíèå, åñëè ìèíóñ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H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010XX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åòâëåíèå, åñëè áîëüøå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LO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014XX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åòâëåíèå, åñëè ìåíüøå èëè ðàâíî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VC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020XX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åòâëåíèå, åñëè íåò ïåðåïîëíåíèÿ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V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024XX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åòâëåíèå, åñëè åñòü ïåðåïîëíåíèå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HIS,BCC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030XX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åòâëåíèå, åñëè áîëüøå èëè ðàâíî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BLO,BC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034XX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Âåòâëåíèå, åñëè ìåíüøå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MUL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70RSS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Óìíîæåíèå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DIV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71RSS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Äåëåíèå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SH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72RSS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äâèã íà N ðàçðÿäîâ îäíîãî ñëîâà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SHC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73RSS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äâèã íà N ðàçðÿäîâ äâîéíîãî ñëîâà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MFPD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065SS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Çàñûëêà ñëîâà (D-äàííûå, I-èíñòðóêöèÿ) â ñòåê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MFP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65SS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òåêóùåé ìîäû ïî àäðåñó ïðåäâàðèòåëüíîé ìîäû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MTPD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1066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Çàñûëêà ñëîâà èç ñòåêà òåêóùåé ìîäû ïî àäðåñó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MTP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66DD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ïðåäâàðèòåëüíîé ìîäû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X07XXX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75XXX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76XXX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0(4-7)X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(0,2)(2,3)1X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(0,2)1X</w:t>
            </w:r>
          </w:p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00007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Ðåçåðâíûå êîäû êîìàí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SS - ïîëå àäðåñà îïåðàíäà èñòî÷íèêà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DD - ïîëå àäðåñà îïåðàíäà ïðèåìíèêà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XX - ñìåùåíèå (8 ðàçðÿäîâ)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NN - ñìåùåíèå (6 ðàçðÿäîâ);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 xml:space="preserve">Çíàê "*" èìååò çíà÷åíèå "0" äëÿ êîìàíä ñ ïîëíûìè ñëîâàìè è "1" - äëÿ áàéòîâûõ </w:t>
        <w:tab/>
        <w:t>êîìàíä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ab/>
        <w:t>Ïðè îòñóòñòâóþùåì ñîïðîöåññîðå åãî êîìàíäû îòõîäÿò ê ãðóïïå ðåçåðâíûõ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Приложение 2. Назначение выводов микросхемы 1836ВМ3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734"/>
        <w:gridCol w:w="7066"/>
      </w:tblGrid>
      <w:tr>
        <w:trPr>
          <w:tblHeader w:val="true"/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Íîìå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Îáîçíà÷åíèå</w:t>
            </w:r>
          </w:p>
        </w:tc>
        <w:tc>
          <w:tcPr>
            <w:tcW w:w="7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lang w:val="ru-RU"/>
              </w:rPr>
            </w:pPr>
            <w:r>
              <w:rPr>
                <w:rFonts w:cs="Baltica" w:ascii="Baltica" w:hAnsi="Baltica"/>
                <w:b/>
                <w:lang w:val="ru-RU"/>
              </w:rPr>
              <w:t>Íàèìåíîâàíèå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DIN</w:t>
            </w:r>
          </w:p>
        </w:tc>
        <w:tc>
          <w:tcPr>
            <w:tcW w:w="70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óïðàâëåíèÿ ââîäîì äàííûõ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U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Âûâîä ïèòàíèÿ îò èñòî÷íèêà íàïðÿæåíèÿ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WTBT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óïðàâëåíèÿ çàïèñü-áàéò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IAK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ðàçðåøåíèÿ çàïðîñà íà ïðåðûâàíèå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LIN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çàãðóçêè êîìàíäû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CLC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Òàêòîâûé èìïóëüñ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WO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âêëþ÷åíèÿ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FD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Ïðèçíàê äâîéíîé òî÷íîñò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FL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 xml:space="preserve">Ïðèçíàê äëèííîãî öåëîãî 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DREADY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ãîòîâíîñòè äàííûõ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HLTM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îòëàäî÷íîãî ðåæèìà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FPPRD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ãîòîâíîñò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FPPTRP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ïðåðûâàíèÿ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DLCO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èñòî÷íèêà ïèòàíèÿ ïîñòîÿííîã íàïðÿæåíèÿ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IRQ</w:t>
            </w:r>
            <w:r>
              <w:rPr>
                <w:rFonts w:cs="Baltica" w:ascii="Baltica" w:hAnsi="Baltica"/>
                <w:lang w:val="ru-RU"/>
              </w:rPr>
              <w:t>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çàïðîñà íà ïðåðûâàíèå ñ ïðèîðèòåòîì 4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IRQ</w:t>
            </w:r>
            <w:r>
              <w:rPr>
                <w:rFonts w:cs="Baltica" w:ascii="Baltica" w:hAnsi="Baltica"/>
                <w:lang w:val="ru-RU"/>
              </w:rPr>
              <w:t>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çàïðîñà íà ïðåðûâàíèå ñ ïðèîðèòåòîì 5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IRQ</w:t>
            </w:r>
            <w:r>
              <w:rPr>
                <w:rFonts w:cs="Baltica" w:ascii="Baltica" w:hAnsi="Baltica"/>
                <w:lang w:val="ru-RU"/>
              </w:rPr>
              <w:t>2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çàïðîñà íà ïðåðûâàíèå ñ ïðèîðèòåòîì 6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IRQ</w:t>
            </w:r>
            <w:r>
              <w:rPr>
                <w:rFonts w:cs="Baltica" w:ascii="Baltica" w:hAnsi="Baltica"/>
                <w:lang w:val="ru-RU"/>
              </w:rPr>
              <w:t>3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çàïðîñà íà ïðåðûâàíèå ñ ïðèîðèòåòîì 7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HLT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îñòàíîâà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ACLO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èñòî÷íèêà ïèòàíèÿ ïåðåìåííîãî íàïðÿæåíèÿ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ET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ðàçðåøåíèÿ çàâèñàíèÿ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EVNT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ðàäèàëüíîãî ïðåðûâàíèÿ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U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Âûâîä ïèòàíèÿ îò èñòî÷íèêà íàïðÿæåíèÿ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4-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0</w:t>
            </w:r>
            <w:r>
              <w:rPr>
                <w:rFonts w:cs="Baltica" w:ascii="Baltica" w:hAnsi="Baltica"/>
              </w:rPr>
              <w:t>V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Îáùèé âûâîä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UMAP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ðàçðåøåíèÿ ïðåîáðàçîâàíèÿ àäðåñîâ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TA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âûäà÷è àäðåñà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SEL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lang w:val="ru-RU"/>
              </w:rPr>
              <w:t xml:space="preserve">Ñèãíàë âûáîðêè ïðè </w:t>
            </w:r>
            <w:r>
              <w:rPr>
                <w:rFonts w:cs="Baltica" w:ascii="Baltica" w:hAnsi="Baltica"/>
              </w:rPr>
              <w:t>HALT</w:t>
            </w:r>
            <w:r>
              <w:rPr>
                <w:rFonts w:cs="Baltica" w:ascii="Baltica" w:hAnsi="Baltica"/>
                <w:lang w:val="ru-RU"/>
              </w:rPr>
              <w:t xml:space="preserve"> ìîäå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BS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îáðàùåíèÿ ê áàíêó âíåøíèõ óñòðîéñòâ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CLR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óñòàíîâêè âíåøíèõ óñòðîéñòâ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0</w:t>
            </w:r>
            <w:r>
              <w:rPr>
                <w:rFonts w:cs="Baltica" w:ascii="Baltica" w:hAnsi="Baltica"/>
              </w:rPr>
              <w:t>V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Îáøèé âûâîä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32-3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å èñïîëüçóåòñÿ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3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A</w:t>
            </w:r>
            <w:r>
              <w:rPr>
                <w:rFonts w:cs="Baltica" w:ascii="Baltica" w:hAnsi="Baltica"/>
                <w:lang w:val="ru-RU"/>
              </w:rPr>
              <w:t>21/</w:t>
            </w:r>
            <w:r>
              <w:rPr>
                <w:rFonts w:cs="Baltica" w:ascii="Baltica" w:hAnsi="Baltica"/>
              </w:rPr>
              <w:t>NS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èãíàë àäðåñà-èíñòðóêöè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3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</w:t>
            </w:r>
            <w:r>
              <w:rPr>
                <w:rFonts w:cs="Baltica" w:ascii="Baltica" w:hAnsi="Baltica"/>
                <w:lang w:val="ru-RU"/>
              </w:rPr>
              <w:t>2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Äâàäöàòûé ðàçðÿä àäðåñà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3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</w:t>
            </w:r>
            <w:r>
              <w:rPr>
                <w:rFonts w:cs="Baltica" w:ascii="Baltica" w:hAnsi="Baltica"/>
                <w:lang w:val="ru-RU"/>
              </w:rPr>
              <w:t>19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Äåâÿòíàäöàòûé ðàçðÿä àäðåñà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3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</w:t>
            </w:r>
            <w:r>
              <w:rPr>
                <w:rFonts w:cs="Baltica" w:ascii="Baltica" w:hAnsi="Baltica"/>
                <w:lang w:val="ru-RU"/>
              </w:rPr>
              <w:t>18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Âîñåìíàäöàòûé ðàçðÿä àäðåñà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</w:t>
            </w:r>
            <w:r>
              <w:rPr>
                <w:rFonts w:cs="Baltica" w:ascii="Baltica" w:hAnsi="Baltica"/>
                <w:lang w:val="ru-RU"/>
              </w:rPr>
              <w:t>17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åìíàäöàòûé ðàçðÿä àäðåñà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</w:t>
            </w:r>
            <w:r>
              <w:rPr>
                <w:rFonts w:cs="Baltica" w:ascii="Baltica" w:hAnsi="Baltica"/>
                <w:lang w:val="ru-RU"/>
              </w:rPr>
              <w:t>16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Øåñòíàäöàòûé ðàçðÿä àäðåñà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4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D</w:t>
            </w:r>
            <w:r>
              <w:rPr>
                <w:rFonts w:cs="Baltica" w:ascii="Baltica" w:hAnsi="Baltica"/>
                <w:lang w:val="ru-RU"/>
              </w:rPr>
              <w:t>15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Ïÿòíàäöà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4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D</w:t>
            </w:r>
            <w:r>
              <w:rPr>
                <w:rFonts w:cs="Baltica" w:ascii="Baltica" w:hAnsi="Baltica"/>
                <w:lang w:val="ru-RU"/>
              </w:rPr>
              <w:t>14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×åòûðíàäöà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4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D</w:t>
            </w:r>
            <w:r>
              <w:rPr>
                <w:rFonts w:cs="Baltica" w:ascii="Baltica" w:hAnsi="Baltica"/>
                <w:lang w:val="ru-RU"/>
              </w:rPr>
              <w:t>13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Òðèíàäöà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4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D</w:t>
            </w:r>
            <w:r>
              <w:rPr>
                <w:rFonts w:cs="Baltica" w:ascii="Baltica" w:hAnsi="Baltica"/>
                <w:lang w:val="ru-RU"/>
              </w:rPr>
              <w:t>12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Äâåíàäöà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4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D</w:t>
            </w:r>
            <w:r>
              <w:rPr>
                <w:rFonts w:cs="Baltica" w:ascii="Baltica" w:hAnsi="Baltica"/>
                <w:lang w:val="ru-RU"/>
              </w:rPr>
              <w:t>1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Îäèííàäöà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4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D</w:t>
            </w:r>
            <w:r>
              <w:rPr>
                <w:rFonts w:cs="Baltica" w:ascii="Baltica" w:hAnsi="Baltica"/>
                <w:lang w:val="ru-RU"/>
              </w:rPr>
              <w:t>1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Äåñÿ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4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D</w:t>
            </w:r>
            <w:r>
              <w:rPr>
                <w:rFonts w:cs="Baltica" w:ascii="Baltica" w:hAnsi="Baltica"/>
                <w:lang w:val="ru-RU"/>
              </w:rPr>
              <w:t>9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Äåâÿ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4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D</w:t>
            </w:r>
            <w:r>
              <w:rPr>
                <w:rFonts w:cs="Baltica" w:ascii="Baltica" w:hAnsi="Baltica"/>
                <w:lang w:val="ru-RU"/>
              </w:rPr>
              <w:t>8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Âîñüìî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4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D</w:t>
            </w:r>
            <w:r>
              <w:rPr>
                <w:rFonts w:cs="Baltica" w:ascii="Baltica" w:hAnsi="Baltica"/>
                <w:lang w:val="ru-RU"/>
              </w:rPr>
              <w:t>7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Ñåäüìî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5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D</w:t>
            </w:r>
            <w:r>
              <w:rPr>
                <w:rFonts w:cs="Baltica" w:ascii="Baltica" w:hAnsi="Baltica"/>
                <w:lang w:val="ru-RU"/>
              </w:rPr>
              <w:t>6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Øåñòî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5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D</w:t>
            </w:r>
            <w:r>
              <w:rPr>
                <w:rFonts w:cs="Baltica" w:ascii="Baltica" w:hAnsi="Baltica"/>
                <w:lang w:val="ru-RU"/>
              </w:rPr>
              <w:t>5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Ïÿòûé ðàçðÿä àäðåñà-äàííûõ ñèñòåìíîé ìàãèñòðàëè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734"/>
        <w:gridCol w:w="7066"/>
      </w:tblGrid>
      <w:tr>
        <w:trPr>
          <w:tblHeader w:val="true"/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52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D</w:t>
            </w:r>
            <w:r>
              <w:rPr>
                <w:rFonts w:cs="Baltica" w:ascii="Baltica" w:hAnsi="Baltica"/>
                <w:lang w:val="ru-RU"/>
              </w:rPr>
              <w:t>4</w:t>
            </w:r>
          </w:p>
        </w:tc>
        <w:tc>
          <w:tcPr>
            <w:tcW w:w="7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×åòâåðò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5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D</w:t>
            </w:r>
            <w:r>
              <w:rPr>
                <w:rFonts w:cs="Baltica" w:ascii="Baltica" w:hAnsi="Baltica"/>
                <w:lang w:val="ru-RU"/>
              </w:rPr>
              <w:t>3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Òðåòè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5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D</w:t>
            </w:r>
            <w:r>
              <w:rPr>
                <w:rFonts w:cs="Baltica" w:ascii="Baltica" w:hAnsi="Baltica"/>
                <w:lang w:val="ru-RU"/>
              </w:rPr>
              <w:t>2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Âòîðî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5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AD</w:t>
            </w:r>
            <w:r>
              <w:rPr>
                <w:rFonts w:cs="Baltica" w:ascii="Baltica" w:hAnsi="Baltica"/>
                <w:lang w:val="ru-RU"/>
              </w:rPr>
              <w:t>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Ïåðâûé ðàçðÿä àäðåñà-äàííûõ ñèñòåìíîé ìàãèñòðàë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5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AD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Íóëåâîé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5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0V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Îáùèé âûâîä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5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DMR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çàïðîñà ïðÿìîãî äîñòóïà ê ïàìÿò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5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ACK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ïîäòâåðæäåíèÿ çàïðîñà ïðÿìîãî äîñòóïà ê ïàìÿò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6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DMG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ðàçðåøåíèÿ ïðÿìîãî äîñòóïà ê ïàìÿò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6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RPLY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îòâåòà ïðèåìíèêà èíôîðìàöè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6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SYNC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ñèíõðîíèçàöèè óñòðîéñòâà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6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SYNC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ñèíõðîíèçàöèè îáìåíà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6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DOUT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Ñèãíàë óïðàâëåíèÿ âûâîäîì äàííû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Статические параметры микросхемы 1836ВМ4</w:t>
      </w:r>
    </w:p>
    <w:tbl>
      <w:tblPr>
        <w:tblW w:w="1006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28"/>
        <w:gridCol w:w="1989"/>
        <w:gridCol w:w="902"/>
        <w:gridCol w:w="1106"/>
        <w:gridCol w:w="2739"/>
      </w:tblGrid>
      <w:tr>
        <w:trPr/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èìåíîâàíèå ïàðàìåòðà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Áóêâåííîå îáîçíà÷åíèå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MIN</w:t>
            </w:r>
            <w:r>
              <w:rPr>
                <w:rFonts w:cs="Baltica" w:ascii="Baltica" w:hAnsi="Baltica"/>
                <w:lang w:val="ru-RU"/>
              </w:rPr>
              <w:t>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" w:ascii="Baltica" w:hAnsi="Baltica"/>
              </w:rPr>
              <w:t>MAX</w:t>
            </w:r>
            <w:r>
              <w:rPr>
                <w:rFonts w:cs="Baltica" w:ascii="Baltica" w:hAnsi="Baltica"/>
                <w:lang w:val="ru-RU"/>
              </w:rPr>
              <w:t>.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Ïðèìå÷àíèå</w:t>
            </w:r>
          </w:p>
        </w:tc>
      </w:tr>
      <w:tr>
        <w:trPr/>
        <w:tc>
          <w:tcPr>
            <w:tcW w:w="33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Âûõîäíîå íàïðÿæåíèå íèçêîãî óðîâíÿ, Â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U</w:t>
            </w:r>
            <w:r>
              <w:rPr>
                <w:rFonts w:cs="Baltica" w:ascii="Baltica" w:hAnsi="Baltica"/>
                <w:vertAlign w:val="subscript"/>
              </w:rPr>
              <w:t>OL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0.4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Âûõîäíîå íàïðÿæåíèå âûñîêîãî óðîâíÿ, Â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U</w:t>
            </w:r>
            <w:r>
              <w:rPr>
                <w:rFonts w:cs="Baltica" w:ascii="Baltica" w:hAnsi="Baltica"/>
                <w:vertAlign w:val="subscript"/>
              </w:rPr>
              <w:t>OH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.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Âõîäíîå íàïðÿæåíèå íèçêîãî óðîâíÿ, Â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U</w:t>
            </w:r>
            <w:r>
              <w:rPr>
                <w:rFonts w:cs="Baltica" w:ascii="Baltica" w:hAnsi="Baltica"/>
                <w:vertAlign w:val="subscript"/>
              </w:rPr>
              <w:t>I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0.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lang w:val="ru-RU"/>
              </w:rPr>
              <w:t xml:space="preserve">Ïðè 4.5Â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Baltica" w:ascii="Baltica" w:hAnsi="Baltica"/>
                <w:lang w:val="ru-RU"/>
              </w:rPr>
              <w:t xml:space="preserve"> </w:t>
            </w:r>
            <w:r>
              <w:rPr>
                <w:rFonts w:cs="Baltica" w:ascii="Baltica" w:hAnsi="Baltica"/>
              </w:rPr>
              <w:t>U</w:t>
            </w:r>
            <w:r>
              <w:rPr>
                <w:rFonts w:cs="Baltica" w:ascii="Baltica" w:hAnsi="Baltica"/>
                <w:vertAlign w:val="subscript"/>
              </w:rPr>
              <w:t>DD</w:t>
            </w:r>
            <w:r>
              <w:rPr>
                <w:rFonts w:cs="Baltica" w:ascii="Baltica" w:hAnsi="Baltica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Baltica" w:ascii="Baltica" w:hAnsi="Baltica"/>
                <w:lang w:val="ru-RU"/>
              </w:rPr>
              <w:t xml:space="preserve"> 5.5Â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Âõîäíîå íàïðÿæåíèå âûñîêîãî óðîâíÿ, Â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U</w:t>
            </w:r>
            <w:r>
              <w:rPr>
                <w:rFonts w:cs="Baltica" w:ascii="Baltica" w:hAnsi="Baltica"/>
                <w:vertAlign w:val="subscript"/>
              </w:rPr>
              <w:t>IH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.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lang w:val="ru-RU"/>
              </w:rPr>
              <w:t xml:space="preserve">Ïðè 4.5Â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Baltica" w:ascii="Baltica" w:hAnsi="Baltica"/>
                <w:lang w:val="ru-RU"/>
              </w:rPr>
              <w:t xml:space="preserve"> </w:t>
            </w:r>
            <w:r>
              <w:rPr>
                <w:rFonts w:cs="Baltica" w:ascii="Baltica" w:hAnsi="Baltica"/>
              </w:rPr>
              <w:t>U</w:t>
            </w:r>
            <w:r>
              <w:rPr>
                <w:rFonts w:cs="Baltica" w:ascii="Baltica" w:hAnsi="Baltica"/>
                <w:vertAlign w:val="subscript"/>
              </w:rPr>
              <w:t>DD</w:t>
            </w:r>
            <w:r>
              <w:rPr>
                <w:rFonts w:cs="Baltica" w:ascii="Baltica" w:hAnsi="Baltica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Baltica" w:ascii="Baltica" w:hAnsi="Baltica"/>
                <w:lang w:val="ru-RU"/>
              </w:rPr>
              <w:t xml:space="preserve"> 5.5Â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Íàïðÿæåíèå ïèòàíèÿ, Â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U</w:t>
            </w:r>
            <w:r>
              <w:rPr>
                <w:rFonts w:cs="Baltica" w:ascii="Baltica" w:hAnsi="Baltica"/>
                <w:vertAlign w:val="subscript"/>
              </w:rPr>
              <w:t>D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0.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7.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Òîê ïîòðåáëåíèÿ, ìÀ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I</w:t>
            </w:r>
            <w:r>
              <w:rPr>
                <w:rFonts w:cs="Baltica" w:ascii="Baltica" w:hAnsi="Baltica"/>
                <w:vertAlign w:val="subscript"/>
              </w:rPr>
              <w:t>C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Äîïóñòèìîå íàïðÿæåíèå íà âõîäàõ, Â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U</w:t>
            </w:r>
            <w:r>
              <w:rPr>
                <w:rFonts w:cs="Baltica" w:ascii="Baltica" w:hAnsi="Baltica"/>
                <w:vertAlign w:val="subscript"/>
              </w:rPr>
              <w:t>I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0.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vertAlign w:val="subscript"/>
                <w:lang w:val="ru-RU"/>
              </w:rPr>
            </w:pPr>
            <w:r>
              <w:rPr>
                <w:rFonts w:cs="Baltica" w:ascii="Baltica" w:hAnsi="Baltica"/>
              </w:rPr>
              <w:t>U</w:t>
            </w:r>
            <w:r>
              <w:rPr>
                <w:rFonts w:cs="Baltica" w:ascii="Baltica" w:hAnsi="Baltica"/>
                <w:vertAlign w:val="subscript"/>
              </w:rPr>
              <w:t>DD</w:t>
            </w:r>
            <w:r>
              <w:rPr>
                <w:rFonts w:cs="Baltica" w:ascii="Baltica" w:hAnsi="Baltica"/>
                <w:lang w:val="ru-RU"/>
              </w:rPr>
              <w:t>+0.3</w:t>
            </w:r>
          </w:p>
          <w:p>
            <w:pPr>
              <w:pStyle w:val="Normal"/>
              <w:jc w:val="center"/>
              <w:rPr>
                <w:rFonts w:ascii="Baltica" w:hAnsi="Baltica" w:cs="Baltica"/>
                <w:vertAlign w:val="subscript"/>
                <w:lang w:val="ru-RU"/>
              </w:rPr>
            </w:pPr>
            <w:r>
              <w:rPr>
                <w:rFonts w:cs="Baltica" w:ascii="Baltica" w:hAnsi="Baltica"/>
                <w:vertAlign w:val="subscript"/>
                <w:lang w:val="ru-RU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Äîïóñòèìûé âõîäíîé òîê, ìÀ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I</w:t>
            </w:r>
            <w:r>
              <w:rPr>
                <w:rFonts w:cs="Baltica" w:ascii="Baltica" w:hAnsi="Baltica"/>
                <w:vertAlign w:val="subscript"/>
              </w:rPr>
              <w:t>I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5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lang w:val="ru-RU"/>
              </w:rPr>
              <w:t>Ïðè òåìïåðàòóðå 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Baltica" w:ascii="Baltica" w:hAnsi="Baltica"/>
                <w:lang w:val="ru-RU"/>
              </w:rPr>
              <w:t>Ñ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 xml:space="preserve">Ðàáî÷àÿ òåìïåðàòóðà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Baltica" w:ascii="Baltica" w:hAnsi="Baltica"/>
              </w:rPr>
              <w:t>C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Tstrg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5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 xml:space="preserve">Ìàêñèìàëüíî äîïóñòèìàÿ òåìïåðàòóðà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Baltica" w:ascii="Baltica" w:hAnsi="Baltica"/>
              </w:rPr>
              <w:t>C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Tma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26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Â òå÷åíèå 10 ñåêóíä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Òîê óòå÷êè íà âõîäàõ, ìêÀ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</w:rPr>
              <w:t>I</w:t>
            </w:r>
            <w:r>
              <w:rPr>
                <w:rFonts w:cs="Baltica" w:ascii="Baltica" w:hAnsi="Baltica"/>
                <w:vertAlign w:val="subscript"/>
              </w:rPr>
              <w:t>IL</w:t>
            </w:r>
            <w:r>
              <w:rPr>
                <w:rFonts w:cs="Baltica" w:ascii="Baltica" w:hAnsi="Baltica"/>
                <w:vertAlign w:val="subscript"/>
                <w:lang w:val="ru-RU"/>
              </w:rPr>
              <w:t xml:space="preserve"> </w:t>
            </w:r>
            <w:r>
              <w:rPr>
                <w:rFonts w:cs="Baltica" w:ascii="Baltica" w:hAnsi="Baltica"/>
                <w:lang w:val="ru-RU"/>
              </w:rPr>
              <w:t xml:space="preserve">, </w:t>
            </w:r>
            <w:r>
              <w:rPr>
                <w:rFonts w:cs="Baltica" w:ascii="Baltica" w:hAnsi="Baltica"/>
              </w:rPr>
              <w:t>I</w:t>
            </w:r>
            <w:r>
              <w:rPr>
                <w:rFonts w:cs="Baltica" w:ascii="Baltica" w:hAnsi="Baltica"/>
                <w:vertAlign w:val="subscript"/>
              </w:rPr>
              <w:t>IH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rFonts w:cs="Baltica" w:ascii="Baltica" w:hAnsi="Baltica"/>
                <w:lang w:val="ru-RU"/>
              </w:rPr>
              <w:t>1.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lang w:val="ru-RU"/>
              </w:rPr>
              <w:t xml:space="preserve">Ïðè 4.5Â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Baltica" w:ascii="Baltica" w:hAnsi="Baltica"/>
                <w:lang w:val="ru-RU"/>
              </w:rPr>
              <w:t xml:space="preserve"> </w:t>
            </w:r>
            <w:r>
              <w:rPr>
                <w:rFonts w:cs="Baltica" w:ascii="Baltica" w:hAnsi="Baltica"/>
              </w:rPr>
              <w:t>U</w:t>
            </w:r>
            <w:r>
              <w:rPr>
                <w:rFonts w:cs="Baltica" w:ascii="Baltica" w:hAnsi="Baltica"/>
                <w:vertAlign w:val="subscript"/>
              </w:rPr>
              <w:t>DD</w:t>
            </w:r>
            <w:r>
              <w:rPr>
                <w:rFonts w:cs="Baltica" w:ascii="Baltica" w:hAnsi="Baltica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Baltica" w:ascii="Baltica" w:hAnsi="Baltica"/>
                <w:lang w:val="ru-RU"/>
              </w:rPr>
              <w:t xml:space="preserve"> 5.5Â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Приложение 4. Габаритный чертеж микросхемы 1836ВМ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(Ìåòàëëîêåðàìè÷åñêèé êîðïóñ òèïà Í18.64 - 2Â)</w:t>
      </w:r>
    </w:p>
    <w:p>
      <w:pPr>
        <w:pStyle w:val="Footer"/>
        <w:tabs>
          <w:tab w:val="clear" w:pos="4536"/>
          <w:tab w:val="clear" w:pos="9072"/>
        </w:tabs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871085</wp:posOffset>
                </wp:positionH>
                <wp:positionV relativeFrom="paragraph">
                  <wp:posOffset>124460</wp:posOffset>
                </wp:positionV>
                <wp:extent cx="635" cy="268605"/>
                <wp:effectExtent l="25400" t="635" r="254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9.8pt" to="383.55pt,30.9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62585</wp:posOffset>
                </wp:positionH>
                <wp:positionV relativeFrom="paragraph">
                  <wp:posOffset>131445</wp:posOffset>
                </wp:positionV>
                <wp:extent cx="992505" cy="522605"/>
                <wp:effectExtent l="2540" t="2540" r="635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7" y="19976"/>
                              </a:moveTo>
                              <a:lnTo>
                                <a:pt x="8522" y="705"/>
                              </a:lnTo>
                              <a:lnTo>
                                <a:pt x="461" y="7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7,19976l8522,705l461,705l0,0e" stroked="t" o:allowincell="f" style="position:absolute;margin-left:28.55pt;margin-top:10.35pt;width:78.1pt;height:41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>60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>5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47645</wp:posOffset>
                </wp:positionH>
                <wp:positionV relativeFrom="paragraph">
                  <wp:posOffset>48260</wp:posOffset>
                </wp:positionV>
                <wp:extent cx="635" cy="781685"/>
                <wp:effectExtent l="3175" t="635" r="317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.8pt" to="216.35pt,65.3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228090</wp:posOffset>
                </wp:positionH>
                <wp:positionV relativeFrom="paragraph">
                  <wp:posOffset>1905</wp:posOffset>
                </wp:positionV>
                <wp:extent cx="396240" cy="596265"/>
                <wp:effectExtent l="1905" t="1270" r="1905" b="127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596160"/>
                          <a:chOff x="0" y="0"/>
                          <a:chExt cx="396360" cy="596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42480"/>
                            <a:ext cx="320760" cy="55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80" y="0"/>
                            <a:ext cx="321480" cy="55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16560"/>
                            <a:ext cx="335160" cy="57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20"/>
                            <a:ext cx="7488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0.15pt;width:31.15pt;height:46.9pt" coordorigin="1934,3" coordsize="623,938">
                <v:line id="shape_0" from="1934,70" to="2438,94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052,3" to="2557,8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991,29" to="2518,939" stroked="t" o:allowincell="f" style="position:absolute;flip:x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935,4" to="2052,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883660</wp:posOffset>
                </wp:positionH>
                <wp:positionV relativeFrom="paragraph">
                  <wp:posOffset>635</wp:posOffset>
                </wp:positionV>
                <wp:extent cx="395605" cy="596265"/>
                <wp:effectExtent l="1905" t="1270" r="1270" b="127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96160"/>
                          <a:chOff x="0" y="0"/>
                          <a:chExt cx="395640" cy="596160"/>
                        </a:xfrm>
                      </wpg:grpSpPr>
                      <wps:wsp>
                        <wps:cNvSpPr/>
                        <wps:spPr>
                          <a:xfrm flipV="1">
                            <a:off x="74160" y="42480"/>
                            <a:ext cx="320760" cy="55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21480" cy="55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16560"/>
                            <a:ext cx="335160" cy="57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760" y="720"/>
                            <a:ext cx="7488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0pt;width:31.1pt;height:46.9pt" coordorigin="6116,0" coordsize="622,938">
                <v:line id="shape_0" from="6233,67" to="6737,9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16,0" to="6621,8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55,26" to="6682,936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621,1" to="6738,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71085</wp:posOffset>
                </wp:positionH>
                <wp:positionV relativeFrom="paragraph">
                  <wp:posOffset>102235</wp:posOffset>
                </wp:positionV>
                <wp:extent cx="635" cy="468630"/>
                <wp:effectExtent l="1905" t="635" r="190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8.05pt" to="383.55pt,44.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7730</wp:posOffset>
                </wp:positionH>
                <wp:positionV relativeFrom="paragraph">
                  <wp:posOffset>104775</wp:posOffset>
                </wp:positionV>
                <wp:extent cx="1533525" cy="635"/>
                <wp:effectExtent l="635" t="1905" r="63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8.25pt" to="390.6pt,8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95475</wp:posOffset>
                </wp:positionH>
                <wp:positionV relativeFrom="paragraph">
                  <wp:posOffset>102235</wp:posOffset>
                </wp:positionV>
                <wp:extent cx="1713865" cy="635"/>
                <wp:effectExtent l="635" t="3175" r="63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05pt" to="284.1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05305</wp:posOffset>
                </wp:positionH>
                <wp:positionV relativeFrom="paragraph">
                  <wp:posOffset>102235</wp:posOffset>
                </wp:positionV>
                <wp:extent cx="90805" cy="90805"/>
                <wp:effectExtent l="3175" t="381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2.15pt;margin-top:8.05pt;width:7.1pt;height:7.1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08705</wp:posOffset>
                </wp:positionH>
                <wp:positionV relativeFrom="paragraph">
                  <wp:posOffset>102235</wp:posOffset>
                </wp:positionV>
                <wp:extent cx="90805" cy="90805"/>
                <wp:effectExtent l="635" t="3810" r="254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4.15pt;margin-top:8.05pt;width:7.1pt;height:7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78020</wp:posOffset>
                </wp:positionH>
                <wp:positionV relativeFrom="paragraph">
                  <wp:posOffset>52070</wp:posOffset>
                </wp:positionV>
                <wp:extent cx="635" cy="268605"/>
                <wp:effectExtent l="25400" t="635" r="2540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.1pt" to="352.6pt,25.2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24965</wp:posOffset>
                </wp:positionH>
                <wp:positionV relativeFrom="paragraph">
                  <wp:posOffset>52705</wp:posOffset>
                </wp:positionV>
                <wp:extent cx="2254885" cy="271145"/>
                <wp:effectExtent l="3810" t="3810" r="2540" b="25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4.15pt;width:177.5pt;height:2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24965</wp:posOffset>
                </wp:positionH>
                <wp:positionV relativeFrom="paragraph">
                  <wp:posOffset>2540</wp:posOffset>
                </wp:positionV>
                <wp:extent cx="2254885" cy="635"/>
                <wp:effectExtent l="635" t="3175" r="63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0.2pt" to="305.4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05305</wp:posOffset>
                </wp:positionH>
                <wp:positionV relativeFrom="paragraph">
                  <wp:posOffset>92710</wp:posOffset>
                </wp:positionV>
                <wp:extent cx="90805" cy="180975"/>
                <wp:effectExtent l="3810" t="3810" r="2540" b="25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5pt;margin-top:7.3pt;width:7.1pt;height:1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985645</wp:posOffset>
                </wp:positionH>
                <wp:positionV relativeFrom="paragraph">
                  <wp:posOffset>92710</wp:posOffset>
                </wp:positionV>
                <wp:extent cx="90805" cy="180975"/>
                <wp:effectExtent l="3810" t="3810" r="2540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7.3pt;width:7.1pt;height:1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08705</wp:posOffset>
                </wp:positionH>
                <wp:positionV relativeFrom="paragraph">
                  <wp:posOffset>92710</wp:posOffset>
                </wp:positionV>
                <wp:extent cx="90805" cy="180975"/>
                <wp:effectExtent l="3810" t="3810" r="2540" b="25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15pt;margin-top:7.3pt;width:7.1pt;height:1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805305</wp:posOffset>
                </wp:positionH>
                <wp:positionV relativeFrom="paragraph">
                  <wp:posOffset>92710</wp:posOffset>
                </wp:positionV>
                <wp:extent cx="1894205" cy="635"/>
                <wp:effectExtent l="635" t="3175" r="63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7.3pt" to="291.25pt,7.3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354455</wp:posOffset>
                </wp:positionH>
                <wp:positionV relativeFrom="paragraph">
                  <wp:posOffset>18415</wp:posOffset>
                </wp:positionV>
                <wp:extent cx="84455" cy="165100"/>
                <wp:effectExtent l="1905" t="1905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65pt;margin-top:1.45pt;width:6.6pt;height:12.9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356360</wp:posOffset>
                </wp:positionH>
                <wp:positionV relativeFrom="paragraph">
                  <wp:posOffset>98425</wp:posOffset>
                </wp:positionV>
                <wp:extent cx="19685" cy="86360"/>
                <wp:effectExtent l="13970" t="635" r="1651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7.75pt" to="108.3pt,14.5pt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99940</wp:posOffset>
                </wp:positionH>
                <wp:positionV relativeFrom="paragraph">
                  <wp:posOffset>135255</wp:posOffset>
                </wp:positionV>
                <wp:extent cx="361315" cy="635"/>
                <wp:effectExtent l="635" t="1905" r="63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0.65pt" to="390.6pt,10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71085</wp:posOffset>
                </wp:positionH>
                <wp:positionV relativeFrom="paragraph">
                  <wp:posOffset>135255</wp:posOffset>
                </wp:positionV>
                <wp:extent cx="1270" cy="448945"/>
                <wp:effectExtent l="24765" t="0" r="2540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0.65pt" to="383.6pt,45.95pt" stroked="t" o:allowincell="f" style="position:absolute;flip:x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698875</wp:posOffset>
                </wp:positionH>
                <wp:positionV relativeFrom="paragraph">
                  <wp:posOffset>42545</wp:posOffset>
                </wp:positionV>
                <wp:extent cx="902335" cy="90805"/>
                <wp:effectExtent l="3810" t="3810" r="2540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9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25pt;margin-top:3.35pt;width:71pt;height:7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05305</wp:posOffset>
                </wp:positionH>
                <wp:positionV relativeFrom="paragraph">
                  <wp:posOffset>132715</wp:posOffset>
                </wp:positionV>
                <wp:extent cx="1804035" cy="635"/>
                <wp:effectExtent l="635" t="3175" r="63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0.45pt" to="284.15pt,10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03605</wp:posOffset>
                </wp:positionH>
                <wp:positionV relativeFrom="paragraph">
                  <wp:posOffset>42545</wp:posOffset>
                </wp:positionV>
                <wp:extent cx="902335" cy="90805"/>
                <wp:effectExtent l="3810" t="3810" r="2540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9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5pt;margin-top:3.35pt;width:71pt;height:7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98875</wp:posOffset>
                </wp:positionH>
                <wp:positionV relativeFrom="paragraph">
                  <wp:posOffset>89535</wp:posOffset>
                </wp:positionV>
                <wp:extent cx="992505" cy="635"/>
                <wp:effectExtent l="635" t="3175" r="635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7.05pt" to="369.35pt,7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50900</wp:posOffset>
                </wp:positionH>
                <wp:positionV relativeFrom="paragraph">
                  <wp:posOffset>89535</wp:posOffset>
                </wp:positionV>
                <wp:extent cx="992505" cy="635"/>
                <wp:effectExtent l="635" t="3175" r="635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7.05pt" to="145.1pt,7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83735</wp:posOffset>
                </wp:positionH>
                <wp:positionV relativeFrom="paragraph">
                  <wp:posOffset>132715</wp:posOffset>
                </wp:positionV>
                <wp:extent cx="635" cy="451485"/>
                <wp:effectExtent l="25400" t="635" r="2540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10.45pt" to="353.05pt,45.9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850765</wp:posOffset>
                </wp:positionH>
                <wp:positionV relativeFrom="paragraph">
                  <wp:posOffset>1774825</wp:posOffset>
                </wp:positionV>
                <wp:extent cx="635" cy="145415"/>
                <wp:effectExtent l="1905" t="635" r="190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39.75pt" to="381.95pt,151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850765</wp:posOffset>
                </wp:positionH>
                <wp:positionV relativeFrom="paragraph">
                  <wp:posOffset>1412875</wp:posOffset>
                </wp:positionV>
                <wp:extent cx="635" cy="363220"/>
                <wp:effectExtent l="25400" t="635" r="2540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11.25pt" to="381.95pt,139.8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851400</wp:posOffset>
                </wp:positionH>
                <wp:positionV relativeFrom="paragraph">
                  <wp:posOffset>1920240</wp:posOffset>
                </wp:positionV>
                <wp:extent cx="635" cy="363220"/>
                <wp:effectExtent l="25400" t="0" r="2540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51.2pt" to="382pt,179.7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0.2        3.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0.3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3605</wp:posOffset>
                </wp:positionH>
                <wp:positionV relativeFrom="paragraph">
                  <wp:posOffset>1174115</wp:posOffset>
                </wp:positionV>
                <wp:extent cx="721995" cy="90805"/>
                <wp:effectExtent l="2540" t="2540" r="1270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5pt;margin-top:92.45pt;width:56.8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3605</wp:posOffset>
                </wp:positionH>
                <wp:positionV relativeFrom="paragraph">
                  <wp:posOffset>1316990</wp:posOffset>
                </wp:positionV>
                <wp:extent cx="721995" cy="90805"/>
                <wp:effectExtent l="2540" t="2540" r="1270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5pt;margin-top:103.7pt;width:56.8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3605</wp:posOffset>
                </wp:positionH>
                <wp:positionV relativeFrom="paragraph">
                  <wp:posOffset>2012315</wp:posOffset>
                </wp:positionV>
                <wp:extent cx="721995" cy="90805"/>
                <wp:effectExtent l="2540" t="2540" r="127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5pt;margin-top:158.45pt;width:56.8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3605</wp:posOffset>
                </wp:positionH>
                <wp:positionV relativeFrom="paragraph">
                  <wp:posOffset>2165985</wp:posOffset>
                </wp:positionV>
                <wp:extent cx="721995" cy="90805"/>
                <wp:effectExtent l="2540" t="2540" r="1270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5pt;margin-top:170.55pt;width:56.8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3605</wp:posOffset>
                </wp:positionH>
                <wp:positionV relativeFrom="paragraph">
                  <wp:posOffset>3004185</wp:posOffset>
                </wp:positionV>
                <wp:extent cx="721995" cy="90805"/>
                <wp:effectExtent l="2540" t="2540" r="1270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5pt;margin-top:236.55pt;width:56.8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79215</wp:posOffset>
                </wp:positionH>
                <wp:positionV relativeFrom="paragraph">
                  <wp:posOffset>1174115</wp:posOffset>
                </wp:positionV>
                <wp:extent cx="721995" cy="90805"/>
                <wp:effectExtent l="2540" t="2540" r="1270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45pt;margin-top:92.45pt;width:56.8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9215</wp:posOffset>
                </wp:positionH>
                <wp:positionV relativeFrom="paragraph">
                  <wp:posOffset>1316990</wp:posOffset>
                </wp:positionV>
                <wp:extent cx="721995" cy="90805"/>
                <wp:effectExtent l="2540" t="2540" r="1270" b="12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45pt;margin-top:103.7pt;width:56.8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79215</wp:posOffset>
                </wp:positionH>
                <wp:positionV relativeFrom="paragraph">
                  <wp:posOffset>3004185</wp:posOffset>
                </wp:positionV>
                <wp:extent cx="721995" cy="90805"/>
                <wp:effectExtent l="2540" t="2540" r="1270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45pt;margin-top:236.55pt;width:56.8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5305</wp:posOffset>
                </wp:positionH>
                <wp:positionV relativeFrom="paragraph">
                  <wp:posOffset>3248025</wp:posOffset>
                </wp:positionV>
                <wp:extent cx="90805" cy="721995"/>
                <wp:effectExtent l="2540" t="2540" r="1270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5pt;margin-top:255.75pt;width:7.1pt;height:56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8180</wp:posOffset>
                </wp:positionH>
                <wp:positionV relativeFrom="paragraph">
                  <wp:posOffset>3248025</wp:posOffset>
                </wp:positionV>
                <wp:extent cx="90805" cy="721995"/>
                <wp:effectExtent l="2540" t="2540" r="127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4pt;margin-top:255.75pt;width:7.1pt;height:56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35375</wp:posOffset>
                </wp:positionH>
                <wp:positionV relativeFrom="paragraph">
                  <wp:posOffset>3248025</wp:posOffset>
                </wp:positionV>
                <wp:extent cx="90805" cy="721995"/>
                <wp:effectExtent l="2540" t="2540" r="127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5pt;margin-top:255.75pt;width:7.1pt;height:56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5305</wp:posOffset>
                </wp:positionH>
                <wp:positionV relativeFrom="paragraph">
                  <wp:posOffset>272415</wp:posOffset>
                </wp:positionV>
                <wp:extent cx="90805" cy="721995"/>
                <wp:effectExtent l="2540" t="2540" r="1270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5pt;margin-top:21.45pt;width:7.1pt;height:56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8180</wp:posOffset>
                </wp:positionH>
                <wp:positionV relativeFrom="paragraph">
                  <wp:posOffset>272415</wp:posOffset>
                </wp:positionV>
                <wp:extent cx="90805" cy="721995"/>
                <wp:effectExtent l="2540" t="2540" r="1270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4pt;margin-top:21.45pt;width:7.1pt;height:56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35375</wp:posOffset>
                </wp:positionH>
                <wp:positionV relativeFrom="paragraph">
                  <wp:posOffset>272415</wp:posOffset>
                </wp:positionV>
                <wp:extent cx="90805" cy="721995"/>
                <wp:effectExtent l="2540" t="2540" r="1270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5pt;margin-top:21.45pt;width:7.1pt;height:56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05305</wp:posOffset>
                </wp:positionH>
                <wp:positionV relativeFrom="paragraph">
                  <wp:posOffset>1174750</wp:posOffset>
                </wp:positionV>
                <wp:extent cx="1894205" cy="1894205"/>
                <wp:effectExtent l="2540" t="2540" r="190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8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2.15pt;margin-top:92.5pt;width:149.1pt;height:14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95475</wp:posOffset>
                </wp:positionH>
                <wp:positionV relativeFrom="paragraph">
                  <wp:posOffset>1264920</wp:posOffset>
                </wp:positionV>
                <wp:extent cx="1713865" cy="1713865"/>
                <wp:effectExtent l="2540" t="2540" r="190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9.25pt;margin-top:99.6pt;width:134.9pt;height:13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95475</wp:posOffset>
                </wp:positionH>
                <wp:positionV relativeFrom="paragraph">
                  <wp:posOffset>2213610</wp:posOffset>
                </wp:positionV>
                <wp:extent cx="90805" cy="635"/>
                <wp:effectExtent l="0" t="62865" r="36830" b="641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74.3pt" to="156.35pt,174.3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00575</wp:posOffset>
                </wp:positionH>
                <wp:positionV relativeFrom="paragraph">
                  <wp:posOffset>3054985</wp:posOffset>
                </wp:positionV>
                <wp:extent cx="573405" cy="635"/>
                <wp:effectExtent l="635" t="1905" r="63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40.55pt" to="407.35pt,2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99050</wp:posOffset>
                </wp:positionH>
                <wp:positionV relativeFrom="paragraph">
                  <wp:posOffset>1213485</wp:posOffset>
                </wp:positionV>
                <wp:extent cx="635" cy="1848485"/>
                <wp:effectExtent l="25400" t="0" r="2540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95.55pt" to="401.5pt,241.05pt" stroked="t" o:allowincell="f" style="position:absolute">
                <v:stroke color="black" weight="324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74005</wp:posOffset>
                </wp:positionH>
                <wp:positionV relativeFrom="paragraph">
                  <wp:posOffset>723265</wp:posOffset>
                </wp:positionV>
                <wp:extent cx="635" cy="2792730"/>
                <wp:effectExtent l="25400" t="635" r="254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56.95pt" to="423.15pt,276.8pt" stroked="t" o:allowincell="f" style="position:absolute">
                <v:stroke color="black" weight="324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31895</wp:posOffset>
                </wp:positionH>
                <wp:positionV relativeFrom="paragraph">
                  <wp:posOffset>3515360</wp:posOffset>
                </wp:positionV>
                <wp:extent cx="1771015" cy="635"/>
                <wp:effectExtent l="635" t="1905" r="635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276.8pt" to="433.25pt,27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31895</wp:posOffset>
                </wp:positionH>
                <wp:positionV relativeFrom="paragraph">
                  <wp:posOffset>723265</wp:posOffset>
                </wp:positionV>
                <wp:extent cx="1771015" cy="635"/>
                <wp:effectExtent l="635" t="1905" r="63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56.95pt" to="433.25pt,5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2585</wp:posOffset>
                </wp:positionH>
                <wp:positionV relativeFrom="paragraph">
                  <wp:posOffset>272415</wp:posOffset>
                </wp:positionV>
                <wp:extent cx="1441450" cy="635"/>
                <wp:effectExtent l="635" t="1905" r="63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1.45pt" to="142pt,21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4340</wp:posOffset>
                </wp:positionH>
                <wp:positionV relativeFrom="paragraph">
                  <wp:posOffset>271780</wp:posOffset>
                </wp:positionV>
                <wp:extent cx="635" cy="3703955"/>
                <wp:effectExtent l="25400" t="0" r="2540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0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1.4pt" to="34.2pt,313pt" stroked="t" o:allowincell="f" style="position:absolute;flip:y">
                <v:stroke color="black" weight="324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2585</wp:posOffset>
                </wp:positionH>
                <wp:positionV relativeFrom="paragraph">
                  <wp:posOffset>3975735</wp:posOffset>
                </wp:positionV>
                <wp:extent cx="1441450" cy="635"/>
                <wp:effectExtent l="635" t="1905" r="635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13.05pt" to="142pt,313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06575</wp:posOffset>
                </wp:positionH>
                <wp:positionV relativeFrom="paragraph">
                  <wp:posOffset>-88265</wp:posOffset>
                </wp:positionV>
                <wp:extent cx="635" cy="361315"/>
                <wp:effectExtent l="1905" t="635" r="190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-6.95pt" to="142.25pt,2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94205</wp:posOffset>
                </wp:positionH>
                <wp:positionV relativeFrom="paragraph">
                  <wp:posOffset>-88265</wp:posOffset>
                </wp:positionV>
                <wp:extent cx="635" cy="361315"/>
                <wp:effectExtent l="1905" t="635" r="190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-6.95pt" to="149.15pt,2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06575</wp:posOffset>
                </wp:positionH>
                <wp:positionV relativeFrom="paragraph">
                  <wp:posOffset>1905</wp:posOffset>
                </wp:positionV>
                <wp:extent cx="88900" cy="635"/>
                <wp:effectExtent l="635" t="1905" r="63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0.15pt" to="149.2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94205</wp:posOffset>
                </wp:positionH>
                <wp:positionV relativeFrom="paragraph">
                  <wp:posOffset>1905</wp:posOffset>
                </wp:positionV>
                <wp:extent cx="362585" cy="635"/>
                <wp:effectExtent l="0" t="25400" r="635" b="254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15pt" to="177.65pt,0.1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220980" cy="635"/>
                <wp:effectExtent l="635" t="25400" r="0" b="254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0.1pt" to="142.25pt,0.1pt" stroked="t" o:allowincell="f" style="position:absolute;flip:x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0345</wp:posOffset>
                </wp:positionH>
                <wp:positionV relativeFrom="paragraph">
                  <wp:posOffset>3968750</wp:posOffset>
                </wp:positionV>
                <wp:extent cx="2191385" cy="589280"/>
                <wp:effectExtent l="0" t="635" r="1905" b="63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589320"/>
                          <a:chOff x="0" y="0"/>
                          <a:chExt cx="2191320" cy="589320"/>
                        </a:xfrm>
                      </wpg:grpSpPr>
                      <wpg:grpSp>
                        <wpg:cNvGrpSpPr/>
                        <wpg:grpSpPr>
                          <a:xfrm>
                            <a:off x="361440" y="720"/>
                            <a:ext cx="183024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58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720"/>
                              <a:ext cx="1829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160" y="0"/>
                              <a:ext cx="720" cy="57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7240" y="0"/>
                            <a:ext cx="72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71080"/>
                            <a:ext cx="145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71080"/>
                            <a:ext cx="36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8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312.5pt;width:172.5pt;height:46.35pt" coordorigin="2347,6250" coordsize="3450,927">
                <v:group id="shape_0" style="position:absolute;left:2916;top:6251;width:2881;height:926">
                  <v:line id="shape_0" from="2917,6251" to="2917,71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16,7046" to="5796,7046" stroked="t" o:allowincell="f" style="position:absolute;flip:x">
                    <v:stroke color="black" weight="324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797,6251" to="5797,71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18,6251" to="2918,68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146,6250" to="3146,68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18,6677" to="3146,66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46,6677" to="3717,6677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2347,6678" to="2918,6678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83635</wp:posOffset>
                </wp:positionH>
                <wp:positionV relativeFrom="paragraph">
                  <wp:posOffset>3248025</wp:posOffset>
                </wp:positionV>
                <wp:extent cx="635" cy="721995"/>
                <wp:effectExtent l="3175" t="635" r="317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255.75pt" to="290.05pt,312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00885</wp:posOffset>
                </wp:positionH>
                <wp:positionV relativeFrom="paragraph">
                  <wp:posOffset>3248025</wp:posOffset>
                </wp:positionV>
                <wp:extent cx="635" cy="721995"/>
                <wp:effectExtent l="3175" t="635" r="317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255.75pt" to="157.55pt,312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54835</wp:posOffset>
                </wp:positionH>
                <wp:positionV relativeFrom="paragraph">
                  <wp:posOffset>3248025</wp:posOffset>
                </wp:positionV>
                <wp:extent cx="635" cy="721995"/>
                <wp:effectExtent l="3175" t="635" r="317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55.75pt" to="146.05pt,312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99160</wp:posOffset>
                </wp:positionH>
                <wp:positionV relativeFrom="paragraph">
                  <wp:posOffset>3046095</wp:posOffset>
                </wp:positionV>
                <wp:extent cx="721995" cy="635"/>
                <wp:effectExtent l="635" t="3175" r="635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39.85pt" to="127.6pt,239.8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99160</wp:posOffset>
                </wp:positionH>
                <wp:positionV relativeFrom="paragraph">
                  <wp:posOffset>2207895</wp:posOffset>
                </wp:positionV>
                <wp:extent cx="721995" cy="635"/>
                <wp:effectExtent l="635" t="3175" r="635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73.85pt" to="127.6pt,173.8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99160</wp:posOffset>
                </wp:positionH>
                <wp:positionV relativeFrom="paragraph">
                  <wp:posOffset>2055495</wp:posOffset>
                </wp:positionV>
                <wp:extent cx="721995" cy="635"/>
                <wp:effectExtent l="635" t="3175" r="635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61.85pt" to="127.6pt,161.8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99160</wp:posOffset>
                </wp:positionH>
                <wp:positionV relativeFrom="paragraph">
                  <wp:posOffset>1363345</wp:posOffset>
                </wp:positionV>
                <wp:extent cx="721995" cy="635"/>
                <wp:effectExtent l="635" t="3175" r="635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7.35pt" to="127.6pt,107.3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99160</wp:posOffset>
                </wp:positionH>
                <wp:positionV relativeFrom="paragraph">
                  <wp:posOffset>1217295</wp:posOffset>
                </wp:positionV>
                <wp:extent cx="721995" cy="635"/>
                <wp:effectExtent l="635" t="3175" r="635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95.85pt" to="127.6pt,95.8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83660</wp:posOffset>
                </wp:positionH>
                <wp:positionV relativeFrom="paragraph">
                  <wp:posOffset>1217295</wp:posOffset>
                </wp:positionV>
                <wp:extent cx="721995" cy="635"/>
                <wp:effectExtent l="635" t="3175" r="635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95.85pt" to="362.6pt,95.8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83660</wp:posOffset>
                </wp:positionH>
                <wp:positionV relativeFrom="paragraph">
                  <wp:posOffset>1363345</wp:posOffset>
                </wp:positionV>
                <wp:extent cx="721995" cy="635"/>
                <wp:effectExtent l="635" t="3175" r="635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107.35pt" to="362.6pt,107.3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83660</wp:posOffset>
                </wp:positionH>
                <wp:positionV relativeFrom="paragraph">
                  <wp:posOffset>3052445</wp:posOffset>
                </wp:positionV>
                <wp:extent cx="721995" cy="635"/>
                <wp:effectExtent l="635" t="3175" r="635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240.35pt" to="362.6pt,240.3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679825</wp:posOffset>
                </wp:positionH>
                <wp:positionV relativeFrom="paragraph">
                  <wp:posOffset>271780</wp:posOffset>
                </wp:positionV>
                <wp:extent cx="635" cy="721995"/>
                <wp:effectExtent l="3175" t="635" r="317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21.4pt" to="289.75pt,78.2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90725</wp:posOffset>
                </wp:positionH>
                <wp:positionV relativeFrom="paragraph">
                  <wp:posOffset>271780</wp:posOffset>
                </wp:positionV>
                <wp:extent cx="635" cy="721995"/>
                <wp:effectExtent l="3175" t="635" r="317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1.4pt" to="156.75pt,78.2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51025</wp:posOffset>
                </wp:positionH>
                <wp:positionV relativeFrom="paragraph">
                  <wp:posOffset>271780</wp:posOffset>
                </wp:positionV>
                <wp:extent cx="635" cy="721995"/>
                <wp:effectExtent l="3175" t="635" r="317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21.4pt" to="145.75pt,78.2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05305</wp:posOffset>
                </wp:positionH>
                <wp:positionV relativeFrom="paragraph">
                  <wp:posOffset>272415</wp:posOffset>
                </wp:positionV>
                <wp:extent cx="1894205" cy="635"/>
                <wp:effectExtent l="635" t="3175" r="635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1.45pt" to="291.25pt,21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03605</wp:posOffset>
                </wp:positionH>
                <wp:positionV relativeFrom="paragraph">
                  <wp:posOffset>1264285</wp:posOffset>
                </wp:positionV>
                <wp:extent cx="635" cy="1804035"/>
                <wp:effectExtent l="3175" t="635" r="317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99.55pt" to="71.15pt,241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52090</wp:posOffset>
                </wp:positionH>
                <wp:positionV relativeFrom="paragraph">
                  <wp:posOffset>288925</wp:posOffset>
                </wp:positionV>
                <wp:extent cx="635" cy="3697605"/>
                <wp:effectExtent l="3175" t="635" r="317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2.75pt" to="216.7pt,313.8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00430</wp:posOffset>
                </wp:positionH>
                <wp:positionV relativeFrom="paragraph">
                  <wp:posOffset>2135505</wp:posOffset>
                </wp:positionV>
                <wp:extent cx="3697605" cy="635"/>
                <wp:effectExtent l="635" t="3175" r="635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68.15pt" to="362pt,168.1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1790</wp:posOffset>
                </wp:positionH>
                <wp:positionV relativeFrom="paragraph">
                  <wp:posOffset>990600</wp:posOffset>
                </wp:positionV>
                <wp:extent cx="2261235" cy="2261235"/>
                <wp:effectExtent l="0" t="0" r="0" b="0"/>
                <wp:wrapNone/>
                <wp:docPr id="4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6 55</w:t>
                              <w:tab/>
                              <w:tab/>
                              <w:tab/>
                              <w:tab/>
                              <w:t xml:space="preserve">      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</w:t>
                              <w:tab/>
                              <w:tab/>
                              <w:tab/>
                              <w:tab/>
                              <w:t xml:space="preserve">       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  <w:tab/>
                              <w:tab/>
                              <w:tab/>
                              <w:tab/>
                              <w:t xml:space="preserve">       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  <w:tab/>
                              <w:tab/>
                              <w:tab/>
                              <w:tab/>
                              <w:t xml:space="preserve">       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  10</w:t>
                              <w:tab/>
                              <w:tab/>
                              <w:tab/>
                              <w:tab/>
                              <w:t xml:space="preserve">     24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178.05pt;mso-wrap-distance-left:9.05pt;mso-wrap-distance-right:9.05pt;mso-wrap-distance-top:0pt;mso-wrap-distance-bottom:0pt;margin-top:78pt;mso-position-vertical-relative:text;margin-left:12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6 55</w:t>
                        <w:tab/>
                        <w:tab/>
                        <w:tab/>
                        <w:tab/>
                        <w:t xml:space="preserve">      4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7</w:t>
                        <w:tab/>
                        <w:tab/>
                        <w:tab/>
                        <w:tab/>
                        <w:t xml:space="preserve">       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8</w:t>
                        <w:tab/>
                        <w:tab/>
                        <w:tab/>
                        <w:tab/>
                        <w:t xml:space="preserve">       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  <w:tab/>
                        <w:tab/>
                        <w:tab/>
                        <w:tab/>
                        <w:t xml:space="preserve">       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9  10</w:t>
                        <w:tab/>
                        <w:tab/>
                        <w:tab/>
                        <w:tab/>
                        <w:t xml:space="preserve">     24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00575</wp:posOffset>
                </wp:positionH>
                <wp:positionV relativeFrom="paragraph">
                  <wp:posOffset>98425</wp:posOffset>
                </wp:positionV>
                <wp:extent cx="624205" cy="635"/>
                <wp:effectExtent l="635" t="1905" r="635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75pt" to="411.35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599940</wp:posOffset>
                </wp:positionH>
                <wp:positionV relativeFrom="paragraph">
                  <wp:posOffset>98425</wp:posOffset>
                </wp:positionV>
                <wp:extent cx="361315" cy="635"/>
                <wp:effectExtent l="635" t="1905" r="635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7.75pt" to="390.6pt,7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579620</wp:posOffset>
                </wp:positionH>
                <wp:positionV relativeFrom="paragraph">
                  <wp:posOffset>100330</wp:posOffset>
                </wp:positionV>
                <wp:extent cx="361315" cy="635"/>
                <wp:effectExtent l="635" t="1905" r="635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7.9pt" to="389pt,7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83945</wp:posOffset>
                </wp:positionH>
                <wp:positionV relativeFrom="paragraph">
                  <wp:posOffset>120650</wp:posOffset>
                </wp:positionV>
                <wp:extent cx="819150" cy="283210"/>
                <wp:effectExtent l="1905" t="1905" r="1270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4" y="0"/>
                              </a:moveTo>
                              <a:lnTo>
                                <a:pt x="11008" y="19955"/>
                              </a:lnTo>
                              <a:lnTo>
                                <a:pt x="0" y="1995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4,0l11008,19955l0,19955e" stroked="t" o:allowincell="f" style="position:absolute;margin-left:85.35pt;margin-top:9.5pt;width:64.45pt;height:22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 xml:space="preserve"> 26.3</w:t>
        <w:tab/>
        <w:tab/>
        <w:tab/>
        <w:tab/>
        <w:tab/>
        <w:tab/>
        <w:tab/>
        <w:tab/>
        <w:tab/>
        <w:tab/>
        <w:t xml:space="preserve">      15    20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 Êëþ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02970</wp:posOffset>
                </wp:positionH>
                <wp:positionV relativeFrom="paragraph">
                  <wp:posOffset>123190</wp:posOffset>
                </wp:positionV>
                <wp:extent cx="3693795" cy="2074545"/>
                <wp:effectExtent l="1270" t="0" r="1905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960" cy="2074680"/>
                          <a:chOff x="0" y="0"/>
                          <a:chExt cx="3693960" cy="2074680"/>
                        </a:xfrm>
                      </wpg:grpSpPr>
                      <wps:wsp>
                        <wps:cNvSpPr/>
                        <wps:spPr>
                          <a:xfrm flipH="1">
                            <a:off x="0" y="1958400"/>
                            <a:ext cx="369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07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0"/>
                            <a:ext cx="0" cy="207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9.7pt;width:290.8pt;height:163.3pt" coordorigin="1422,194" coordsize="5816,3266">
                <v:line id="shape_0" from="1422,3278" to="7238,3278" stroked="t" o:allowincell="f" style="position:absolute;flip:x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23,194" to="1423,34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39,194" to="7239,34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3820</wp:posOffset>
                </wp:positionH>
                <wp:positionV relativeFrom="paragraph">
                  <wp:posOffset>8255</wp:posOffset>
                </wp:positionV>
                <wp:extent cx="2794000" cy="1778635"/>
                <wp:effectExtent l="1270" t="635" r="1905" b="63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1778760"/>
                          <a:chOff x="0" y="0"/>
                          <a:chExt cx="2793960" cy="1778760"/>
                        </a:xfrm>
                      </wpg:grpSpPr>
                      <wps:wsp>
                        <wps:cNvSpPr/>
                        <wps:spPr>
                          <a:xfrm flipH="1">
                            <a:off x="0" y="1683360"/>
                            <a:ext cx="279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40"/>
                            <a:ext cx="720" cy="177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0"/>
                            <a:ext cx="720" cy="176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0.65pt;width:219.95pt;height:140pt" coordorigin="2132,13" coordsize="4399,2800">
                <v:line id="shape_0" from="2132,2664" to="6530,2664" stroked="t" o:allowincell="f" style="position:absolute;flip:x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33,24" to="2133,28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31,13" to="6531,27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20.3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26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284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sz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045460</wp:posOffset>
                </wp:positionH>
                <wp:positionV relativeFrom="paragraph">
                  <wp:posOffset>-103505</wp:posOffset>
                </wp:positionV>
                <wp:extent cx="635" cy="760730"/>
                <wp:effectExtent l="38100" t="0" r="3810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-8.15pt" to="239.8pt,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400425</wp:posOffset>
                </wp:positionH>
                <wp:positionV relativeFrom="paragraph">
                  <wp:posOffset>-103505</wp:posOffset>
                </wp:positionV>
                <wp:extent cx="635" cy="760730"/>
                <wp:effectExtent l="38100" t="0" r="3810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-8.15pt" to="267.75pt,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ab/>
        <w:tab/>
        <w:tab/>
        <w:tab/>
        <w:tab/>
        <w:t xml:space="preserve"> </w:t>
      </w:r>
      <w:r>
        <w:rPr>
          <w:sz w:val="24"/>
        </w:rPr>
        <w:t>FD</w:t>
      </w:r>
      <w:r>
        <w:rPr>
          <w:sz w:val="24"/>
          <w:lang w:val="ru-RU"/>
        </w:rPr>
        <w:tab/>
        <w:t xml:space="preserve">         </w:t>
      </w:r>
      <w:r>
        <w:rPr>
          <w:sz w:val="24"/>
        </w:rPr>
        <w:t>FL</w:t>
      </w:r>
      <w:r>
        <w:rPr>
          <w:rFonts w:cs="Arial" w:ascii="Arial" w:hAnsi="Arial"/>
          <w:sz w:val="28"/>
          <w:lang w:val="ru-RU"/>
        </w:rPr>
        <w:tab/>
        <w:tab/>
      </w:r>
      <w:r>
        <w:rPr>
          <w:rFonts w:cs="Arial" w:ascii="Arial" w:hAnsi="Arial"/>
          <w:b/>
          <w:sz w:val="28"/>
          <w:lang w:val="ru-RU"/>
        </w:rPr>
        <w:t xml:space="preserve">Приложение 5. Структурная схема сопроцессо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64945</wp:posOffset>
                </wp:positionH>
                <wp:positionV relativeFrom="paragraph">
                  <wp:posOffset>2409825</wp:posOffset>
                </wp:positionV>
                <wp:extent cx="821055" cy="2426970"/>
                <wp:effectExtent l="0" t="0" r="0" b="0"/>
                <wp:wrapNone/>
                <wp:docPr id="4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Èíòåð-ôåéñíûé áëîê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65pt;height:191.1pt;mso-wrap-distance-left:9.05pt;mso-wrap-distance-right:9.05pt;mso-wrap-distance-top:0pt;mso-wrap-distance-bottom:0pt;margin-top:189.75pt;mso-position-vertical-relative:text;margin-left:11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Èíòåð-ôåéñíûé áëî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800985</wp:posOffset>
                </wp:positionH>
                <wp:positionV relativeFrom="paragraph">
                  <wp:posOffset>631190</wp:posOffset>
                </wp:positionV>
                <wp:extent cx="821055" cy="770890"/>
                <wp:effectExtent l="0" t="0" r="0" b="0"/>
                <wp:wrapNone/>
                <wp:docPr id="4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Ðåãèñòð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 xml:space="preserve"> 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ñîñòîÿíè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65pt;height:60.7pt;mso-wrap-distance-left:9.05pt;mso-wrap-distance-right:9.05pt;mso-wrap-distance-top:0pt;mso-wrap-distance-bottom:0pt;margin-top:49.7pt;mso-position-vertical-relative:text;margin-left:22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" w:ascii="Baltica" w:hAnsi="Baltica"/>
                          <w:b/>
                        </w:rPr>
                        <w:t>Ðåãèñòð</w:t>
                      </w:r>
                      <w:r>
                        <w:rPr>
                          <w:rFonts w:cs="Baltica" w:ascii="Baltica" w:hAnsi="Baltica"/>
                        </w:rPr>
                        <w:t xml:space="preserve"> 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ñîñòîÿíè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800985</wp:posOffset>
                </wp:positionH>
                <wp:positionV relativeFrom="paragraph">
                  <wp:posOffset>1769745</wp:posOffset>
                </wp:positionV>
                <wp:extent cx="821055" cy="770890"/>
                <wp:effectExtent l="0" t="0" r="0" b="0"/>
                <wp:wrapNone/>
                <wp:docPr id="4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Ðåãèñòð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 xml:space="preserve"> 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îøèáê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65pt;height:60.7pt;mso-wrap-distance-left:9.05pt;mso-wrap-distance-right:9.05pt;mso-wrap-distance-top:0pt;mso-wrap-distance-bottom:0pt;margin-top:139.35pt;mso-position-vertical-relative:text;margin-left:22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" w:ascii="Baltica" w:hAnsi="Baltica"/>
                          <w:b/>
                        </w:rPr>
                        <w:t>Ðåãèñòð</w:t>
                      </w:r>
                      <w:r>
                        <w:rPr>
                          <w:rFonts w:cs="Baltica" w:ascii="Baltica" w:hAnsi="Baltica"/>
                        </w:rPr>
                        <w:t xml:space="preserve"> 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îøèáê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795270</wp:posOffset>
                </wp:positionH>
                <wp:positionV relativeFrom="paragraph">
                  <wp:posOffset>2841625</wp:posOffset>
                </wp:positionV>
                <wp:extent cx="821055" cy="770890"/>
                <wp:effectExtent l="0" t="0" r="0" b="0"/>
                <wp:wrapNone/>
                <wp:docPr id="4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Ðåãèñòð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 xml:space="preserve"> 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àäðåñà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 xml:space="preserve"> 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îøèáê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65pt;height:60.7pt;mso-wrap-distance-left:9.05pt;mso-wrap-distance-right:9.05pt;mso-wrap-distance-top:0pt;mso-wrap-distance-bottom:0pt;margin-top:223.75pt;mso-position-vertical-relative:text;margin-left:22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" w:ascii="Baltica" w:hAnsi="Baltica"/>
                          <w:b/>
                        </w:rPr>
                        <w:t>Ðåãèñòð</w:t>
                      </w:r>
                      <w:r>
                        <w:rPr>
                          <w:rFonts w:cs="Baltica" w:ascii="Baltica" w:hAnsi="Baltica"/>
                        </w:rPr>
                        <w:t xml:space="preserve"> 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àäðåñà</w:t>
                      </w:r>
                      <w:r>
                        <w:rPr>
                          <w:rFonts w:cs="Baltica" w:ascii="Baltica" w:hAnsi="Baltica"/>
                        </w:rPr>
                        <w:t xml:space="preserve"> 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îøèáê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0630</wp:posOffset>
                </wp:positionH>
                <wp:positionV relativeFrom="paragraph">
                  <wp:posOffset>-24130</wp:posOffset>
                </wp:positionV>
                <wp:extent cx="635" cy="6226175"/>
                <wp:effectExtent l="38100" t="635" r="3810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-1.9pt" to="196.9pt,488.3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11170</wp:posOffset>
                </wp:positionH>
                <wp:positionV relativeFrom="paragraph">
                  <wp:posOffset>-398145</wp:posOffset>
                </wp:positionV>
                <wp:extent cx="81915" cy="81915"/>
                <wp:effectExtent l="5715" t="5080" r="5080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1pt;margin-top:-31.35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361690</wp:posOffset>
                </wp:positionH>
                <wp:positionV relativeFrom="paragraph">
                  <wp:posOffset>-398145</wp:posOffset>
                </wp:positionV>
                <wp:extent cx="81915" cy="81915"/>
                <wp:effectExtent l="5715" t="5080" r="508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7pt;margin-top:-31.35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6660</wp:posOffset>
                </wp:positionH>
                <wp:positionV relativeFrom="paragraph">
                  <wp:posOffset>52705</wp:posOffset>
                </wp:positionV>
                <wp:extent cx="989330" cy="770890"/>
                <wp:effectExtent l="0" t="0" r="0" b="0"/>
                <wp:wrapNone/>
                <wp:docPr id="4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Ìàãèñòðàëü- íûå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 xml:space="preserve"> 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ýëåìåíò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60.7pt;mso-wrap-distance-left:9.05pt;mso-wrap-distance-right:9.05pt;mso-wrap-distance-top:0pt;mso-wrap-distance-bottom:0pt;margin-top:4.15pt;mso-position-vertical-relative:text;margin-left:9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" w:ascii="Baltica" w:hAnsi="Baltica"/>
                          <w:b/>
                        </w:rPr>
                        <w:t>Ìàãèñòðàëü- íûå</w:t>
                      </w:r>
                      <w:r>
                        <w:rPr>
                          <w:rFonts w:cs="Baltica" w:ascii="Baltica" w:hAnsi="Baltica"/>
                        </w:rPr>
                        <w:t xml:space="preserve"> 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ýëåìåíò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54685</wp:posOffset>
                </wp:positionH>
                <wp:positionV relativeFrom="paragraph">
                  <wp:posOffset>147320</wp:posOffset>
                </wp:positionV>
                <wp:extent cx="590550" cy="635"/>
                <wp:effectExtent l="0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1.6pt" to="98pt,1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67690</wp:posOffset>
                </wp:positionH>
                <wp:positionV relativeFrom="paragraph">
                  <wp:posOffset>99695</wp:posOffset>
                </wp:positionV>
                <wp:extent cx="81915" cy="81915"/>
                <wp:effectExtent l="5715" t="5715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7pt;margin-top:7.85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ab/>
        <w:t xml:space="preserve">        </w:t>
      </w:r>
      <w:r>
        <w:rPr>
          <w:sz w:val="24"/>
        </w:rPr>
        <w:t>AD</w:t>
      </w:r>
      <w:r>
        <w:rPr>
          <w:sz w:val="24"/>
          <w:lang w:val="ru-RU"/>
        </w:rPr>
        <w:t>0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4875</wp:posOffset>
                </wp:positionH>
                <wp:positionV relativeFrom="paragraph">
                  <wp:posOffset>140335</wp:posOffset>
                </wp:positionV>
                <wp:extent cx="326390" cy="635"/>
                <wp:effectExtent l="635" t="38100" r="0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.05pt" to="196.9pt,11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00630</wp:posOffset>
                </wp:positionH>
                <wp:positionV relativeFrom="paragraph">
                  <wp:posOffset>140335</wp:posOffset>
                </wp:positionV>
                <wp:extent cx="320675" cy="635"/>
                <wp:effectExtent l="0" t="38100" r="635" b="381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1.05pt" to="222.1pt,11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00630</wp:posOffset>
                </wp:positionH>
                <wp:positionV relativeFrom="paragraph">
                  <wp:posOffset>1263015</wp:posOffset>
                </wp:positionV>
                <wp:extent cx="320675" cy="635"/>
                <wp:effectExtent l="0" t="38100" r="635" b="381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99.45pt" to="222.1pt,99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00630</wp:posOffset>
                </wp:positionH>
                <wp:positionV relativeFrom="paragraph">
                  <wp:posOffset>2348230</wp:posOffset>
                </wp:positionV>
                <wp:extent cx="320675" cy="635"/>
                <wp:effectExtent l="0" t="38100" r="0" b="381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84.9pt" to="222.1pt,18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00630</wp:posOffset>
                </wp:positionH>
                <wp:positionV relativeFrom="paragraph">
                  <wp:posOffset>3470275</wp:posOffset>
                </wp:positionV>
                <wp:extent cx="320675" cy="635"/>
                <wp:effectExtent l="0" t="38100" r="635" b="381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273.25pt" to="222.1pt,27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00630</wp:posOffset>
                </wp:positionH>
                <wp:positionV relativeFrom="paragraph">
                  <wp:posOffset>4447540</wp:posOffset>
                </wp:positionV>
                <wp:extent cx="320675" cy="635"/>
                <wp:effectExtent l="635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350.2pt" to="222.1pt,3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22675</wp:posOffset>
                </wp:positionH>
                <wp:positionV relativeFrom="paragraph">
                  <wp:posOffset>104140</wp:posOffset>
                </wp:positionV>
                <wp:extent cx="5719445" cy="4159885"/>
                <wp:effectExtent l="5715" t="5715" r="444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41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404" y="19997"/>
                              </a:moveTo>
                              <a:lnTo>
                                <a:pt x="12404" y="18446"/>
                              </a:lnTo>
                              <a:lnTo>
                                <a:pt x="19998" y="18446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404,19997l12404,18446l19998,18446l19998,0l0,0e" stroked="t" o:allowincell="f" style="position:absolute;margin-left:285.25pt;margin-top:8.2pt;width:450.3pt;height:327.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82770</wp:posOffset>
                </wp:positionH>
                <wp:positionV relativeFrom="paragraph">
                  <wp:posOffset>104140</wp:posOffset>
                </wp:positionV>
                <wp:extent cx="635" cy="471170"/>
                <wp:effectExtent l="38100" t="635" r="3810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8.2pt" to="345.1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39665</wp:posOffset>
                </wp:positionH>
                <wp:positionV relativeFrom="paragraph">
                  <wp:posOffset>104140</wp:posOffset>
                </wp:positionV>
                <wp:extent cx="131445" cy="2244725"/>
                <wp:effectExtent l="1270" t="5715" r="3810" b="3746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2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03" y="0"/>
                              </a:moveTo>
                              <a:lnTo>
                                <a:pt x="19903" y="19994"/>
                              </a:lnTo>
                              <a:lnTo>
                                <a:pt x="0" y="199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03,0l19903,19994l0,19994e" stroked="t" o:allowincell="f" style="position:absolute;margin-left:388.95pt;margin-top:8.2pt;width:10.3pt;height:17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291830</wp:posOffset>
                </wp:positionH>
                <wp:positionV relativeFrom="paragraph">
                  <wp:posOffset>104140</wp:posOffset>
                </wp:positionV>
                <wp:extent cx="635" cy="1846580"/>
                <wp:effectExtent l="38100" t="635" r="3810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8.2pt" to="652.9pt,1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025005</wp:posOffset>
                </wp:positionH>
                <wp:positionV relativeFrom="paragraph">
                  <wp:posOffset>104140</wp:posOffset>
                </wp:positionV>
                <wp:extent cx="635" cy="1846580"/>
                <wp:effectExtent l="38100" t="635" r="3810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8.2pt" to="553.15pt,1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68960</wp:posOffset>
                </wp:positionH>
                <wp:positionV relativeFrom="paragraph">
                  <wp:posOffset>101600</wp:posOffset>
                </wp:positionV>
                <wp:extent cx="85725" cy="85725"/>
                <wp:effectExtent l="5715" t="5715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8pt;margin-top:8pt;width:6.7pt;height: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54685</wp:posOffset>
                </wp:positionH>
                <wp:positionV relativeFrom="paragraph">
                  <wp:posOffset>147955</wp:posOffset>
                </wp:positionV>
                <wp:extent cx="590550" cy="635"/>
                <wp:effectExtent l="635" t="38100" r="0" b="3810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1.65pt" to="98pt,1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ab/>
        <w:t xml:space="preserve">       AD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40535</wp:posOffset>
                </wp:positionH>
                <wp:positionV relativeFrom="paragraph">
                  <wp:posOffset>5715</wp:posOffset>
                </wp:positionV>
                <wp:extent cx="1484630" cy="1050290"/>
                <wp:effectExtent l="38100" t="5080" r="444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1" y="0"/>
                              </a:moveTo>
                              <a:lnTo>
                                <a:pt x="19991" y="2757"/>
                              </a:lnTo>
                              <a:lnTo>
                                <a:pt x="0" y="2757"/>
                              </a:lnTo>
                              <a:lnTo>
                                <a:pt x="0" y="199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1,0l19991,2757l0,2757l0,19988e" stroked="t" o:allowincell="f" style="position:absolute;margin-left:137.05pt;margin-top:0.45pt;width:116.85pt;height:82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835</wp:posOffset>
                </wp:positionH>
                <wp:positionV relativeFrom="paragraph">
                  <wp:posOffset>52070</wp:posOffset>
                </wp:positionV>
                <wp:extent cx="992505" cy="883920"/>
                <wp:effectExtent l="0" t="0" r="0" b="0"/>
                <wp:wrapNone/>
                <wp:docPr id="4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Áëîê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 xml:space="preserve"> 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ïðåðûâàíè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15pt;height:69.6pt;mso-wrap-distance-left:9.05pt;mso-wrap-distance-right:9.05pt;mso-wrap-distance-top:0pt;mso-wrap-distance-bottom:0pt;margin-top:4.1pt;mso-position-vertical-relative:text;margin-left:30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" w:ascii="Baltica" w:hAnsi="Baltica"/>
                          <w:b/>
                        </w:rPr>
                        <w:t>Áëîê</w:t>
                      </w:r>
                      <w:r>
                        <w:rPr>
                          <w:rFonts w:cs="Baltica" w:ascii="Baltica" w:hAnsi="Baltica"/>
                        </w:rPr>
                        <w:t xml:space="preserve"> 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ïðåðûâàíè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1">
                <wp:simplePos x="0" y="0"/>
                <wp:positionH relativeFrom="column">
                  <wp:posOffset>1993900</wp:posOffset>
                </wp:positionH>
                <wp:positionV relativeFrom="paragraph">
                  <wp:posOffset>91440</wp:posOffset>
                </wp:positionV>
                <wp:extent cx="1918970" cy="796925"/>
                <wp:effectExtent l="5080" t="38735" r="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4"/>
                              </a:moveTo>
                              <a:lnTo>
                                <a:pt x="0" y="0"/>
                              </a:lnTo>
                              <a:lnTo>
                                <a:pt x="199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4l0,0l19993,0e" stroked="t" o:allowincell="f" style="position:absolute;margin-left:157pt;margin-top:7.2pt;width:151.05pt;height:62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53305</wp:posOffset>
                </wp:positionH>
                <wp:positionV relativeFrom="paragraph">
                  <wp:posOffset>127635</wp:posOffset>
                </wp:positionV>
                <wp:extent cx="2829560" cy="3869055"/>
                <wp:effectExtent l="0" t="38735" r="508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38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694" y="19997"/>
                              </a:moveTo>
                              <a:lnTo>
                                <a:pt x="19996" y="19997"/>
                              </a:lnTo>
                              <a:lnTo>
                                <a:pt x="1999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694,19997l19996,19997l19996,0l0,0e" stroked="t" o:allowincell="f" style="position:absolute;margin-left:382.15pt;margin-top:10.05pt;width:222.75pt;height:304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53305</wp:posOffset>
                </wp:positionH>
                <wp:positionV relativeFrom="paragraph">
                  <wp:posOffset>9525</wp:posOffset>
                </wp:positionV>
                <wp:extent cx="1550670" cy="3659505"/>
                <wp:effectExtent l="0" t="38735" r="508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36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690" y="19997"/>
                              </a:moveTo>
                              <a:lnTo>
                                <a:pt x="19992" y="19997"/>
                              </a:lnTo>
                              <a:lnTo>
                                <a:pt x="1999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690,19997l19992,19997l19992,0l0,0e" stroked="t" o:allowincell="f" style="position:absolute;margin-left:382.15pt;margin-top:0.75pt;width:122.05pt;height:288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586480</wp:posOffset>
                </wp:positionH>
                <wp:positionV relativeFrom="paragraph">
                  <wp:posOffset>45720</wp:posOffset>
                </wp:positionV>
                <wp:extent cx="326390" cy="1303655"/>
                <wp:effectExtent l="0" t="5715" r="4445" b="3683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1" y="0"/>
                              </a:moveTo>
                              <a:lnTo>
                                <a:pt x="9222" y="0"/>
                              </a:lnTo>
                              <a:lnTo>
                                <a:pt x="9222" y="19990"/>
                              </a:lnTo>
                              <a:lnTo>
                                <a:pt x="0" y="19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1,0l9222,0l9222,19990l0,19990e" stroked="t" o:allowincell="f" style="position:absolute;margin-left:282.4pt;margin-top:3.6pt;width:25.65pt;height:102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853305</wp:posOffset>
                </wp:positionH>
                <wp:positionV relativeFrom="paragraph">
                  <wp:posOffset>59055</wp:posOffset>
                </wp:positionV>
                <wp:extent cx="1098550" cy="723265"/>
                <wp:effectExtent l="0" t="38735" r="4445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8" y="19982"/>
                              </a:moveTo>
                              <a:lnTo>
                                <a:pt x="199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8,19982l19988,0l0,0e" stroked="t" o:allowincell="f" style="position:absolute;margin-left:382.15pt;margin-top:4.65pt;width:86.45pt;height:56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586480</wp:posOffset>
                </wp:positionH>
                <wp:positionV relativeFrom="paragraph">
                  <wp:posOffset>122555</wp:posOffset>
                </wp:positionV>
                <wp:extent cx="320675" cy="635"/>
                <wp:effectExtent l="0" t="38100" r="635" b="381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9.65pt" to="307.6pt,9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5160</wp:posOffset>
                </wp:positionH>
                <wp:positionV relativeFrom="paragraph">
                  <wp:posOffset>49530</wp:posOffset>
                </wp:positionV>
                <wp:extent cx="4705985" cy="3900805"/>
                <wp:effectExtent l="5715" t="5715" r="381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920" cy="39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77" y="17770"/>
                              </a:moveTo>
                              <a:lnTo>
                                <a:pt x="1077" y="19997"/>
                              </a:lnTo>
                              <a:lnTo>
                                <a:pt x="19997" y="19997"/>
                              </a:lnTo>
                              <a:lnTo>
                                <a:pt x="19997" y="0"/>
                              </a:lnTo>
                              <a:lnTo>
                                <a:pt x="39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77,17770l1077,19997l19997,19997l19997,0l3999,0l0,0e" stroked="t" o:allowincell="f" style="position:absolute;margin-left:350.8pt;margin-top:3.9pt;width:370.5pt;height:307.1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17855</wp:posOffset>
                </wp:positionH>
                <wp:positionV relativeFrom="paragraph">
                  <wp:posOffset>1968500</wp:posOffset>
                </wp:positionV>
                <wp:extent cx="862965" cy="635"/>
                <wp:effectExtent l="0" t="38100" r="0" b="381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55pt" to="116.55pt,1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17855</wp:posOffset>
                </wp:positionH>
                <wp:positionV relativeFrom="paragraph">
                  <wp:posOffset>1642110</wp:posOffset>
                </wp:positionV>
                <wp:extent cx="862965" cy="635"/>
                <wp:effectExtent l="635" t="38100" r="0" b="381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29.3pt" to="116.55pt,129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17855</wp:posOffset>
                </wp:positionH>
                <wp:positionV relativeFrom="paragraph">
                  <wp:posOffset>158750</wp:posOffset>
                </wp:positionV>
                <wp:extent cx="862965" cy="635"/>
                <wp:effectExtent l="635" t="38100" r="0" b="3810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2.5pt" to="116.55pt,12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17855</wp:posOffset>
                </wp:positionH>
                <wp:positionV relativeFrom="paragraph">
                  <wp:posOffset>483870</wp:posOffset>
                </wp:positionV>
                <wp:extent cx="862965" cy="635"/>
                <wp:effectExtent l="635" t="38100" r="0" b="3810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38.1pt" to="116.55pt,38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17855</wp:posOffset>
                </wp:positionH>
                <wp:positionV relativeFrom="paragraph">
                  <wp:posOffset>991235</wp:posOffset>
                </wp:positionV>
                <wp:extent cx="862965" cy="635"/>
                <wp:effectExtent l="635" t="38100" r="0" b="3810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78.05pt" to="116.55pt,78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278370</wp:posOffset>
                </wp:positionH>
                <wp:positionV relativeFrom="paragraph">
                  <wp:posOffset>49530</wp:posOffset>
                </wp:positionV>
                <wp:extent cx="635" cy="398780"/>
                <wp:effectExtent l="38100" t="0" r="3810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3.9pt" to="573.1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545195</wp:posOffset>
                </wp:positionH>
                <wp:positionV relativeFrom="paragraph">
                  <wp:posOffset>49530</wp:posOffset>
                </wp:positionV>
                <wp:extent cx="635" cy="398780"/>
                <wp:effectExtent l="38100" t="0" r="3810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85pt,3.9pt" to="672.85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455160</wp:posOffset>
                </wp:positionH>
                <wp:positionV relativeFrom="paragraph">
                  <wp:posOffset>49530</wp:posOffset>
                </wp:positionV>
                <wp:extent cx="635" cy="398780"/>
                <wp:effectExtent l="38100" t="0" r="3810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3.9pt" to="350.8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721985</wp:posOffset>
                </wp:positionH>
                <wp:positionV relativeFrom="paragraph">
                  <wp:posOffset>49530</wp:posOffset>
                </wp:positionV>
                <wp:extent cx="635" cy="398780"/>
                <wp:effectExtent l="38100" t="0" r="3810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3.9pt" to="450.55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35305</wp:posOffset>
                </wp:positionH>
                <wp:positionV relativeFrom="paragraph">
                  <wp:posOffset>116840</wp:posOffset>
                </wp:positionV>
                <wp:extent cx="81915" cy="81915"/>
                <wp:effectExtent l="5715" t="5715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15pt;margin-top:9.2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35305</wp:posOffset>
                </wp:positionH>
                <wp:positionV relativeFrom="paragraph">
                  <wp:posOffset>593725</wp:posOffset>
                </wp:positionV>
                <wp:extent cx="81915" cy="81915"/>
                <wp:effectExtent l="5715" t="5715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15pt;margin-top:46.75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35305</wp:posOffset>
                </wp:positionH>
                <wp:positionV relativeFrom="paragraph">
                  <wp:posOffset>426085</wp:posOffset>
                </wp:positionV>
                <wp:extent cx="81915" cy="81915"/>
                <wp:effectExtent l="5715" t="5715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15pt;margin-top:33.55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35305</wp:posOffset>
                </wp:positionH>
                <wp:positionV relativeFrom="paragraph">
                  <wp:posOffset>761365</wp:posOffset>
                </wp:positionV>
                <wp:extent cx="81915" cy="81915"/>
                <wp:effectExtent l="5715" t="5715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15pt;margin-top:59.95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35305</wp:posOffset>
                </wp:positionH>
                <wp:positionV relativeFrom="paragraph">
                  <wp:posOffset>1092200</wp:posOffset>
                </wp:positionV>
                <wp:extent cx="81915" cy="81915"/>
                <wp:effectExtent l="5715" t="5715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15pt;margin-top:86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35305</wp:posOffset>
                </wp:positionH>
                <wp:positionV relativeFrom="paragraph">
                  <wp:posOffset>924560</wp:posOffset>
                </wp:positionV>
                <wp:extent cx="81915" cy="81915"/>
                <wp:effectExtent l="5715" t="571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15pt;margin-top:72.8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35305</wp:posOffset>
                </wp:positionH>
                <wp:positionV relativeFrom="paragraph">
                  <wp:posOffset>1259205</wp:posOffset>
                </wp:positionV>
                <wp:extent cx="81915" cy="81915"/>
                <wp:effectExtent l="5715" t="5715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15pt;margin-top:99.15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35305</wp:posOffset>
                </wp:positionH>
                <wp:positionV relativeFrom="paragraph">
                  <wp:posOffset>1589405</wp:posOffset>
                </wp:positionV>
                <wp:extent cx="81915" cy="81915"/>
                <wp:effectExtent l="5715" t="5715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15pt;margin-top:125.15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30225</wp:posOffset>
                </wp:positionH>
                <wp:positionV relativeFrom="paragraph">
                  <wp:posOffset>1757680</wp:posOffset>
                </wp:positionV>
                <wp:extent cx="81915" cy="81915"/>
                <wp:effectExtent l="5715" t="5715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75pt;margin-top:138.4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30225</wp:posOffset>
                </wp:positionH>
                <wp:positionV relativeFrom="paragraph">
                  <wp:posOffset>1925320</wp:posOffset>
                </wp:positionV>
                <wp:extent cx="81915" cy="81915"/>
                <wp:effectExtent l="5715" t="5715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75pt;margin-top:151.6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35305</wp:posOffset>
                </wp:positionH>
                <wp:positionV relativeFrom="paragraph">
                  <wp:posOffset>1426210</wp:posOffset>
                </wp:positionV>
                <wp:extent cx="81915" cy="81915"/>
                <wp:effectExtent l="5715" t="5715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15pt;margin-top:112.3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>NS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40535</wp:posOffset>
                </wp:positionH>
                <wp:positionV relativeFrom="paragraph">
                  <wp:posOffset>102235</wp:posOffset>
                </wp:positionV>
                <wp:extent cx="7167245" cy="3463290"/>
                <wp:effectExtent l="5715" t="5080" r="381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240" cy="34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2472"/>
                              </a:moveTo>
                              <a:lnTo>
                                <a:pt x="0" y="19996"/>
                              </a:lnTo>
                              <a:lnTo>
                                <a:pt x="9191" y="19996"/>
                              </a:lnTo>
                              <a:lnTo>
                                <a:pt x="19998" y="19996"/>
                              </a:lnTo>
                              <a:lnTo>
                                <a:pt x="19998" y="0"/>
                              </a:lnTo>
                              <a:lnTo>
                                <a:pt x="67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2472l0,19996l9191,19996l19998,19996l19998,0l6767,0e" stroked="t" o:allowincell="f" style="position:absolute;margin-left:137.05pt;margin-top:8.05pt;width:564.3pt;height:27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468620</wp:posOffset>
                </wp:positionH>
                <wp:positionV relativeFrom="paragraph">
                  <wp:posOffset>102235</wp:posOffset>
                </wp:positionV>
                <wp:extent cx="635" cy="180975"/>
                <wp:effectExtent l="38100" t="635" r="3810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8.05pt" to="430.6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764655</wp:posOffset>
                </wp:positionH>
                <wp:positionV relativeFrom="paragraph">
                  <wp:posOffset>102235</wp:posOffset>
                </wp:positionV>
                <wp:extent cx="635" cy="180975"/>
                <wp:effectExtent l="38100" t="635" r="3810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5pt,8.05pt" to="532.6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038465</wp:posOffset>
                </wp:positionH>
                <wp:positionV relativeFrom="paragraph">
                  <wp:posOffset>102235</wp:posOffset>
                </wp:positionV>
                <wp:extent cx="635" cy="181610"/>
                <wp:effectExtent l="38100" t="635" r="3810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95pt,8.05pt" to="632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65600</wp:posOffset>
                </wp:positionH>
                <wp:positionV relativeFrom="paragraph">
                  <wp:posOffset>102235</wp:posOffset>
                </wp:positionV>
                <wp:extent cx="635" cy="180975"/>
                <wp:effectExtent l="38100" t="635" r="3810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8.05pt" to="328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17855</wp:posOffset>
                </wp:positionH>
                <wp:positionV relativeFrom="paragraph">
                  <wp:posOffset>159385</wp:posOffset>
                </wp:positionV>
                <wp:extent cx="862965" cy="635"/>
                <wp:effectExtent l="0" t="38100" r="0" b="3810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2.55pt" to="116.55pt,12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35305</wp:posOffset>
                </wp:positionH>
                <wp:positionV relativeFrom="paragraph">
                  <wp:posOffset>109855</wp:posOffset>
                </wp:positionV>
                <wp:extent cx="81915" cy="81915"/>
                <wp:effectExtent l="5715" t="5715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15pt;margin-top:8.65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>RPLY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>S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59225</wp:posOffset>
                </wp:positionH>
                <wp:positionV relativeFrom="paragraph">
                  <wp:posOffset>92710</wp:posOffset>
                </wp:positionV>
                <wp:extent cx="1013460" cy="770890"/>
                <wp:effectExtent l="0" t="0" r="0" b="0"/>
                <wp:wrapNone/>
                <wp:docPr id="4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Ðåãèñòð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 xml:space="preserve"> 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îáùåã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" w:hAnsi="Baltica" w:cs="Bal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íàçíà÷åíè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8pt;height:60.7pt;mso-wrap-distance-left:9.05pt;mso-wrap-distance-right:9.05pt;mso-wrap-distance-top:0pt;mso-wrap-distance-bottom:0pt;margin-top:7.3pt;mso-position-vertical-relative:text;margin-left:31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" w:ascii="Baltica" w:hAnsi="Baltica"/>
                          <w:b/>
                        </w:rPr>
                        <w:t>Ðåãèñòð</w:t>
                      </w:r>
                      <w:r>
                        <w:rPr>
                          <w:rFonts w:cs="Baltica" w:ascii="Baltica" w:hAnsi="Baltica"/>
                        </w:rPr>
                        <w:t xml:space="preserve"> 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îáùåã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" w:hAnsi="Baltica" w:cs="Baltica"/>
                          <w:b/>
                          <w:b/>
                        </w:rPr>
                      </w:pPr>
                      <w:r>
                        <w:rPr>
                          <w:rFonts w:cs="Baltica" w:ascii="Baltica" w:hAnsi="Baltica"/>
                          <w:b/>
                        </w:rPr>
                        <w:t>íàçíà÷åíè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26050</wp:posOffset>
                </wp:positionH>
                <wp:positionV relativeFrom="paragraph">
                  <wp:posOffset>92710</wp:posOffset>
                </wp:positionV>
                <wp:extent cx="1013460" cy="770890"/>
                <wp:effectExtent l="0" t="0" r="0" b="0"/>
                <wp:wrapNone/>
                <wp:docPr id="4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Áëîê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 xml:space="preserve"> 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îïðåäåëåíèÿ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 xml:space="preserve"> 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ïîðÿäêà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 xml:space="preserve"> 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ìàíòèñ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8pt;height:60.7pt;mso-wrap-distance-left:9.05pt;mso-wrap-distance-right:9.05pt;mso-wrap-distance-top:0pt;mso-wrap-distance-bottom:0pt;margin-top:7.3pt;mso-position-vertical-relative:text;margin-left:41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" w:ascii="Baltica" w:hAnsi="Baltica"/>
                          <w:b/>
                        </w:rPr>
                        <w:t>Áëîê</w:t>
                      </w:r>
                      <w:r>
                        <w:rPr>
                          <w:rFonts w:cs="Baltica" w:ascii="Baltica" w:hAnsi="Baltica"/>
                        </w:rPr>
                        <w:t xml:space="preserve"> 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îïðåäåëåíèÿ</w:t>
                      </w:r>
                      <w:r>
                        <w:rPr>
                          <w:rFonts w:cs="Baltica" w:ascii="Baltica" w:hAnsi="Baltica"/>
                        </w:rPr>
                        <w:t xml:space="preserve"> 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ïîðÿäêà</w:t>
                      </w:r>
                      <w:r>
                        <w:rPr>
                          <w:rFonts w:cs="Baltica" w:ascii="Baltica" w:hAnsi="Baltica"/>
                        </w:rPr>
                        <w:t xml:space="preserve"> 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ìàíòèñ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29070</wp:posOffset>
                </wp:positionH>
                <wp:positionV relativeFrom="paragraph">
                  <wp:posOffset>92710</wp:posOffset>
                </wp:positionV>
                <wp:extent cx="1013460" cy="770890"/>
                <wp:effectExtent l="0" t="0" r="0" b="0"/>
                <wp:wrapNone/>
                <wp:docPr id="4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Áëîê ñäâèãà ìàíòèñ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8pt;height:60.7pt;mso-wrap-distance-left:9.05pt;mso-wrap-distance-right:9.05pt;mso-wrap-distance-top:0pt;mso-wrap-distance-bottom:0pt;margin-top:7.3pt;mso-position-vertical-relative:text;margin-left:51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Áëîê ñäâèãà ìàíòèñ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95895</wp:posOffset>
                </wp:positionH>
                <wp:positionV relativeFrom="paragraph">
                  <wp:posOffset>92710</wp:posOffset>
                </wp:positionV>
                <wp:extent cx="1013460" cy="770890"/>
                <wp:effectExtent l="0" t="0" r="0" b="0"/>
                <wp:wrapNone/>
                <wp:docPr id="4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Áëîê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 xml:space="preserve"> 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îáðàáîòêè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 xml:space="preserve"> 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ìàíòèñ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8pt;height:60.7pt;mso-wrap-distance-left:9.05pt;mso-wrap-distance-right:9.05pt;mso-wrap-distance-top:0pt;mso-wrap-distance-bottom:0pt;margin-top:7.3pt;mso-position-vertical-relative:text;margin-left:613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" w:ascii="Baltica" w:hAnsi="Baltica"/>
                          <w:b/>
                        </w:rPr>
                        <w:t>Áëîê</w:t>
                      </w:r>
                      <w:r>
                        <w:rPr>
                          <w:rFonts w:cs="Baltica" w:ascii="Baltica" w:hAnsi="Baltica"/>
                        </w:rPr>
                        <w:t xml:space="preserve"> 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îáðàáîòêè</w:t>
                      </w:r>
                      <w:r>
                        <w:rPr>
                          <w:rFonts w:cs="Baltica" w:ascii="Baltica" w:hAnsi="Baltica"/>
                        </w:rPr>
                        <w:t xml:space="preserve"> 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ìàíòèñ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17855</wp:posOffset>
                </wp:positionH>
                <wp:positionV relativeFrom="paragraph">
                  <wp:posOffset>155575</wp:posOffset>
                </wp:positionV>
                <wp:extent cx="862965" cy="635"/>
                <wp:effectExtent l="635" t="38100" r="0" b="381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2.25pt" to="116.55pt,12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SYNC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>SSYNC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17855</wp:posOffset>
                </wp:positionH>
                <wp:positionV relativeFrom="paragraph">
                  <wp:posOffset>-3175</wp:posOffset>
                </wp:positionV>
                <wp:extent cx="862965" cy="635"/>
                <wp:effectExtent l="635" t="38100" r="0" b="381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-0.25pt" to="116.55pt,-0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DIN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17855</wp:posOffset>
                </wp:positionH>
                <wp:positionV relativeFrom="paragraph">
                  <wp:posOffset>153670</wp:posOffset>
                </wp:positionV>
                <wp:extent cx="862965" cy="635"/>
                <wp:effectExtent l="635" t="38100" r="0" b="381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2.1pt" to="116.55pt,12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DOU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5160</wp:posOffset>
                </wp:positionH>
                <wp:positionV relativeFrom="paragraph">
                  <wp:posOffset>19685</wp:posOffset>
                </wp:positionV>
                <wp:extent cx="635" cy="833120"/>
                <wp:effectExtent l="38100" t="0" r="3810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.55pt" to="350.8pt,6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37990</wp:posOffset>
                </wp:positionH>
                <wp:positionV relativeFrom="paragraph">
                  <wp:posOffset>19685</wp:posOffset>
                </wp:positionV>
                <wp:extent cx="635" cy="1019175"/>
                <wp:effectExtent l="38100" t="0" r="3810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.55pt" to="333.7pt,8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72330</wp:posOffset>
                </wp:positionH>
                <wp:positionV relativeFrom="paragraph">
                  <wp:posOffset>19685</wp:posOffset>
                </wp:positionV>
                <wp:extent cx="635" cy="652145"/>
                <wp:effectExtent l="38100" t="635" r="381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1.55pt" to="367.9pt,5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77205</wp:posOffset>
                </wp:positionH>
                <wp:positionV relativeFrom="paragraph">
                  <wp:posOffset>19685</wp:posOffset>
                </wp:positionV>
                <wp:extent cx="1270" cy="833120"/>
                <wp:effectExtent l="38100" t="635" r="3746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1.55pt" to="439.2pt,6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66765</wp:posOffset>
                </wp:positionH>
                <wp:positionV relativeFrom="paragraph">
                  <wp:posOffset>19050</wp:posOffset>
                </wp:positionV>
                <wp:extent cx="635" cy="652145"/>
                <wp:effectExtent l="38100" t="0" r="3810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1.5pt" to="461.95pt,5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169785</wp:posOffset>
                </wp:positionH>
                <wp:positionV relativeFrom="paragraph">
                  <wp:posOffset>19050</wp:posOffset>
                </wp:positionV>
                <wp:extent cx="635" cy="826135"/>
                <wp:effectExtent l="38100" t="0" r="3810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1.5pt" to="564.55pt,6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80225</wp:posOffset>
                </wp:positionH>
                <wp:positionV relativeFrom="paragraph">
                  <wp:posOffset>19685</wp:posOffset>
                </wp:positionV>
                <wp:extent cx="635" cy="652145"/>
                <wp:effectExtent l="38100" t="0" r="3810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1.55pt" to="541.75pt,5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291830</wp:posOffset>
                </wp:positionH>
                <wp:positionV relativeFrom="paragraph">
                  <wp:posOffset>19685</wp:posOffset>
                </wp:positionV>
                <wp:extent cx="635" cy="652145"/>
                <wp:effectExtent l="38100" t="635" r="3810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.55pt" to="652.9pt,5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DREADY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18490</wp:posOffset>
                </wp:positionH>
                <wp:positionV relativeFrom="paragraph">
                  <wp:posOffset>-635</wp:posOffset>
                </wp:positionV>
                <wp:extent cx="876935" cy="1270"/>
                <wp:effectExtent l="0" t="38100" r="635" b="3746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-0.05pt" to="117.7pt,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18490</wp:posOffset>
                </wp:positionH>
                <wp:positionV relativeFrom="paragraph">
                  <wp:posOffset>154305</wp:posOffset>
                </wp:positionV>
                <wp:extent cx="862965" cy="635"/>
                <wp:effectExtent l="0" t="38100" r="635" b="381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2.15pt" to="116.6pt,12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FPPRD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>L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0985</wp:posOffset>
                </wp:positionH>
                <wp:positionV relativeFrom="paragraph">
                  <wp:posOffset>99060</wp:posOffset>
                </wp:positionV>
                <wp:extent cx="847725" cy="775335"/>
                <wp:effectExtent l="0" t="0" r="0" b="0"/>
                <wp:wrapNone/>
                <wp:docPr id="4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Ðåãèñòð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 xml:space="preserve"> 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äàííû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75pt;height:61.05pt;mso-wrap-distance-left:9.05pt;mso-wrap-distance-right:9.05pt;mso-wrap-distance-top:0pt;mso-wrap-distance-bottom:0pt;margin-top:7.8pt;mso-position-vertical-relative:text;margin-left:22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" w:ascii="Baltica" w:hAnsi="Baltica"/>
                          <w:b/>
                        </w:rPr>
                        <w:t>Ðåãèñòð</w:t>
                      </w:r>
                      <w:r>
                        <w:rPr>
                          <w:rFonts w:cs="Baltica" w:ascii="Baltica" w:hAnsi="Baltica"/>
                        </w:rPr>
                        <w:t xml:space="preserve"> 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äàííû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17855</wp:posOffset>
                </wp:positionH>
                <wp:positionV relativeFrom="paragraph">
                  <wp:posOffset>161925</wp:posOffset>
                </wp:positionV>
                <wp:extent cx="862965" cy="635"/>
                <wp:effectExtent l="635" t="38100" r="0" b="381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2.75pt" to="116.55pt,12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912235</wp:posOffset>
                </wp:positionH>
                <wp:positionV relativeFrom="paragraph">
                  <wp:posOffset>104140</wp:posOffset>
                </wp:positionV>
                <wp:extent cx="128270" cy="133985"/>
                <wp:effectExtent l="5080" t="4445" r="508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8.2pt" to="318.1pt,18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DCLO</w:t>
        <w:tab/>
        <w:tab/>
        <w:tab/>
        <w:tab/>
        <w:tab/>
        <w:tab/>
        <w:tab/>
        <w:t>64</w:t>
        <w:tab/>
        <w:t xml:space="preserve">        </w:t>
      </w:r>
      <w:r>
        <w:rPr>
          <w:rFonts w:cs="Baltica" w:ascii="Baltica" w:hAnsi="Baltica"/>
        </w:rPr>
        <w:t>ìàíòèññà</w:t>
      </w:r>
    </w:p>
    <w:p>
      <w:pPr>
        <w:pStyle w:val="Normal"/>
        <w:tabs>
          <w:tab w:val="clear" w:pos="708"/>
          <w:tab w:val="left" w:pos="1134" w:leader="none"/>
        </w:tabs>
        <w:rPr>
          <w:rFonts w:ascii="Baltica" w:hAnsi="Baltica" w:cs="Bal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22675</wp:posOffset>
                </wp:positionH>
                <wp:positionV relativeFrom="paragraph">
                  <wp:posOffset>12700</wp:posOffset>
                </wp:positionV>
                <wp:extent cx="5176520" cy="635"/>
                <wp:effectExtent l="0" t="38100" r="0" b="381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pt" to="692.8pt,1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912235</wp:posOffset>
                </wp:positionH>
                <wp:positionV relativeFrom="paragraph">
                  <wp:posOffset>120650</wp:posOffset>
                </wp:positionV>
                <wp:extent cx="128270" cy="133985"/>
                <wp:effectExtent l="5080" t="4445" r="508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9.5pt" to="318.1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ltica" w:ascii="Baltica" w:hAnsi="Baltica"/>
        </w:rPr>
        <w:tab/>
        <w:t>FPPTRP</w:t>
        <w:tab/>
        <w:tab/>
        <w:tab/>
        <w:tab/>
        <w:tab/>
        <w:tab/>
        <w:tab/>
        <w:t>16</w:t>
        <w:tab/>
        <w:t xml:space="preserve">        ïîðÿäîê</w:t>
      </w:r>
    </w:p>
    <w:p>
      <w:pPr>
        <w:pStyle w:val="Normal"/>
        <w:tabs>
          <w:tab w:val="clear" w:pos="708"/>
          <w:tab w:val="left" w:pos="1134" w:leader="none"/>
        </w:tabs>
        <w:rPr>
          <w:rFonts w:ascii="Baltica" w:hAnsi="Baltica" w:cs="Bal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22675</wp:posOffset>
                </wp:positionH>
                <wp:positionV relativeFrom="paragraph">
                  <wp:posOffset>29210</wp:posOffset>
                </wp:positionV>
                <wp:extent cx="5176520" cy="635"/>
                <wp:effectExtent l="635" t="38100" r="0" b="381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2.3pt" to="692.8pt,2.3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91830</wp:posOffset>
                </wp:positionH>
                <wp:positionV relativeFrom="paragraph">
                  <wp:posOffset>29210</wp:posOffset>
                </wp:positionV>
                <wp:extent cx="635" cy="724535"/>
                <wp:effectExtent l="38100" t="0" r="3810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2.3pt" to="652.9pt,5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80225</wp:posOffset>
                </wp:positionH>
                <wp:positionV relativeFrom="paragraph">
                  <wp:posOffset>29210</wp:posOffset>
                </wp:positionV>
                <wp:extent cx="635" cy="724535"/>
                <wp:effectExtent l="38100" t="635" r="3810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2.3pt" to="541.75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28015</wp:posOffset>
                </wp:positionH>
                <wp:positionV relativeFrom="paragraph">
                  <wp:posOffset>138430</wp:posOffset>
                </wp:positionV>
                <wp:extent cx="851535" cy="635"/>
                <wp:effectExtent l="635" t="38100" r="0" b="381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0.9pt" to="116.45pt,10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30225</wp:posOffset>
                </wp:positionH>
                <wp:positionV relativeFrom="paragraph">
                  <wp:posOffset>92710</wp:posOffset>
                </wp:positionV>
                <wp:extent cx="81915" cy="81915"/>
                <wp:effectExtent l="5715" t="5715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75pt;margin-top:7.3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altica" w:ascii="Baltica" w:hAnsi="Baltica"/>
        </w:rPr>
        <w:tab/>
        <w:t>CLC</w:t>
        <w:tab/>
        <w:tab/>
        <w:tab/>
        <w:tab/>
        <w:tab/>
        <w:tab/>
        <w:tab/>
        <w:tab/>
        <w:tab/>
        <w:t>çíàê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2675</wp:posOffset>
                </wp:positionH>
                <wp:positionV relativeFrom="paragraph">
                  <wp:posOffset>45085</wp:posOffset>
                </wp:positionV>
                <wp:extent cx="5144770" cy="635"/>
                <wp:effectExtent l="635" t="38100" r="0" b="381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3.55pt" to="690.3pt,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21985</wp:posOffset>
                </wp:positionH>
                <wp:positionV relativeFrom="paragraph">
                  <wp:posOffset>45085</wp:posOffset>
                </wp:positionV>
                <wp:extent cx="635" cy="543560"/>
                <wp:effectExtent l="38100" t="635" r="3810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3.55pt" to="450.55pt,4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93900</wp:posOffset>
                </wp:positionH>
                <wp:positionV relativeFrom="paragraph">
                  <wp:posOffset>82550</wp:posOffset>
                </wp:positionV>
                <wp:extent cx="831850" cy="913130"/>
                <wp:effectExtent l="38735" t="0" r="508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5" y="19986"/>
                              </a:moveTo>
                              <a:lnTo>
                                <a:pt x="0" y="199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5,19986l0,19986l0,0e" stroked="t" o:allowincell="f" style="position:absolute;margin-left:157pt;margin-top:6.5pt;width:65.45pt;height:71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740535</wp:posOffset>
                </wp:positionH>
                <wp:positionV relativeFrom="paragraph">
                  <wp:posOffset>81915</wp:posOffset>
                </wp:positionV>
                <wp:extent cx="635" cy="1303655"/>
                <wp:effectExtent l="38100" t="0" r="3810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6.45pt" to="137.05pt,10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0985</wp:posOffset>
                </wp:positionH>
                <wp:positionV relativeFrom="paragraph">
                  <wp:posOffset>68580</wp:posOffset>
                </wp:positionV>
                <wp:extent cx="883920" cy="770890"/>
                <wp:effectExtent l="0" t="0" r="0" b="0"/>
                <wp:wrapNone/>
                <wp:docPr id="5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Áëîê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 xml:space="preserve"> 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ïðåîáðàçî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>-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âàíèÿ</w:t>
                            </w:r>
                            <w:r>
                              <w:rPr>
                                <w:rFonts w:cs="Baltica" w:ascii="Baltica" w:hAnsi="Baltica"/>
                              </w:rPr>
                              <w:t xml:space="preserve"> </w:t>
                            </w:r>
                            <w:r>
                              <w:rPr>
                                <w:rFonts w:cs="Baltica" w:ascii="Baltica" w:hAnsi="Baltica"/>
                                <w:b/>
                              </w:rPr>
                              <w:t>êîìàí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6pt;height:60.7pt;mso-wrap-distance-left:9.05pt;mso-wrap-distance-right:9.05pt;mso-wrap-distance-top:0pt;mso-wrap-distance-bottom:0pt;margin-top:5.4pt;mso-position-vertical-relative:text;margin-left:22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" w:ascii="Baltica" w:hAnsi="Baltica"/>
                          <w:b/>
                        </w:rPr>
                        <w:t>Áëîê</w:t>
                      </w:r>
                      <w:r>
                        <w:rPr>
                          <w:rFonts w:cs="Baltica" w:ascii="Baltica" w:hAnsi="Baltica"/>
                        </w:rPr>
                        <w:t xml:space="preserve"> 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ïðåîáðàçî</w:t>
                      </w:r>
                      <w:r>
                        <w:rPr>
                          <w:rFonts w:cs="Baltica" w:ascii="Baltica" w:hAnsi="Baltica"/>
                        </w:rPr>
                        <w:t>-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âàíèÿ</w:t>
                      </w:r>
                      <w:r>
                        <w:rPr>
                          <w:rFonts w:cs="Baltica" w:ascii="Baltica" w:hAnsi="Baltica"/>
                        </w:rPr>
                        <w:t xml:space="preserve"> </w:t>
                      </w:r>
                      <w:r>
                        <w:rPr>
                          <w:rFonts w:cs="Baltica" w:ascii="Baltica" w:hAnsi="Baltica"/>
                          <w:b/>
                        </w:rPr>
                        <w:t>êîìàí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59225</wp:posOffset>
                </wp:positionH>
                <wp:positionV relativeFrom="paragraph">
                  <wp:posOffset>69215</wp:posOffset>
                </wp:positionV>
                <wp:extent cx="1013460" cy="770890"/>
                <wp:effectExtent l="0" t="0" r="0" b="0"/>
                <wp:wrapNone/>
                <wp:docPr id="5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Áëîê ìèêðî- ïðîãðàìíîãî óïðàâëåíè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8pt;height:60.7pt;mso-wrap-distance-left:9.05pt;mso-wrap-distance-right:9.05pt;mso-wrap-distance-top:0pt;mso-wrap-distance-bottom:0pt;margin-top:5.45pt;mso-position-vertical-relative:text;margin-left:31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Áëîê ìèêðî- ïðîãðàìíîãî óïðàâëåíè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26050</wp:posOffset>
                </wp:positionH>
                <wp:positionV relativeFrom="paragraph">
                  <wp:posOffset>69215</wp:posOffset>
                </wp:positionV>
                <wp:extent cx="1013460" cy="770890"/>
                <wp:effectExtent l="0" t="0" r="0" b="0"/>
                <wp:wrapNone/>
                <wp:docPr id="5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Áëîê îáðàáîòêè çíàêî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8pt;height:60.7pt;mso-wrap-distance-left:9.05pt;mso-wrap-distance-right:9.05pt;mso-wrap-distance-top:0pt;mso-wrap-distance-bottom:0pt;margin-top:5.45pt;mso-position-vertical-relative:text;margin-left:41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Áëîê îáðàáîòêè çíàêî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95895</wp:posOffset>
                </wp:positionH>
                <wp:positionV relativeFrom="paragraph">
                  <wp:posOffset>69215</wp:posOffset>
                </wp:positionV>
                <wp:extent cx="1013460" cy="770890"/>
                <wp:effectExtent l="0" t="0" r="0" b="0"/>
                <wp:wrapNone/>
                <wp:docPr id="5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Áëîê îáðàáîòêè ïîðÿäêî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8pt;height:60.7pt;mso-wrap-distance-left:9.05pt;mso-wrap-distance-right:9.05pt;mso-wrap-distance-top:0pt;mso-wrap-distance-bottom:0pt;margin-top:5.45pt;mso-position-vertical-relative:text;margin-left:613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Áëîê îáðàáîòêè ïîðÿäêî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92875</wp:posOffset>
                </wp:positionH>
                <wp:positionV relativeFrom="paragraph">
                  <wp:posOffset>69215</wp:posOffset>
                </wp:positionV>
                <wp:extent cx="1013460" cy="770890"/>
                <wp:effectExtent l="0" t="0" r="0" b="0"/>
                <wp:wrapNone/>
                <wp:docPr id="5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Áëîê àíàëèçà ïîðÿäê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8pt;height:60.7pt;mso-wrap-distance-left:9.05pt;mso-wrap-distance-right:9.05pt;mso-wrap-distance-top:0pt;mso-wrap-distance-bottom:0pt;margin-top:5.45pt;mso-position-vertical-relative:text;margin-left:51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Áëîê àíàëèçà ïîðÿäê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58870</wp:posOffset>
                </wp:positionH>
                <wp:positionV relativeFrom="paragraph">
                  <wp:posOffset>121285</wp:posOffset>
                </wp:positionV>
                <wp:extent cx="311785" cy="635"/>
                <wp:effectExtent l="635" t="38100" r="0" b="381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55pt" to="312.6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57530</wp:posOffset>
                </wp:positionH>
                <wp:positionV relativeFrom="paragraph">
                  <wp:posOffset>129540</wp:posOffset>
                </wp:positionV>
                <wp:extent cx="81915" cy="81915"/>
                <wp:effectExtent l="5715" t="5715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9pt;margin-top:10.2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ab/>
        <w:t xml:space="preserve"> 0V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54685</wp:posOffset>
                </wp:positionH>
                <wp:positionV relativeFrom="paragraph">
                  <wp:posOffset>4445</wp:posOffset>
                </wp:positionV>
                <wp:extent cx="831850" cy="635"/>
                <wp:effectExtent l="635" t="38100" r="0" b="381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35pt" to="117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65150</wp:posOffset>
                </wp:positionH>
                <wp:positionV relativeFrom="paragraph">
                  <wp:posOffset>140335</wp:posOffset>
                </wp:positionV>
                <wp:extent cx="81915" cy="81915"/>
                <wp:effectExtent l="5715" t="5715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5pt;margin-top:11.05pt;width:6.4pt;height: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ab/>
        <w:t xml:space="preserve"> U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04815</wp:posOffset>
                </wp:positionH>
                <wp:positionV relativeFrom="paragraph">
                  <wp:posOffset>153670</wp:posOffset>
                </wp:positionV>
                <wp:extent cx="635" cy="215900"/>
                <wp:effectExtent l="38100" t="0" r="3810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2.1pt" to="433.45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71640</wp:posOffset>
                </wp:positionH>
                <wp:positionV relativeFrom="paragraph">
                  <wp:posOffset>153670</wp:posOffset>
                </wp:positionV>
                <wp:extent cx="635" cy="215900"/>
                <wp:effectExtent l="38100" t="0" r="3810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pt,12.1pt" to="533.2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74660</wp:posOffset>
                </wp:positionH>
                <wp:positionV relativeFrom="paragraph">
                  <wp:posOffset>153670</wp:posOffset>
                </wp:positionV>
                <wp:extent cx="635" cy="215900"/>
                <wp:effectExtent l="38100" t="0" r="3810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pt,12.1pt" to="635.8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291830</wp:posOffset>
                </wp:positionH>
                <wp:positionV relativeFrom="paragraph">
                  <wp:posOffset>153670</wp:posOffset>
                </wp:positionV>
                <wp:extent cx="635" cy="443865"/>
                <wp:effectExtent l="38100" t="635" r="3810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2.1pt" to="652.9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88810</wp:posOffset>
                </wp:positionH>
                <wp:positionV relativeFrom="paragraph">
                  <wp:posOffset>153670</wp:posOffset>
                </wp:positionV>
                <wp:extent cx="635" cy="443865"/>
                <wp:effectExtent l="38100" t="635" r="3810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2.1pt" to="550.3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21985</wp:posOffset>
                </wp:positionH>
                <wp:positionV relativeFrom="paragraph">
                  <wp:posOffset>153670</wp:posOffset>
                </wp:positionV>
                <wp:extent cx="635" cy="443865"/>
                <wp:effectExtent l="38100" t="635" r="3810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12.1pt" to="450.5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54685</wp:posOffset>
                </wp:positionH>
                <wp:positionV relativeFrom="paragraph">
                  <wp:posOffset>17780</wp:posOffset>
                </wp:positionV>
                <wp:extent cx="831850" cy="635"/>
                <wp:effectExtent l="635" t="38100" r="0" b="381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.4pt" to="117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392045</wp:posOffset>
                </wp:positionH>
                <wp:positionV relativeFrom="paragraph">
                  <wp:posOffset>116840</wp:posOffset>
                </wp:positionV>
                <wp:extent cx="181610" cy="172085"/>
                <wp:effectExtent l="4445" t="5080" r="444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9.2pt" to="202.6pt,22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455160</wp:posOffset>
                </wp:positionH>
                <wp:positionV relativeFrom="paragraph">
                  <wp:posOffset>162560</wp:posOffset>
                </wp:positionV>
                <wp:extent cx="635" cy="217805"/>
                <wp:effectExtent l="38100" t="635" r="3810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2.8pt" to="350.8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16</w:t>
        <w:tab/>
        <w:tab/>
        <w:tab/>
        <w:t xml:space="preserve">    ìê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âíóòðåííÿÿ   øèíà äàííûõ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Для контактов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ind w:left="708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ÀÎ  ÈÒÒèÏ</w:t>
      </w:r>
    </w:p>
    <w:p>
      <w:pPr>
        <w:pStyle w:val="Normal"/>
        <w:ind w:left="708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103460  Ìîñêâà,  Çåëåíîãðàä, Èíñòèòóò Òî÷íîé Òåõíîëîãèè è Ïðîåêòèðîâàíèÿ</w:t>
      </w:r>
    </w:p>
    <w:p>
      <w:pPr>
        <w:pStyle w:val="Normal"/>
        <w:ind w:left="708" w:hanging="0"/>
        <w:rPr>
          <w:rFonts w:ascii="Baltica" w:hAnsi="Baltica" w:cs="Baltica"/>
          <w:lang w:val="ru-RU"/>
        </w:rPr>
      </w:pPr>
      <w:r>
        <w:rPr>
          <w:rFonts w:cs="Baltica" w:ascii="Baltica" w:hAnsi="Baltica"/>
          <w:lang w:val="ru-RU"/>
        </w:rPr>
        <w:t>òåë/ôàêñ: (095) 532-95-50, (095) 531-44-20</w:t>
      </w:r>
    </w:p>
    <w:p>
      <w:pPr>
        <w:pStyle w:val="Normal"/>
        <w:ind w:left="708" w:hanging="0"/>
        <w:rPr/>
      </w:pPr>
      <w:r>
        <w:rPr>
          <w:rFonts w:cs="Baltica" w:ascii="Baltica" w:hAnsi="Baltica"/>
          <w:lang w:val="ru-RU"/>
        </w:rPr>
        <w:t xml:space="preserve">Ãåíåðàëüíûé äèðåêòîð: Ìàøåâè÷ Ï.Ð.  </w:t>
      </w:r>
      <w:r>
        <w:rPr>
          <w:rFonts w:cs="Baltica" w:ascii="Baltica" w:hAnsi="Baltica"/>
        </w:rPr>
        <w:t>òåë: (095) 532-07-02</w:t>
      </w:r>
    </w:p>
    <w:p>
      <w:pPr>
        <w:pStyle w:val="Normal"/>
        <w:ind w:left="708" w:hanging="0"/>
        <w:rPr>
          <w:rFonts w:ascii="Baltica" w:hAnsi="Baltica" w:cs="Baltica"/>
        </w:rPr>
      </w:pPr>
      <w:r>
        <w:rPr>
          <w:rFonts w:cs="Baltica" w:ascii="Baltica" w:hAnsi="Baltica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990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990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" w:hAnsi="Baltica" w:cs="Bal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Baltica" w:hAnsi="Baltica" w:cs="Baltica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2:00Z</dcterms:created>
  <dc:creator>Andrey Sheetov</dc:creator>
  <dc:description/>
  <cp:keywords>1836</cp:keywords>
  <dc:language>en-US</dc:language>
  <cp:lastModifiedBy>Максим</cp:lastModifiedBy>
  <dcterms:modified xsi:type="dcterms:W3CDTF">2015-09-23T13:12:00Z</dcterms:modified>
  <cp:revision>2</cp:revision>
  <dc:subject>User's description</dc:subject>
  <dc:title>1836BM4</dc:title>
</cp:coreProperties>
</file>