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КАЖДЫЙ ТАЛАНТЛИВ. И ТАЛАНТУ ЕСТЬ МЕРА </w:t>
      </w:r>
    </w:p>
    <w:p>
      <w:pPr>
        <w:pStyle w:val="Style11"/>
        <w:rPr/>
      </w:pPr>
      <w:r>
        <w:rPr/>
        <w:t xml:space="preserve">В научной психологии различают два типа одаренности: интеллектуальную и творческую. Первый тип отличается повышенной способностью к обучению, энциклопедичностью знаний. Люди второго, творческого, типа обладают, прежде всего, нестандартностью мышления, они не принимают преподносимых знаний на веру, до всего хотят дойти своим умом. У них не только иначе устроен мозг, но и по-другому организована личность (их одаренность могут так и не заметить в семье, школе, институте). Творческие способности обязательно предполагают повышенный интеллект, зато интеллектуалы могут вовсе не обладать творческими способностями. </w:t>
      </w:r>
    </w:p>
    <w:p>
      <w:pPr>
        <w:pStyle w:val="Style11"/>
        <w:rPr/>
      </w:pPr>
      <w:r>
        <w:rPr/>
        <w:t xml:space="preserve">Современные методики достаточно объективно оценивают уровень и интеллектуальных и творческих способностей. Людей с уровнем способностей выше нормы - около 10%. Сюда входят и просто способные, и талантливые, и гении - всех их отличает высокая умственная работоспособность. В группу с очень высоким уровнем одаренности входят около 0,5%. </w:t>
      </w:r>
    </w:p>
    <w:p>
      <w:pPr>
        <w:pStyle w:val="Style11"/>
        <w:rPr/>
      </w:pPr>
      <w:r>
        <w:rPr/>
        <w:t xml:space="preserve">Тестирования на одаренность по тщательно разработанным методикам проводят в Лаборатории психологии развития одаренности детей Психологического института Российской академии образования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i/>
          <w:iCs/>
        </w:rPr>
        <w:t xml:space="preserve">На этой фотографии Павлику Коноплеву 6 лет. Специалисты уже выявили у него необычайно высокий интеллект (определяеый как IQ 169) и объявили его сверходаренным вундеркиндом. Многократный призер физико-математического турнира имени Ломоносова, обладатель приза "Самому младшему участнику турнира Ломоносова". В 14 лет участвовал в создании математического обеспечения для первого отечественного персонального компьютера </w:t>
      </w:r>
      <w:r>
        <w:rPr>
          <w:i/>
          <w:iCs/>
          <w:sz w:val="40"/>
          <w:szCs w:val="40"/>
          <w:u w:val="single"/>
        </w:rPr>
        <w:t>БК-0010</w:t>
      </w:r>
      <w:r>
        <w:rPr>
          <w:i/>
          <w:iCs/>
        </w:rPr>
        <w:t>, публиковал свои работы в журнале "Наука и жизнь" в 1987 году. В 15 лет Павел поступил в Московский университет. В 18 лет стал самым молодым народным депутатом, победив на первых демократических выборах. Учился в аспирантуре у профессора математики Ю. Н. Павловского, занимался математическим моделированием будущего и моделированием экономики. Умер в сентябре 2000 года от тромба легочной артер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300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Восьмилетний Павлик решил задачу об освещенности планеты Плутон, когда Солнце в зените. Перед вами _ ее запись. Почерком матери сделаны словесные пояснения к математическим действиям по объяснениям Павла. Решение задачи было высоко оценено академиком А. Н. Колмогоровы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314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Оттиски первой страницы научной статьи тринадцатилетнего Павла "Исследова ние переменных V1076 и V1077 Змееносца", опубликованной в журнале Академии наук "Переменные звезды". Эта работа была сделана под руководством ученого-астронома ГАИШ П. Н. Холопо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91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В это же время он создал графики оптического поглощения, отражения и пропускания (к сожалению, информация об объекте исследования утерян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2171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влу Коноплеву 16 лет. Он студент Московского университета.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58:00Z</dcterms:created>
  <dc:creator>Денис</dc:creator>
  <dc:description/>
  <cp:keywords/>
  <dc:language>en-US</dc:language>
  <cp:lastModifiedBy>Денис</cp:lastModifiedBy>
  <dcterms:modified xsi:type="dcterms:W3CDTF">2009-03-08T11:27:00Z</dcterms:modified>
  <cp:revision>4</cp:revision>
  <dc:subject/>
  <dc:title>СУДЬБА ВУНДЕРКИНДОВ</dc:title>
</cp:coreProperties>
</file>