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��������������� ��������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  � � �   � � � � �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����������� ���� ��� �����-���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������������� ������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����������� ������������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  ����  "INTRDB.DOC"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��������� "INTRDB.SAV"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 xml:space="preserve">    1988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 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������  ����������  �������   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-��� (����  ���-�����)  ����������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 ��������� ������</w:t>
      </w:r>
      <w:r>
        <w:rPr/>
        <w:t>,  ���������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  ������  ��������������  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�������������  ������  �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 ����������  ��  �������������  �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���������� � ������� �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�����  ���������  �����  ����  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��������������� �� ���������  �����������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���� "�����������-60", "����������� ��  80-20"  �  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4 � ������������ ������� ����� (�����, ��  ���)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 �������  ������  ������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(���)  ���  ������  ����������  �  ����������� 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�����������  ���������  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����  ���������   ��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���������� ��������� ����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������  ��������  ��������  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 ������ � ������� �� ��  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 ������ ��� ��������� �� 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 �� �����  �  ������  ������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 ���������  ��������</w:t>
      </w:r>
      <w:r>
        <w:rPr/>
        <w:t>,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���� �������� </w:t>
      </w:r>
      <w:r>
        <w:rPr/>
        <w:t>[2].  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�  ���  ����  ������</w:t>
      </w:r>
      <w:r>
        <w:rPr/>
        <w:t>,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��������� ��� � ������ 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 ������ ������� ���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 ��������� � ���������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  ��������������  ������  ����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SET USR NO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���� ������  �  ��������� 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.R INTR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 �����? &lt;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 �����&gt; - �������� � 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  ����������</w:t>
      </w:r>
      <w:r>
        <w:rPr/>
        <w:t>,  ��  �� 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'CM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�����  ����  ��  ����������  ��  ������</w:t>
      </w:r>
      <w:r>
        <w:rPr/>
        <w:t>,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���� ���������� � ������ ��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 ������������ �������</w:t>
      </w:r>
      <w:r>
        <w:rPr/>
        <w:t>. 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���� ���������� �  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IN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Z1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�������������� 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 ��������  �������  ��  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 ������� 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</w:t>
      </w:r>
      <w:r>
        <w:rPr/>
        <w:t>.    ���������     ����     �����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</w:t>
      </w:r>
      <w:r>
        <w:rPr/>
        <w:t>. ����� ������� ������� �� 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=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1,LP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  ��������������  �������  �   ��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 �������</w:t>
      </w:r>
      <w:r>
        <w:rPr/>
        <w:t>.   ���������   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��� ���� ������ � �������</w:t>
      </w:r>
      <w:r>
        <w:rPr/>
        <w:t>. ��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</w:t>
      </w:r>
      <w:r>
        <w:rPr/>
        <w:t>, �������� �� �����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</w:t>
      </w:r>
      <w:r>
        <w:rPr/>
        <w:t>.  ���������  �����  ����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 ������� ���������� �����  ��������  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  ���������  ���������  �  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��� ������ 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 ������� �����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 �������� ��� �������� ��������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����������� ���������� ���������� ������ </w:t>
      </w:r>
      <w:r>
        <w:rPr/>
        <w:t>[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������� �������� ���� 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&lt;�� ���� ������&gt;,[&lt;����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 ���������  ����  ������  �  ��������� 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  �������  ������  ��������������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������  ��������  �������</w:t>
      </w:r>
      <w:r>
        <w:rPr/>
        <w:t>,  ��  ��  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</w:t>
      </w:r>
      <w:r>
        <w:rPr/>
        <w:t>.  ����  ������  �  ������� 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,X1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ADRY - �� ���� ������, X115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 ���� ��������  ���������  ������  </w:t>
      </w:r>
      <w:r>
        <w:rPr/>
        <w:t>"��"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  ������</w:t>
      </w:r>
      <w:r>
        <w:rPr/>
        <w:t>,  ����  ������,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"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� ���������&gt; = &lt;������ �� 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�� ���������&gt; - �����, &lt;������ �� ���� �������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 =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 = 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�������  ����������   �������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&lt;����� 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  �����  ����������  �  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   ������   ������   ������   �   ����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(#4='&amp;1')�(#3=&amp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amp;1 � &amp;2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������� ������  ������  ��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amp;1 ��� &amp;2 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�� ������ �������������  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������   ���������   �����������   </w:t>
      </w:r>
      <w:r>
        <w:rPr/>
        <w:t>15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 ������� ������� 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 &lt;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������������� �� ������ 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. ������, �������������� ������,  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������ ����� ��  ������</w:t>
      </w:r>
      <w:r>
        <w:rPr/>
        <w:t>,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�  �������   �   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- '+', '-', '*',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'&gt;', '&lt;', '&gt;=', '&lt;=', '=', '&lt;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- '�', '���', '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�</w:t>
      </w:r>
      <w:r>
        <w:rPr/>
        <w:t>,  ��������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 �������� </w:t>
      </w:r>
      <w:r>
        <w:rPr/>
        <w:t>- '$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 ���������� ������� ��������� </w:t>
      </w:r>
      <w:r>
        <w:rPr/>
        <w:t>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7$'ABC', �������$'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 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      1, 17,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      '����',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�� ���� ������, ���������� ����� �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      #1, #2,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# - ������-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, ����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��� ���������&gt; 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����&gt; = �/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&gt; - 0/1/2/...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���='�')�(�����&gt;=200)���(���='�')�(�����&gt;=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�������� �������� ����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����� ����������  ��  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����������   ��������    ��������    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 �������� ��  ���������  ��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������� ������ 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#&lt;����� �������&gt; = &lt;����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#&lt;����� �������&gt; = &lt;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 ����������  �  �������  ����  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</w:t>
      </w:r>
      <w:r>
        <w:rPr/>
        <w:t>, �������� ������� ��� ��������,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 ����������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- ������ ��������� ����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 �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 ������ ����� ��������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#3=���(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 - ����� ������� ���� 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  �����  ������������   ��������������   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1=#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,5 - ���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�� ������ ��������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������� ������ 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&lt;��� �������&gt;,&lt;�������� ����&gt;[,�][,�,&lt;�����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�����2&gt;][,�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  �������  ��  ������  ��������  ��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 ����� ��������� 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 ���� �� ����������  ������  </w:t>
      </w:r>
      <w:r>
        <w:rPr/>
        <w:t>(������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P:), ����  �  ���������  ����,  �������  �� 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'L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 </w:t>
      </w:r>
      <w:r>
        <w:rPr/>
        <w:t>(����, ���������� ������ ���������)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  ����������  ���������  ���������   </w:t>
      </w:r>
      <w:r>
        <w:rPr/>
        <w:t>[2]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�������� </w:t>
      </w:r>
      <w:r>
        <w:rPr/>
        <w:t>'TX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� 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 �������&gt;,&lt;�������� 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FORM,LP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 ������ </w:t>
      </w:r>
      <w:r>
        <w:rPr/>
        <w:t>FORM ������ �� ����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� ���������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 �������&gt;,&lt;�������� ����&gt;,�[,�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������ ������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���  �������  ���������  ��  ������ 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67 ��������� ����� � ����� � 5 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1,LP:,�,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 ������ </w:t>
      </w:r>
      <w:r>
        <w:rPr/>
        <w:t>FORM1  ������  �������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2,PR,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 ������  </w:t>
      </w:r>
      <w:r>
        <w:rPr/>
        <w:t>FORM2  ������  �������  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LST ������� ������������ ��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��� ��������� 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��� �������&gt;,&lt;�������� ����&gt;,�,&lt;�����1&gt;,&lt;�����2&gt;[,�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������ ������ ������� 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1&gt; - ���������� 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2&gt; - ���������� 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3,LR:,�,50,10,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 ������ </w:t>
      </w:r>
      <w:r>
        <w:rPr/>
        <w:t>FORM3 ������  ������� 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>50  ���������  �����  �����  �  10  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�������� ��������� ����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 ��� �����</w:t>
      </w:r>
      <w:r>
        <w:rPr/>
        <w:t>-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