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grafi~eskij redak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P A I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rukowodstwo  operat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zna~enie progra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I^ESKIJ REDAKTOR #"PAINT" #RABOTAET SOWMESTNO  S  INTER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ATOROM GRAFI^ESKOGO QZYKA #"KCGD" #I PREDNAZNA^EN DLQ  SOZDA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 GRAFI^ESKIH IZOBRAVENIJ NA \KRANE MONITORA #( #MONOHROMNOGO 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#-3 #ILI POLIHROMNOGO #- #dwk#-4 ), #IH ZAPISI W FAJLY NA  MAGNIT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 NOSITELI#, #PERENOSA IZOBRAVENIQ W WIDE TWEDOJ KOPII NA PE^A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TA@]IE USTROJSTWA #( D100, EPSON FX-800, ROBOTRON #sm #6329.01 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bLAGODARQ FUNKCIONALXNOMU MEN@#, #REDAKTOR LEGKO  OSWAIWAET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SQ#, #NE TREBUET OT POLXZOWATELQ SPECIALXNYH ZNANIJ I  NAWYKOW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OSTAWLQET W EGO RASPORQVENIE GRAFI^ESKIE WOZMOVNOSTI  MONI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 I PE^ATA@]EGO USTROJSTWA DLQ PRIMENENIQ W SWOEJ RABOT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rEDAKTOR DAET WOZMOVNOSTX SOWME]ATX GRAFI^ESKOE  IZOBRAVE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 I TEKST#, #^TOMOVET NAJTI [IROKOE PRIMENENIE W RAZLI^NYH  OB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QH DEQTELXNOSTI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zagruzka redakt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AKTOR ZAPUSKAETSQ KAK OBY^NAQ PROGRAMMA W  #RT-11  #PO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UZKI OPERACIONNOJ SISTEMY KOMANDOJ #"RUN"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N PAINT &lt;#wk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ODNAKO PERED ZAPUSKOM GRAFI^ESKOGO REDAKTORA NEOBHODIMO  ZAG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TX INTERPRETATOR #"KCGD", #ESLI EGO ZAGRUZKA NE PREDUSMOT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 STARTOWOM FAJLE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pOSLE ZAGRUZKI REDAKTORA NA \KRANE MONITORA POQWITSQ IZOB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IE UPRAWLQ@]EJ KLAWIATURY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npk #"#mikroprocessornye sistemy#"  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ESC" + "ESC" -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DEC     !   COMAND   !     INC     !   PRINT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       !            !             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*   BLUE   !   GREEN    !     RED     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       !            !             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F1      !     F2     !      F3     !     F4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------------+------------+-------------+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       !  * NEXT    !             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7      !            !             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       !     8      !      9      !      ,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\      !            !          #  #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       !     !      !      /      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------------+------------+-------------+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       !            !             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4      !     5      !      6      !      -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       !            !             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&lt;--     !   STOP     !     --&gt;     !     CLEAR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       !            !             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------------+------------+-------------+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       !            !             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1      !     2      !      3      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       !            !             !      .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/      !     !      !      \      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       !            !             !             !#  !-------------------------+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                    !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       0            !         ENTER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                    !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     STEP           !         COLOR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                    !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"YES"/"NO"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rEDAKTOR PROSIT wAS OTWETITX  NA  WOPROS#-#KAKOE  PE^ATU@]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ROJSTWO wY ISPOLXZUETE#? #wAM NEOBHODIMO  NAVATX  KLAWI[U  #"Y"#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 #"N", #POSLE ^EGO REDAKTOR SPROSIT#, #NEOBHODIM LI  PRI  PE^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RSNYJ KOD ILI NET#? #oTWET WYGLQDIT ANALOGI^NO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nazna~enie uprawlq`}ih klawi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OKA#, #POME^ENNAQ NA KLAWIATURE ZWEZDO^KOJ#: * BLUE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- #I KLAWI[A #* NEXT #ISPOLXZUETSQ W #"#PALITRA#" (#SM#. #DALX[E#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f#1 (F1) - "DEC". #uWELI^ENIE RAZMERA MARKERA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f#2 (F2) - "COMAND". #oBRA]ENIE K KOMANDAM WWODA#-#WYWODA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f#3 (F3) - "INC". #uMENX[ENIE RAZMERA MARKERA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f#4 (F4) - "PRINT". #wYWOD NA PE^ATX IZOBRAVENIQ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9      - #UPRAWLENIE NAPRAWLENIEM I PEREME]ENIEM  MAR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KERA#: 1 #ILI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 - "CLEAR". #o^ISTKA \KRANA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wwod     #- "COLOR". #iZMENENIE CWETA MARKERA I IZOBRAVE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NIQ#, #KOTOROE STROITSQ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- #KOPIRUET FUNKCIONALXNOE MEN@  W  GRAFI^ESK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LE DLQ EGO WYWODA NA PE^ATX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pOSLE OTWETOW NA WOPROSY REDAKTORA NA \KRANE MONITORA  PO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QETSQ FUNKCIONALXNOE MEN@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oDNOWREMENNO NA \KRANE SOHRANQETSQ IZOBRAVENIE UPRAWLQ@]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IATURY#. #dLQ DALXNEJ[EJ RABOTY  NEOBHODIMO  O^ISTITX  \KRA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W KLAWI[U #"-" (CLE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LQ SMENY FUNKCIJ  REDAKTORA  MOVNO  LIBO  NAVATX  KLAWI[U#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STRELKA WNIZ#&gt; #NA KLAWIATURE#, #A ZATEM ODNU IZ CIFR  UPRAWLQ@]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IATURY REDAKTORA #0-9, #^TO WYZOWET PEREME]ENIE  FUNKCIONALX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 KURSORA K IZOBRAVENI@ SOOTWETSTWU@]EJ  FUNKCII  REDAKTORA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 PODWESTI MARKER K POL@ FUNKCII I NAVATX #"#PROBEL#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LQ WYHODA IZ REDAKTORA NEOBHODIMO DWAVDY  NAVATX  KLAWI[U#</w:t>
      </w:r>
    </w:p>
    <w:p>
      <w:pPr>
        <w:pStyle w:val="PreformattedText"/>
        <w:bidi w:val="0"/>
        <w:spacing w:before="0" w:after="0"/>
        <w:jc w:val="left"/>
        <w:rPr/>
      </w:pPr>
      <w:r>
        <w:rPr/>
        <w:t>"#ar#2" (E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LQ TOGO#, #^TOBY STERETX S GRAFI^ESKOGO POLQ \KSLIBRIS #"#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oprocessornye sistemy #1989 ", #NAVMITE KLAWI[U #"#pf#2" - #OBRA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]ENIE K KOMANDAM WWODA#-#WYWODA#. #pOSLE POQWLENIQ NADPISI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#NABERITE NA KLAWIATURE ZAPROS WWODA #INPUT  #I  NAVMITE  KLAWI[U#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k#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AND:INPUT &lt;#wk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ZAPROS IMENI FAJLA WWODA MOVNO PROSTO NAVATX KLAWI[U #&lt;#wk#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revim #"#to~ka#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tO^KA STAWITSQ W MESTE USTANOWKI MARKERA  I  IMEET  RA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A #(#IZMENENIE RAZMERA MARKERA KLAWI[IMI pf#1, #pf#3 ).  #tO^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WITSQ NAVATIEM KLAWI[I #"#PROBEL#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revim #"#liniq#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w \TOM REVIME OSU]ESTWLQETSQ PRORISOWKA  LINIJ#.  #mARKER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]X@ UPRAWLQ@]EJ KLAWIATURY REDAKTORA PEREME]AETSQ  W  M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^ALA LINII#. #nAVATIEM KLAWI[I #"#PROBEL#" #NA^INAETSQ  PRORISOWKA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RAQ WEDETSQ PEREME]ENIEM MARKERA#. #dOJDQ DO MESTA  OKON^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I#, #NAVMITE PROBEL I LINIQ BUDET ZAFIKSIROWANA#. #tEPERX  MAR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 MOVNO PEREWESTI W NA^ALO DRUGOJ LINII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revim #"#lomanaq liniq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rEVIM DLQ NEPRERYWNOGO RISOWANIQ RAZLI^NYH LOMANYH  LINIJ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ROENIQ KONTUROW#. #oSU]ESTWLQETSQ ANALOGI^NO PREDYDU]EMU  RE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U#, #NO TEPERX LINIQ KAK BY #"#TQNETSQ#" #ZA MARKEROM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#~erepaha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sPECIFI^ESKIJ REVIM#, #W KOTOROM MARKER PRI KAVDOM PEREME]E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 OSTAWLQET SWOJ #"#SLED#". #mEVDU PEREHODAMI MOVNO IZMENITX RAZ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 MARKERA #(#KLAWI[I pf#1, #pf#3) #I \TO IZMENIT RAZMER  SLEDU@]EGO#</w:t>
      </w:r>
    </w:p>
    <w:p>
      <w:pPr>
        <w:pStyle w:val="PreformattedText"/>
        <w:bidi w:val="0"/>
        <w:spacing w:before="0" w:after="0"/>
        <w:jc w:val="left"/>
        <w:rPr/>
      </w:pPr>
      <w:r>
        <w:rPr/>
        <w:t>"#SLEDA#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nA^ALO RABOTY REVIMA #- #NAVATIE #"#PROBELA#". #pOWTORNOE  NAVA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 #"#PROBELA#" #OTKL@^AET REVIM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#kwadrat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w REVIME #"#kwadrat#" #REDAKTOR POZWOLQET STROITX  IZOBRAVE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NOGO RODA PRQMOUGOLXNIKOW#. #uSTANOWIW MARKER W TO^KU#, #KOT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ET WER[INOJ PRQMOUGOLXNIKA#, #KLAWI[EJ #"#PROBEL#"  #wY  NA^IN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ISOWKU #- #PEREME]AETE MARKER KLAWI[AMI UPRAWLQ@]EJ KLAWIATU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RY REDAKTORA DO WTOROJ WER[INY PRQMOUGOLXNIKA#. #tEPERX#, #PEREDWI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 MARKER PERPENDIKULQRNO PREVNEMU  NAPRAWLENI@  DWIVENIQ#,  #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ETE POLU^ATX PRQMOUGOLXNIK#, #S  KAVDYM  PEREME]ENIEM  MARK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J#, #NAVMITE KLAWI[U #"#PROBEL#", #KOGDA FIGURA STANET TAKOJ#, #KA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 wY EE HOTELI WIDETX#. #uSTANOWITE MARKER W  DRUGU@  TO^KU  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W PROBEL#, #NARISUJTE SLEDU@]IJ PRQMOUGOLXNIK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#krug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pOSTROENIE OKRUVNOSTI W REVIME #"#krug#" #PROISHODIT ANOLOGI^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OSTROENI@ PRQMOUGOLXNIKOW#, #NO MARKER USTANAWLIWAETSQ W CEN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 BUDU@]EJ OKRUVNOSTI #(#T#.#E#. #ZADAETSQ RADIUS#) #I SLEDU@]IM  NA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EM NA PROBEL OSU]ESTWLQETSQ PRORISOWKA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#tenewaq zakraska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w \TOM REVIME PROISHODIT TENEWAQ ZAKRASKA ZAMKNUTYH KONTU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#. #mARKER USTANAWLIWAETSQ WNUTRI FIGURY  I  NAVATIEM  KLAWI[I#</w:t>
      </w:r>
    </w:p>
    <w:p>
      <w:pPr>
        <w:pStyle w:val="PreformattedText"/>
        <w:bidi w:val="0"/>
        <w:spacing w:before="0" w:after="0"/>
        <w:jc w:val="left"/>
        <w:rPr/>
      </w:pPr>
      <w:r>
        <w:rPr/>
        <w:t>"#PROBEL#" #ONA ZAKRA[IWAETSQ#. #nEZAMKNUTYJ KONTUR PRIWODIT K  ZAK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KE WSEGO GRAFI^ESKOGO POLQ#, #NA^INAQ OT NIVELEVA]EJ LINII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E^A@]IHSQ NA PUTI DWIVENIQ #(#SNIZU#-#WWERH#) #LINIJ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SPR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LQ REVIMA #"SPRAY" #ESTX #4 #PLOTNOSTI TO^EK#, #KOTORYE  CIKLI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^ESKI ZAWISQT OT RAZMERA MARKERA#. #rEVIM MOVET NAJTI  PRIMEN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 PRI RASKRASKE#, #TAK I PRI BESKONTURNOM RISOWANII#.  "#rAZBRYZ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NIE#" #TO^EK PROISHODIT PRI NAVATII NA KLAWI[U #"#PROBEL#"  ,  #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ENENIE TEKU]EGO RAZMERA MARKERA #( #I PLOTNOSTI  #"#RAZBRYZGIWA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#" #TO^EK #) - #KLAWI[ pf#1 #I pf#3 . #uPRAWLENIE POLOVENIEM MARK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NEE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#tekst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w REVIME #"#tekst#" #NA GRAFI^ESKOE IZOBRAVENIE MOVNO NALOV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OLXNOE #(#TEKST ILI OTDELXNYE BUKWY#) . #pEREKL@^ENIE REGIST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ZWODITSQ TAK VE#, #KAK I W TEKSTOWYH REDAKTORAH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wHOD W REVIM PE^ATI OSU]ESTWLQETSQ NAVATIEM KLAWI[I  #"#PRO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#"; #NA^INAETSQ SMESTA#, #UKAZANNOGO MARKEROM#,  #A  ZAKAN^IWAE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 NAVATII KLAWI[I #&lt;#wk#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pRI PE^ATI MOVNO PEREHODITX S REGISTRA NA REGISTR #-  #POLX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ATXSQ BOLX[IMI I MALYMI BUKWAMI RUSSKOGO I LATINSKOGO  ALFA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OW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#palitra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pOLE W PIKTOGRAMME UKAZYWAET TEKU]IJ CWET PRORISOWKI#. #pOS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WHODA W REVIM #"#palitra#" #KLAWI[AMI  #"8"  #I  #"2"  (#UPRAWLQ@]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IATURY REDAKTORA#) #MOVNO PEREME]ATXSQ PO PALITRE#, #A KLAWI[A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#"#pf#1", "#pf#2", "#pf#3" #W \TOM REVIME MENQ@T CWETA PALITRY#.  #wY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 IZ REVIMA #- #NAVATIEM KLAWI[I #"#PROBEL#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nE ZABYWAJTE#,  #^TO  W  MONOHROMNOM  MONITORE  ISPOLXZUE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XKO #"#ZELENYJ#" #CWET#, #A DRUGIE CWETA NE WIDNY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~TOBY PONQTX#, #KAKIM OBRAZOM kcgd FORMIRUET CWETNOE IZOBRA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E#, #PREDSTAWXTE SEBE PALITRU S #64 #KRASKAMI#, #PRONUMEROWANN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 #0 #DO #63. #pREDSTAWXTE SEBE #16 #KISTO^EK#, #PRONUMEROWANNYH OT  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#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l@BU@ #"#KISTO^KU#" #MOVNO #"#OBMAKNUTX#" #W L@BU@ #"#KRASKU#"  (#T#.#E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WOITX EJ ODIN IZ WOZMOVNYH  #64  #CWETOW#).  #w  KAVDYJ 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BRAVENIE RISUETSQ ODNOJ IZ PREDWARITELXNO #"#OKRA[ENNYH KISTO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^EK#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zAMETXTE#, #ODNAKO#, #^TO#, #W OTLI^IE  OT  RISUNKA  NA  BUMAG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BRAVENIE #"#POMNIT#" #NE SWOJ CWET#, #A  #"#KISTO^KU#",  #KOTOROJ  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O NARISOWANO#. #t#.#E#. , #ESLI #"#OBMAKNUTX KISTO^KU#" #W KRASKU DRU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 CWETA#, #TO WSE#,  #PREVDE  NARISOWANNOE  \TOJ  #"#KISTO^KOJ#"  ,#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WENNO OKRASITSQ W \TOT CWET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spisok revimow rabo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~ka            #- #TO^KA STAWITSQ RAZMEROM S M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iq            #- #PRORISOWKA LIN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manaq          #- #PRORISOWKA LOMANYH LIN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erepaha         #- #MARKER OSTAWLQET #"#SLED#" #EGO VE  RAZ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M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wadrat          #- #PRORISOWKA PRQMOUGOLXNIK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rug             #- #POSTROENIE OKRUVNOSTE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ewaq zakraska #- #ZAKRA[IWAETSQ ZAMKNUTYJ KON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SPRAY            - #TO^E^NAQ RASKRAS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kst            #- #WPE^ATYWANIE SIMWOLXNOGO TEK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itra          #- #WYBOR PALI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vimy wwoda i wywo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OLXZOWANIE KLAWI[I #"#pf#2" #NEOBHODIMO PRI WWODE I  WYW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BRAVENIJ NA MAGNITNYE NOSITELI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pOSLE NAVATIQ KLAWI[I POQWLQETSQ NADPISX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#SLEDUET NAPISATX #INPUT #PRI WWODE FAJLA ILI #OUTPUT #PRI EGO  WY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E I NAVATX KLAWI[U #&lt;#wk#&gt;. #dLINA FAJLA OKOLO #90 #BLOKOW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kLAWI[EJ #"#pf#4" #OSU]ESTWLQETSQ WYWOD IZOBRAVENIQ  NA  PRIN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#, #PRI \TOM NEOBHODIMO IMETX W WIDU#, #^TO WYWODITSQ  IZOBRAVE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#, #DOSTUPNOE DLQ #"#GRAFIKI#" #W REDAKTORE #(230 #STROK PO #360 #PIK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J#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wWOD I WYWOD TREBU@T WREMENI #- #O  NA^ALE  OPERACII  SWIDE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XSTWUET PROPADANIE MARwERA S \KRANA#, #OB OKON^ANII #- #EGO  PO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NIE#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