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����������� �� 02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  LP.SYS V0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 ����������� SET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P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 ��������� ���� �������� ��� 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 ����� </w:t>
      </w:r>
      <w:r>
        <w:rPr/>
        <w:t>LP.SYS ������ V05.07 �  ���������,</w:t>
      </w:r>
    </w:p>
    <w:p>
      <w:pPr>
        <w:pStyle w:val="PreformattedText"/>
        <w:bidi w:val="0"/>
        <w:jc w:val="left"/>
        <w:rPr/>
      </w:pPr>
      <w:r>
        <w:rPr/>
        <w:t>LP.SAV     ������    V05.07,    �����������    �������������</w:t>
      </w:r>
    </w:p>
    <w:p>
      <w:pPr>
        <w:pStyle w:val="PreformattedText"/>
        <w:bidi w:val="0"/>
        <w:jc w:val="left"/>
        <w:rPr/>
      </w:pPr>
      <w:r>
        <w:rPr/>
        <w:t>SET-���������    ��������.    �������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 ����������  ���� </w:t>
      </w:r>
      <w:r>
        <w:rPr/>
        <w:t>EPSON, ROBOTRON, D100 � �80.</w:t>
      </w:r>
    </w:p>
    <w:p>
      <w:pPr>
        <w:pStyle w:val="PreformattedText"/>
        <w:bidi w:val="0"/>
        <w:jc w:val="left"/>
        <w:rPr/>
      </w:pPr>
      <w:r>
        <w:rPr/>
        <w:t>������� ������� �� ���� ������</w:t>
      </w:r>
      <w:r>
        <w:rPr/>
        <w:t>, �������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 ������ ���</w:t>
      </w:r>
      <w:r>
        <w:rPr/>
        <w:t>8, ���� ����� ������ ��������� �� ������ ���7 �</w:t>
      </w:r>
    </w:p>
    <w:p>
      <w:pPr>
        <w:pStyle w:val="PreformattedText"/>
        <w:bidi w:val="0"/>
        <w:jc w:val="left"/>
        <w:rPr/>
      </w:pPr>
      <w:r>
        <w:rPr/>
        <w:t xml:space="preserve">� ������ ���� ����  </w:t>
      </w:r>
      <w:r>
        <w:rPr/>
        <w:t>&lt;���&gt;,  &lt;���&gt;,  ��  �������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 � ����� ���</w:t>
      </w:r>
      <w:r>
        <w:rPr/>
        <w:t>8. ���� ����� ������  ���������  ��  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 � ��� �����  &lt;���&gt;,  &lt;���&gt;,  ��  �����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 ������� ������� ��������� ����� ������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����� ��������� ��� ���� 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</w:t>
        <w:tab/>
        <w:t>�����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   �����   ������������   �����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  �����  ������  ��������  ��  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read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Y &lt;��&gt;   - ������� ��������;</w:t>
      </w:r>
    </w:p>
    <w:p>
      <w:pPr>
        <w:pStyle w:val="PreformattedText"/>
        <w:bidi w:val="0"/>
        <w:jc w:val="left"/>
        <w:rPr/>
      </w:pPr>
      <w:r>
        <w:rPr/>
        <w:tab/>
        <w:t>I &lt;��&gt;   - ������������ ��������;</w:t>
      </w:r>
    </w:p>
    <w:p>
      <w:pPr>
        <w:pStyle w:val="PreformattedText"/>
        <w:bidi w:val="0"/>
        <w:jc w:val="left"/>
        <w:rPr/>
      </w:pPr>
      <w:r>
        <w:rPr/>
        <w:tab/>
        <w:t>N &lt;��&gt;   - 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ab/>
        <w:t>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</w:t>
        <w:tab/>
        <w:t>��������� �����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BEGIN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��� �����  ���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</w:t>
        <w:tab/>
        <w:t>�������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COM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�� ���������� �����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COM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ab/>
        <w:t>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</w:t>
        <w:tab/>
        <w:t>��������� 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 CSR=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  �����   ��������    ���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 ��� ����������� ���� ��� CSR=177514, ��� ����</w:t>
      </w:r>
    </w:p>
    <w:p>
      <w:pPr>
        <w:pStyle w:val="PreformattedText"/>
        <w:bidi w:val="0"/>
        <w:jc w:val="left"/>
        <w:rPr/>
      </w:pPr>
      <w:r>
        <w:rPr/>
        <w:t>CSR=176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</w:t>
        <w:tab/>
        <w:t>���������� ���� �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DEV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 ������������� ��������</w:t>
      </w:r>
      <w:r>
        <w:rPr/>
        <w:t>.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ROBOTRON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D100</w:t>
      </w:r>
    </w:p>
    <w:p>
      <w:pPr>
        <w:pStyle w:val="PreformattedText"/>
        <w:bidi w:val="0"/>
        <w:jc w:val="left"/>
        <w:rPr/>
      </w:pPr>
      <w:r>
        <w:rPr/>
        <w:tab/>
        <w:t xml:space="preserve">2  </w:t>
        <w:tab/>
        <w:t>EPSON</w:t>
      </w:r>
    </w:p>
    <w:p>
      <w:pPr>
        <w:pStyle w:val="PreformattedText"/>
        <w:bidi w:val="0"/>
        <w:jc w:val="left"/>
        <w:rPr/>
      </w:pPr>
      <w:r>
        <w:rPr/>
        <w:tab/>
        <w:t xml:space="preserve">3  </w:t>
        <w:tab/>
        <w:t>CPF-H80  (�����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</w:t>
        <w:tab/>
        <w:t>��������� ������ ����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ESC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�� ���� </w:t>
      </w:r>
      <w:r>
        <w:rPr/>
        <w:t>ESC ������ XXX, ����� ESC=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�� ���� </w:t>
      </w:r>
      <w:r>
        <w:rPr/>
        <w:t>ESC ������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.</w:t>
        <w:tab/>
        <w:t>������� ���� "������� ��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��������   ����������  ���   </w:t>
      </w:r>
      <w:r>
        <w:rPr/>
        <w:t>"�������  �������"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 ��� ���������� �� ��� "�������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 </w:t>
      </w:r>
      <w:r>
        <w:rPr/>
        <w:t>NO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 ��� �������� � ����� 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 ��� </w:t>
      </w:r>
      <w:r>
        <w:rPr/>
        <w:t>"������� �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 </w:t>
      </w:r>
      <w:r>
        <w:rPr/>
        <w:t>"�������  �������"  ��  �����������  ��  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 ������ �����</w:t>
      </w:r>
      <w:r>
        <w:rPr/>
        <w:t>.  ����  �����  ������������</w:t>
      </w:r>
    </w:p>
    <w:p>
      <w:pPr>
        <w:pStyle w:val="PreformattedText"/>
        <w:bidi w:val="0"/>
        <w:jc w:val="left"/>
        <w:rPr/>
      </w:pPr>
      <w:r>
        <w:rPr/>
        <w:t>��� ���������</w:t>
      </w:r>
      <w:r>
        <w:rPr/>
        <w:t>, �� �������������� ��� "������� �����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</w:t>
        <w:tab/>
        <w:t>������������� ����� &lt;���&gt;, &lt;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K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  �������������  �  ������  �����  </w:t>
      </w:r>
      <w:r>
        <w:rPr/>
        <w:t>&lt;���&gt;,</w:t>
      </w:r>
    </w:p>
    <w:p>
      <w:pPr>
        <w:pStyle w:val="PreformattedText"/>
        <w:bidi w:val="0"/>
        <w:jc w:val="left"/>
        <w:rPr/>
      </w:pPr>
      <w:r>
        <w:rPr/>
        <w:t>&lt;���&gt; ��� ���� ����� ����� ����  �����������  �������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K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  �������������  �  ������  �����  </w:t>
      </w:r>
      <w:r>
        <w:rPr/>
        <w:t>&lt;���&gt;,</w:t>
      </w:r>
    </w:p>
    <w:p>
      <w:pPr>
        <w:pStyle w:val="PreformattedText"/>
        <w:bidi w:val="0"/>
        <w:jc w:val="left"/>
        <w:rPr/>
      </w:pPr>
      <w:r>
        <w:rPr/>
        <w:t>&lt;���&gt; ��� ���� ���� ����� ����������� ������� ����� ���7, 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 �����  �����  ������������� 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.</w:t>
        <w:tab/>
        <w:t>��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LENGTH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 �����  �  ��������</w:t>
      </w:r>
      <w:r>
        <w:rPr/>
        <w:t>.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 � �������� �������� ��������  ���  </w:t>
      </w:r>
      <w:r>
        <w:rPr/>
        <w:t>"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.</w:t>
        <w:tab/>
        <w:t>������������� 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  �����   ��������������   �������   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ab/>
        <w:t>NOL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.</w:t>
        <w:tab/>
        <w:t>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PAGE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   �� ����� ����  �������������  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 ������ � ����</w:t>
      </w:r>
      <w:r>
        <w:rPr/>
        <w:t>: - N - . ��� N ������   ����</w:t>
      </w:r>
    </w:p>
    <w:p>
      <w:pPr>
        <w:pStyle w:val="PreformattedText"/>
        <w:bidi w:val="0"/>
        <w:jc w:val="left"/>
        <w:rPr/>
      </w:pPr>
      <w:r>
        <w:rPr/>
        <w:t>�������� 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BLANK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</w:t>
      </w:r>
      <w:r>
        <w:rPr/>
        <w:t>,  �  �������  �����  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</w:t>
        <w:tab/>
        <w:t>��������� �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SKIP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 �����  �������������  ������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���� ����� ������ � �����  �����  �����  �  ������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 ������ ����</w:t>
      </w:r>
      <w:r>
        <w:rPr/>
        <w:t>. NNN -  �����  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.</w:t>
        <w:tab/>
        <w:t>��������� 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</w:t>
        <w:tab/>
        <w:t>VECTOR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 ���������� ��  ���������� 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� ���� ��� </w:t>
      </w:r>
      <w:r>
        <w:rPr/>
        <w:t>VECTOR=200, ��� ���� VECTOR=4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4.</w:t>
        <w:tab/>
        <w:t>�������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WIDTH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� � ��������</w:t>
      </w:r>
      <w:r>
        <w:rPr/>
        <w:t>. NNN - �����  ��������</w:t>
      </w:r>
    </w:p>
    <w:p>
      <w:pPr>
        <w:pStyle w:val="PreformattedText"/>
        <w:bidi w:val="0"/>
        <w:jc w:val="left"/>
        <w:rPr/>
      </w:pPr>
      <w:r>
        <w:rPr/>
        <w:t>� ������</w:t>
      </w:r>
      <w:r>
        <w:rPr/>
        <w:t>, ������ 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��������� ��� ��������� EPSON � ROBO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</w:t>
        <w:tab/>
        <w:t>��������� 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SHRIF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 ������ �����</w:t>
      </w:r>
      <w:r>
        <w:rPr/>
        <w:t>,  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   �������   �������������   �������  ���������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: ���������������� ����� ����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</w:t>
        <w:tab/>
        <w:tab/>
        <w:tab/>
        <w:t>0*</w:t>
        <w:tab/>
        <w:t>(�������� ��� D100)</w:t>
      </w:r>
    </w:p>
    <w:p>
      <w:pPr>
        <w:pStyle w:val="PreformattedText"/>
        <w:bidi w:val="0"/>
        <w:jc w:val="left"/>
        <w:rPr/>
      </w:pPr>
      <w:r>
        <w:rPr/>
        <w:tab/>
        <w:t>�����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  <w:tab/>
        <w:tab/>
        <w:t>4*</w:t>
        <w:tab/>
        <w:t>(�������� ��� D100)</w:t>
      </w:r>
    </w:p>
    <w:p>
      <w:pPr>
        <w:pStyle w:val="PreformattedText"/>
        <w:bidi w:val="0"/>
        <w:jc w:val="left"/>
        <w:rPr/>
      </w:pPr>
      <w:r>
        <w:rPr/>
        <w:tab/>
        <w:t>���������</w:t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�</w:t>
        <w:tab/>
        <w:t xml:space="preserve">       32</w:t>
      </w:r>
    </w:p>
    <w:p>
      <w:pPr>
        <w:pStyle w:val="PreformattedText"/>
        <w:bidi w:val="0"/>
        <w:jc w:val="left"/>
        <w:rPr/>
      </w:pPr>
      <w:r>
        <w:rPr/>
        <w:tab/>
        <w:t>������</w:t>
        <w:tab/>
        <w:tab/>
        <w:t xml:space="preserve">       64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 ��������� ��������� ����� �������: ����� 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: NNN=1+64+128=193,</w:t>
      </w:r>
    </w:p>
    <w:p>
      <w:pPr>
        <w:pStyle w:val="PreformattedText"/>
        <w:bidi w:val="0"/>
        <w:jc w:val="left"/>
        <w:rPr/>
      </w:pPr>
      <w:r>
        <w:rPr/>
        <w:t>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SHRIFT=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</w:t>
        <w:tab/>
        <w:t>��������� ��������� 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VIN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���� �����  �����  ��  ��������  </w:t>
      </w:r>
      <w:r>
        <w:rPr/>
        <w:t>NNN/72</w:t>
      </w:r>
    </w:p>
    <w:p>
      <w:pPr>
        <w:pStyle w:val="PreformattedText"/>
        <w:bidi w:val="0"/>
        <w:jc w:val="left"/>
        <w:rPr/>
      </w:pPr>
      <w:r>
        <w:rPr/>
        <w:t>����� �� ����</w:t>
      </w:r>
      <w:r>
        <w:rPr/>
        <w:t>. ����� ����������� ��������� 6 ����� 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.</w:t>
        <w:tab/>
        <w:t>��������� ����������� 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��������� </w:t>
      </w:r>
      <w:r>
        <w:rPr/>
        <w:t>SET ������ ������������ �� ����</w:t>
      </w:r>
    </w:p>
    <w:p>
      <w:pPr>
        <w:pStyle w:val="PreformattedText"/>
        <w:bidi w:val="0"/>
        <w:jc w:val="left"/>
        <w:rPr/>
      </w:pPr>
      <w:r>
        <w:rPr/>
        <w:t>� ��������� �� ��� ���</w:t>
      </w:r>
      <w:r>
        <w:rPr/>
        <w:t>, ����  ��  �����  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ET. ���� ������� �������� � ����������� ������,  ��</w:t>
      </w:r>
    </w:p>
    <w:p>
      <w:pPr>
        <w:pStyle w:val="PreformattedText"/>
        <w:bidi w:val="0"/>
        <w:jc w:val="left"/>
        <w:rPr/>
      </w:pPr>
      <w:r>
        <w:rPr/>
        <w:t>SET ������  ����������  ������  �����  ��������  �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�������  ��������  ��  �����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PSON ���������� 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 L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�������������   ��������   </w:t>
      </w:r>
      <w:r>
        <w:rPr/>
        <w:t>ROBOTRON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 </w:t>
      </w:r>
      <w:r>
        <w:rPr/>
        <w:t>8-1 � 9-1 � ��������� OFF, 8-2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������������� ��������� LP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</w:t>
      </w:r>
      <w:r>
        <w:rPr/>
        <w:t>LP.SAV   ������������   ���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����� ������� �������� </w:t>
      </w:r>
      <w:r>
        <w:rPr/>
        <w:t>LP.SYS V05.07.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�������   ������   ������</w:t>
      </w:r>
      <w:r>
        <w:rPr/>
        <w:t>,  ����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LP-U-This is not LP V05.07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����������  �������  ���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��������� ������� � �������� ��� 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������ � ������ ����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 is 60:00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 is 60: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>. ������������ ������  �����  ���������  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  �  ������������  ��  ����� 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ing SYSG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