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t e k s t o w y j      | k r a n n y j     r e d a k t o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EEEEEEEE    DDDDDD      IIIIII   KK 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E          DD   DD       II     KK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E          DD    DD      II     KK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EEEEE      DD    DD      II     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E          DD    DD      II     KK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E          DD   DD       II     KK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EEEEEEE    DDDDDD      IIIIII   KK    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r u k o w o d s t w o      p o l x z o w a t e l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moskwa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#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#soderva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list#</w:t>
      </w:r>
    </w:p>
    <w:p>
      <w:pPr>
        <w:pStyle w:val="PreformattedText"/>
        <w:bidi w:val="0"/>
        <w:jc w:val="left"/>
        <w:rPr/>
      </w:pPr>
      <w:r>
        <w:rPr/>
        <w:t>1. #wwedenie#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. #kRATKAQ HARAKTERISTIKA t|r #EDIK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.2. ~TO TAKOE \KRANNYJ REDAKTOR#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.3. uSLOWNYE OBOZNA^ENIQ W TEKSTE RUKOWODSTWA#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.4. #K#OMANDY REDAKTORA#......................................  6#</w:t>
      </w:r>
    </w:p>
    <w:p>
      <w:pPr>
        <w:pStyle w:val="PreformattedText"/>
        <w:bidi w:val="0"/>
        <w:jc w:val="left"/>
        <w:rPr/>
      </w:pPr>
      <w:r>
        <w:rPr/>
        <w:t>2. perwye {agi. wwod teksta i udalenie poslednego simwola#......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.1.wYZOW REDAKTORA#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.2. wWOD TEKSTA#............................................  7#</w:t>
      </w:r>
    </w:p>
    <w:p>
      <w:pPr>
        <w:pStyle w:val="PreformattedText"/>
        <w:bidi w:val="0"/>
        <w:jc w:val="left"/>
        <w:rPr/>
      </w:pPr>
      <w:r>
        <w:rPr/>
        <w:t>3. perwye {agi. prostye komandy dwiveniq kursora#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3.1. kOMANDA wlewo#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3.2. kOMANDA wprawo#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3.3. kOMANDA wwerh#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3.4. kOMANDA wniz#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3.5. kOMANDA &lt;ps&gt;#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3.6. kOMANDA &lt;wk&gt;#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3.7. pONQTIE SOSTAWNOJ KOMANDY#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3.8. wYHOD IZ REDAKTORA#.....................................  9#</w:t>
      </w:r>
    </w:p>
    <w:p>
      <w:pPr>
        <w:pStyle w:val="PreformattedText"/>
        <w:bidi w:val="0"/>
        <w:jc w:val="left"/>
        <w:rPr/>
      </w:pPr>
      <w:r>
        <w:rPr/>
        <w:t>4. komandy redaktora............................................  #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4.1. kOMANDY PEREME]ENIQ KURSORA. mETKA I FRAGMENT TEKSTA...  #9</w:t>
      </w:r>
    </w:p>
    <w:p>
      <w:pPr>
        <w:pStyle w:val="PreformattedText"/>
        <w:bidi w:val="0"/>
        <w:jc w:val="left"/>
        <w:rPr/>
      </w:pPr>
      <w:r>
        <w:rPr/>
        <w:tab/>
        <w:t>#4.1.1. pROSTOE PEREME]ENIE KURSORA......................  #9</w:t>
      </w:r>
    </w:p>
    <w:p>
      <w:pPr>
        <w:pStyle w:val="PreformattedText"/>
        <w:bidi w:val="0"/>
        <w:jc w:val="left"/>
        <w:rPr/>
      </w:pPr>
      <w:r>
        <w:rPr/>
        <w:tab/>
        <w:t>#4.1.2. bYSTROE PEREME]ENIE KURSORA...................... #10</w:t>
      </w:r>
    </w:p>
    <w:p>
      <w:pPr>
        <w:pStyle w:val="PreformattedText"/>
        <w:bidi w:val="0"/>
        <w:jc w:val="left"/>
        <w:rPr/>
      </w:pPr>
      <w:r>
        <w:rPr/>
        <w:tab/>
        <w:t>#4.1.3. dOPOLNITELXNYE FUNKCII PEREME]ENIQ KURSORA:...... #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4.1.4. pEREME]ENIE MARKERA PO SLOWAM........................ #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4.2. wYDELENIE FRAGMENTOW................................... #10</w:t>
      </w:r>
    </w:p>
    <w:p>
      <w:pPr>
        <w:pStyle w:val="PreformattedText"/>
        <w:bidi w:val="0"/>
        <w:jc w:val="left"/>
        <w:rPr/>
      </w:pPr>
      <w:r>
        <w:rPr/>
        <w:tab/>
        <w:t>#4.2.1. pOMETITX STROKU.................................. #10</w:t>
      </w:r>
    </w:p>
    <w:p>
      <w:pPr>
        <w:pStyle w:val="PreformattedText"/>
        <w:bidi w:val="0"/>
        <w:jc w:val="left"/>
        <w:rPr/>
      </w:pPr>
      <w:r>
        <w:rPr/>
        <w:tab/>
        <w:t>#4.2.2. fRAGMENT TEKSTA.................................. #10</w:t>
      </w:r>
    </w:p>
    <w:p>
      <w:pPr>
        <w:pStyle w:val="PreformattedText"/>
        <w:bidi w:val="0"/>
        <w:jc w:val="left"/>
        <w:rPr/>
      </w:pPr>
      <w:r>
        <w:rPr/>
        <w:tab/>
        <w:t>#4.2.3. pEREJTI K METKE.................................. #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 K#OMANDY WSTAWKI I UDALENIQ............................. #10</w:t>
      </w:r>
    </w:p>
    <w:p>
      <w:pPr>
        <w:pStyle w:val="PreformattedText"/>
        <w:bidi w:val="0"/>
        <w:jc w:val="left"/>
        <w:rPr/>
      </w:pPr>
      <w:r>
        <w:rPr/>
        <w:tab/>
        <w:t>4.3.1. #sTERETX SIMWOL SLEWA OT KURSORA.................. #11</w:t>
      </w:r>
    </w:p>
    <w:p>
      <w:pPr>
        <w:pStyle w:val="PreformattedText"/>
        <w:bidi w:val="0"/>
        <w:jc w:val="left"/>
        <w:rPr/>
      </w:pPr>
      <w:r>
        <w:rPr/>
        <w:tab/>
        <w:t>4.3.2. #sTERETX SIMWOL, NA KOTORYJ UKAZYWAET KURSOR...... #11</w:t>
      </w:r>
    </w:p>
    <w:p>
      <w:pPr>
        <w:pStyle w:val="PreformattedText"/>
        <w:bidi w:val="0"/>
        <w:jc w:val="left"/>
        <w:rPr/>
      </w:pPr>
      <w:r>
        <w:rPr/>
        <w:tab/>
        <w:t>4.3.3. #sTERETX STROKU................................... #11</w:t>
      </w:r>
    </w:p>
    <w:p>
      <w:pPr>
        <w:pStyle w:val="PreformattedText"/>
        <w:bidi w:val="0"/>
        <w:jc w:val="left"/>
        <w:rPr/>
      </w:pPr>
      <w:r>
        <w:rPr/>
        <w:tab/>
        <w:t>#4.3.4. sTERETX DO NA^ALA STROKI......................... #11</w:t>
      </w:r>
    </w:p>
    <w:p>
      <w:pPr>
        <w:pStyle w:val="PreformattedText"/>
        <w:bidi w:val="0"/>
        <w:jc w:val="left"/>
        <w:rPr/>
      </w:pPr>
      <w:r>
        <w:rPr/>
        <w:tab/>
        <w:t>#4.3.5. sTERETX DO KONCA STROKI.......................... #11</w:t>
      </w:r>
    </w:p>
    <w:p>
      <w:pPr>
        <w:pStyle w:val="PreformattedText"/>
        <w:bidi w:val="0"/>
        <w:jc w:val="left"/>
        <w:rPr/>
      </w:pPr>
      <w:r>
        <w:rPr/>
        <w:tab/>
        <w:t>#4.3.6. sTERETX FRAGMENT TEKSTA.......................... #11</w:t>
      </w:r>
    </w:p>
    <w:p>
      <w:pPr>
        <w:pStyle w:val="PreformattedText"/>
        <w:bidi w:val="0"/>
        <w:jc w:val="left"/>
        <w:rPr/>
      </w:pPr>
      <w:r>
        <w:rPr/>
        <w:tab/>
        <w:t>#4.3.7. sTERETX SLOWO.................................... #11</w:t>
      </w:r>
    </w:p>
    <w:p>
      <w:pPr>
        <w:pStyle w:val="PreformattedText"/>
        <w:bidi w:val="0"/>
        <w:jc w:val="left"/>
        <w:rPr/>
      </w:pPr>
      <w:r>
        <w:rPr/>
        <w:tab/>
        <w:t>#4.3.8. sPECIALXNAQ KOMANDA UDALENIQ..................... #12</w:t>
      </w:r>
    </w:p>
    <w:p>
      <w:pPr>
        <w:pStyle w:val="PreformattedText"/>
        <w:bidi w:val="0"/>
        <w:jc w:val="left"/>
        <w:rPr/>
      </w:pPr>
      <w:r>
        <w:rPr/>
        <w:tab/>
        <w:t>#4.3.9. wSTAWITX SIMWOL.................................. #12</w:t>
      </w:r>
    </w:p>
    <w:p>
      <w:pPr>
        <w:pStyle w:val="PreformattedText"/>
        <w:bidi w:val="0"/>
        <w:jc w:val="left"/>
        <w:rPr/>
      </w:pPr>
      <w:r>
        <w:rPr/>
        <w:tab/>
        <w:t>#4.3.10. wSTAWITX PUSTU@ STROKU.......................... #12</w:t>
      </w:r>
    </w:p>
    <w:p>
      <w:pPr>
        <w:pStyle w:val="PreformattedText"/>
        <w:bidi w:val="0"/>
        <w:jc w:val="left"/>
        <w:rPr/>
      </w:pPr>
      <w:r>
        <w:rPr/>
        <w:tab/>
        <w:t>#4.3.11. wSTAWITX STERTU@ STROKU......................... #12</w:t>
      </w:r>
    </w:p>
    <w:p>
      <w:pPr>
        <w:pStyle w:val="PreformattedText"/>
        <w:bidi w:val="0"/>
        <w:jc w:val="left"/>
        <w:rPr/>
      </w:pPr>
      <w:r>
        <w:rPr/>
        <w:tab/>
        <w:t>#4.3.12. wSTAWITX STERTYJ FRAGMENT....................... #12</w:t>
      </w:r>
    </w:p>
    <w:p>
      <w:pPr>
        <w:pStyle w:val="PreformattedText"/>
        <w:bidi w:val="0"/>
        <w:jc w:val="left"/>
        <w:rPr/>
      </w:pPr>
      <w:r>
        <w:rPr/>
        <w:tab/>
        <w:t>#4.3.13. wSTAWITX STERTOE SLOWO.......................... #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4.4. gORIZONTALXNAQ TABULQCIQ............................... #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4.5. nASTRAIWAEMAQ TABULQCIQ................................ #13</w:t>
      </w:r>
    </w:p>
    <w:p>
      <w:pPr>
        <w:pStyle w:val="PreformattedText"/>
        <w:bidi w:val="0"/>
        <w:jc w:val="left"/>
        <w:rPr/>
      </w:pPr>
      <w:r>
        <w:rPr/>
        <w:tab/>
        <w:t>#4.5.1. iSPOLNENIE STRUKTURNOJ TABULQCII................. #13</w:t>
      </w:r>
    </w:p>
    <w:p>
      <w:pPr>
        <w:pStyle w:val="PreformattedText"/>
        <w:bidi w:val="0"/>
        <w:jc w:val="left"/>
        <w:rPr/>
      </w:pPr>
      <w:r>
        <w:rPr/>
        <w:tab/>
        <w:t>#4.5.2. zADANIE [AGA STRUKTURNOJ TABULQCII............... #13</w:t>
      </w:r>
    </w:p>
    <w:p>
      <w:pPr>
        <w:pStyle w:val="PreformattedText"/>
        <w:bidi w:val="0"/>
        <w:jc w:val="left"/>
        <w:rPr/>
      </w:pPr>
      <w:r>
        <w:rPr/>
        <w:tab/>
        <w:t>#4.5.3. zADANIE PERWOJ POZICII STRUKTURNOJ TABULQCII..... #13</w:t>
      </w:r>
    </w:p>
    <w:p>
      <w:pPr>
        <w:pStyle w:val="PreformattedText"/>
        <w:bidi w:val="0"/>
        <w:jc w:val="left"/>
        <w:rPr/>
      </w:pPr>
      <w:r>
        <w:rPr/>
        <w:tab/>
        <w:t>#4.5.4. sDWIG STROKI NA [AG STRUKTURNOJ TABULQCII WPRAWO. #13</w:t>
      </w:r>
    </w:p>
    <w:p>
      <w:pPr>
        <w:pStyle w:val="PreformattedText"/>
        <w:bidi w:val="0"/>
        <w:jc w:val="left"/>
        <w:rPr/>
      </w:pPr>
      <w:r>
        <w:rPr/>
        <w:tab/>
        <w:t>#4.5.5. sDWIG STROKI NA [AG STRUKTURNOJ TABULQCII WLEWO.. #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 #uSTANOWKA AWTOTSTUPA................................... #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4.7. uSTANOWO^NYE FUNKCII................................... #13</w:t>
      </w:r>
    </w:p>
    <w:p>
      <w:pPr>
        <w:pStyle w:val="PreformattedText"/>
        <w:bidi w:val="0"/>
        <w:jc w:val="left"/>
        <w:rPr/>
      </w:pPr>
      <w:r>
        <w:rPr/>
        <w:tab/>
        <w:t>#4.7.1. pEREKL@^ENIE REVIMA wstawka/zamena............... #14</w:t>
      </w:r>
    </w:p>
    <w:p>
      <w:pPr>
        <w:pStyle w:val="PreformattedText"/>
        <w:bidi w:val="0"/>
        <w:jc w:val="left"/>
        <w:rPr/>
      </w:pPr>
      <w:r>
        <w:rPr/>
        <w:tab/>
        <w:t>#4.7.2. zADANIE GRANICY AWTOPERENOSA..................... #14</w:t>
      </w:r>
    </w:p>
    <w:p>
      <w:pPr>
        <w:pStyle w:val="PreformattedText"/>
        <w:bidi w:val="0"/>
        <w:jc w:val="left"/>
        <w:rPr/>
      </w:pPr>
      <w:r>
        <w:rPr/>
        <w:tab/>
        <w:t>#4.7.3. zADANIE LEWOJ GRANICY. rABOTA S [IROKIM TEKSTOM.. #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 #pOISK.................................................. #14</w:t>
      </w:r>
    </w:p>
    <w:p>
      <w:pPr>
        <w:pStyle w:val="PreformattedText"/>
        <w:bidi w:val="0"/>
        <w:jc w:val="left"/>
        <w:rPr/>
      </w:pPr>
      <w:r>
        <w:rPr/>
        <w:tab/>
        <w:t>4.8.1. #zADANIE MODELI POISKA............................ #14</w:t>
      </w:r>
    </w:p>
    <w:p>
      <w:pPr>
        <w:pStyle w:val="PreformattedText"/>
        <w:bidi w:val="0"/>
        <w:jc w:val="left"/>
        <w:rPr/>
      </w:pPr>
      <w:r>
        <w:rPr/>
        <w:tab/>
        <w:t>#4.8.2. pOISK PO MODELI.................................. #14</w:t>
      </w:r>
    </w:p>
    <w:p>
      <w:pPr>
        <w:pStyle w:val="PreformattedText"/>
        <w:bidi w:val="0"/>
        <w:jc w:val="left"/>
        <w:rPr/>
      </w:pPr>
      <w:r>
        <w:rPr/>
        <w:tab/>
        <w:t>#4.8.3. pOISK BEZ U^ETA REGISTROW........................ #15</w:t>
      </w:r>
    </w:p>
    <w:p>
      <w:pPr>
        <w:pStyle w:val="PreformattedText"/>
        <w:bidi w:val="0"/>
        <w:jc w:val="left"/>
        <w:rPr/>
      </w:pPr>
      <w:r>
        <w:rPr/>
        <w:tab/>
        <w:t>#4.8.4. zADANIE NAPRAWLENIQ POISKA....................... #15</w:t>
      </w:r>
    </w:p>
    <w:p>
      <w:pPr>
        <w:pStyle w:val="PreformattedText"/>
        <w:bidi w:val="0"/>
        <w:jc w:val="left"/>
        <w:rPr/>
      </w:pPr>
      <w:r>
        <w:rPr/>
        <w:t>5. #makrokomandy i podstanowki#...................................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. #oB]IE SWEDENIQ#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#2#. #mAKROKOMANDA#........................................... 16</w:t>
      </w:r>
    </w:p>
    <w:p>
      <w:pPr>
        <w:pStyle w:val="PreformattedText"/>
        <w:bidi w:val="0"/>
        <w:jc w:val="left"/>
        <w:rPr/>
      </w:pPr>
      <w:r>
        <w:rPr/>
        <w:tab/>
        <w:t>5.#2.1. zADANIE MAKROKOMANDY#............................. 16</w:t>
      </w:r>
    </w:p>
    <w:p>
      <w:pPr>
        <w:pStyle w:val="PreformattedText"/>
        <w:bidi w:val="0"/>
        <w:jc w:val="left"/>
        <w:rPr/>
      </w:pPr>
      <w:r>
        <w:rPr/>
        <w:tab/>
        <w:t>#5.2.2. zAWER[ENIE WWODA MAKROKOMANDY#.................... 16</w:t>
      </w:r>
    </w:p>
    <w:p>
      <w:pPr>
        <w:pStyle w:val="PreformattedText"/>
        <w:bidi w:val="0"/>
        <w:jc w:val="left"/>
        <w:rPr/>
      </w:pPr>
      <w:r>
        <w:rPr/>
        <w:tab/>
        <w:t>#5.2.3. wYPOLNENIE MAKROKOMANDY#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5.3. pODSTANOWKI#............................................ 16</w:t>
      </w:r>
    </w:p>
    <w:p>
      <w:pPr>
        <w:pStyle w:val="PreformattedText"/>
        <w:bidi w:val="0"/>
        <w:jc w:val="left"/>
        <w:rPr/>
      </w:pPr>
      <w:r>
        <w:rPr/>
        <w:tab/>
        <w:t>#5.3.1. zADANIE PODSTANOWKI#.............................. 16</w:t>
      </w:r>
    </w:p>
    <w:p>
      <w:pPr>
        <w:pStyle w:val="PreformattedText"/>
        <w:bidi w:val="0"/>
        <w:jc w:val="left"/>
        <w:rPr/>
      </w:pPr>
      <w:r>
        <w:rPr/>
        <w:tab/>
        <w:t>#5.3.2. zAWER[ENIE WWODA PODSTANOWKI#..................... 17</w:t>
      </w:r>
    </w:p>
    <w:p>
      <w:pPr>
        <w:pStyle w:val="PreformattedText"/>
        <w:bidi w:val="0"/>
        <w:jc w:val="left"/>
        <w:rPr/>
      </w:pPr>
      <w:r>
        <w:rPr/>
        <w:tab/>
        <w:t>#5.3.3. wYPOLNENIE PODSTANOWKI#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5.4. pOWTORENIE KOMANDY#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5.5. pRIMERY PRIMENENIQ BLOKA KOMAND I POWTORENIQ#........... 17</w:t>
      </w:r>
    </w:p>
    <w:p>
      <w:pPr>
        <w:pStyle w:val="PreformattedText"/>
        <w:bidi w:val="0"/>
        <w:jc w:val="left"/>
        <w:rPr/>
      </w:pPr>
      <w:r>
        <w:rPr/>
        <w:tab/>
        <w:t>#5.5.1. uSTANOWKA INTERWALA #............................. 17</w:t>
      </w:r>
    </w:p>
    <w:p>
      <w:pPr>
        <w:pStyle w:val="PreformattedText"/>
        <w:bidi w:val="0"/>
        <w:jc w:val="left"/>
        <w:rPr/>
      </w:pPr>
      <w:r>
        <w:rPr/>
        <w:tab/>
        <w:t>#5.5.2. oPERACIQ KONTEKSTNOJ ZAMENY#...................... 18</w:t>
      </w:r>
    </w:p>
    <w:p>
      <w:pPr>
        <w:pStyle w:val="PreformattedText"/>
        <w:bidi w:val="0"/>
        <w:jc w:val="left"/>
        <w:rPr/>
      </w:pPr>
      <w:r>
        <w:rPr/>
        <w:t>6. #odnowremennaq rabota s neskolxkimi tekstami#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. #oB]IE SWEDENIQ#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 #kOMANDY DLQ RABOTY S DOPOLNITELXNYMI FAJLAMI#........... 18</w:t>
      </w:r>
    </w:p>
    <w:p>
      <w:pPr>
        <w:pStyle w:val="PreformattedText"/>
        <w:bidi w:val="0"/>
        <w:jc w:val="left"/>
        <w:rPr/>
      </w:pPr>
      <w:r>
        <w:rPr/>
        <w:tab/>
        <w:t>6.2.1. #wYWOD FRAGMENTA TEKSTA W FAJL NA DISK#............ 19</w:t>
      </w:r>
    </w:p>
    <w:p>
      <w:pPr>
        <w:pStyle w:val="PreformattedText"/>
        <w:bidi w:val="0"/>
        <w:jc w:val="left"/>
        <w:rPr/>
      </w:pPr>
      <w:r>
        <w:rPr/>
        <w:tab/>
        <w:t>6.2.2. #wWOD TEKSTA IZ FAJLA NA DISKE#.................... 19</w:t>
      </w:r>
    </w:p>
    <w:p>
      <w:pPr>
        <w:pStyle w:val="PreformattedText"/>
        <w:bidi w:val="0"/>
        <w:jc w:val="left"/>
        <w:rPr/>
      </w:pPr>
      <w:r>
        <w:rPr/>
        <w:tab/>
        <w:t xml:space="preserve">6.2.3. #wYWOD NESKOLXKIH FRAGMENTOW TEKSTA W FAJL NA 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E#............................................ 20</w:t>
      </w:r>
    </w:p>
    <w:p>
      <w:pPr>
        <w:pStyle w:val="PreformattedText"/>
        <w:bidi w:val="0"/>
        <w:jc w:val="left"/>
        <w:rPr/>
      </w:pPr>
      <w:r>
        <w:rPr/>
        <w:tab/>
        <w:t xml:space="preserve">6.2.4. #wWOD FRAGMENTOW TEKSTA IZ DOPOLNITELXNOGO FAJLA   </w:t>
      </w:r>
    </w:p>
    <w:p>
      <w:pPr>
        <w:pStyle w:val="PreformattedText"/>
        <w:bidi w:val="0"/>
        <w:jc w:val="left"/>
        <w:rPr/>
      </w:pPr>
      <w:r>
        <w:rPr/>
        <w:tab/>
        <w:t xml:space="preserve">       NA DISKE#......................................... #20</w:t>
      </w:r>
    </w:p>
    <w:p>
      <w:pPr>
        <w:pStyle w:val="PreformattedText"/>
        <w:bidi w:val="0"/>
        <w:jc w:val="left"/>
        <w:rPr/>
      </w:pPr>
      <w:r>
        <w:rPr/>
        <w:tab/>
        <w:t xml:space="preserve">#6.2.5. #zAKRYTIE DOPOLNITELXNOGO FAJLA#................... 21 </w:t>
      </w:r>
    </w:p>
    <w:p>
      <w:pPr>
        <w:pStyle w:val="PreformattedText"/>
        <w:bidi w:val="0"/>
        <w:jc w:val="left"/>
        <w:rPr/>
      </w:pPr>
      <w:r>
        <w:rPr/>
        <w:tab/>
        <w:t>#6.2.6. wYWOD FAJLA NAZNA^AEMYH KLAWI[ NA DISK#........... 21</w:t>
      </w:r>
    </w:p>
    <w:p>
      <w:pPr>
        <w:pStyle w:val="PreformattedText"/>
        <w:bidi w:val="0"/>
        <w:jc w:val="left"/>
        <w:rPr/>
      </w:pPr>
      <w:r>
        <w:rPr/>
        <w:tab/>
        <w:t>#6.2.7. wWOD (ISPOLXZOWANIE) FAJLA NAZNA^AEMYH KLAWI[#.... 22 #</w:t>
      </w:r>
    </w:p>
    <w:p>
      <w:pPr>
        <w:pStyle w:val="PreformattedText"/>
        <w:bidi w:val="0"/>
        <w:jc w:val="left"/>
        <w:rPr/>
      </w:pPr>
      <w:r>
        <w:rPr/>
        <w:t>7. formatirowanie i preobrazowanie teksta#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7.1. zAPOLNENIE WYDELENNOJ OBLASTI#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7.2. wYRAWNIWANIE STROKI TEKSTA#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7.3. pREOBRAZOWANIE TEKSTOW#, #NABRANNYH W RAZLI^NYH REGISTRAH #23 #</w:t>
      </w:r>
    </w:p>
    <w:p>
      <w:pPr>
        <w:pStyle w:val="PreformattedText"/>
        <w:bidi w:val="0"/>
        <w:jc w:val="left"/>
        <w:rPr/>
      </w:pPr>
      <w:r>
        <w:rPr/>
        <w:t>8. rabota s bolx{imi fajlami#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8.1. sMENA STRANICY TEKSTA#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8.2. ~TENIE SLEDU@]EJ STRANICY TEKSTA#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8.3. wYWOD ^ASTI TEKSTOWOGO BUFERA#.......................... 24 #</w:t>
      </w:r>
    </w:p>
    <w:p>
      <w:pPr>
        <w:pStyle w:val="PreformattedText"/>
        <w:bidi w:val="0"/>
        <w:jc w:val="left"/>
        <w:rPr/>
      </w:pPr>
      <w:r>
        <w:rPr/>
        <w:t>9. wwod uprawlq`}ih simwolow#.................................... 24#</w:t>
      </w:r>
    </w:p>
    <w:p>
      <w:pPr>
        <w:pStyle w:val="PreformattedText"/>
        <w:bidi w:val="0"/>
        <w:jc w:val="left"/>
        <w:rPr/>
      </w:pPr>
      <w:r>
        <w:rPr/>
        <w:t>10. rezerwnyj fajl#.............................................. 24#</w:t>
      </w:r>
    </w:p>
    <w:p>
      <w:pPr>
        <w:pStyle w:val="PreformattedText"/>
        <w:bidi w:val="0"/>
        <w:jc w:val="left"/>
        <w:rPr/>
      </w:pPr>
      <w:r>
        <w:rPr/>
        <w:t>11. komandnaq stroka. kl`~i#..................................... 24</w:t>
      </w:r>
    </w:p>
    <w:p>
      <w:pPr>
        <w:pStyle w:val="PreformattedText"/>
        <w:bidi w:val="0"/>
        <w:jc w:val="left"/>
        <w:rPr/>
      </w:pPr>
      <w:r>
        <w:rPr/>
        <w:t>12. #wnimanie !!!................................................ #24#</w:t>
      </w:r>
    </w:p>
    <w:p>
      <w:pPr>
        <w:pStyle w:val="PreformattedText"/>
        <w:bidi w:val="0"/>
        <w:jc w:val="left"/>
        <w:rPr/>
      </w:pPr>
      <w:r>
        <w:rPr/>
        <w:t>13. spisok klawi{ posle prefiksa................................ #25#</w:t>
      </w:r>
    </w:p>
    <w:p>
      <w:pPr>
        <w:pStyle w:val="PreformattedText"/>
        <w:bidi w:val="0"/>
        <w:jc w:val="left"/>
        <w:rPr/>
      </w:pPr>
      <w:r>
        <w:rPr/>
        <w:t>14. komandy na sluvebnoj klawiature............................. #28#</w:t>
      </w:r>
    </w:p>
    <w:p>
      <w:pPr>
        <w:pStyle w:val="PreformattedText"/>
        <w:bidi w:val="0"/>
        <w:jc w:val="left"/>
        <w:rPr/>
      </w:pPr>
      <w:r>
        <w:rPr/>
        <w:t>15. soob}eniq nivnej stroki..................................... #28#</w:t>
      </w:r>
    </w:p>
    <w:p>
      <w:pPr>
        <w:pStyle w:val="PreformattedText"/>
        <w:bidi w:val="0"/>
        <w:jc w:val="left"/>
        <w:rPr/>
      </w:pPr>
      <w:r>
        <w:rPr/>
        <w:t>16. soob}eniq redaktora......................................... #29#</w:t>
      </w:r>
    </w:p>
    <w:p>
      <w:pPr>
        <w:pStyle w:val="PreformattedText"/>
        <w:bidi w:val="0"/>
        <w:jc w:val="left"/>
        <w:rPr/>
      </w:pPr>
      <w:r>
        <w:rPr/>
        <w:t>17. soob}eniq w |krannom revime................................. #29#</w:t>
      </w:r>
    </w:p>
    <w:p>
      <w:pPr>
        <w:pStyle w:val="PreformattedText"/>
        <w:bidi w:val="0"/>
        <w:jc w:val="left"/>
        <w:rPr/>
      </w:pPr>
      <w:r>
        <w:rPr/>
        <w:t>18. raspredelenie pamqti........................................ #30#</w:t>
      </w:r>
    </w:p>
    <w:p>
      <w:pPr>
        <w:pStyle w:val="PreformattedText"/>
        <w:bidi w:val="0"/>
        <w:jc w:val="left"/>
        <w:rPr/>
      </w:pPr>
      <w:r>
        <w:rPr/>
        <w:t>19. prime~anie.................................................. #31#</w:t>
      </w:r>
    </w:p>
    <w:p>
      <w:pPr>
        <w:pStyle w:val="PreformattedText"/>
        <w:bidi w:val="0"/>
        <w:jc w:val="left"/>
        <w:rPr/>
      </w:pPr>
      <w:r>
        <w:rPr/>
        <w:t>20. fiksirowannye sme}eniq i flagi.............................. #31</w:t>
      </w:r>
    </w:p>
    <w:p>
      <w:pPr>
        <w:pStyle w:val="PreformattedText"/>
        <w:bidi w:val="0"/>
        <w:jc w:val="left"/>
        <w:rPr/>
      </w:pPr>
      <w:r>
        <w:rPr/>
        <w:t>21. #programma #EDINST............................................ 32</w:t>
      </w:r>
    </w:p>
    <w:p>
      <w:pPr>
        <w:pStyle w:val="PreformattedText"/>
        <w:bidi w:val="0"/>
        <w:jc w:val="left"/>
        <w:rPr/>
      </w:pPr>
      <w:r>
        <w:rPr/>
        <w:t>22. #klawiatura frqzinskogo displeq "ruslo3"..................... #3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#annotaci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DANNOM RUKOWODSTWE OPISANA  PROGRAMMA  "tEKSTOWYJ  \KRANNYJ</w:t>
      </w:r>
    </w:p>
    <w:p>
      <w:pPr>
        <w:pStyle w:val="PreformattedText"/>
        <w:bidi w:val="0"/>
        <w:jc w:val="left"/>
        <w:rPr/>
      </w:pPr>
      <w:r>
        <w:rPr/>
        <w:t>REDAKTOR #EDIK", #SLUVA]AQ DLQ  PODGOTOWKI  NA  MIKRO|wm  TEKSTOWYH</w:t>
      </w:r>
    </w:p>
    <w:p>
      <w:pPr>
        <w:pStyle w:val="PreformattedText"/>
        <w:bidi w:val="0"/>
        <w:jc w:val="left"/>
        <w:rPr/>
      </w:pPr>
      <w:r>
        <w:rPr/>
        <w:t>DOKUMENT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NOE RUKOWODSTWO PODGOTOWILI IZNA^ALXNO `.m.  gORWIC  (cnii</w:t>
      </w:r>
    </w:p>
    <w:p>
      <w:pPr>
        <w:pStyle w:val="PreformattedText"/>
        <w:bidi w:val="0"/>
        <w:jc w:val="left"/>
        <w:rPr/>
      </w:pPr>
      <w:r>
        <w:rPr/>
        <w:t>"|LEKTRONIKA") I AWTOR PROGRAMMY i.d. nYS (|nim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LQ WERSII  #EDIKa  V2.17 #OPISANIE SKORREKTIROWAL mOKROBORODOW </w:t>
      </w:r>
    </w:p>
    <w:p>
      <w:pPr>
        <w:pStyle w:val="PreformattedText"/>
        <w:bidi w:val="0"/>
        <w:jc w:val="left"/>
        <w:rPr/>
      </w:pPr>
      <w:r>
        <w:rPr/>
        <w:t>w.w. (mifi)#, #DALXNEJ[IE IZMENENIQ - i.d. n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RUKOWODSTWE SODERVATSQ:</w:t>
      </w:r>
    </w:p>
    <w:p>
      <w:pPr>
        <w:pStyle w:val="PreformattedText"/>
        <w:bidi w:val="0"/>
        <w:jc w:val="left"/>
        <w:rPr/>
      </w:pPr>
      <w:r>
        <w:rPr/>
        <w:tab/>
        <w:t>- OPISANIE NAZNA^ENIQ I USLOWIJ PRIMENENIQ PROGRAMMY;</w:t>
      </w:r>
    </w:p>
    <w:p>
      <w:pPr>
        <w:pStyle w:val="PreformattedText"/>
        <w:bidi w:val="0"/>
        <w:jc w:val="left"/>
        <w:rPr/>
      </w:pPr>
      <w:r>
        <w:rPr/>
        <w:tab/>
        <w:t>- SPOSOBY ZAPUSKA PROGRAMMY I WYHODA IZ NEE;</w:t>
      </w:r>
    </w:p>
    <w:p>
      <w:pPr>
        <w:pStyle w:val="PreformattedText"/>
        <w:bidi w:val="0"/>
        <w:jc w:val="left"/>
        <w:rPr/>
      </w:pPr>
      <w:r>
        <w:rPr/>
        <w:tab/>
        <w:t>- KOMANDY UPRAWLENIQ REDAKTIROWANIEM ODNOGO I NESKOLXKIH</w:t>
      </w:r>
    </w:p>
    <w:p>
      <w:pPr>
        <w:pStyle w:val="PreformattedText"/>
        <w:bidi w:val="0"/>
        <w:jc w:val="left"/>
        <w:rPr/>
      </w:pPr>
      <w:r>
        <w:rPr/>
        <w:tab/>
        <w:t xml:space="preserve">  TEKSTOW;</w:t>
      </w:r>
    </w:p>
    <w:p>
      <w:pPr>
        <w:pStyle w:val="PreformattedText"/>
        <w:bidi w:val="0"/>
        <w:jc w:val="left"/>
        <w:rPr/>
      </w:pPr>
      <w:r>
        <w:rPr/>
        <w:tab/>
        <w:t>- DOPOLNITELXNYE SWEDENIQ O REVIMAH RABOTY PROGRAMMY;</w:t>
      </w:r>
    </w:p>
    <w:p>
      <w:pPr>
        <w:pStyle w:val="PreformattedText"/>
        <w:bidi w:val="0"/>
        <w:jc w:val="left"/>
        <w:rPr/>
      </w:pPr>
      <w:r>
        <w:rPr/>
        <w:tab/>
        <w:t>#- #SOOB]ENIQ PROGRAMMY I IH PEREWOD;</w:t>
      </w:r>
    </w:p>
    <w:p>
      <w:pPr>
        <w:pStyle w:val="PreformattedText"/>
        <w:bidi w:val="0"/>
        <w:jc w:val="left"/>
        <w:rPr/>
      </w:pPr>
      <w:r>
        <w:rPr/>
        <w:tab/>
        <w:t>- SPISOK FUNKCIONALXNYH KLAWI[ ("POSLE &lt;prefiksa&gt;");</w:t>
      </w:r>
    </w:p>
    <w:p>
      <w:pPr>
        <w:pStyle w:val="PreformattedText"/>
        <w:bidi w:val="0"/>
        <w:jc w:val="left"/>
        <w:rPr/>
      </w:pPr>
      <w:r>
        <w:rPr/>
        <w:tab/>
        <w:t>- NAZNA^ENIE KLAWI[ KLAWIATUR FRQZINSKOGO DISPLEQ</w:t>
      </w:r>
    </w:p>
    <w:p>
      <w:pPr>
        <w:pStyle w:val="PreformattedText"/>
        <w:bidi w:val="0"/>
        <w:jc w:val="left"/>
        <w:rPr/>
      </w:pPr>
      <w:r>
        <w:rPr/>
        <w:tab/>
        <w:t xml:space="preserve">  I KLAWIATURY "kLUMB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XZOWATEL@, WLADE@]EMU NAWYKAMI  RABOTY  S  REDAKTOROM  #"EDIK",#</w:t>
      </w:r>
    </w:p>
    <w:p>
      <w:pPr>
        <w:pStyle w:val="PreformattedText"/>
        <w:bidi w:val="0"/>
        <w:jc w:val="left"/>
        <w:rPr/>
      </w:pPr>
      <w:r>
        <w:rPr/>
        <w:t>REKOMENDUEM PRIMENQTX DOKUMENT  "tEKSTOWYJ  \KRANNYJ  REDAKTOR  #EDIK.#</w:t>
      </w:r>
    </w:p>
    <w:p>
      <w:pPr>
        <w:pStyle w:val="PreformattedText"/>
        <w:bidi w:val="0"/>
        <w:jc w:val="left"/>
        <w:rPr/>
      </w:pPr>
      <w:r>
        <w:rPr/>
        <w:t>kRATKOE SPRAWO^NOE RUKOWODSTWO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TOQ]EE RUKOWODSTWO POLNOSTX@ PODGOTOWLENO S POMO]X@ TEKSTOWOGO</w:t>
      </w:r>
    </w:p>
    <w:p>
      <w:pPr>
        <w:pStyle w:val="PreformattedText"/>
        <w:bidi w:val="0"/>
        <w:jc w:val="left"/>
        <w:rPr/>
      </w:pPr>
      <w:r>
        <w:rPr/>
        <w:t>\KRANNOGO REDAKTORA #EDIK#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. #wwed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X DANNOGO DOKUMENTA - POZNAKOMITX wAS S PROGRAMMOJ  "tEKSTOWYJ</w:t>
      </w:r>
    </w:p>
    <w:p>
      <w:pPr>
        <w:pStyle w:val="PreformattedText"/>
        <w:bidi w:val="0"/>
        <w:jc w:val="left"/>
        <w:rPr/>
      </w:pPr>
      <w:r>
        <w:rPr/>
        <w:t>\KRANNYJ REDAKTOR #'EDIK'#" I POMO^X wAM  \FFEKTIWNO  ISPOLXZOWATX  EGO</w:t>
      </w:r>
    </w:p>
    <w:p>
      <w:pPr>
        <w:pStyle w:val="PreformattedText"/>
        <w:bidi w:val="0"/>
        <w:jc w:val="left"/>
        <w:rPr/>
      </w:pPr>
      <w:r>
        <w:rPr/>
        <w:t>DLQ  PODGOTOWKI  RAZLI^NOGO  RODA  DOKUMENTOW.  pODGOTOWKA  PROGRAMM,</w:t>
      </w:r>
    </w:p>
    <w:p>
      <w:pPr>
        <w:pStyle w:val="PreformattedText"/>
        <w:bidi w:val="0"/>
        <w:jc w:val="left"/>
        <w:rPr/>
      </w:pPr>
      <w:r>
        <w:rPr/>
        <w:t>SOZDANIE TEKSTOWYH DOKUMENTOW#: #OT^ETOW, STATEJ, RUKOWODSTW  I  T.P. -</w:t>
      </w:r>
    </w:p>
    <w:p>
      <w:pPr>
        <w:pStyle w:val="PreformattedText"/>
        <w:bidi w:val="0"/>
        <w:jc w:val="left"/>
        <w:rPr/>
      </w:pPr>
      <w:r>
        <w:rPr/>
        <w:t>ODNA IZ NAIBOLEE RASPROSTRANENNYH I TRUDOEMKIH RABOT nI ODNA  PI[U]AQ</w:t>
      </w:r>
    </w:p>
    <w:p>
      <w:pPr>
        <w:pStyle w:val="PreformattedText"/>
        <w:bidi w:val="0"/>
        <w:jc w:val="left"/>
        <w:rPr/>
      </w:pPr>
      <w:r>
        <w:rPr/>
        <w:t>MA[INKA  NE  SPOSOBNA  WYPOLNITX  WSE  TE  FUNKCII,   KOTORYE   MOVET</w:t>
      </w:r>
    </w:p>
    <w:p>
      <w:pPr>
        <w:pStyle w:val="PreformattedText"/>
        <w:bidi w:val="0"/>
        <w:jc w:val="left"/>
        <w:rPr/>
      </w:pPr>
      <w:r>
        <w:rPr/>
        <w:t>WYPOLNITX  KOMPX@TER  S  ZALOVENNOJ  W  NEM  PROGRAMMOJ  -  TEKSTOWYM</w:t>
      </w:r>
    </w:p>
    <w:p>
      <w:pPr>
        <w:pStyle w:val="PreformattedText"/>
        <w:bidi w:val="0"/>
        <w:jc w:val="left"/>
        <w:rPr/>
      </w:pPr>
      <w:r>
        <w:rPr/>
        <w:t>\KRANNYM REDAKTOROM #(#W DALXNEJ[EM SOKRA]ENNO t|r). wOZMOVNOSTI  TAKOJ</w:t>
      </w:r>
    </w:p>
    <w:p>
      <w:pPr>
        <w:pStyle w:val="PreformattedText"/>
        <w:bidi w:val="0"/>
        <w:jc w:val="left"/>
        <w:rPr/>
      </w:pPr>
      <w:r>
        <w:rPr/>
        <w:t>"INTELLEKTUALXNOJ   PI[U]EJ   MA[INKI"    OPREDELQ@TSQ    "MO]NOSTX@"</w:t>
      </w:r>
    </w:p>
    <w:p>
      <w:pPr>
        <w:pStyle w:val="PreformattedText"/>
        <w:bidi w:val="0"/>
        <w:jc w:val="left"/>
        <w:rPr/>
      </w:pPr>
      <w:r>
        <w:rPr/>
        <w:t>PROGRAMMY-REDAKTOR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DANNOM RUKOWODSTWE OPISANA  WERSIQ  2.1#8 #t|r,  FUNKCIONIRU@]EGO</w:t>
      </w:r>
    </w:p>
    <w:p>
      <w:pPr>
        <w:pStyle w:val="PreformattedText"/>
        <w:bidi w:val="0"/>
        <w:jc w:val="left"/>
        <w:rPr/>
      </w:pPr>
      <w:r>
        <w:rPr/>
        <w:t>POD UPRAWLENIEM os #RT11 #ILI SOWMESTIMOJ S NEJ OPERACIONNOJ  SISTEMOJ.</w:t>
      </w:r>
    </w:p>
    <w:p>
      <w:pPr>
        <w:pStyle w:val="PreformattedText"/>
        <w:bidi w:val="0"/>
        <w:jc w:val="left"/>
        <w:rPr/>
      </w:pPr>
      <w:r>
        <w:rPr/>
        <w:t>nEOBHODIMYJ DLQ RABOTY REDAKTORA OB'EM PAMQTI - NE MENEE 16k BAJ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.1. #kRATKAQ HARAKTERISTIKA t|r #EDI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rEDAKTOR O^ENX PROST W OSWOENII I POZWOLQET  ISPOLXZOWATX  MO]NYE</w:t>
      </w:r>
    </w:p>
    <w:p>
      <w:pPr>
        <w:pStyle w:val="PreformattedText"/>
        <w:bidi w:val="0"/>
        <w:jc w:val="left"/>
        <w:rPr/>
      </w:pPr>
      <w:r>
        <w:rPr/>
        <w:t>SREDSTWA REDAKTIROWANIQ PRAKTI^ESKI BEZ PODGOTOWK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AKTOR   POZWOLQET   UPOTREBLQTX   POLNYJ    NABOR    SIMWOLOW,</w:t>
      </w:r>
    </w:p>
    <w:p>
      <w:pPr>
        <w:pStyle w:val="PreformattedText"/>
        <w:bidi w:val="0"/>
        <w:jc w:val="left"/>
        <w:rPr/>
      </w:pPr>
      <w:r>
        <w:rPr/>
        <w:t>WKL@^AQ   LATINSKIE   I   RUSSKIE,   BOLX[IE   I   MALENXKIE   BUKWY,</w:t>
      </w:r>
    </w:p>
    <w:p>
      <w:pPr>
        <w:pStyle w:val="PreformattedText"/>
        <w:bidi w:val="0"/>
        <w:jc w:val="left"/>
        <w:rPr/>
      </w:pPr>
      <w:r>
        <w:rPr/>
        <w:t>SPECSIMWOLY I UPRAWLQ@]IE (SLUVEBNYE) KOD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AKTOR  PREDOSTAWLQET  BOLX[OJ  NABOR  KOMAND   DLQ   WWODA   I</w:t>
      </w:r>
    </w:p>
    <w:p>
      <w:pPr>
        <w:pStyle w:val="PreformattedText"/>
        <w:bidi w:val="0"/>
        <w:jc w:val="left"/>
        <w:rPr/>
      </w:pPr>
      <w:r>
        <w:rPr/>
        <w:t>MODIFIKACII TEKSTA, POZWOLQET RABOTATX S [IROKIMI TEKSTAM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AKTOR DAET WOZMOVNOSTX  RABOTATX  ODNOWREMENNO  S  NESKOLXKIMI</w:t>
      </w:r>
    </w:p>
    <w:p>
      <w:pPr>
        <w:pStyle w:val="PreformattedText"/>
        <w:bidi w:val="0"/>
        <w:jc w:val="left"/>
        <w:rPr/>
      </w:pPr>
      <w:r>
        <w:rPr/>
        <w:t>TEKSTAMI, PERENOSITX FRAGMENTY IZ ODNOGO TEKSTA W DRUGO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AKTOR  POZWOLQET  #"#PROGRAMMIROWATX#"  #KLAWI[I  S   ZAPOMINANIEM</w:t>
      </w:r>
    </w:p>
    <w:p>
      <w:pPr>
        <w:pStyle w:val="PreformattedText"/>
        <w:bidi w:val="0"/>
        <w:jc w:val="left"/>
        <w:rPr/>
      </w:pPr>
      <w:r>
        <w:rPr/>
        <w:t>NAZNA^ENIJ W FAJLE  NA  DISKE.  |TO  POZWOLQET  SOZDATX  #"#BIBLIOTEKU#"#</w:t>
      </w:r>
    </w:p>
    <w:p>
      <w:pPr>
        <w:pStyle w:val="PreformattedText"/>
        <w:bidi w:val="0"/>
        <w:jc w:val="left"/>
        <w:rPr/>
      </w:pPr>
      <w:r>
        <w:rPr/>
        <w:t>NAIBOLEE ^ASTO WSTRE^A@]IHSQ OPERACIJ I WYPOLNQTX IH ODNOJ KOMANDOJ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AKTOR PROIZWODIT WS@ RABOTU NAD TEKSTOM W  OPERATIWNOJ  PAMQTI</w:t>
      </w:r>
    </w:p>
    <w:p>
      <w:pPr>
        <w:pStyle w:val="PreformattedText"/>
        <w:bidi w:val="0"/>
        <w:jc w:val="left"/>
        <w:rPr/>
      </w:pPr>
      <w:r>
        <w:rPr/>
        <w:t>|wm, BLAGODARQ ^EMU DOSTIGAETSQ WYSOKAQ SKOROSTX WYPOLNENIQ  OPERACIJ</w:t>
      </w:r>
    </w:p>
    <w:p>
      <w:pPr>
        <w:pStyle w:val="PreformattedText"/>
        <w:bidi w:val="0"/>
        <w:jc w:val="left"/>
        <w:rPr/>
      </w:pPr>
      <w:r>
        <w:rPr/>
        <w:t>REDAKTIROWANIQ; W PAMQTI |wm POME]AETSQ TEKST OB_EMOM PRIMERNO  50-80</w:t>
      </w:r>
    </w:p>
    <w:p>
      <w:pPr>
        <w:pStyle w:val="PreformattedText"/>
        <w:bidi w:val="0"/>
        <w:jc w:val="left"/>
        <w:rPr/>
      </w:pPr>
      <w:r>
        <w:rPr/>
        <w:t>TYS.ZNAKOW, T.E. DO 40 STRANIC MA[INOPISNOGO TEKSTA. t|r OBESPE^IWAET</w:t>
      </w:r>
    </w:p>
    <w:p>
      <w:pPr>
        <w:pStyle w:val="PreformattedText"/>
        <w:bidi w:val="0"/>
        <w:jc w:val="left"/>
        <w:rPr/>
      </w:pPr>
      <w:r>
        <w:rPr/>
        <w:t>RABOTU I S BOLX[IMI TEKSTAMI PUTEM PERENOSA TEKSTOW MEVDU OPERATIWNOJ</w:t>
      </w:r>
    </w:p>
    <w:p>
      <w:pPr>
        <w:pStyle w:val="PreformattedText"/>
        <w:bidi w:val="0"/>
        <w:jc w:val="left"/>
        <w:rPr/>
      </w:pPr>
      <w:r>
        <w:rPr/>
        <w:t>PAMQTX@ |wm I DISKOWYM ZAPOMINA@]IM USTROJSTW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AKTOR SODERVIT  SREDSTWA  FORMATIROWANIQ  TEKSTA,  POZWOLQ@]IE</w:t>
      </w:r>
    </w:p>
    <w:p>
      <w:pPr>
        <w:pStyle w:val="PreformattedText"/>
        <w:bidi w:val="0"/>
        <w:jc w:val="left"/>
        <w:rPr/>
      </w:pPr>
      <w:r>
        <w:rPr/>
        <w:t>GOTOWITX   NEBOLX[IE    DOKUMENTY    BEZ    ISPOLXZOWANIQ    PROGRAMM</w:t>
      </w:r>
    </w:p>
    <w:p>
      <w:pPr>
        <w:pStyle w:val="PreformattedText"/>
        <w:bidi w:val="0"/>
        <w:jc w:val="left"/>
        <w:rPr/>
      </w:pPr>
      <w:r>
        <w:rPr/>
        <w:t>DOKUMENTIROWANIQ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AKTOR ZANIMAET MALO MESTA NA DIS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.2. ~TO TAKOE \KRANNYJ REDAK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\TOJ ^ASTI BUDUT WWEDENY OSNOWNYE PONQTIQ - KURSOR, FAJL, OKNO,</w:t>
      </w:r>
    </w:p>
    <w:p>
      <w:pPr>
        <w:pStyle w:val="PreformattedText"/>
        <w:bidi w:val="0"/>
        <w:jc w:val="left"/>
        <w:rPr/>
      </w:pPr>
      <w:r>
        <w:rPr/>
        <w:t>SEKCII KLAWIATU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KRAN DISPLEQ - \TO 'OKNO', ^EREZ  KOTOROE  MOVNO  POSMOTRETX  NA</w:t>
      </w:r>
    </w:p>
    <w:p>
      <w:pPr>
        <w:pStyle w:val="PreformattedText"/>
        <w:bidi w:val="0"/>
        <w:jc w:val="left"/>
        <w:rPr/>
      </w:pPr>
      <w:r>
        <w:rPr/>
        <w:t>TEKST, HRANQ]IJSQ W  PAMQTI  MA[INY.  oBY^NO  \TO  24  STROKI  PO  80</w:t>
      </w:r>
    </w:p>
    <w:p>
      <w:pPr>
        <w:pStyle w:val="PreformattedText"/>
        <w:bidi w:val="0"/>
        <w:jc w:val="left"/>
        <w:rPr/>
      </w:pPr>
      <w:r>
        <w:rPr/>
        <w:t>SIMWOLOW KAVDAQ. w  KAVDOJ  POZICII  \KRANA  MOVET  BYTX  'NAPE^ATAN'</w:t>
      </w:r>
    </w:p>
    <w:p>
      <w:pPr>
        <w:pStyle w:val="PreformattedText"/>
        <w:bidi w:val="0"/>
        <w:jc w:val="left"/>
        <w:rPr/>
      </w:pPr>
      <w:r>
        <w:rPr/>
        <w:t>SIMWOL. nABOR SIMWOLOW ZAWISIT OT TIPA DISPLEQ - OBY^NO  \TO  BOLX[IE</w:t>
      </w:r>
    </w:p>
    <w:p>
      <w:pPr>
        <w:pStyle w:val="PreformattedText"/>
        <w:bidi w:val="0"/>
        <w:jc w:val="left"/>
        <w:rPr/>
      </w:pPr>
      <w:r>
        <w:rPr/>
        <w:t>I MALENXKIE, RUSSKIE I  LATINSKIE  BUKWY,  CIFRY,  ZNAKI  PUNKTUACII,</w:t>
      </w:r>
    </w:p>
    <w:p>
      <w:pPr>
        <w:pStyle w:val="PreformattedText"/>
        <w:bidi w:val="0"/>
        <w:jc w:val="left"/>
        <w:rPr/>
      </w:pPr>
      <w:r>
        <w:rPr/>
        <w:t>SPECIALXNYE SIMWO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KST, ZAPISANNYJ NA DISKE, IMEET  UNIKALXNOE  IMQ  I  NAZYWAETSQ</w:t>
      </w:r>
    </w:p>
    <w:p>
      <w:pPr>
        <w:pStyle w:val="PreformattedText"/>
        <w:bidi w:val="0"/>
        <w:jc w:val="left"/>
        <w:rPr/>
      </w:pPr>
      <w:r>
        <w:rPr/>
        <w:t>"FAJLOM". tAK KAK REDAKTIRU@TSQ  OBY^NO  TOLXKO  TEKSTOWYE  FAJLY,  W</w:t>
      </w:r>
    </w:p>
    <w:p>
      <w:pPr>
        <w:pStyle w:val="PreformattedText"/>
        <w:bidi w:val="0"/>
        <w:jc w:val="left"/>
        <w:rPr/>
      </w:pPr>
      <w:r>
        <w:rPr/>
        <w:t>DALXNEJ[EM MY BUDEM UPOTREBLQTX SLOWA 'TEKST' I 'FAJL', KAK SINONIM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URSOR - MIGA@]IJ PRQMOUGOLXNIK NA \KRANE  DISPLEQ  UKAZYWAET  NA</w:t>
      </w:r>
    </w:p>
    <w:p>
      <w:pPr>
        <w:pStyle w:val="PreformattedText"/>
        <w:bidi w:val="0"/>
        <w:jc w:val="left"/>
        <w:rPr/>
      </w:pPr>
      <w:r>
        <w:rPr/>
        <w:t>MESTO, GDE BUDET 'NAPE^ATAN' SIMW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REDI BOLX[OGO KOLI^ESTWA  KLAWI[,  RASPOLOVENNYH  NA  KLAWIATURE</w:t>
      </w:r>
    </w:p>
    <w:p>
      <w:pPr>
        <w:pStyle w:val="PreformattedText"/>
        <w:bidi w:val="0"/>
        <w:jc w:val="left"/>
        <w:rPr/>
      </w:pPr>
      <w:r>
        <w:rPr/>
        <w:t>DISPLEQ, MNOGIE IME@T TO VE ZNA^ENIE, ^TO I NA PI[U]EJ MA[INKE -  \TO</w:t>
      </w:r>
    </w:p>
    <w:p>
      <w:pPr>
        <w:pStyle w:val="PreformattedText"/>
        <w:bidi w:val="0"/>
        <w:jc w:val="left"/>
        <w:rPr/>
      </w:pPr>
      <w:r>
        <w:rPr/>
        <w:t>KLAWI[I S BUKWAMI, CIFRAMI I  ZNAKAMI  PUNKTUACII,  A  TAKVE  KLAWI[I</w:t>
      </w:r>
    </w:p>
    <w:p>
      <w:pPr>
        <w:pStyle w:val="PreformattedText"/>
        <w:bidi w:val="0"/>
        <w:jc w:val="left"/>
        <w:rPr/>
      </w:pPr>
      <w:r>
        <w:rPr/>
        <w:t>TABULQCII I WOZWRATA KARETK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ROME TOGO NA KLAWI[NOM PULXTE OBY^NO  IMEETSQ  OTDELXNAQ  SEKCIQ</w:t>
      </w:r>
    </w:p>
    <w:p>
      <w:pPr>
        <w:pStyle w:val="PreformattedText"/>
        <w:bidi w:val="0"/>
        <w:jc w:val="left"/>
        <w:rPr/>
      </w:pPr>
      <w:r>
        <w:rPr/>
        <w:t>CIFROWYH KLAWI[. pOKA WY NE IMEETE NAWYKA RABOTY S KLAWIATUROJ, ^ISLA</w:t>
      </w:r>
    </w:p>
    <w:p>
      <w:pPr>
        <w:pStyle w:val="PreformattedText"/>
        <w:bidi w:val="0"/>
        <w:jc w:val="left"/>
        <w:rPr/>
      </w:pPr>
      <w:r>
        <w:rPr/>
        <w:t>LU^[E WWODITX NA \TOJ SEKCI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AWA NA PULXTE RASPOLOVENY 'UPRAWLQ@]IE KLAWI[I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. uSLOWNYE OBOZNA^ENIQ W TEKSTE RUKOWODST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Q  OBOZNA^ENIQ  NAVIMAEMYH  KLAWI[  MY  BUDEM  UPOTREBLQTX   IH</w:t>
      </w:r>
    </w:p>
    <w:p>
      <w:pPr>
        <w:pStyle w:val="PreformattedText"/>
        <w:bidi w:val="0"/>
        <w:jc w:val="left"/>
        <w:rPr/>
      </w:pPr>
      <w:r>
        <w:rPr/>
        <w:t>NAZWANIQ BOLX[IMI BUKWAMI  W  UGLOWYH  SKOBKAH,  NAPRIMER  &lt;wlewo&gt;  -</w:t>
      </w:r>
    </w:p>
    <w:p>
      <w:pPr>
        <w:pStyle w:val="PreformattedText"/>
        <w:bidi w:val="0"/>
        <w:jc w:val="left"/>
        <w:rPr/>
      </w:pPr>
      <w:r>
        <w:rPr/>
        <w:t>KLAWI[A, KOTORAQ  PEREDWIGAET  KURSOR  (T.E.  TEKU]U@  POZICI@  WWODA</w:t>
      </w:r>
    </w:p>
    <w:p>
      <w:pPr>
        <w:pStyle w:val="PreformattedText"/>
        <w:bidi w:val="0"/>
        <w:jc w:val="left"/>
        <w:rPr/>
      </w:pPr>
      <w:r>
        <w:rPr/>
        <w:t>SIMWOLA) NA ODNU POZICI@ WLEWO. eSLI  W  UGLOWYH  SKOBKAH  DWA  SLOWA</w:t>
      </w:r>
    </w:p>
    <w:p>
      <w:pPr>
        <w:pStyle w:val="PreformattedText"/>
        <w:bidi w:val="0"/>
        <w:jc w:val="left"/>
        <w:rPr/>
      </w:pPr>
      <w:r>
        <w:rPr/>
        <w:t>UKAZANY ^EREZ KOSU@ ^ERTU, NAPRIMER  &lt;su/c&gt;,  TO  \TO  OZNA^AET,  ^TO</w:t>
      </w:r>
    </w:p>
    <w:p>
      <w:pPr>
        <w:pStyle w:val="PreformattedText"/>
        <w:bidi w:val="0"/>
        <w:jc w:val="left"/>
        <w:rPr/>
      </w:pPr>
      <w:r>
        <w:rPr/>
        <w:t>KLAWI[I DOLVNY BYTX  NAVATY  ODNOWREMENNO.  pOSLEDOWATELXNOE  NAVATIE</w:t>
      </w:r>
    </w:p>
    <w:p>
      <w:pPr>
        <w:pStyle w:val="PreformattedText"/>
        <w:bidi w:val="0"/>
        <w:jc w:val="left"/>
        <w:rPr/>
      </w:pPr>
      <w:r>
        <w:rPr/>
        <w:t>NESKOLXKIH KLAWI[ BUDEM OBOZNA^ATX ZAPISX@ &lt;...&gt;&lt;...&gt;&lt;...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LX[IMI BUKWAMI W TEKSTE MY BUDEM WYDELQTX MESTA,  TREBU@]IE  OT</w:t>
      </w:r>
    </w:p>
    <w:p>
      <w:pPr>
        <w:pStyle w:val="PreformattedText"/>
        <w:bidi w:val="0"/>
        <w:jc w:val="left"/>
        <w:rPr/>
      </w:pPr>
      <w:r>
        <w:rPr/>
        <w:t>wAS OSOBOGO WNIMANIQ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KWY I CIFRY, KOTORYE wam nado  budet  wwesti  s  klawiatury,  W</w:t>
      </w:r>
    </w:p>
    <w:p>
      <w:pPr>
        <w:pStyle w:val="PreformattedText"/>
        <w:bidi w:val="0"/>
        <w:jc w:val="left"/>
        <w:rPr/>
      </w:pPr>
      <w:r>
        <w:rPr/>
        <w:t>OTLI^IE OT SOOB]ENIJ t|r, BUDEM POD^ERKIWATX, NAPR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#Model#: #TEXT#&lt;wk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.4. #K#OMANDY REDAKTO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SE DEJSTWIQ  PO  REDAKTIROWANI@  TEKSTA  WYPOLNQ@TSQ  S  POMO]X@</w:t>
      </w:r>
    </w:p>
    <w:p>
      <w:pPr>
        <w:pStyle w:val="PreformattedText"/>
        <w:bidi w:val="0"/>
        <w:jc w:val="left"/>
        <w:rPr/>
      </w:pPr>
      <w:r>
        <w:rPr/>
        <w:t>PROSTYH  KOMAND,   REALIZUEMYH   W   BOLX[INSTWE   SLU^AEW   NAVATIEM</w:t>
      </w:r>
    </w:p>
    <w:p>
      <w:pPr>
        <w:pStyle w:val="PreformattedText"/>
        <w:bidi w:val="0"/>
        <w:jc w:val="left"/>
        <w:rPr/>
      </w:pPr>
      <w:r>
        <w:rPr/>
        <w:t>ODNOJ-DWUH KLAWI[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LX[INSTWO KOMAND  REDAKTORA  WYPOLNQ@TSQ  SRAZU  POSLE  NAVATIQ</w:t>
      </w:r>
    </w:p>
    <w:p>
      <w:pPr>
        <w:pStyle w:val="PreformattedText"/>
        <w:bidi w:val="0"/>
        <w:jc w:val="left"/>
        <w:rPr/>
      </w:pPr>
      <w:r>
        <w:rPr/>
        <w:t>KLAWI[I  (ILI  KOMBINACII  KLAWI[).  pRI  \TOM  NA  \KRANE  WIDNY  TE</w:t>
      </w:r>
    </w:p>
    <w:p>
      <w:pPr>
        <w:pStyle w:val="PreformattedText"/>
        <w:bidi w:val="0"/>
        <w:jc w:val="left"/>
        <w:rPr/>
      </w:pPr>
      <w:r>
        <w:rPr/>
        <w:t>IZMENENIQ, KOTORYE PROISHODQT W TEKS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VNQQ STROKA \KRANA MOVET ISPOLXZOWATXSQ W SPECIALXNYH  CELQH  -</w:t>
      </w:r>
    </w:p>
    <w:p>
      <w:pPr>
        <w:pStyle w:val="PreformattedText"/>
        <w:bidi w:val="0"/>
        <w:jc w:val="left"/>
        <w:rPr/>
      </w:pPr>
      <w:r>
        <w:rPr/>
        <w:t>NA  NEJ  POQWLQETSQ  SLUVEBNAQ  INFORMACIQ,  NEOBHODIMAQ  DLQ  RABOTY</w:t>
      </w:r>
    </w:p>
    <w:p>
      <w:pPr>
        <w:pStyle w:val="PreformattedText"/>
        <w:bidi w:val="0"/>
        <w:jc w:val="left"/>
        <w:rPr/>
      </w:pPr>
      <w:r>
        <w:rPr/>
        <w:t>REDAKTORA, TIP INFORMACII  MOVNO  OPREDELITX  PO  POSLEDNEMU  SIMWOLU</w:t>
      </w:r>
    </w:p>
    <w:p>
      <w:pPr>
        <w:pStyle w:val="PreformattedText"/>
        <w:bidi w:val="0"/>
        <w:jc w:val="left"/>
        <w:rPr/>
      </w:pPr>
      <w:r>
        <w:rPr/>
        <w:t>PODSKAZK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?' - OT WYPOLNENIQ KOMANDY MOVNO OTKAZATXSQ,  NABRAW  BUKWU  'n'</w:t>
      </w:r>
    </w:p>
    <w:p>
      <w:pPr>
        <w:pStyle w:val="PreformattedText"/>
        <w:bidi w:val="0"/>
        <w:jc w:val="left"/>
        <w:rPr/>
      </w:pPr>
      <w:r>
        <w:rPr/>
        <w:t>(NA L@BOM REGISTRE) I SIMWOL &lt;wk&gt;. l`boj drugoj otwet wosprinimaetsq</w:t>
      </w:r>
    </w:p>
    <w:p>
      <w:pPr>
        <w:pStyle w:val="PreformattedText"/>
        <w:bidi w:val="0"/>
        <w:jc w:val="left"/>
        <w:rPr/>
      </w:pPr>
      <w:r>
        <w:rPr/>
        <w:t>redaktorom kak podtwervdenie wypolneniq funkcii.</w:t>
      </w:r>
    </w:p>
    <w:p>
      <w:pPr>
        <w:pStyle w:val="PreformattedText"/>
        <w:bidi w:val="0"/>
        <w:jc w:val="left"/>
        <w:rPr/>
      </w:pPr>
      <w:r>
        <w:rPr/>
        <w:tab/>
        <w:t>nAPRIMER:</w:t>
      </w:r>
    </w:p>
    <w:p>
      <w:pPr>
        <w:pStyle w:val="PreformattedText"/>
        <w:bidi w:val="0"/>
        <w:jc w:val="left"/>
        <w:rPr/>
      </w:pPr>
      <w:r>
        <w:rPr/>
        <w:tab/>
        <w:t xml:space="preserve">     #Exit? &lt;#wk&gt;          - ZAKON^ITX RABOTU S REDAKTOROM 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            SOHRANENIEM PROWEDENNYH KORREKCI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#Exit? #n&lt;wk&gt;         - PRODOLVATX RABOTU S REDAKTOR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=' - NEOBHODIM ^ISLOWOJ ARGUMENT.</w:t>
      </w:r>
    </w:p>
    <w:p>
      <w:pPr>
        <w:pStyle w:val="PreformattedText"/>
        <w:bidi w:val="0"/>
        <w:jc w:val="left"/>
        <w:rPr/>
      </w:pPr>
      <w:r>
        <w:rPr/>
        <w:tab/>
        <w:t>nAPRIMER:</w:t>
      </w:r>
    </w:p>
    <w:p>
      <w:pPr>
        <w:pStyle w:val="PreformattedText"/>
        <w:bidi w:val="0"/>
        <w:jc w:val="left"/>
        <w:rPr/>
      </w:pPr>
      <w:r>
        <w:rPr/>
        <w:tab/>
        <w:t xml:space="preserve">    #Wrap= #60&lt;wk&gt;         #- #USTANOWITX GRANICU DLQ AWTOPERENOS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           W 60-J POZICII \KR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:' - WWOD SIMWOLXNOJ STROKI.</w:t>
      </w:r>
    </w:p>
    <w:p>
      <w:pPr>
        <w:pStyle w:val="PreformattedText"/>
        <w:bidi w:val="0"/>
        <w:jc w:val="left"/>
        <w:rPr/>
      </w:pPr>
      <w:r>
        <w:rPr/>
        <w:tab/>
        <w:t>nAPRIMER:</w:t>
      </w:r>
    </w:p>
    <w:p>
      <w:pPr>
        <w:pStyle w:val="PreformattedText"/>
        <w:bidi w:val="0"/>
        <w:jc w:val="left"/>
        <w:rPr/>
      </w:pPr>
      <w:r>
        <w:rPr/>
        <w:tab/>
        <w:t xml:space="preserve">    #Model: #REDAKTOR&lt;wk&gt;  #- #ZADATX MODELX POISKA "REDAKTOR"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EL  -  NADO  WWESTI  E]E   ODNU   BUKWU,   "KONKRETIZIRU@]U@"</w:t>
      </w:r>
    </w:p>
    <w:p>
      <w:pPr>
        <w:pStyle w:val="PreformattedText"/>
        <w:bidi w:val="0"/>
        <w:jc w:val="left"/>
        <w:rPr/>
      </w:pPr>
      <w:r>
        <w:rPr/>
        <w:t>KOMAN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PRIMER:</w:t>
      </w:r>
    </w:p>
    <w:p>
      <w:pPr>
        <w:pStyle w:val="PreformattedText"/>
        <w:bidi w:val="0"/>
        <w:jc w:val="left"/>
        <w:rPr/>
      </w:pPr>
      <w:r>
        <w:rPr/>
        <w:tab/>
        <w:t xml:space="preserve">    #Aux file Read       - #PRO^ITATX I WSTAWITX W DANNOE MESTO</w:t>
      </w:r>
    </w:p>
    <w:p>
      <w:pPr>
        <w:pStyle w:val="PreformattedText"/>
        <w:bidi w:val="0"/>
        <w:jc w:val="left"/>
        <w:rPr/>
      </w:pPr>
      <w:r>
        <w:rPr/>
        <w:tab/>
        <w:t xml:space="preserve">    -        -            TEKSTA DOPOLNITELXNYJ FAJ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-' -  \TO  SOOB]ENIE  OB  O[IBKE;  NUVNO  "POGASITX"  SOOB]ENIE,</w:t>
      </w:r>
    </w:p>
    <w:p>
      <w:pPr>
        <w:pStyle w:val="PreformattedText"/>
        <w:bidi w:val="0"/>
        <w:jc w:val="left"/>
        <w:rPr/>
      </w:pPr>
      <w:r>
        <w:rPr/>
        <w:t>NAVAW KLAWI[U &lt;wk&gt;. pRI \TOM KURSOR WOZWRA]AETSQ NA PREVNEE MESTO.</w:t>
      </w:r>
    </w:p>
    <w:p>
      <w:pPr>
        <w:pStyle w:val="PreformattedText"/>
        <w:bidi w:val="0"/>
        <w:jc w:val="left"/>
        <w:rPr/>
      </w:pPr>
      <w:r>
        <w:rPr/>
        <w:tab/>
        <w:t>nAPRIMER:</w:t>
      </w:r>
    </w:p>
    <w:p>
      <w:pPr>
        <w:pStyle w:val="PreformattedText"/>
        <w:bidi w:val="0"/>
        <w:jc w:val="left"/>
        <w:rPr/>
      </w:pPr>
      <w:r>
        <w:rPr/>
        <w:tab/>
        <w:t xml:space="preserve">    - #Search failed #&lt;wk&gt;   - NEUDA^NYJ POIS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PRILOVENII  4  PRIWEDEN  PERE^ENX  I  PEREWOD  WSEH  SOOB]ENIJ</w:t>
      </w:r>
    </w:p>
    <w:p>
      <w:pPr>
        <w:pStyle w:val="PreformattedText"/>
        <w:bidi w:val="0"/>
        <w:jc w:val="left"/>
        <w:rPr/>
      </w:pPr>
      <w:r>
        <w:rPr/>
        <w:t>t|r #ED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. perwye {agi. wwod teksta i udalenie poslednego simwo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.wYZOW REDAKTO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GRUZITE OPERACIONNU@ SISTEMU. nA WA[EM DISKE DOLVEN  NAHODITXSQ</w:t>
      </w:r>
    </w:p>
    <w:p>
      <w:pPr>
        <w:pStyle w:val="PreformattedText"/>
        <w:bidi w:val="0"/>
        <w:jc w:val="left"/>
        <w:rPr/>
      </w:pPr>
      <w:r>
        <w:rPr/>
        <w:t>FAJL \KRANNOGO REDAKTORA. (w DALXNEJ[EM PREDPOLAGAETSQ, ^TO  REDAKTOR</w:t>
      </w:r>
    </w:p>
    <w:p>
      <w:pPr>
        <w:pStyle w:val="PreformattedText"/>
        <w:bidi w:val="0"/>
        <w:jc w:val="left"/>
        <w:rPr/>
      </w:pPr>
      <w:r>
        <w:rPr/>
        <w:t>HRANITSQ W FAJLE #EDIK#.#SAV#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YZOWITE \KRANNYJ REDAKTOR KOMANDO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.#RU EDIK#&lt;wk&gt;   (ESLI REDAKTOR NAHODITSQ NA RABO^EM DISKE)</w:t>
      </w:r>
    </w:p>
    <w:p>
      <w:pPr>
        <w:pStyle w:val="PreformattedText"/>
        <w:bidi w:val="0"/>
        <w:jc w:val="left"/>
        <w:rPr/>
      </w:pPr>
      <w:r>
        <w:rPr/>
        <w:tab/>
        <w:t xml:space="preserve"> ------#-#----</w:t>
      </w:r>
    </w:p>
    <w:p>
      <w:pPr>
        <w:pStyle w:val="PreformattedText"/>
        <w:bidi w:val="0"/>
        <w:jc w:val="left"/>
        <w:rPr/>
      </w:pPr>
      <w:r>
        <w:rPr/>
        <w:t>ILI</w:t>
      </w:r>
    </w:p>
    <w:p>
      <w:pPr>
        <w:pStyle w:val="PreformattedText"/>
        <w:bidi w:val="0"/>
        <w:jc w:val="left"/>
        <w:rPr/>
      </w:pPr>
      <w:r>
        <w:rPr/>
        <w:tab/>
        <w:t>.#EDIK#&lt;wk#&gt;    #(ESLI REDAKTOR NAHODITSQ NA SISTEMNOM DISKE)</w:t>
      </w:r>
    </w:p>
    <w:p>
      <w:pPr>
        <w:pStyle w:val="PreformattedText"/>
        <w:bidi w:val="0"/>
        <w:jc w:val="left"/>
        <w:rPr/>
      </w:pPr>
      <w:r>
        <w:rPr/>
        <w:tab/>
        <w:t xml:space="preserve"> #----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OQWLENIE NA \KRANE SIMWOLA '*' GOWORIT O TOM, ^TO REDAKTOR GOTOW</w:t>
      </w:r>
    </w:p>
    <w:p>
      <w:pPr>
        <w:pStyle w:val="PreformattedText"/>
        <w:bidi w:val="0"/>
        <w:jc w:val="left"/>
        <w:rPr/>
      </w:pPr>
      <w:r>
        <w:rPr/>
        <w:t>K RABOTE. wWEDITE IMQ FAJLA#, #NAPR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#TEXT#.#TXT#&lt;wk&gt;</w:t>
      </w:r>
    </w:p>
    <w:p>
      <w:pPr>
        <w:pStyle w:val="PreformattedText"/>
        <w:bidi w:val="0"/>
        <w:jc w:val="left"/>
        <w:rPr/>
      </w:pPr>
      <w:r>
        <w:rPr/>
        <w:tab/>
        <w:t xml:space="preserve"> --------#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eSLI NA wA[EM DISKE FAJLA S TAKIM IMENIEM E]E  NET,  TO  POQWITSQ</w:t>
      </w:r>
    </w:p>
    <w:p>
      <w:pPr>
        <w:pStyle w:val="PreformattedText"/>
        <w:bidi w:val="0"/>
        <w:jc w:val="left"/>
        <w:rPr/>
      </w:pPr>
      <w:r>
        <w:rPr/>
        <w:t>SOOB]ENI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?#Nys#-#I#-#File not found, Create it#? #Y#&lt;wk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(tAKOJ FAJL NE NAJDEN, SOZDAWATX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WET "#Y" #OZNA^AET PODTWERVDENIE SOZDANIQ NOWOGO FAJ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. wWOD TEK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ED wAMI PUSTOJ \KRAN. kURSOR USTANOWLEN W WERHNEM LEWOM  UGLU.</w:t>
      </w:r>
    </w:p>
    <w:p>
      <w:pPr>
        <w:pStyle w:val="PreformattedText"/>
        <w:bidi w:val="0"/>
        <w:jc w:val="left"/>
        <w:rPr/>
      </w:pPr>
      <w:r>
        <w:rPr/>
        <w:t>pOPROBUJTE NABIRATX SIMWOLY  NA  ALFAWITNO-CIFROWAOJ  KLAWIATURE.  nA</w:t>
      </w:r>
    </w:p>
    <w:p>
      <w:pPr>
        <w:pStyle w:val="PreformattedText"/>
        <w:bidi w:val="0"/>
        <w:jc w:val="left"/>
        <w:rPr/>
      </w:pPr>
      <w:r>
        <w:rPr/>
        <w:t>\KRANE WYSWE^IWAETSQ SOOTWETSTWU@]IJ SIMWOL, A  KURSOR  SME]AETSQ  NA</w:t>
      </w:r>
    </w:p>
    <w:p>
      <w:pPr>
        <w:pStyle w:val="PreformattedText"/>
        <w:bidi w:val="0"/>
        <w:jc w:val="left"/>
        <w:rPr/>
      </w:pPr>
      <w:r>
        <w:rPr/>
        <w:t>ODNU POZICI@ WPRAWO, UKAZYWAQ MESTO  DLQ  WWODA  SLEDU@]EGO  SIMWOLA.</w:t>
      </w:r>
    </w:p>
    <w:p>
      <w:pPr>
        <w:pStyle w:val="PreformattedText"/>
        <w:bidi w:val="0"/>
        <w:jc w:val="left"/>
        <w:rPr/>
      </w:pPr>
      <w:r>
        <w:rPr/>
        <w:t>pOPROBUJTE WWODITX TEKST NA RAZNYH REGISTRAH; ESLI U  wA[EGO  DISPLEQ</w:t>
      </w:r>
    </w:p>
    <w:p>
      <w:pPr>
        <w:pStyle w:val="PreformattedText"/>
        <w:bidi w:val="0"/>
        <w:jc w:val="left"/>
        <w:rPr/>
      </w:pPr>
      <w:r>
        <w:rPr/>
        <w:t>^ETYRE REGISTRA, wY MOVETE WWODITX SIMWOLY  NA  RUSSKOM  I  LATINSKOM</w:t>
      </w:r>
    </w:p>
    <w:p>
      <w:pPr>
        <w:pStyle w:val="PreformattedText"/>
        <w:bidi w:val="0"/>
        <w:jc w:val="left"/>
        <w:rPr/>
      </w:pPr>
      <w:r>
        <w:rPr/>
        <w:t>REGISTRAH, BOLX[IMI  I  MALENXKIMI  BUKWAMI.  nAVMITE  KLAWI[U  &lt;wk&gt;,</w:t>
      </w:r>
    </w:p>
    <w:p>
      <w:pPr>
        <w:pStyle w:val="PreformattedText"/>
        <w:bidi w:val="0"/>
        <w:jc w:val="left"/>
        <w:rPr/>
      </w:pPr>
      <w:r>
        <w:rPr/>
        <w:t>KURSOR PEREJDET W PERWU@ POZICI@ SLEDU@]EJ STRO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nimanie! klawi{a &lt;wk&gt; sluvit dlq okon~aniq wwoda teku}ej  stroki</w:t>
      </w:r>
    </w:p>
    <w:p>
      <w:pPr>
        <w:pStyle w:val="PreformattedText"/>
        <w:bidi w:val="0"/>
        <w:jc w:val="left"/>
        <w:rPr/>
      </w:pPr>
      <w:r>
        <w:rPr/>
        <w:t>i perehoda k sledu`}e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ROBUJTE WWESTI E]E NESKOLXKO STROK TEKSTA NA RAZNYH REGISTRAH,</w:t>
      </w:r>
    </w:p>
    <w:p>
      <w:pPr>
        <w:pStyle w:val="PreformattedText"/>
        <w:bidi w:val="0"/>
        <w:jc w:val="left"/>
        <w:rPr/>
      </w:pPr>
      <w:r>
        <w:rPr/>
        <w:t>ZAKAN^IWAQ KAVDU@ IZ STROK NAVATIEM  KLAWI[I  &lt;wk&gt;.  pOSLEDOWATELXNYJ</w:t>
      </w:r>
    </w:p>
    <w:p>
      <w:pPr>
        <w:pStyle w:val="PreformattedText"/>
        <w:bidi w:val="0"/>
        <w:jc w:val="left"/>
        <w:rPr/>
      </w:pPr>
      <w:r>
        <w:rPr/>
        <w:t>WWOD NESKOLXKIH KOMAND &lt;wk&gt; PRIWODIT K POQWLENI@ PUSTYH STR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Y UVE UMEETE NABIRATX TEKST, KOTORYJ "WWODITSQ"  TO^NO  TAK  VE,</w:t>
      </w:r>
    </w:p>
    <w:p>
      <w:pPr>
        <w:pStyle w:val="PreformattedText"/>
        <w:bidi w:val="0"/>
        <w:jc w:val="left"/>
        <w:rPr/>
      </w:pPr>
      <w:r>
        <w:rPr/>
        <w:t>KAK NA KLAWIATURE PI[U]EJ MA[INK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PERX NABERITE S NOWOJ STROKI NESKOLXKO SIMWOLOW I,  NE  NAVIMAQ</w:t>
      </w:r>
    </w:p>
    <w:p>
      <w:pPr>
        <w:pStyle w:val="PreformattedText"/>
        <w:bidi w:val="0"/>
        <w:jc w:val="left"/>
        <w:rPr/>
      </w:pPr>
      <w:r>
        <w:rPr/>
        <w:t>KLAWI[I  &lt;wk&gt;,  NAVMITE  KLAWI[U  &lt;zb&gt;.  wY  UWIDITE,  ^TO  POSLEDNIJ</w:t>
      </w:r>
    </w:p>
    <w:p>
      <w:pPr>
        <w:pStyle w:val="PreformattedText"/>
        <w:bidi w:val="0"/>
        <w:jc w:val="left"/>
        <w:rPr/>
      </w:pPr>
      <w:r>
        <w:rPr/>
        <w:t>WWEDENNYJ  SIMWOL  IS^EZ  S  \KRANA,  "STERSQ",  A  KURSOR  PRI  \TOM</w:t>
      </w:r>
    </w:p>
    <w:p>
      <w:pPr>
        <w:pStyle w:val="PreformattedText"/>
        <w:bidi w:val="0"/>
        <w:jc w:val="left"/>
        <w:rPr/>
      </w:pPr>
      <w:r>
        <w:rPr/>
        <w:t>SDWINULSQ NA ODNU POZICI@ WLEWO. kLAWI[A  &lt;zb&gt;  STIRAET  ("ZABIWAET")</w:t>
      </w:r>
    </w:p>
    <w:p>
      <w:pPr>
        <w:pStyle w:val="PreformattedText"/>
        <w:bidi w:val="0"/>
        <w:jc w:val="left"/>
        <w:rPr/>
      </w:pPr>
      <w:r>
        <w:rPr/>
        <w:t>SIMWOL, NAHODQ]IJSQ pered POZICIEJ KURSORA, TAK, NAPRIMER, ESLI  BYLA</w:t>
      </w:r>
    </w:p>
    <w:p>
      <w:pPr>
        <w:pStyle w:val="PreformattedText"/>
        <w:bidi w:val="0"/>
        <w:jc w:val="left"/>
        <w:rPr/>
      </w:pPr>
      <w:r>
        <w:rPr/>
        <w:t>NABRANA STROKA (SIMWOL "-" POKAZYWAET POLOVENIE KURSO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DAKT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</w:t>
      </w:r>
    </w:p>
    <w:p>
      <w:pPr>
        <w:pStyle w:val="PreformattedText"/>
        <w:bidi w:val="0"/>
        <w:jc w:val="left"/>
        <w:rPr/>
      </w:pPr>
      <w:r>
        <w:rPr/>
        <w:t>TO POSLE NAVATIQ KLAWI[I &lt;zb&gt; POLU^IT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rEDAK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AWI[EJ  &lt;zb&gt;  UDOBNO  POLXZOWATXSQ  DLQ   STIRANIQ   POSLEDNEGO</w:t>
      </w:r>
    </w:p>
    <w:p>
      <w:pPr>
        <w:pStyle w:val="PreformattedText"/>
        <w:bidi w:val="0"/>
        <w:jc w:val="left"/>
        <w:rPr/>
      </w:pPr>
      <w:r>
        <w:rPr/>
        <w:t>WWEDENNOGO SIMWOLA. eSLI NAVATX \TU KLAWI[U NESKOLXKO RAZ PODRQD,  TO</w:t>
      </w:r>
    </w:p>
    <w:p>
      <w:pPr>
        <w:pStyle w:val="PreformattedText"/>
        <w:bidi w:val="0"/>
        <w:jc w:val="left"/>
        <w:rPr/>
      </w:pPr>
      <w:r>
        <w:rPr/>
        <w:t>POSLEDOWATELXNO SPRAWA NALEWO BUDUT STERTY  NABRANNYE  wAMI  SIMWO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a ^TO BUDET, ESLI NAVATX KLAWI[U &lt;zb&gt; W TOT MOMENT, KOGDA  KURSOR</w:t>
      </w:r>
    </w:p>
    <w:p>
      <w:pPr>
        <w:pStyle w:val="PreformattedText"/>
        <w:bidi w:val="0"/>
        <w:jc w:val="left"/>
        <w:rPr/>
      </w:pPr>
      <w:r>
        <w:rPr/>
        <w:t>STOIT W PERWOJ POZICII  STROKI?  pOPROBUJTE!  #K#URSOR  PEREMESTITSQ  W</w:t>
      </w:r>
    </w:p>
    <w:p>
      <w:pPr>
        <w:pStyle w:val="PreformattedText"/>
        <w:bidi w:val="0"/>
        <w:jc w:val="left"/>
        <w:rPr/>
      </w:pPr>
      <w:r>
        <w:rPr/>
        <w:t>POZICI@, SLEDU@]U@ ZA POSLEDNIM SIMWOLOM PREDYDU]EJ  STROKI,  T.E.  W</w:t>
      </w:r>
    </w:p>
    <w:p>
      <w:pPr>
        <w:pStyle w:val="PreformattedText"/>
        <w:bidi w:val="0"/>
        <w:jc w:val="left"/>
        <w:rPr/>
      </w:pPr>
      <w:r>
        <w:rPr/>
        <w:t>KONEC PREDYDU]EJ STROKI. wY  TOLXKO  ^TO  STERLI  SIMWOL  "PEREJTI  K</w:t>
      </w:r>
    </w:p>
    <w:p>
      <w:pPr>
        <w:pStyle w:val="PreformattedText"/>
        <w:bidi w:val="0"/>
        <w:jc w:val="left"/>
        <w:rPr/>
      </w:pPr>
      <w:r>
        <w:rPr/>
        <w:t>NOWOJ STROKE"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perwye {agi. prostye komandy dwiveniq kurso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NIM IZ WAVNEJ[IH SWOJSTW t|r  QWLQETSQ  WOZMOVNOSTX  DOSTATO^NO</w:t>
      </w:r>
    </w:p>
    <w:p>
      <w:pPr>
        <w:pStyle w:val="PreformattedText"/>
        <w:bidi w:val="0"/>
        <w:jc w:val="left"/>
        <w:rPr/>
      </w:pPr>
      <w:r>
        <w:rPr/>
        <w:t>BYSTRO SDELATX L@BOE MESTO TEKSTA (TO^NEE L@BU@ POZICI@  ILI  SIMWOL)</w:t>
      </w:r>
    </w:p>
    <w:p>
      <w:pPr>
        <w:pStyle w:val="PreformattedText"/>
        <w:bidi w:val="0"/>
        <w:jc w:val="left"/>
        <w:rPr/>
      </w:pPr>
      <w:r>
        <w:rPr/>
        <w:t>"TEKU]IM". pODWESTI KURSOR K VELAEMOJ POZICII MOVNO S POMO]X@  KOMAND</w:t>
      </w:r>
    </w:p>
    <w:p>
      <w:pPr>
        <w:pStyle w:val="PreformattedText"/>
        <w:bidi w:val="0"/>
        <w:jc w:val="left"/>
        <w:rPr/>
      </w:pPr>
      <w:r>
        <w:rPr/>
        <w:t>&lt;wlewo&gt;,&lt;wprawo&gt;,&lt;wwerh&gt;,&lt;wni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. kOMANDA wle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ANDA (KLAWI[A) &lt;wlewo&gt; PEREME]AET KURSOR     ---------</w:t>
      </w:r>
    </w:p>
    <w:p>
      <w:pPr>
        <w:pStyle w:val="PreformattedText"/>
        <w:bidi w:val="0"/>
        <w:jc w:val="left"/>
        <w:rPr/>
      </w:pPr>
      <w:r>
        <w:rPr/>
        <w:t>WLEWO  NA  ODNU  POZICI@.  eSLI  KURSOR STOIT W     !       !</w:t>
      </w:r>
    </w:p>
    <w:p>
      <w:pPr>
        <w:pStyle w:val="PreformattedText"/>
        <w:bidi w:val="0"/>
        <w:jc w:val="left"/>
        <w:rPr/>
      </w:pPr>
      <w:r>
        <w:rPr/>
        <w:t>PERWOJ  POZICII  STROKI,  TO  ON PEREME]AETSQ W     ! &lt;---- !</w:t>
      </w:r>
    </w:p>
    <w:p>
      <w:pPr>
        <w:pStyle w:val="PreformattedText"/>
        <w:bidi w:val="0"/>
        <w:jc w:val="left"/>
        <w:rPr/>
      </w:pPr>
      <w:r>
        <w:rPr/>
        <w:t>KONEC  PREDYDU]EJ  STROKI  (ESLI TAKOWAQ ESTX),     !       !</w:t>
      </w:r>
    </w:p>
    <w:p>
      <w:pPr>
        <w:pStyle w:val="PreformattedText"/>
        <w:bidi w:val="0"/>
        <w:jc w:val="left"/>
        <w:rPr/>
      </w:pPr>
      <w:r>
        <w:rPr/>
        <w:t>TO^NEE   GOWORQ   K  POSLEDNEMU  NABRANNOMU   W     ---------</w:t>
      </w:r>
    </w:p>
    <w:p>
      <w:pPr>
        <w:pStyle w:val="PreformattedText"/>
        <w:bidi w:val="0"/>
        <w:jc w:val="left"/>
        <w:rPr/>
      </w:pPr>
      <w:r>
        <w:rPr/>
        <w:t>PREDYDU]EJ STROKE SIMWOLU.                        kLAWI[A &lt;wlewo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. kOMANDA wpra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ANDA (KLAWI[A) &lt;wprawo&gt; PEREME]AET KURSOR    ---------</w:t>
      </w:r>
    </w:p>
    <w:p>
      <w:pPr>
        <w:pStyle w:val="PreformattedText"/>
        <w:bidi w:val="0"/>
        <w:jc w:val="left"/>
        <w:rPr/>
      </w:pPr>
      <w:r>
        <w:rPr/>
        <w:t>NA ODNU POZICI@ WPRAWO. eSLI KURSOR UKAZYWAET NA    !       !</w:t>
      </w:r>
    </w:p>
    <w:p>
      <w:pPr>
        <w:pStyle w:val="PreformattedText"/>
        <w:bidi w:val="0"/>
        <w:jc w:val="left"/>
        <w:rPr/>
      </w:pPr>
      <w:r>
        <w:rPr/>
        <w:t>POSLEDNIJ SIMWOL W STROKE, TO ON PEREME]AETSQ  W    ! ----&gt; !</w:t>
      </w:r>
    </w:p>
    <w:p>
      <w:pPr>
        <w:pStyle w:val="PreformattedText"/>
        <w:bidi w:val="0"/>
        <w:jc w:val="left"/>
        <w:rPr/>
      </w:pPr>
      <w:r>
        <w:rPr/>
        <w:t>NA^ALO SLEDU@]EJ STROKI (ESLI TAKOWAQ ESTX).        !       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kLAWI[A &lt;wprawo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. kOMANDA wwer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ANDA (KLAWI[A) &lt;wwerh&gt; PEREME]AET KURSOR     !   #A   !#</w:t>
      </w:r>
    </w:p>
    <w:p>
      <w:pPr>
        <w:pStyle w:val="PreformattedText"/>
        <w:bidi w:val="0"/>
        <w:jc w:val="left"/>
        <w:rPr/>
      </w:pPr>
      <w:r>
        <w:rPr/>
        <w:t>W   TU   VE  POZICI@  PREDYDU]EJ  STROKI.  eSLI     #!   !   !#</w:t>
      </w:r>
    </w:p>
    <w:p>
      <w:pPr>
        <w:pStyle w:val="PreformattedText"/>
        <w:bidi w:val="0"/>
        <w:jc w:val="left"/>
        <w:rPr/>
      </w:pPr>
      <w:r>
        <w:rPr/>
        <w:t>PREDYDU]AQ  STROKA  KORO^E  TEKU]EJ,  TO KURSOR     #!   !   !#</w:t>
      </w:r>
    </w:p>
    <w:p>
      <w:pPr>
        <w:pStyle w:val="PreformattedText"/>
        <w:bidi w:val="0"/>
        <w:jc w:val="left"/>
        <w:rPr/>
      </w:pPr>
      <w:r>
        <w:rPr/>
        <w:t>USTANAWLIWAETSQ W KONCE PREDYDU]EJ STROKI.          #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#kLAWI[A &lt;wwerh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. kOMANDA wniz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#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kOMANDA (KLAWI[A) &lt;wniz&gt; PEREME]AET KURSOR W    #!   !   !#</w:t>
      </w:r>
    </w:p>
    <w:p>
      <w:pPr>
        <w:pStyle w:val="PreformattedText"/>
        <w:bidi w:val="0"/>
        <w:jc w:val="left"/>
        <w:rPr/>
      </w:pPr>
      <w:r>
        <w:rPr/>
        <w:t>TU  VE POZICI@ SLEDU@]EJ STROKI (ESLI ONA ESTX).    #!   !   !#</w:t>
      </w:r>
    </w:p>
    <w:p>
      <w:pPr>
        <w:pStyle w:val="PreformattedText"/>
        <w:bidi w:val="0"/>
        <w:jc w:val="left"/>
        <w:rPr/>
      </w:pPr>
      <w:r>
        <w:rPr/>
        <w:t>eSLI  SLEDU@]AQ STROKA KORO^E TEKU]EJ, TO KURSOR    #!   V   !#</w:t>
      </w:r>
    </w:p>
    <w:p>
      <w:pPr>
        <w:pStyle w:val="PreformattedText"/>
        <w:bidi w:val="0"/>
        <w:jc w:val="left"/>
        <w:rPr/>
      </w:pPr>
      <w:r>
        <w:rPr/>
        <w:t>USTANAWLIWAETSQ W KONCE SLEDU@]EJ STROKI.           #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#kLAWI[A &lt;wniz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 kOMANDA &lt;p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ANDA #(#KLAWI[A)&lt;ps&gt;  ("PEREWOD  STROKI")  PYTAETSQ  PEREMESTITX</w:t>
      </w:r>
    </w:p>
    <w:p>
      <w:pPr>
        <w:pStyle w:val="PreformattedText"/>
        <w:bidi w:val="0"/>
        <w:jc w:val="left"/>
        <w:rPr/>
      </w:pPr>
      <w:r>
        <w:rPr/>
        <w:t>KURSOR IZ L@BOGO POLOVENIQ W NA^ALO SLEDU@]EJ STROK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AMETIM, ^TO KURSOR PEREME]AETSQ  tolxko  W  PREDELAH  nabrannogo</w:t>
      </w:r>
    </w:p>
    <w:p>
      <w:pPr>
        <w:pStyle w:val="PreformattedText"/>
        <w:bidi w:val="0"/>
        <w:jc w:val="left"/>
        <w:rPr/>
      </w:pPr>
      <w:r>
        <w:rPr/>
        <w:t>TEK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6. kOMANDA &lt;w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PERX wY UMEETE PEREME]ATX KURSOR W L@BOE MESTO TEKSTA.  a  ^TO,</w:t>
      </w:r>
    </w:p>
    <w:p>
      <w:pPr>
        <w:pStyle w:val="PreformattedText"/>
        <w:bidi w:val="0"/>
        <w:jc w:val="left"/>
        <w:rPr/>
      </w:pPr>
      <w:r>
        <w:rPr/>
        <w:t>ESLI NAVATX KLAWI[U &lt;wk&gt; W TOT MOMENT, KOGDA KURSOR STOIT GDE-LIBO  W</w:t>
      </w:r>
    </w:p>
    <w:p>
      <w:pPr>
        <w:pStyle w:val="PreformattedText"/>
        <w:bidi w:val="0"/>
        <w:jc w:val="left"/>
        <w:rPr/>
      </w:pPr>
      <w:r>
        <w:rPr/>
        <w:t>SEREDINE  STROKI?  pOPROBUJTE!  nAPRIMER,  ESLI  NA  \KRANE   NABRANA</w:t>
      </w:r>
    </w:p>
    <w:p>
      <w:pPr>
        <w:pStyle w:val="PreformattedText"/>
        <w:bidi w:val="0"/>
        <w:jc w:val="left"/>
        <w:rPr/>
      </w:pPr>
      <w:r>
        <w:rPr/>
        <w:t>STROKA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rABOTAET TEKSTOWYJ \KRANNYJ REDAK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 POMO]X@ KLAWI[I DWIVENIQ KURSORA wY PEREDWINULI  KURSOR  K  BUKWE</w:t>
      </w:r>
    </w:p>
    <w:p>
      <w:pPr>
        <w:pStyle w:val="PreformattedText"/>
        <w:bidi w:val="0"/>
        <w:jc w:val="left"/>
        <w:rPr/>
      </w:pPr>
      <w:r>
        <w:rPr/>
        <w:t>"\" W  SLOWE  "\KRANNYJ",  POSLE  ^EGO  NAVALI  &lt;wk&gt;,  TO  NA  \KRANE</w:t>
      </w:r>
    </w:p>
    <w:p>
      <w:pPr>
        <w:pStyle w:val="PreformattedText"/>
        <w:bidi w:val="0"/>
        <w:jc w:val="left"/>
        <w:rPr/>
      </w:pPr>
      <w:r>
        <w:rPr/>
        <w:t>POLU^ITSQ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BOTAET TEKSTOWY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KRANNYJ REDAK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WETUEM NEMNOGO POUPRAVNQTXSQ W NABORE TEKSTA S PRIMENENIEM  UVE</w:t>
      </w:r>
    </w:p>
    <w:p>
      <w:pPr>
        <w:pStyle w:val="PreformattedText"/>
        <w:bidi w:val="0"/>
        <w:jc w:val="left"/>
        <w:rPr/>
      </w:pPr>
      <w:r>
        <w:rPr/>
        <w:t>IZU^ENNYH KO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7. pONQTIE SOSTAWNOJ KOMA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NOGIE   OPERACII   REDAKTIROWANIQ    W    t|r    WYPOLNQ@TS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SLEDOWATELXNYM  NAVATIEM  NESKOLXKIH  KLAWI[.  pERWOJ   NAVIMAETS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LAWI[A  &lt;prefiks&gt;,  #(#NAKLONNAQ   STRELKA),POSLE   ^EGO   NAVIMAETS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LAWI[A, WYZYWA@]AQ WYPOLNENIE NEOBHODIMOJ  FUNKCII.  wTOROE  PODRQ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VATIE  KLAWI[  &lt;prefiks&gt;  OTMENQET  DEJSTWIE  PREFIKSA,  T.E.   N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LEDU@]U@   KOMANDU   DEJSTWIE   PREFIKSA    NE    RASPROSTRANQET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8. wYHOD IZ REDAKTO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Q  WYHODA  IZ  REDAKTORA  NEOBHODIMO   POSLEDOWATELXNO   NAVATX</w:t>
      </w:r>
    </w:p>
    <w:p>
      <w:pPr>
        <w:pStyle w:val="PreformattedText"/>
        <w:bidi w:val="0"/>
        <w:jc w:val="left"/>
        <w:rPr/>
      </w:pPr>
      <w:r>
        <w:rPr/>
        <w:t>DWE KLAWI[I &lt;prefiks&gt; I &lt;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Exit? &lt;BK&gt;     #(WYJTI?)</w:t>
      </w:r>
    </w:p>
    <w:p>
      <w:pPr>
        <w:pStyle w:val="PreformattedText"/>
        <w:bidi w:val="0"/>
        <w:jc w:val="left"/>
        <w:rPr/>
      </w:pPr>
      <w:r>
        <w:rPr/>
        <w:tab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LE  NAVATIQ  KLAWI[I  &lt;wk&gt;,  REDAKTOR       wYHOD IZ REDAKTORA</w:t>
      </w:r>
    </w:p>
    <w:p>
      <w:pPr>
        <w:pStyle w:val="PreformattedText"/>
        <w:bidi w:val="0"/>
        <w:jc w:val="left"/>
        <w:rPr/>
      </w:pPr>
      <w:r>
        <w:rPr/>
        <w:t>NAPE^ATAET   W NIVNEJ  STROKE  SIMWOL  "*" -</w:t>
      </w:r>
    </w:p>
    <w:p>
      <w:pPr>
        <w:pStyle w:val="PreformattedText"/>
        <w:bidi w:val="0"/>
        <w:jc w:val="left"/>
        <w:rPr/>
      </w:pPr>
      <w:r>
        <w:rPr/>
        <w:t>PROGRAMMA GOTOWA K REDAKTIROWANI@ SLEDU@]EGO</w:t>
      </w:r>
    </w:p>
    <w:p>
      <w:pPr>
        <w:pStyle w:val="PreformattedText"/>
        <w:bidi w:val="0"/>
        <w:jc w:val="left"/>
        <w:rPr/>
      </w:pPr>
      <w:r>
        <w:rPr/>
        <w:t>FAJLA. eSLI wAM NUVNO WERNUTXSQ W OPERACIONNU@ SISTEMU, NAVMITE</w:t>
      </w:r>
    </w:p>
    <w:p>
      <w:pPr>
        <w:pStyle w:val="PreformattedText"/>
        <w:bidi w:val="0"/>
        <w:jc w:val="left"/>
        <w:rPr/>
      </w:pPr>
      <w:r>
        <w:rPr/>
        <w:t>KLAWI[I &lt;su/c&gt;, NAPOMNIM, ^TO TAKAQ ZAPISX TRUEBUET odnowremennogo</w:t>
      </w:r>
    </w:p>
    <w:p>
      <w:pPr>
        <w:pStyle w:val="PreformattedText"/>
        <w:bidi w:val="0"/>
        <w:jc w:val="left"/>
        <w:rPr/>
      </w:pPr>
      <w:r>
        <w:rPr/>
        <w:t>NAVATIQ KLAWI[ &lt;su&gt; I &lt;c&gt; NA L@BOM REGISTR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#4. komandy redakto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VE  PRIWODITSQ  OPISANIE  WSEH  KOMAND  REDAKTORA  S  OPISANIEM</w:t>
      </w:r>
    </w:p>
    <w:p>
      <w:pPr>
        <w:pStyle w:val="PreformattedText"/>
        <w:bidi w:val="0"/>
        <w:jc w:val="left"/>
        <w:rPr/>
      </w:pPr>
      <w:r>
        <w:rPr/>
        <w:t>IH  DEJSTWIQ.  pREDPOLAGAETSQ,  ^TO  wY  UVE  RABOTALI  W  REDAKTORE,</w:t>
      </w:r>
    </w:p>
    <w:p>
      <w:pPr>
        <w:pStyle w:val="PreformattedText"/>
        <w:bidi w:val="0"/>
        <w:jc w:val="left"/>
        <w:rPr/>
      </w:pPr>
      <w:r>
        <w:rPr/>
        <w:t>ILI ^ITALI "pERWYE [AG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 kOMANDY PEREME]ENIQ KURSORA. mETKA I FRAGMENT TEK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1. pROSTOE PEREME]ENIE KURSO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ANDY  PEREME]ENIQ  KURSORA  REALIZU@TSQ  NAVATIEM  KLAWI[   NA</w:t>
      </w:r>
    </w:p>
    <w:p>
      <w:pPr>
        <w:pStyle w:val="PreformattedText"/>
        <w:bidi w:val="0"/>
        <w:jc w:val="left"/>
        <w:rPr/>
      </w:pPr>
      <w:r>
        <w:rPr/>
        <w:t>FUNKCIONALXNOJ KLAWIATURE (STRELK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wlewo&gt;                                   - NA SIMWOL wlewo</w:t>
      </w:r>
    </w:p>
    <w:p>
      <w:pPr>
        <w:pStyle w:val="PreformattedText"/>
        <w:bidi w:val="0"/>
        <w:jc w:val="left"/>
        <w:rPr/>
      </w:pPr>
      <w:r>
        <w:rPr/>
        <w:t>&lt;wprawo&gt;                                  - NA SIMWOL wprawo</w:t>
      </w:r>
    </w:p>
    <w:p>
      <w:pPr>
        <w:pStyle w:val="PreformattedText"/>
        <w:bidi w:val="0"/>
        <w:jc w:val="left"/>
        <w:rPr/>
      </w:pPr>
      <w:r>
        <w:rPr/>
        <w:t>&lt;wniz&gt;                                    - NA STROKU wniz</w:t>
      </w:r>
    </w:p>
    <w:p>
      <w:pPr>
        <w:pStyle w:val="PreformattedText"/>
        <w:bidi w:val="0"/>
        <w:jc w:val="left"/>
        <w:rPr/>
      </w:pPr>
      <w:r>
        <w:rPr/>
        <w:t>&lt;wwerh&gt;                                   - NA STROKU wwer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#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4.1.2. bYSTROE PEREME]ENIE KURSO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WARITELXNOE    NAVATIE    KLAWI[I    &lt;prefiks&gt;    "USILIWAET"</w:t>
      </w:r>
    </w:p>
    <w:p>
      <w:pPr>
        <w:pStyle w:val="PreformattedText"/>
        <w:bidi w:val="0"/>
        <w:jc w:val="left"/>
        <w:rPr/>
      </w:pPr>
      <w:r>
        <w:rPr/>
        <w:t>PEREME]ENIE KURSOR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efiks&gt;&lt;wlewo&gt;                          - W na~alo STROKI;</w:t>
      </w:r>
    </w:p>
    <w:p>
      <w:pPr>
        <w:pStyle w:val="PreformattedText"/>
        <w:bidi w:val="0"/>
        <w:jc w:val="left"/>
        <w:rPr/>
      </w:pPr>
      <w:r>
        <w:rPr/>
        <w:t>&lt;prefiks&gt;&lt;wprawo&gt;                         - W konec  STROKI;</w:t>
      </w:r>
    </w:p>
    <w:p>
      <w:pPr>
        <w:pStyle w:val="PreformattedText"/>
        <w:bidi w:val="0"/>
        <w:jc w:val="left"/>
        <w:rPr/>
      </w:pPr>
      <w:r>
        <w:rPr/>
        <w:t>&lt;prefiks&gt;&lt;wniz&gt;                           - wniz NA #20 #STROK;</w:t>
      </w:r>
    </w:p>
    <w:p>
      <w:pPr>
        <w:pStyle w:val="PreformattedText"/>
        <w:bidi w:val="0"/>
        <w:jc w:val="left"/>
        <w:rPr/>
      </w:pPr>
      <w:r>
        <w:rPr/>
        <w:t>&lt;prefiks&gt;&lt;wwerh&gt;                          - wwerh NA 20 STRO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3. dOPOLNITELXNYE FUNKCII PEREME]ENIQ KURSO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efiks&gt;&lt;#T#&gt;    (#Top #- WERH)      - W NA^ALO teksta</w:t>
      </w:r>
    </w:p>
    <w:p>
      <w:pPr>
        <w:pStyle w:val="PreformattedText"/>
        <w:bidi w:val="0"/>
        <w:jc w:val="left"/>
        <w:rPr/>
      </w:pPr>
      <w:r>
        <w:rPr/>
        <w:t>&lt;prefiks&gt;&lt;#B#&gt;    (#Bottom#- NIZ)     - W KONEC  tek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.4. pEREME]ENIE MARKERA PO SLOW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lowo"  -  \TO   "NEPRERYWNAQ"   POSLEDOWATELXNOSTX   "PE^ATNYH"</w:t>
      </w:r>
    </w:p>
    <w:p>
      <w:pPr>
        <w:pStyle w:val="PreformattedText"/>
        <w:bidi w:val="0"/>
        <w:jc w:val="left"/>
        <w:rPr/>
      </w:pPr>
      <w:r>
        <w:rPr/>
        <w:t>SIMWOLOW,  WKL@^AQ  SLEDU@]IE  ZA  NIMI   SIMWOLY   &lt;probel&gt;,   &lt;wk&gt;,</w:t>
      </w:r>
    </w:p>
    <w:p>
      <w:pPr>
        <w:pStyle w:val="PreformattedText"/>
        <w:bidi w:val="0"/>
        <w:jc w:val="left"/>
        <w:rPr/>
      </w:pPr>
      <w:r>
        <w:rPr/>
        <w:t>&lt;tabulqciq&gt;, NAPR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oza upala na lapu azor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!    !     !  !    !     ! - GRANICY S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efiks&gt;&lt;znak menx{e&gt; - PEREDWINUTX KURSOR NA SLOWO WLEWO</w:t>
      </w:r>
    </w:p>
    <w:p>
      <w:pPr>
        <w:pStyle w:val="PreformattedText"/>
        <w:bidi w:val="0"/>
        <w:jc w:val="left"/>
        <w:rPr/>
      </w:pPr>
      <w:r>
        <w:rPr/>
        <w:t>&lt;prefiks&gt;&lt;znak bolx{e&gt; - PEREDWINUTX KURSOR NA SLOWO WPRA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BINIRUQ   \TI   SOSTAWNYE   KOMANDY   DWIVENIQ    KURSORA    S</w:t>
      </w:r>
    </w:p>
    <w:p>
      <w:pPr>
        <w:pStyle w:val="PreformattedText"/>
        <w:bidi w:val="0"/>
        <w:jc w:val="left"/>
        <w:rPr/>
      </w:pPr>
      <w:r>
        <w:rPr/>
        <w:t>IZU^ENNYMI  RANEE  PROSTYMI,  MOVNO   LEGKO   I   BYSTRO   USTANOWITX</w:t>
      </w:r>
    </w:p>
    <w:p>
      <w:pPr>
        <w:pStyle w:val="PreformattedText"/>
        <w:bidi w:val="0"/>
        <w:jc w:val="left"/>
        <w:rPr/>
      </w:pPr>
      <w:r>
        <w:rPr/>
        <w:t>KURSOR W L@BOE TREBUEMOE MESTO TEK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 wYDELENIE FRAGMENT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1. pOMETITX STROK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@BAQ stroka TEKSTA  MOVET  BYTX  "POME^ENA".  dLQ  \TOGO  NA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DWESTI K NUVNOJ  STROKE  KURSOR  I  NAVATX  KLAWI[U  &lt;metka&gt;.  |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JSTWIE NIKAK NE OTOBRAVAETSQ NA \KRANE, NO na~alo stroki W KOTORO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LA WYPOLNENA \TA FUNKCIQ TEPERX OTME^E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2. fRAGMENT TEK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KI  MEVDU  metkoj  I  kursorom  OBRAZU@T   FRAGMENT   TEKSTA.</w:t>
      </w:r>
    </w:p>
    <w:p>
      <w:pPr>
        <w:pStyle w:val="PreformattedText"/>
        <w:bidi w:val="0"/>
        <w:jc w:val="left"/>
        <w:rPr/>
      </w:pPr>
      <w:r>
        <w:rPr/>
        <w:t>wSE  OPERACII,  KOTORYE  RABOTA@T  S   FRAGMENTOM   TEKSTA,   STRO^NO</w:t>
      </w:r>
    </w:p>
    <w:p>
      <w:pPr>
        <w:pStyle w:val="PreformattedText"/>
        <w:bidi w:val="0"/>
        <w:jc w:val="left"/>
        <w:rPr/>
      </w:pPr>
      <w:r>
        <w:rPr/>
        <w:t>ORIENTIROWANNYE,  T.E.  W  FRAGMENT  TEKSTA  WKL@^AETSQ  WESX  TEKST,</w:t>
      </w:r>
    </w:p>
    <w:p>
      <w:pPr>
        <w:pStyle w:val="PreformattedText"/>
        <w:bidi w:val="0"/>
        <w:jc w:val="left"/>
        <w:rPr/>
      </w:pPr>
      <w:r>
        <w:rPr/>
        <w:t>NA^INAQ S PERWOJ POZICII STROKI, W  KOTOROJ  STOIT  METKA  do  PERWOJ</w:t>
      </w:r>
    </w:p>
    <w:p>
      <w:pPr>
        <w:pStyle w:val="PreformattedText"/>
        <w:bidi w:val="0"/>
        <w:jc w:val="left"/>
        <w:rPr/>
      </w:pPr>
      <w:r>
        <w:rPr/>
        <w:t>POZICII STROKI, W KOTOROJ STOIT K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.3. pEREJTI K MET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YPOLNENIE KOMANDY &lt;prefiks&gt;&lt;metka&gt;  PRIWODIT  K  TOMU,  ^TO  NA</w:t>
      </w:r>
    </w:p>
    <w:p>
      <w:pPr>
        <w:pStyle w:val="PreformattedText"/>
        <w:bidi w:val="0"/>
        <w:jc w:val="left"/>
        <w:rPr/>
      </w:pPr>
      <w:r>
        <w:rPr/>
        <w:t>\KRANE MENQ@TSQ MESTAMI  METKA  I  KURSOR.  t.E  NA  \KRANE  POQWITSQ</w:t>
      </w:r>
    </w:p>
    <w:p>
      <w:pPr>
        <w:pStyle w:val="PreformattedText"/>
        <w:bidi w:val="0"/>
        <w:jc w:val="left"/>
        <w:rPr/>
      </w:pPr>
      <w:r>
        <w:rPr/>
        <w:t>"POME^ENNOE" IZOBRAVENIE. pRI \TOM METKA USTANOWITSQ  TAM,  GDE  BYLA</w:t>
      </w:r>
    </w:p>
    <w:p>
      <w:pPr>
        <w:pStyle w:val="PreformattedText"/>
        <w:bidi w:val="0"/>
        <w:jc w:val="left"/>
        <w:rPr/>
      </w:pPr>
      <w:r>
        <w:rPr/>
        <w:t>WYPOLNE NKCIQ#. #pOWTORNOE WYPOLNENIE PRIWEDET K WOSSTANOWLENI@ \KR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4.3. K#OMANDY WSTAWKI I UDALENIQ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#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rEDAKTOR PREDLAGAET BOLX[OJ  NABOR  KOMAND  WSTAWKI  I  UDALENIQ.</w:t>
      </w:r>
    </w:p>
    <w:p>
      <w:pPr>
        <w:pStyle w:val="PreformattedText"/>
        <w:bidi w:val="0"/>
        <w:jc w:val="left"/>
        <w:rPr/>
      </w:pPr>
      <w:r>
        <w:rPr/>
        <w:t>iSPOLXZOWANIE  PREFIKSA   PERED   KOMANDAMI   UDALENIQ,   "USILIWAET"</w:t>
      </w:r>
    </w:p>
    <w:p>
      <w:pPr>
        <w:pStyle w:val="PreformattedText"/>
        <w:bidi w:val="0"/>
        <w:jc w:val="left"/>
        <w:rPr/>
      </w:pPr>
      <w:r>
        <w:rPr/>
        <w:t>DEJSTWIE  KOMAND  UDALENIQ,   A   KOMANDY   WSTAWKI   WOSSTANAWLIWA@T</w:t>
      </w:r>
    </w:p>
    <w:p>
      <w:pPr>
        <w:pStyle w:val="PreformattedText"/>
        <w:bidi w:val="0"/>
        <w:jc w:val="left"/>
        <w:rPr/>
      </w:pPr>
      <w:r>
        <w:rPr/>
        <w:t>SODERVIMOE STERTOGO TEK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4.3.1. #sTERETX SIMWOL SLEWA OT KURSO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KOMANDE  (KLAWI[E)  &lt;zb&gt;  (ZABOJ)  STIRAETSQ  SIMWOL,  STOQ]IJ</w:t>
      </w:r>
    </w:p>
    <w:p>
      <w:pPr>
        <w:pStyle w:val="PreformattedText"/>
        <w:bidi w:val="0"/>
        <w:jc w:val="left"/>
        <w:rPr/>
      </w:pPr>
      <w:r>
        <w:rPr/>
        <w:t>SLEWA OT KURSO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4.3.2. #sTERETX SIMWOL, NA KOTORYJ UKAZYWAET K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O KOMANDE (KLAWI[E) &lt;steretx simwol&gt; STIRAETSQ  SIMWOL,  na</w:t>
      </w:r>
    </w:p>
    <w:p>
      <w:pPr>
        <w:pStyle w:val="PreformattedText"/>
        <w:bidi w:val="0"/>
        <w:jc w:val="left"/>
        <w:rPr/>
      </w:pPr>
      <w:r>
        <w:rPr/>
        <w:t>kotoryj ukazywaet kursor. pRI \TOM OSTATOK STROKI SPRAWA  OT  KURSORA</w:t>
      </w:r>
    </w:p>
    <w:p>
      <w:pPr>
        <w:pStyle w:val="PreformattedText"/>
        <w:bidi w:val="0"/>
        <w:jc w:val="left"/>
        <w:rPr/>
      </w:pPr>
      <w:r>
        <w:rPr/>
        <w:t>SDWIGAETSQ WLEWO NA ODNU POZICI@ K KURSO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4.3.3. #sTERETX STROK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 KOMANDE  (KLAWI[E)  &lt;steretx  stroku&gt;  STROKA,  NA   KOTORU@</w:t>
      </w:r>
    </w:p>
    <w:p>
      <w:pPr>
        <w:pStyle w:val="PreformattedText"/>
        <w:bidi w:val="0"/>
        <w:jc w:val="left"/>
        <w:rPr/>
      </w:pPr>
      <w:r>
        <w:rPr/>
        <w:t>UKAZYWAET KURSOR, STIRAETSQ,A WESX NIVELEVA]IJ TEKST  "PODTQGIWAETSQ"</w:t>
      </w:r>
    </w:p>
    <w:p>
      <w:pPr>
        <w:pStyle w:val="PreformattedText"/>
        <w:bidi w:val="0"/>
        <w:jc w:val="left"/>
        <w:rPr/>
      </w:pPr>
      <w:r>
        <w:rPr/>
        <w:t>WWERH NA ODNU STROK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4. sTERETX DO NA^ALA STRO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  KOMANDE   &lt;prefiks&gt;&lt;zaboj&gt;    STIRAETSQ    ^ASTX    STROKI,</w:t>
      </w:r>
    </w:p>
    <w:p>
      <w:pPr>
        <w:pStyle w:val="PreformattedText"/>
        <w:bidi w:val="0"/>
        <w:jc w:val="left"/>
        <w:rPr/>
      </w:pPr>
      <w:r>
        <w:rPr/>
        <w:t>RASPOLOVENNAQ SLEWA OTKURSORA. pRAWAQ ^ASTX STROKI SME]AETSQ  PRI\TOM</w:t>
      </w:r>
    </w:p>
    <w:p>
      <w:pPr>
        <w:pStyle w:val="PreformattedText"/>
        <w:bidi w:val="0"/>
        <w:jc w:val="left"/>
        <w:rPr/>
      </w:pPr>
      <w:r>
        <w:rPr/>
        <w:t>WLEWO.  kURSOR  USTANAWLIWAETSQ  WPERWOJ  POZICII   TEKU]EJ   STRO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5. sTERETX DO KONCA STRO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KOMANDE  &lt;prefiks&gt;&lt;steretx simwol&gt; STIRAETSQ PRAWAQ OT</w:t>
      </w:r>
    </w:p>
    <w:p>
      <w:pPr>
        <w:pStyle w:val="PreformattedText"/>
        <w:bidi w:val="0"/>
        <w:jc w:val="left"/>
        <w:rPr/>
      </w:pPr>
      <w:r>
        <w:rPr/>
        <w:t>KURSORA ^ASTX STROKI. kURSOR OSTAETSQ NA ME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6. sTERETX FRAGMENT TEK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 KOMANDE  &lt;prefiks&gt;&lt;steretx stroku&gt; FRAGMENT TEKSTA (MEVDU</w:t>
      </w:r>
    </w:p>
    <w:p>
      <w:pPr>
        <w:pStyle w:val="PreformattedText"/>
        <w:bidi w:val="0"/>
        <w:jc w:val="left"/>
        <w:rPr/>
      </w:pPr>
      <w:r>
        <w:rPr/>
        <w:t>metkoj I  kursorom) STIRAETSQ. kURSOR OSTAETSQ NA MESTE PERWOJ STROKI</w:t>
      </w:r>
    </w:p>
    <w:p>
      <w:pPr>
        <w:pStyle w:val="PreformattedText"/>
        <w:bidi w:val="0"/>
        <w:jc w:val="left"/>
        <w:rPr/>
      </w:pPr>
      <w:r>
        <w:rPr/>
        <w:t>UDALENNOGO FRAGMEN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ANDA STIRANIQ FRAGMENTA  TEKSTA  ZAPOMINAET  \TOT  FRAGMENT  W</w:t>
      </w:r>
    </w:p>
    <w:p>
      <w:pPr>
        <w:pStyle w:val="PreformattedText"/>
        <w:bidi w:val="0"/>
        <w:jc w:val="left"/>
        <w:rPr/>
      </w:pPr>
      <w:r>
        <w:rPr/>
        <w:t>SPECIALXNOJ  OBLASTI  PAMQTI  -  BUFERE  STERTOGO   TEKSTA,   KOTORYJ</w:t>
      </w:r>
    </w:p>
    <w:p>
      <w:pPr>
        <w:pStyle w:val="PreformattedText"/>
        <w:bidi w:val="0"/>
        <w:jc w:val="left"/>
        <w:rPr/>
      </w:pPr>
      <w:r>
        <w:rPr/>
        <w:t>IMEET OGRANI^ENNYJ RAZMER (PRIMERNO ODIN \KRAN). sOOB]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Aux buffer OVF - #PEREPOLNENIE DOPOLNITELXNOGO BUF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WORIT O TOM, ^TO STIRAEMYJ FRAGMENT SLI[KOM WELIK I EGO  NELXZQ</w:t>
      </w:r>
    </w:p>
    <w:p>
      <w:pPr>
        <w:pStyle w:val="PreformattedText"/>
        <w:bidi w:val="0"/>
        <w:jc w:val="left"/>
        <w:rPr/>
      </w:pPr>
      <w:r>
        <w:rPr/>
        <w:t>ZAPOMNITX W DOPOLNITELXNOM BUFERE. sTIRANIQ TEKSTA NE PROISHO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LI wAM NEOBHODIMO steretx BOLX[OJ FRAGMENT TEKSTA,  ISPOLXZUJTE</w:t>
      </w:r>
    </w:p>
    <w:p>
      <w:pPr>
        <w:pStyle w:val="PreformattedText"/>
        <w:bidi w:val="0"/>
        <w:jc w:val="left"/>
        <w:rPr/>
      </w:pPr>
      <w:r>
        <w:rPr/>
        <w:t>SPECIALXNOE STIRANIE (SM. N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7. sTERETX SLO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 KOMANDE  &lt;prefiks&gt;&lt;#[#&gt;  STIRAETSQ  SLOWO   (POSLEDOWATELXNOST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#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NAKOW OT KURSORA WPRAWO, W T.^. I ZAMYKA@]IE PROB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8. sPECIALXNAQ KOMANDA UDALENI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efiks&gt;&lt;#D#&gt;                    #- #STERETX FRAGMENT TEKS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ez ZAPOMINANIQ W BU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9. wSTAWITX SIMW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STAWKA  L@BOGO  SIMWOLA,  BUDX-TO  BUKWA,  CIFRA,   PROBEL   ILI</w:t>
      </w:r>
    </w:p>
    <w:p>
      <w:pPr>
        <w:pStyle w:val="PreformattedText"/>
        <w:bidi w:val="0"/>
        <w:jc w:val="left"/>
        <w:rPr/>
      </w:pPr>
      <w:r>
        <w:rPr/>
        <w:t>SPECIALXNYJ SIMWOL, PROIZWODITSQ  AWTOMATI^ESKI  W  REVIME  "wstawka"</w:t>
      </w:r>
    </w:p>
    <w:p>
      <w:pPr>
        <w:pStyle w:val="PreformattedText"/>
        <w:bidi w:val="0"/>
        <w:jc w:val="left"/>
        <w:rPr/>
      </w:pPr>
      <w:r>
        <w:rPr/>
        <w:t>(SM.   NIVE   "pEREKL@^ENIE   REVIMA   wstawka/zamena").   pRI   \TOM</w:t>
      </w:r>
    </w:p>
    <w:p>
      <w:pPr>
        <w:pStyle w:val="PreformattedText"/>
        <w:bidi w:val="0"/>
        <w:jc w:val="left"/>
        <w:rPr/>
      </w:pPr>
      <w:r>
        <w:rPr/>
        <w:t>RASPOLOVENNAQ SPRAWA OT  TEKU]EGO  SIMWOLA  ^ASTX  STROKI  SDWIGAETSQ</w:t>
      </w:r>
    </w:p>
    <w:p>
      <w:pPr>
        <w:pStyle w:val="PreformattedText"/>
        <w:bidi w:val="0"/>
        <w:jc w:val="left"/>
        <w:rPr/>
      </w:pPr>
      <w:r>
        <w:rPr/>
        <w:t>WPRAW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nimanie ! dLQ SDWIGA ^ASTI STROKI OT KURSORA WPRAWO  POLXZUJTESX</w:t>
      </w:r>
    </w:p>
    <w:p>
      <w:pPr>
        <w:pStyle w:val="PreformattedText"/>
        <w:bidi w:val="0"/>
        <w:jc w:val="left"/>
        <w:rPr/>
      </w:pPr>
      <w:r>
        <w:rPr/>
        <w:tab/>
        <w:t xml:space="preserve">       KLAWI[AMI &lt;probel&gt;, &lt;tab&gt; I &lt;gt&gt;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REVIME "zamena" WSTAWKA SIMWOLA SO SDWIGOM "HWOSTA"  STROKI  NE</w:t>
      </w:r>
    </w:p>
    <w:p>
      <w:pPr>
        <w:pStyle w:val="PreformattedText"/>
        <w:bidi w:val="0"/>
        <w:jc w:val="left"/>
        <w:rPr/>
      </w:pPr>
      <w:r>
        <w:rPr/>
        <w:t>PROIZWODIT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0. wSTAWITX PUSTU@ STROK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 KOMANDE  &lt;wstawitx  stroku&gt;  pered   STROKOJ,   NA   KOTORU@</w:t>
      </w:r>
    </w:p>
    <w:p>
      <w:pPr>
        <w:pStyle w:val="PreformattedText"/>
        <w:bidi w:val="0"/>
        <w:jc w:val="left"/>
        <w:rPr/>
      </w:pPr>
      <w:r>
        <w:rPr/>
        <w:t>UKAZYWAET KURSOR, WSTAWLQETSQ PUSTAQ STROKA. wSE  NIVELEVA]IE  STROKI</w:t>
      </w:r>
    </w:p>
    <w:p>
      <w:pPr>
        <w:pStyle w:val="PreformattedText"/>
        <w:bidi w:val="0"/>
        <w:jc w:val="left"/>
        <w:rPr/>
      </w:pPr>
      <w:r>
        <w:rPr/>
        <w:t>SDWIGA@TSQ PRI \TOM NA ODNU STROKU WN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1. wSTAWITX STERTU@ STROK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KOMANDE &lt;prefiks&gt;&lt;probel&gt;  STERTAQ  STROKA  WSTAWLQETSQ  pered</w:t>
      </w:r>
    </w:p>
    <w:p>
      <w:pPr>
        <w:pStyle w:val="PreformattedText"/>
        <w:bidi w:val="0"/>
        <w:jc w:val="left"/>
        <w:rPr/>
      </w:pPr>
      <w:r>
        <w:rPr/>
        <w:t>STROKOJ, NA KOTORU@ UKAZYWAET KURSOR. pRI \TOM STERTAQ  RANEE  STROKA</w:t>
      </w:r>
    </w:p>
    <w:p>
      <w:pPr>
        <w:pStyle w:val="PreformattedText"/>
        <w:bidi w:val="0"/>
        <w:jc w:val="left"/>
        <w:rPr/>
      </w:pPr>
      <w:r>
        <w:rPr/>
        <w:t>SOHRANQETSQ W BUFERE  STROKI  I  MOVET  BYTX  SNOWA  WOSSTANOWLENA  W</w:t>
      </w:r>
    </w:p>
    <w:p>
      <w:pPr>
        <w:pStyle w:val="PreformattedText"/>
        <w:bidi w:val="0"/>
        <w:jc w:val="left"/>
        <w:rPr/>
      </w:pPr>
      <w:r>
        <w:rPr/>
        <w:t>PROIZWOLXNOM MESTE TEKSTA. w BUFERE STROKI HRANITSQ TOLXKO  poslednqq</w:t>
      </w:r>
    </w:p>
    <w:p>
      <w:pPr>
        <w:pStyle w:val="PreformattedText"/>
        <w:bidi w:val="0"/>
        <w:jc w:val="left"/>
        <w:rPr/>
      </w:pPr>
      <w:r>
        <w:rPr/>
        <w:t>STERTAQ STROKA. w BUFERE STROKI SOHRANQETSQ I ^ASTX STROKI, UDALENNAQ</w:t>
      </w:r>
    </w:p>
    <w:p>
      <w:pPr>
        <w:pStyle w:val="PreformattedText"/>
        <w:bidi w:val="0"/>
        <w:jc w:val="left"/>
        <w:rPr/>
      </w:pPr>
      <w:r>
        <w:rPr/>
        <w:t>S POMO]X@ KOMAND &lt;prefiks&gt;&lt;zaboj&gt; I &lt;prefiks&gt;&lt;steretx simwol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2. wSTAWITX STERTYJ FRA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KOMANDE &lt;prefiks&gt;&lt;wstawitx stroku&gt; pered STROKOJ, NA  KOTORU@</w:t>
      </w:r>
    </w:p>
    <w:p>
      <w:pPr>
        <w:pStyle w:val="PreformattedText"/>
        <w:bidi w:val="0"/>
        <w:jc w:val="left"/>
        <w:rPr/>
      </w:pPr>
      <w:r>
        <w:rPr/>
        <w:t>UKAZYWAET KURSOR, WSTAWLQETSQ poslednij STERTYJ (PO KOMANDE  &lt;steretx</w:t>
      </w:r>
    </w:p>
    <w:p>
      <w:pPr>
        <w:pStyle w:val="PreformattedText"/>
        <w:bidi w:val="0"/>
        <w:jc w:val="left"/>
        <w:rPr/>
      </w:pPr>
      <w:r>
        <w:rPr/>
        <w:t>fragment&gt; ! ) FRAGMENT. ~ASTX  TEKSTA,  UDALENNAQ  KAKIM-LIBO  DRUGIM</w:t>
      </w:r>
    </w:p>
    <w:p>
      <w:pPr>
        <w:pStyle w:val="PreformattedText"/>
        <w:bidi w:val="0"/>
        <w:jc w:val="left"/>
        <w:rPr/>
      </w:pPr>
      <w:r>
        <w:rPr/>
        <w:t>SPOSOBOM,  S  POMO]X@   DANNOJ   KOMANDY   ne   wosstanawliwaetsq 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.13. wSTAWITX STERTOE SLO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 KOMANDE  &lt;prefiks&gt;&lt;#]#&gt;  W  TEKU]EE  MESTO  STROKI  (NA^INAQ  S</w:t>
      </w:r>
    </w:p>
    <w:p>
      <w:pPr>
        <w:pStyle w:val="PreformattedText"/>
        <w:bidi w:val="0"/>
        <w:jc w:val="left"/>
        <w:rPr/>
      </w:pPr>
      <w:r>
        <w:rPr/>
        <w:t>POZICII, NA KOTORU@ UKAZYWAET KURSOR, WSTAWLQETSQ  poslednee  STERTOE</w:t>
      </w:r>
    </w:p>
    <w:p>
      <w:pPr>
        <w:pStyle w:val="PreformattedText"/>
        <w:bidi w:val="0"/>
        <w:jc w:val="left"/>
        <w:rPr/>
      </w:pPr>
      <w:r>
        <w:rPr/>
        <w:t>SLO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. gORIZONTALXNAQ TABULQCI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AWI[A &lt;gorizontalxnaq tabulqciq&gt; WSTAWLQET W TEKST KOD  &lt;9.&gt;  I</w:t>
      </w:r>
    </w:p>
    <w:p>
      <w:pPr>
        <w:pStyle w:val="PreformattedText"/>
        <w:bidi w:val="0"/>
        <w:jc w:val="left"/>
        <w:rPr/>
      </w:pPr>
      <w:r>
        <w:rPr/>
        <w:t>"USTANAWLIWAET" SLEDU@]IJ ZA TABULQCIEJ TEKST W POZICI@,  KRATNU@  8.</w:t>
      </w:r>
    </w:p>
    <w:p>
      <w:pPr>
        <w:pStyle w:val="PreformattedText"/>
        <w:bidi w:val="0"/>
        <w:jc w:val="left"/>
        <w:rPr/>
      </w:pPr>
      <w:r>
        <w:rPr/>
        <w:t>rEKOMENDUETSQ ISPOLXZOWANIE \TOJ FUNKCII tolxko  w  programmah,  T.K.</w:t>
      </w:r>
    </w:p>
    <w:p>
      <w:pPr>
        <w:pStyle w:val="PreformattedText"/>
        <w:bidi w:val="0"/>
        <w:jc w:val="left"/>
        <w:rPr/>
      </w:pPr>
      <w:r>
        <w:rPr/>
        <w:t>ISPOLXZOWANIE  TABULQCII  W  TEKSTAH,  ZATRUDNQET  FORMATIROWANIE   I</w:t>
      </w:r>
    </w:p>
    <w:p>
      <w:pPr>
        <w:pStyle w:val="PreformattedText"/>
        <w:bidi w:val="0"/>
        <w:jc w:val="left"/>
        <w:rPr/>
      </w:pPr>
      <w:r>
        <w:rPr/>
        <w:t>POSLEDU@]U@ KORREKCI@ TEK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#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4.5. nASTRAIWAEMAQ TABULQCI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1. iSPOLNENIE STRUKTURNOJ TABULQ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Q FORMATIROWANIQ TEKSTOW  REKOMENDUETSQ  ISPOLXZOWANIE  KLAWI[I</w:t>
      </w:r>
    </w:p>
    <w:p>
      <w:pPr>
        <w:pStyle w:val="PreformattedText"/>
        <w:bidi w:val="0"/>
        <w:jc w:val="left"/>
        <w:rPr/>
      </w:pPr>
      <w:r>
        <w:rPr/>
        <w:t>&lt;tab&gt;. w  TEKST  ZAPISYWA@TSQ  PROBELY,  ^ISLO  KOTORYH  OPREDELQETSQ</w:t>
      </w:r>
    </w:p>
    <w:p>
      <w:pPr>
        <w:pStyle w:val="PreformattedText"/>
        <w:bidi w:val="0"/>
        <w:jc w:val="left"/>
        <w:rPr/>
      </w:pPr>
      <w:r>
        <w:rPr/>
        <w:t>BLIVAJ[IM OSTANOW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2. zADANIE [AGA STRUKTURNOJ TABULQ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LEDOWATELXNOSTX   &lt;prefiks&gt;&lt;tab&gt;    POZWOLQET    ZADATX    [AG</w:t>
      </w:r>
    </w:p>
    <w:p>
      <w:pPr>
        <w:pStyle w:val="PreformattedText"/>
        <w:bidi w:val="0"/>
        <w:jc w:val="left"/>
        <w:rPr/>
      </w:pPr>
      <w:r>
        <w:rPr/>
        <w:t>TABULQCII, T.E. [AG MEVDU DWUMQ POSLEDOWATELXNYMI  TO^KAMI  OSTANOW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Tabstep=4&lt;#wk&gt;</w:t>
      </w:r>
    </w:p>
    <w:p>
      <w:pPr>
        <w:pStyle w:val="PreformattedText"/>
        <w:bidi w:val="0"/>
        <w:jc w:val="left"/>
        <w:rPr/>
      </w:pPr>
      <w:r>
        <w:rPr/>
        <w:tab/>
        <w:tab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TANOWLEN [AG TABULQCII, RAWNYJ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3. zADANIE PERWOJ POZICII STRUKTURNOJ TABULQ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GDA NEOBHODIMO  ZAPOMNITX  POZICI@  W  STROKE  (NAPRIMER,  DLQ</w:t>
      </w:r>
    </w:p>
    <w:p>
      <w:pPr>
        <w:pStyle w:val="PreformattedText"/>
        <w:bidi w:val="0"/>
        <w:jc w:val="left"/>
        <w:rPr/>
      </w:pPr>
      <w:r>
        <w:rPr/>
        <w:t>RISOWANIQ  TABLIC).  pOSLEDOWATELXNOSTX  &lt;prefiks&gt;&lt;gt&gt;  USTANAWLIWAET</w:t>
      </w:r>
    </w:p>
    <w:p>
      <w:pPr>
        <w:pStyle w:val="PreformattedText"/>
        <w:bidi w:val="0"/>
        <w:jc w:val="left"/>
        <w:rPr/>
      </w:pPr>
      <w:r>
        <w:rPr/>
        <w:t>PERWU@ POZICI@ STRUKTURNOJ TABULQCII W POZICI@ KURSO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4. sDWIG STROKI NA [AG STRUKTURNOJ TABULQCII WPRA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KA PO KOMANDE  &lt;prefiks&gt;&lt;/&gt;  SDWIGAETSQ  NA  [AG  STRUKTURNOJ</w:t>
      </w:r>
    </w:p>
    <w:p>
      <w:pPr>
        <w:pStyle w:val="PreformattedText"/>
        <w:bidi w:val="0"/>
        <w:jc w:val="left"/>
        <w:rPr/>
      </w:pPr>
      <w:r>
        <w:rPr/>
        <w:t>TABULQCII WPRAWO  NEZAWISIMO  OT  POLOVENIQ  KURSORA  WNUTRI  STROKI,</w:t>
      </w:r>
    </w:p>
    <w:p>
      <w:pPr>
        <w:pStyle w:val="PreformattedText"/>
        <w:bidi w:val="0"/>
        <w:jc w:val="left"/>
        <w:rPr/>
      </w:pPr>
      <w:r>
        <w:rPr/>
        <w:t>KURSOR PEREME]AETSQ W PERWU@  POZICI@  SLEDU@]EJ  STROKI.  wYPOLNENIE</w:t>
      </w:r>
    </w:p>
    <w:p>
      <w:pPr>
        <w:pStyle w:val="PreformattedText"/>
        <w:bidi w:val="0"/>
        <w:jc w:val="left"/>
        <w:rPr/>
      </w:pPr>
      <w:r>
        <w:rPr/>
        <w:t>\TOJ FUNKCII PRIWODIT K  ZAMENE  (TAM  GDE  \TO  MOVNO)  PROBELOW  NA</w:t>
      </w:r>
    </w:p>
    <w:p>
      <w:pPr>
        <w:pStyle w:val="PreformattedText"/>
        <w:bidi w:val="0"/>
        <w:jc w:val="left"/>
        <w:rPr/>
      </w:pPr>
      <w:r>
        <w:rPr/>
        <w:t>GORIZONTALXNU@ TABUDQCI@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5.5. sDWIG STROKI NA [AG STRUKTURNOJ TABULQCII WLE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ANDA &lt;prefiks&gt;&lt;#\#&gt; RABOTAET TO^NO TAK  VE,  KAK  I  PREDYDU]AQ,</w:t>
      </w:r>
    </w:p>
    <w:p>
      <w:pPr>
        <w:pStyle w:val="PreformattedText"/>
        <w:bidi w:val="0"/>
        <w:jc w:val="left"/>
        <w:rPr/>
      </w:pPr>
      <w:r>
        <w:rPr/>
        <w:t>NO  STROKA  SDWIGAETSQ  NA  POZICI@  STRUKTURNOJ   TABULQCII   WLEWO.</w:t>
      </w:r>
    </w:p>
    <w:p>
      <w:pPr>
        <w:pStyle w:val="PreformattedText"/>
        <w:bidi w:val="0"/>
        <w:jc w:val="left"/>
        <w:rPr/>
      </w:pPr>
      <w:r>
        <w:rPr/>
        <w:t>cELESOOBRAZNO ISPOLXZOWATX DWE POSLEDNIE   FUNKCII  DLQ  FORMIROWANIQ</w:t>
      </w:r>
    </w:p>
    <w:p>
      <w:pPr>
        <w:pStyle w:val="PreformattedText"/>
        <w:bidi w:val="0"/>
        <w:jc w:val="left"/>
        <w:rPr/>
      </w:pPr>
      <w:r>
        <w:rPr/>
        <w:t>OTSTUPOW PRI NABORE PROGRAMMY "LESENKO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6. uSTANOWKA AWTOTSTU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  PODA^E  KOMANDY   &lt;prefiks&gt;   &lt;#I#&gt;   USTANAWLIWAETSQ   REVI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WTOOTSTUPA,   T.E.   PRI   NAVATII   &lt;wk&gt;   KURSOR    AWTOMATI^ESK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TANAWLIWAETSQ NA SLEDU@]EJ STROKE W  TOJ  POZICII,  W  KOTOROJ 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HODILSQ PRI PODA^E OPISYWAEMOJ KOM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 uSTANOWO^NYE FUNK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1. pEREKL@^ENIE REVIMA wstawka/zame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Y^NO BUKWY,  NABIRAEMYE  S  KLAWIATURY,  wstawlq`tsq  W  TEKST#,#</w:t>
      </w:r>
    </w:p>
    <w:p>
      <w:pPr>
        <w:pStyle w:val="PreformattedText"/>
        <w:bidi w:val="0"/>
        <w:jc w:val="left"/>
        <w:rPr/>
      </w:pPr>
      <w:r>
        <w:rPr/>
        <w:t>OTODWIGAQ "HWOST" STROKI WPRAW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ANDOJ &lt;prefiks&gt;&lt;#U&gt; #S PODTWERVDENI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Update?#&lt;wk&gt; (zAMENQTX?)</w:t>
      </w:r>
    </w:p>
    <w:p>
      <w:pPr>
        <w:pStyle w:val="PreformattedText"/>
        <w:bidi w:val="0"/>
        <w:jc w:val="left"/>
        <w:rPr/>
      </w:pPr>
      <w:r>
        <w:rPr/>
        <w:tab/>
        <w:t xml:space="preserve">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NO  WKL@^ITX  REVIM  zameny  -   NABIRAEMYE   SIMWOLY   PE^ATA@TSQ</w:t>
      </w:r>
    </w:p>
    <w:p>
      <w:pPr>
        <w:pStyle w:val="PreformattedText"/>
        <w:bidi w:val="0"/>
        <w:jc w:val="left"/>
        <w:rPr/>
      </w:pPr>
      <w:r>
        <w:rPr/>
        <w:t>powerh UVE  NABRANNOGO  TEKSTA,  STIRAQ  TO,  ^TO  UVE  BYLO  NABITO.</w:t>
      </w:r>
    </w:p>
    <w:p>
      <w:pPr>
        <w:pStyle w:val="PreformattedText"/>
        <w:bidi w:val="0"/>
        <w:jc w:val="left"/>
        <w:rPr/>
      </w:pPr>
      <w:r>
        <w:rPr/>
        <w:t>rEKOMENDUETSQ ISPOLXZOWATX  \TOT  REVIM  tolxko  DLQ  ZAPOLNENIQ  U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#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WYH FORMATOK (NAPRIMER, TABLI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KAZ W KOMANDE &lt;prefiks&gt;&lt;#U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? N#&lt;wk&gt;</w:t>
      </w:r>
    </w:p>
    <w:p>
      <w:pPr>
        <w:pStyle w:val="PreformattedText"/>
        <w:bidi w:val="0"/>
        <w:jc w:val="left"/>
        <w:rPr/>
      </w:pPr>
      <w:r>
        <w:rPr/>
        <w:tab/>
        <w:t xml:space="preserve">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ZWRA]AET REDAKTOR W REVIM WSTAWKI TEK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2. zADANIE GRANICY AWTOPERENO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 NABORE TEKSTA REDAKTOR AWTOMATI^ESKI PERENOSIT SLOWA, KOTORYE</w:t>
      </w:r>
    </w:p>
    <w:p>
      <w:pPr>
        <w:pStyle w:val="PreformattedText"/>
        <w:bidi w:val="0"/>
        <w:jc w:val="left"/>
        <w:rPr/>
      </w:pPr>
      <w:r>
        <w:rPr/>
        <w:t>NE POME]A@TSQ W TEKU]EJ STROKE, NA SLEDU@]U@. pRI  ZAPUSKE  REDAKTORA</w:t>
      </w:r>
    </w:p>
    <w:p>
      <w:pPr>
        <w:pStyle w:val="PreformattedText"/>
        <w:bidi w:val="0"/>
        <w:jc w:val="left"/>
        <w:rPr/>
      </w:pPr>
      <w:r>
        <w:rPr/>
        <w:t>GRANICA POLQ DLQ AWTOPERENOSA  RAWNA  7#9  #SIMWOLAM  #(#[IRINA  \KRANA).</w:t>
      </w:r>
    </w:p>
    <w:p>
      <w:pPr>
        <w:pStyle w:val="PreformattedText"/>
        <w:bidi w:val="0"/>
        <w:jc w:val="left"/>
        <w:rPr/>
      </w:pPr>
      <w:r>
        <w:rPr/>
        <w:t>kOMANDA &lt;prefiks&gt;&lt;#W&gt; (Wrap#)  POZWOLQET  USTANOWITX  VELAEMU@  GRANICU</w:t>
      </w:r>
    </w:p>
    <w:p>
      <w:pPr>
        <w:pStyle w:val="PreformattedText"/>
        <w:bidi w:val="0"/>
        <w:jc w:val="left"/>
        <w:rPr/>
      </w:pPr>
      <w:r>
        <w:rPr/>
        <w:t>DLQ PERENO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Wrap=64#&lt;wk&gt; - GRANICA AWTOPERENOSA USTANAWLIWAETSQ W POZICII 64.</w:t>
      </w:r>
    </w:p>
    <w:p>
      <w:pPr>
        <w:pStyle w:val="PreformattedText"/>
        <w:bidi w:val="0"/>
        <w:jc w:val="left"/>
        <w:rPr/>
      </w:pPr>
      <w:r>
        <w:rPr/>
        <w:tab/>
        <w:t xml:space="preserve">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7.3. zADANIE LEWOJ GRANICY. rABOTA S [IROKIM TEKS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   RABOTE   REDAKTORA   DLINA   REDAKTIRUEMOJ   ^ASTI   STROKI</w:t>
      </w:r>
    </w:p>
    <w:p>
      <w:pPr>
        <w:pStyle w:val="PreformattedText"/>
        <w:bidi w:val="0"/>
        <w:jc w:val="left"/>
        <w:rPr/>
      </w:pPr>
      <w:r>
        <w:rPr/>
        <w:t>OGRANI^IWAETSQ  TOLXKO  RAZMEROM  BUFERA  STROKI   -   160   SIMWOLOW</w:t>
      </w:r>
    </w:p>
    <w:p>
      <w:pPr>
        <w:pStyle w:val="PreformattedText"/>
        <w:bidi w:val="0"/>
        <w:jc w:val="left"/>
        <w:rPr/>
      </w:pPr>
      <w:r>
        <w:rPr/>
        <w:t>(ZAMETIM, ^TO DLINA PROSMATRIWAEMOJ  STROKI  NE  OGRANI^ENA),  ODNAKO</w:t>
      </w:r>
    </w:p>
    <w:p>
      <w:pPr>
        <w:pStyle w:val="PreformattedText"/>
        <w:bidi w:val="0"/>
        <w:jc w:val="left"/>
        <w:rPr/>
      </w:pPr>
      <w:r>
        <w:rPr/>
        <w:t>BOLX[INSTWO TERMINALOW POZWOLQ@T  OTOBRAVATX  TOLXKO  80  SIMWOLOW  W</w:t>
      </w:r>
    </w:p>
    <w:p>
      <w:pPr>
        <w:pStyle w:val="PreformattedText"/>
        <w:bidi w:val="0"/>
        <w:jc w:val="left"/>
        <w:rPr/>
      </w:pPr>
      <w:r>
        <w:rPr/>
        <w:t>STRO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ANDA &lt;prefiks&gt;&lt;#Z&gt; (Zone - #ZONA) POZWOLQET "SDWINUTX" TEKST  NA</w:t>
      </w:r>
    </w:p>
    <w:p>
      <w:pPr>
        <w:pStyle w:val="PreformattedText"/>
        <w:bidi w:val="0"/>
        <w:jc w:val="left"/>
        <w:rPr/>
      </w:pPr>
      <w:r>
        <w:rPr/>
        <w:t>\KRANE TAK, ^TO UKAZANNAQ POZICIQ OKAVETSQ PERWOJ NA \KRA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Zone=#10&lt;wk&gt;</w:t>
      </w:r>
    </w:p>
    <w:p>
      <w:pPr>
        <w:pStyle w:val="PreformattedText"/>
        <w:bidi w:val="0"/>
        <w:jc w:val="left"/>
        <w:rPr/>
      </w:pPr>
      <w:r>
        <w:rPr/>
        <w:tab/>
        <w:t xml:space="preserve">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ERWOJ WIDIMOJ POZICIEJ \KRANA STANOWITSQ DESQTAQ POZICIQ TEK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Zone=#&lt;wk#&gt;   - #\KRAN WERNETSQ W OBY^NOE SOSTOQNIE.</w:t>
      </w:r>
    </w:p>
    <w:p>
      <w:pPr>
        <w:pStyle w:val="PreformattedText"/>
        <w:bidi w:val="0"/>
        <w:jc w:val="left"/>
        <w:rPr/>
      </w:pPr>
      <w:r>
        <w:rPr/>
        <w:tab/>
        <w:t xml:space="preserve">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4.#8#. #pO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^ENX  ^ASTO  NEOBHODIMO  NAJTI  KAKOE-NIBUDX  MESTO  W   TEKSTE,</w:t>
      </w:r>
    </w:p>
    <w:p>
      <w:pPr>
        <w:pStyle w:val="PreformattedText"/>
        <w:bidi w:val="0"/>
        <w:jc w:val="left"/>
        <w:rPr/>
      </w:pPr>
      <w:r>
        <w:rPr/>
        <w:t>NAPRIMER, METKU W TEKSTE PROGRAMMY, ILI NAZWANIE GLAWY  W  DOKUMEN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CIQ POISKA SOSTOIT IZ DWUH ^ASTEJ, ZADANIQ MODELI  POISKA  I</w:t>
      </w:r>
    </w:p>
    <w:p>
      <w:pPr>
        <w:pStyle w:val="PreformattedText"/>
        <w:bidi w:val="0"/>
        <w:jc w:val="left"/>
        <w:rPr/>
      </w:pPr>
      <w:r>
        <w:rPr/>
        <w:t>SOBSTWENNO POISK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lx poiska - \TO STROKA, KOTORAQ BUDET ISKATXSQ W TEK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4.#8#.1. #zADANIE MODELI POIS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TOBY  ZADATX  MODELX  POISKA  NEOBHODMO  NAVATX  POSLEDOWATELXNO</w:t>
      </w:r>
    </w:p>
    <w:p>
      <w:pPr>
        <w:pStyle w:val="PreformattedText"/>
        <w:bidi w:val="0"/>
        <w:jc w:val="left"/>
        <w:rPr/>
      </w:pPr>
      <w:r>
        <w:rPr/>
        <w:t>KLAWI[I &lt;prefiks&gt;&lt;poisk&gt;. w NIVNEJ STROKE \KRANA POQWITSQ SLO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Mod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nABERITE ISKOMYJ OBRAZEC I NAVMITE KLAWI[U &lt;wk&gt;. mODELX ZAD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2. pOISK PO MODE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PERX NAVMITE KLAWI[U  &lt;poisk&gt;,  ESLI  MODELX  NAJDENA,  KURSOR</w:t>
      </w:r>
    </w:p>
    <w:p>
      <w:pPr>
        <w:pStyle w:val="PreformattedText"/>
        <w:bidi w:val="0"/>
        <w:jc w:val="left"/>
        <w:rPr/>
      </w:pPr>
      <w:r>
        <w:rPr/>
        <w:t>USTANAWLIWAETSQ NA PERWYJ  NAJDENNYJ  SIMWOL.  eSLI  POISK  NEUDA^EN,</w:t>
      </w:r>
    </w:p>
    <w:p>
      <w:pPr>
        <w:pStyle w:val="PreformattedText"/>
        <w:bidi w:val="0"/>
        <w:jc w:val="left"/>
        <w:rPr/>
      </w:pPr>
      <w:r>
        <w:rPr/>
        <w:t>SOOB]ENI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#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 #Search failed  - #(POISK NEUDA^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QWITSQ W POSLEDNEJ  STROKE  \KRANA.  mOVNO  POSLEDOWATELXNO  ISKATX</w:t>
      </w:r>
    </w:p>
    <w:p>
      <w:pPr>
        <w:pStyle w:val="PreformattedText"/>
        <w:bidi w:val="0"/>
        <w:jc w:val="left"/>
        <w:rPr/>
      </w:pPr>
      <w:r>
        <w:rPr/>
        <w:t>NESKOLXKO ODINAKOWYH  OBRAZCOW,  NAVIMAQ  KLAWI[U  &lt;poisk&gt;  NESKOLXKO</w:t>
      </w:r>
    </w:p>
    <w:p>
      <w:pPr>
        <w:pStyle w:val="PreformattedText"/>
        <w:bidi w:val="0"/>
        <w:jc w:val="left"/>
        <w:rPr/>
      </w:pPr>
      <w:r>
        <w:rPr/>
        <w:t>RAZ#. #pOISK WEDETSQ OT POZICII KURSORA (SM. NIVE "zADANIE  NAPRAWLENIQ</w:t>
      </w:r>
    </w:p>
    <w:p>
      <w:pPr>
        <w:pStyle w:val="PreformattedText"/>
        <w:bidi w:val="0"/>
        <w:jc w:val="left"/>
        <w:rPr/>
      </w:pPr>
      <w:r>
        <w:rPr/>
        <w:t>POISKA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PRIMER, DLQ TOGO, ^TOBY NAJTI W TEK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ROZA UPALA NA LAPU</w:t>
      </w:r>
    </w:p>
    <w:p>
      <w:pPr>
        <w:pStyle w:val="PreformattedText"/>
        <w:bidi w:val="0"/>
        <w:jc w:val="left"/>
        <w:rPr/>
      </w:pPr>
      <w:r>
        <w:rPr/>
        <w:tab/>
        <w:t xml:space="preserve">      aZO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O "LAPU", NUVNO, NABRAW POSLEDOWATELXNOSTX &lt;prefiks&gt;&lt;pois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Model: #LAPU&lt;wk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ADATX MODELX POISKA  (WWOD  MODELI  ZAKAN^IWAETSQ  NAVATIEM  KLAWI[I</w:t>
      </w:r>
    </w:p>
    <w:p>
      <w:pPr>
        <w:pStyle w:val="PreformattedText"/>
        <w:bidi w:val="0"/>
        <w:jc w:val="left"/>
        <w:rPr/>
      </w:pPr>
      <w:r>
        <w:rPr/>
        <w:t>&lt;wk&gt;), POSLE ^EGO, NAVAW KLAWI[U &lt;poisk&gt;, MOVNO  NAJTI  \TO  SLOWO  W</w:t>
      </w:r>
    </w:p>
    <w:p>
      <w:pPr>
        <w:pStyle w:val="PreformattedText"/>
        <w:bidi w:val="0"/>
        <w:jc w:val="left"/>
        <w:rPr/>
      </w:pPr>
      <w:r>
        <w:rPr/>
        <w:t>TEK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3. pOISK BEZ U^ETA REGIST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GDA  NUVNO  NAJTI  KOKOE-NIBUDX  SLOWO  BEZ  U^ETA  REGISTROW,</w:t>
      </w:r>
    </w:p>
    <w:p>
      <w:pPr>
        <w:pStyle w:val="PreformattedText"/>
        <w:bidi w:val="0"/>
        <w:jc w:val="left"/>
        <w:rPr/>
      </w:pPr>
      <w:r>
        <w:rPr/>
        <w:t>DLQ \TOGO SLUVIT KOMANDA &lt;prefiks&gt;&lt;#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searsh: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TA KOMANDA POZWOLQET ZADATX "OB]U@ MODELX", T.E., ESLI ZADANA MODELX</w:t>
      </w:r>
    </w:p>
    <w:p>
      <w:pPr>
        <w:pStyle w:val="PreformattedText"/>
        <w:bidi w:val="0"/>
        <w:jc w:val="left"/>
        <w:rPr/>
      </w:pPr>
      <w:r>
        <w:rPr/>
        <w:t>"TEKST", MOVNO BUDET NAJTI W TEKSTE SLOWA  "tEKST",  "TEKST"  I  DAVE</w:t>
      </w:r>
    </w:p>
    <w:p>
      <w:pPr>
        <w:pStyle w:val="PreformattedText"/>
        <w:bidi w:val="0"/>
        <w:jc w:val="left"/>
        <w:rPr/>
      </w:pPr>
      <w:r>
        <w:rPr/>
        <w:t>"#tekst". #zAMETIM, ^TO PRI  POISKE  NE  U^ITYWAETSQ  KAK  REGISTR,  NA</w:t>
      </w:r>
    </w:p>
    <w:p>
      <w:pPr>
        <w:pStyle w:val="PreformattedText"/>
        <w:bidi w:val="0"/>
        <w:jc w:val="left"/>
        <w:rPr/>
      </w:pPr>
      <w:r>
        <w:rPr/>
        <w:t>KOTOROM NABRANA MODELX, TAK I REGISTR, NA KOTOROM NABRAN TEK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8.4. zADANIE NAPRAWLENIQ POISK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Y^NO POISK OSU]ESTWLQETSQ WPERED (T.E. K KONCU TEKSTA),  INOGDA</w:t>
      </w:r>
    </w:p>
    <w:p>
      <w:pPr>
        <w:pStyle w:val="PreformattedText"/>
        <w:bidi w:val="0"/>
        <w:jc w:val="left"/>
        <w:rPr/>
      </w:pPr>
      <w:r>
        <w:rPr/>
        <w:t>BYWAET POLEZNO  ISKATX  NAZAD  (T.E.  K  NA^ALU  TEKSTA),  DLQ  \TOGO</w:t>
      </w:r>
    </w:p>
    <w:p>
      <w:pPr>
        <w:pStyle w:val="PreformattedText"/>
        <w:bidi w:val="0"/>
        <w:jc w:val="left"/>
        <w:rPr/>
      </w:pPr>
      <w:r>
        <w:rPr/>
        <w:t>ISPOLXZU@TSQ KOMANDY ZADANIQ NAPRAWLENIQ POISK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prefiks&gt;&lt;+&gt;    ZADATX NAPRAWLENIE POISKA wpered (WNIZ)</w:t>
      </w:r>
    </w:p>
    <w:p>
      <w:pPr>
        <w:pStyle w:val="PreformattedText"/>
        <w:bidi w:val="0"/>
        <w:jc w:val="left"/>
        <w:rPr/>
      </w:pPr>
      <w:r>
        <w:rPr/>
        <w:t>&lt;prefiks&gt;&lt;-&gt;    ZADATX NAPRAWLENIE POISKA nazad (WWER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LI POISK WEDETSQ nazad, SOOB]EN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#Search failed (Up)  - #POISK NEUDA^EN #(#wWER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WORIT O TOM, ^TO POISK NE UDALS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#5. #makrokomandy i podstanow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5.1. #oB]IE SWEDENI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AKTOR SODERVIT DWA  MEHANIZMA,  POZWOLQ@]IH  ZAPOMINATX  ^ASTO</w:t>
      </w:r>
    </w:p>
    <w:p>
      <w:pPr>
        <w:pStyle w:val="PreformattedText"/>
        <w:bidi w:val="0"/>
        <w:jc w:val="left"/>
        <w:rPr/>
      </w:pPr>
      <w:r>
        <w:rPr/>
        <w:t>POWTORQ@]IESQ POSLEDOWATELXNOSTI KOMAND, I  WYPOLNQTX  IH   KAK  ODNU</w:t>
      </w:r>
    </w:p>
    <w:p>
      <w:pPr>
        <w:pStyle w:val="PreformattedText"/>
        <w:bidi w:val="0"/>
        <w:jc w:val="left"/>
        <w:rPr/>
      </w:pPr>
      <w:r>
        <w:rPr/>
        <w:t>KOMAN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. #makrokomanda POZWOLIT wam WYPOLNITX  MNOGO  RAZ  POWTORQ@]U@SQ</w:t>
      </w:r>
    </w:p>
    <w:p>
      <w:pPr>
        <w:pStyle w:val="PreformattedText"/>
        <w:bidi w:val="0"/>
        <w:jc w:val="left"/>
        <w:rPr/>
      </w:pPr>
      <w:r>
        <w:rPr/>
        <w:t>POSLEDOWATELXNOSTX KOMAND,  ZAMENITX  ODNO  SLOWO  TEKSTA  NA  DRUGO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#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T.D. wNUTRI MAKROKOMANDY ne movet  WSTRE^ATXSQ  KOMANDA,  TREBU@]AQ</w:t>
      </w:r>
    </w:p>
    <w:p>
      <w:pPr>
        <w:pStyle w:val="PreformattedText"/>
        <w:bidi w:val="0"/>
        <w:jc w:val="left"/>
        <w:rPr/>
      </w:pPr>
      <w:r>
        <w:rPr/>
        <w:t>wwoda  argumenta  (NAPRIMER,  NELXZQ  ZADATX  MODELX  POISKA   WNUTRI</w:t>
      </w:r>
    </w:p>
    <w:p>
      <w:pPr>
        <w:pStyle w:val="PreformattedText"/>
        <w:bidi w:val="0"/>
        <w:jc w:val="left"/>
        <w:rPr/>
      </w:pPr>
      <w:r>
        <w:rPr/>
        <w:t>MAKROKOMAND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2. #mEHANIZM podstanowki  POZWOLQET  PRISWOITX  ^ISLOWYM  KLAWI[AM</w:t>
      </w:r>
    </w:p>
    <w:p>
      <w:pPr>
        <w:pStyle w:val="PreformattedText"/>
        <w:bidi w:val="0"/>
        <w:jc w:val="left"/>
        <w:rPr/>
      </w:pPr>
      <w:r>
        <w:rPr/>
        <w:t>"TEKST"  (^ASTO  WSTRE^A@]EESQ  SLOWO,  TABLICU,   POSLEDOWATELXNOSTX</w:t>
      </w:r>
    </w:p>
    <w:p>
      <w:pPr>
        <w:pStyle w:val="PreformattedText"/>
        <w:bidi w:val="0"/>
        <w:jc w:val="left"/>
        <w:rPr/>
      </w:pPr>
      <w:r>
        <w:rPr/>
        <w:t>KOMAND I.T.D), KOTORYJ MOVNO WYZWATX WWODOM KOMANDY &lt;prefiks&gt;&lt;cifra&gt;.</w:t>
      </w:r>
    </w:p>
    <w:p>
      <w:pPr>
        <w:pStyle w:val="PreformattedText"/>
        <w:bidi w:val="0"/>
        <w:jc w:val="left"/>
        <w:rPr/>
      </w:pPr>
      <w:r>
        <w:rPr/>
        <w:t>pODSTANOWKA  ne  movet   ISPOLXZOWATXSQ   wnutri   makrokomandy   ILI</w:t>
      </w:r>
    </w:p>
    <w:p>
      <w:pPr>
        <w:pStyle w:val="PreformattedText"/>
        <w:bidi w:val="0"/>
        <w:jc w:val="left"/>
        <w:rPr/>
      </w:pPr>
      <w:r>
        <w:rPr/>
        <w:t>powtoreni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5.#2#. #mAKROKOMA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5.#2.1. zADANIE MAKROKOMA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K  KOMAND  (INA^E  NAZYWAEMYJ  "MAKROKOMANDOJ"  )   NA^INAETSQ</w:t>
      </w:r>
    </w:p>
    <w:p>
      <w:pPr>
        <w:pStyle w:val="PreformattedText"/>
        <w:bidi w:val="0"/>
        <w:jc w:val="left"/>
        <w:rPr/>
      </w:pPr>
      <w:r>
        <w:rPr/>
        <w:t>WWODOM KOMA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&lt;prefiks&gt;&lt;#M&gt;   #(OT "#Macro" #- SOKR. OT "MAKROKOMANDA")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ODTWERVDENIE POQWIW[EGOSQ W NIVNEJ STROKE \KRANA ZAPRO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#Macro?#&lt;wk&gt;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</w:t>
      </w:r>
    </w:p>
    <w:p>
      <w:pPr>
        <w:pStyle w:val="PreformattedText"/>
        <w:bidi w:val="0"/>
        <w:jc w:val="left"/>
        <w:rPr/>
      </w:pPr>
      <w:r>
        <w:rPr/>
        <w:t>OZNA^AET VELANIE RABOTATX S BLOKOM KOMAND. na~inaq  s  |togo  momenta</w:t>
      </w:r>
    </w:p>
    <w:p>
      <w:pPr>
        <w:pStyle w:val="PreformattedText"/>
        <w:bidi w:val="0"/>
        <w:jc w:val="left"/>
        <w:rPr/>
      </w:pPr>
      <w:r>
        <w:rPr/>
        <w:t>ZAPOMINA@TSQ WSE komandy REDAKTOR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OD "MAKROKOMANDY" NI^EM  NE  OTLI^AETSQ  OT  OBY^NOGO  PROCESSA</w:t>
      </w:r>
    </w:p>
    <w:p>
      <w:pPr>
        <w:pStyle w:val="PreformattedText"/>
        <w:bidi w:val="0"/>
        <w:jc w:val="left"/>
        <w:rPr/>
      </w:pPr>
      <w:r>
        <w:rPr/>
        <w:t>WWODA I REDAKTIROWANIQ TEKSTA, NO  POSLE  "ZAWER[ENIQ"  MAKROKOMANDY,</w:t>
      </w:r>
    </w:p>
    <w:p>
      <w:pPr>
        <w:pStyle w:val="PreformattedText"/>
        <w:bidi w:val="0"/>
        <w:jc w:val="left"/>
        <w:rPr/>
      </w:pPr>
      <w:r>
        <w:rPr/>
        <w:t>WY MOVETE POWTORITX WSE WYPOLNQW[IESQ WAMI DEJSTWIQ ODNOJ KOMANDO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.2. zAWER[ENIE WWODA MAKROKOMA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OD BLOKA KOMAND ZAWER[AETSQ KOMANDO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refiks&gt;&lt;#S#&gt; (OT "#Save#" - SOHRANITX)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5.2.3. wYPOLNENIE MAKROKOMA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Q WYPOLNENIQ BLOKA KOMAND NEOBHODIMO WWESTI  POSLEDOWATELXNOSTX</w:t>
      </w:r>
    </w:p>
    <w:p>
      <w:pPr>
        <w:pStyle w:val="PreformattedText"/>
        <w:bidi w:val="0"/>
        <w:jc w:val="left"/>
        <w:rPr/>
      </w:pPr>
      <w:r>
        <w:rPr/>
        <w:t>&lt;prefiks&gt;&lt;#X&gt; ( #OT "#eXecute" - #WYPOLNITX), POSLE ^EGO  WYPOLNITSQ  WSQ</w:t>
      </w:r>
    </w:p>
    <w:p>
      <w:pPr>
        <w:pStyle w:val="PreformattedText"/>
        <w:bidi w:val="0"/>
        <w:jc w:val="left"/>
        <w:rPr/>
      </w:pPr>
      <w:r>
        <w:rPr/>
        <w:t>POSLEDOWATELXNOSTX    ZAPOMNENNYH    KOMAND.    pERED     WYPOLNENIEM</w:t>
      </w:r>
    </w:p>
    <w:p>
      <w:pPr>
        <w:pStyle w:val="PreformattedText"/>
        <w:bidi w:val="0"/>
        <w:jc w:val="left"/>
        <w:rPr/>
      </w:pPr>
      <w:r>
        <w:rPr/>
        <w:t>AWTOMATI^ESKI ZAKRYWAETSQ BLOK KOMAND, ESLI ON E]E NE BYL ZAKRY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L@BOJ MOMENT MOVNO OSTANOWITX  WYPOLNENIE  MAKROKOMANDY,  NAVAW</w:t>
      </w:r>
    </w:p>
    <w:p>
      <w:pPr>
        <w:pStyle w:val="PreformattedText"/>
        <w:bidi w:val="0"/>
        <w:jc w:val="left"/>
        <w:rPr/>
      </w:pPr>
      <w:r>
        <w:rPr/>
        <w:t>dwa raza KOMBINACI@ &lt;su/#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5.3. pODSTANOW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1. zADANIE PODSTANOW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HANIZM PODSTANOWOK  POZWOLQET  NAZNA^ITX  NA  CIFROWYE  KLAWI[I</w:t>
      </w:r>
    </w:p>
    <w:p>
      <w:pPr>
        <w:pStyle w:val="PreformattedText"/>
        <w:bidi w:val="0"/>
        <w:jc w:val="left"/>
        <w:rPr/>
      </w:pPr>
      <w:r>
        <w:rPr/>
        <w:t>STROKI SIMWOLOW. wWOD I WYPOLNENIE PODSTANOWKI WO  MNOGOM  ANALOGI^NO</w:t>
      </w:r>
    </w:p>
    <w:p>
      <w:pPr>
        <w:pStyle w:val="PreformattedText"/>
        <w:bidi w:val="0"/>
        <w:jc w:val="left"/>
        <w:rPr/>
      </w:pPr>
      <w:r>
        <w:rPr/>
        <w:t>RABOTE  S  MAKROKOMANDAMI.  nAZNA^ENIE  KLAWI[I   NA^INAETSQ   WWODOM</w:t>
      </w:r>
    </w:p>
    <w:p>
      <w:pPr>
        <w:pStyle w:val="PreformattedText"/>
        <w:bidi w:val="0"/>
        <w:jc w:val="left"/>
        <w:rPr/>
      </w:pPr>
      <w:r>
        <w:rPr/>
        <w:t>POSLEDOWATELXNOSTI &lt;prefiks&gt;&lt;#K&gt;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Key= #1&lt;wk&gt;     #(#nAZNA^AEMAQ KLAWI[A=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#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w KA^ESTWE NOMERA KLAWI[I MOVET BYTX NABRANO L@BOE ^ISLO OT 1  DO</w:t>
      </w:r>
    </w:p>
    <w:p>
      <w:pPr>
        <w:pStyle w:val="PreformattedText"/>
        <w:bidi w:val="0"/>
        <w:jc w:val="left"/>
        <w:rPr/>
      </w:pPr>
      <w:r>
        <w:rPr/>
        <w:t>9 I 10, KOTOROE OPREDELQET, NA KAKU@ KLAWI[U PROIZWODITSQ NAZNA^ENIE.</w:t>
      </w:r>
    </w:p>
    <w:p>
      <w:pPr>
        <w:pStyle w:val="PreformattedText"/>
        <w:bidi w:val="0"/>
        <w:jc w:val="left"/>
        <w:rPr/>
      </w:pPr>
      <w:r>
        <w:rPr/>
        <w:t>pOSLE  \TOGO  MOVNO  NABRATX  L@BU@  POSLEDOWATELXNOSTX  ZNAKOW   ILI</w:t>
      </w:r>
    </w:p>
    <w:p>
      <w:pPr>
        <w:pStyle w:val="PreformattedText"/>
        <w:bidi w:val="0"/>
        <w:jc w:val="left"/>
        <w:rPr/>
      </w:pPr>
      <w:r>
        <w:rPr/>
        <w:t>KOMAND, KOTORYE OTOBRAVA@TSQ NA \KRANE  I  ODNOWREMENNO  ZAPOMINA@TSQ</w:t>
      </w:r>
    </w:p>
    <w:p>
      <w:pPr>
        <w:pStyle w:val="PreformattedText"/>
        <w:bidi w:val="0"/>
        <w:jc w:val="left"/>
        <w:rPr/>
      </w:pPr>
      <w:r>
        <w:rPr/>
        <w:t>DLQ POSLEDU@]EJ PODSTANOWKI. nAZNA^ATX PODSTANOWKI NA  KLAWI[I  MOVNO</w:t>
      </w:r>
    </w:p>
    <w:p>
      <w:pPr>
        <w:pStyle w:val="PreformattedText"/>
        <w:bidi w:val="0"/>
        <w:jc w:val="left"/>
        <w:rPr/>
      </w:pPr>
      <w:r>
        <w:rPr/>
        <w:t>W L@BOM PORQD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2. zAWER[ENIE WWODA PODSTANOW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OD PODSTANOWKI ZAWER[AETSQ KOMANDOJ &lt;#C#u#/#c#&gt;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.3. wYPOLNENIE PODSTANOW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Q WYPOLNENIQ PODSTANOWKI NEOBHODIMO  WWESTI  POSLEDOWATELXNOSTX</w:t>
      </w:r>
    </w:p>
    <w:p>
      <w:pPr>
        <w:pStyle w:val="PreformattedText"/>
        <w:bidi w:val="0"/>
        <w:jc w:val="left"/>
        <w:rPr/>
      </w:pPr>
      <w:r>
        <w:rPr/>
        <w:t>&lt;prefiks&gt;&lt;cifra#&gt;#, GDE CIFRA OPREDELQET NOMER PODSTANOWKI, POSLE  ^EGO</w:t>
      </w:r>
    </w:p>
    <w:p>
      <w:pPr>
        <w:pStyle w:val="PreformattedText"/>
        <w:bidi w:val="0"/>
        <w:jc w:val="left"/>
        <w:rPr/>
      </w:pPr>
      <w:r>
        <w:rPr/>
        <w:t>PODSTAWQTSQ WSE ZAPOMNENNYE SIMWO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KOMANDE  &lt;prefiks&gt;&lt;0&gt;  WWODITSQ  PODSTANOWKA,  NAZNA^ENNAQ  NA</w:t>
      </w:r>
    </w:p>
    <w:p>
      <w:pPr>
        <w:pStyle w:val="PreformattedText"/>
        <w:bidi w:val="0"/>
        <w:jc w:val="left"/>
        <w:rPr/>
      </w:pPr>
      <w:r>
        <w:rPr/>
        <w:t>KLAWI[U 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L@BOJ MOMENT MOVNO  OSTANOWITX  WYPOLNENIE  PODSTANOWKI,  NAVAW</w:t>
      </w:r>
    </w:p>
    <w:p>
      <w:pPr>
        <w:pStyle w:val="PreformattedText"/>
        <w:bidi w:val="0"/>
        <w:jc w:val="left"/>
        <w:rPr/>
      </w:pPr>
      <w:r>
        <w:rPr/>
        <w:t>dwa raza KOMBINACI@ &lt;su/#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5.4. pOWTORENIE KOMA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LI NEOBHODIMO WYPOLNITX KOMANDU NESKOLXKO RAZ  PODRQD,  TO  \TO</w:t>
      </w:r>
    </w:p>
    <w:p>
      <w:pPr>
        <w:pStyle w:val="PreformattedText"/>
        <w:bidi w:val="0"/>
        <w:jc w:val="left"/>
        <w:rPr/>
      </w:pPr>
      <w:r>
        <w:rPr/>
        <w:t>MOVNO  SDELATX  S  POMO]X@  KOMANDY  &lt;prefiks&gt;&lt;#R&gt;  #(OT   "#Repeat"   -#</w:t>
      </w:r>
    </w:p>
    <w:p>
      <w:pPr>
        <w:pStyle w:val="PreformattedText"/>
        <w:bidi w:val="0"/>
        <w:jc w:val="left"/>
        <w:rPr/>
      </w:pPr>
      <w:r>
        <w:rPr/>
        <w:t>POWTORQT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#Repeat=#50&lt;wk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ISLOWOJ  ARGUMENT  ZADAET  NEOBHODIMOE  KOLI^ESTWO  POWTOROW  (W</w:t>
      </w:r>
    </w:p>
    <w:p>
      <w:pPr>
        <w:pStyle w:val="PreformattedText"/>
        <w:bidi w:val="0"/>
        <w:jc w:val="left"/>
        <w:rPr/>
      </w:pPr>
      <w:r>
        <w:rPr/>
        <w:t>PRIMERE - 5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PERX t|r "ZNAET" O wY[EM NAMERENII POWTORQTX KOMANDU,  OSTALOSX</w:t>
      </w:r>
    </w:p>
    <w:p>
      <w:pPr>
        <w:pStyle w:val="PreformattedText"/>
        <w:bidi w:val="0"/>
        <w:jc w:val="left"/>
        <w:rPr/>
      </w:pPr>
      <w:r>
        <w:rPr/>
        <w:t>WWESTI KOMANDU, KOTORU@ WY NAMERENY WYPOLNITX  UKAZANNOE  ^ISLO  RAZ,</w:t>
      </w:r>
    </w:p>
    <w:p>
      <w:pPr>
        <w:pStyle w:val="PreformattedText"/>
        <w:bidi w:val="0"/>
        <w:jc w:val="left"/>
        <w:rPr/>
      </w:pPr>
      <w:r>
        <w:rPr/>
        <w:t>NAPRIMER, NAVATIE KLAWI[I &lt;wniz&gt; PEREMESTIT KURSOR NA 50 STROK  WNIZ.</w:t>
      </w:r>
    </w:p>
    <w:p>
      <w:pPr>
        <w:pStyle w:val="PreformattedText"/>
        <w:bidi w:val="0"/>
        <w:jc w:val="left"/>
        <w:rPr/>
      </w:pPr>
      <w:r>
        <w:rPr/>
        <w:t>sOOB]ENIE "... #Working" #(RABOTA@) W NIVNEJ STROKE  \KRANA  GOWORIT  O</w:t>
      </w:r>
    </w:p>
    <w:p>
      <w:pPr>
        <w:pStyle w:val="PreformattedText"/>
        <w:bidi w:val="0"/>
        <w:jc w:val="left"/>
        <w:rPr/>
      </w:pPr>
      <w:r>
        <w:rPr/>
        <w:t>TOM, ^TO REDAKTOR "ZANIMAETSQ" POWTORENIEM KOMAND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L@BOJ MOMENT MOVNO OSTANOWITX WYPOLNENIE POWTORENIQ, NAVAW  dwa</w:t>
      </w:r>
    </w:p>
    <w:p>
      <w:pPr>
        <w:pStyle w:val="PreformattedText"/>
        <w:bidi w:val="0"/>
        <w:jc w:val="left"/>
        <w:rPr/>
      </w:pPr>
      <w:r>
        <w:rPr/>
        <w:t>raza KOMBINACI@ &lt;su/#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5.5. pRIMERY PRIMENENIQ BLOKA KOMAND I POWTORENI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. uSTANOWKA INTERWA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Q TOGO, ^TOBY RAZDWINUTX WSE STROKI TEKSTA (WSTAWITX PO  PUSTO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OKE  MEVDU  KAVDYMI  DWUMQ  STROKAMI  TEKSTA)  SLEDUET   WYPOLNITX</w:t>
      </w:r>
    </w:p>
    <w:p>
      <w:pPr>
        <w:pStyle w:val="PreformattedText"/>
        <w:bidi w:val="0"/>
        <w:jc w:val="left"/>
        <w:rPr/>
      </w:pPr>
      <w:r>
        <w:rPr/>
        <w:t>SLEDU@]IE  DEJSTWIQ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ODWESTI MARKER K PERWOJ STROKE (WRU^NU@ ILI KOMANDOJ</w:t>
      </w:r>
    </w:p>
    <w:p>
      <w:pPr>
        <w:pStyle w:val="PreformattedText"/>
        <w:bidi w:val="0"/>
        <w:jc w:val="left"/>
        <w:rPr/>
      </w:pPr>
      <w:r>
        <w:rPr/>
        <w:t>&lt;prefiks&gt; &lt;t&gt;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WESTI KOMANDU &lt;prefiks&gt; &lt;m&gt; (NA^ATX BLOK KOMAND), OTWETITX &lt;wk&gt;</w:t>
      </w:r>
    </w:p>
    <w:p>
      <w:pPr>
        <w:pStyle w:val="PreformattedText"/>
        <w:bidi w:val="0"/>
        <w:jc w:val="left"/>
        <w:rPr/>
      </w:pPr>
      <w:r>
        <w:rPr/>
        <w:t>NA ZAPROS "#MAKRO #?#"#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WESTI KOMANDU &lt;ps&gt; (PEREJTI K NA^ALU SLEDU@]EJ STROKI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WESTI KOMANDU &lt;wk&gt; (WSTAWITX PUSTU@ STROKU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WESTI KOMANDU &lt;prefiks&gt; &lt;#S#&gt; (ZAKON^ITX BLOK KOMAN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WESTI KOMANDU &lt;prefiks&gt; &lt;#R#&gt; (POWTORITX KOMANDU), OTWETIT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#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0&lt;wk&gt; (ILI DRUGOE ^ISLO, BOLX[EE ^ISLA STROK W TEKSTE) NA ZAPROS</w:t>
      </w:r>
    </w:p>
    <w:p>
      <w:pPr>
        <w:pStyle w:val="PreformattedText"/>
        <w:bidi w:val="0"/>
        <w:jc w:val="left"/>
        <w:rPr/>
      </w:pPr>
      <w:r>
        <w:rPr/>
        <w:t>"#Repeate=#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WESTI KOMANDU &lt;prefiks&gt;&lt;#X&gt; #(WYPOLNITX BLOK KOMAND).</w:t>
      </w:r>
    </w:p>
    <w:p>
      <w:pPr>
        <w:pStyle w:val="PreformattedText"/>
        <w:bidi w:val="0"/>
        <w:jc w:val="left"/>
        <w:rPr/>
      </w:pPr>
      <w:r>
        <w:rPr/>
        <w:t>w NIVNEJ STROKE \KRANA POQWITSQ SOOB]ENIE #"... Working",#</w:t>
      </w:r>
    </w:p>
    <w:p>
      <w:pPr>
        <w:pStyle w:val="PreformattedText"/>
        <w:bidi w:val="0"/>
        <w:jc w:val="left"/>
        <w:rPr/>
      </w:pPr>
      <w:r>
        <w:rPr/>
        <w:t>^EREZ NESKOLXKO SEKUND, NEOBHODIMYH DLQ REDAKTIROWANIQ TEKSTA</w:t>
      </w:r>
    </w:p>
    <w:p>
      <w:pPr>
        <w:pStyle w:val="PreformattedText"/>
        <w:bidi w:val="0"/>
        <w:jc w:val="left"/>
        <w:rPr/>
      </w:pPr>
      <w:r>
        <w:rPr/>
        <w:t>NA \KRANE POQWITSQ KONEC TEK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. oPERACIQ KONTEKSTNOJ ZAME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KOM  KOMAND  MOVNO  WOSPOLXZOWATXSQ  DLQ  WYPOLNENIQ  OPERACII</w:t>
      </w:r>
    </w:p>
    <w:p>
      <w:pPr>
        <w:pStyle w:val="PreformattedText"/>
        <w:bidi w:val="0"/>
        <w:jc w:val="left"/>
        <w:rPr/>
      </w:pPr>
      <w:r>
        <w:rPr/>
        <w:t>KONTEKSTNOJ ZAMEN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POLOVIM, W TEKSTE DANNOGO  RUKOWODSTWA  SOKRA]ENIE  t|r  NADO</w:t>
      </w:r>
    </w:p>
    <w:p>
      <w:pPr>
        <w:pStyle w:val="PreformattedText"/>
        <w:bidi w:val="0"/>
        <w:jc w:val="left"/>
        <w:rPr/>
      </w:pPr>
      <w:r>
        <w:rPr/>
        <w:t>ZAMENITX NA SLOWOSO^ETANIE "TEKSTOWYJ \KRANNYJ REDAKTOR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wYJTI W NA^ALO TEKSTA PO KOMANDE &lt;prefiks&gt;&lt;t&gt;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zADATX MODELX POISKA, WWEDQ KOMANDU &lt;prefiks&gt; &lt;poisk &gt;</w:t>
      </w:r>
    </w:p>
    <w:p>
      <w:pPr>
        <w:pStyle w:val="PreformattedText"/>
        <w:bidi w:val="0"/>
        <w:jc w:val="left"/>
        <w:rPr/>
      </w:pPr>
      <w:r>
        <w:rPr/>
        <w:tab/>
        <w:t>#Model#: t|r&lt;wk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A^ATX BLOK KOMAND, WWEDQ KOMANDU &lt;prefiks&gt;&lt;m&gt; I OTWETIW &lt;wk&gt;</w:t>
      </w:r>
    </w:p>
    <w:p>
      <w:pPr>
        <w:pStyle w:val="PreformattedText"/>
        <w:bidi w:val="0"/>
        <w:jc w:val="left"/>
        <w:rPr/>
      </w:pPr>
      <w:r>
        <w:rPr/>
        <w:t>NA ZAPROS "#Macro?"#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 #wWESTI KOMANDU &lt;poisk&gt;, PO KOTOROJ BUDET NAJDENO PERWOE</w:t>
      </w:r>
    </w:p>
    <w:p>
      <w:pPr>
        <w:pStyle w:val="PreformattedText"/>
        <w:bidi w:val="0"/>
        <w:jc w:val="left"/>
        <w:rPr/>
      </w:pPr>
      <w:r>
        <w:rPr/>
        <w:t>POQWLENIE SLOWA "#T#|r" W TEKS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TERETX SLOWO t|r W TEKSTE #(#NAPRIMER, KOMANDOJ &lt;steretx</w:t>
      </w:r>
    </w:p>
    <w:p>
      <w:pPr>
        <w:pStyle w:val="PreformattedText"/>
        <w:bidi w:val="0"/>
        <w:jc w:val="left"/>
        <w:rPr/>
      </w:pPr>
      <w:r>
        <w:rPr/>
        <w:t>simwol&gt;)#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 nABRATX SLOWA "TEKSTOWYJ \KRANNYJ REDAKTOR" (DOLVEN BYTX</w:t>
      </w:r>
    </w:p>
    <w:p>
      <w:pPr>
        <w:pStyle w:val="PreformattedText"/>
        <w:bidi w:val="0"/>
        <w:jc w:val="left"/>
        <w:rPr/>
      </w:pPr>
      <w:r>
        <w:rPr/>
        <w:t>USTANOWLEN REVIM WSTAWKI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zAKON^ITX BLOK KOMAND S POMO]X@ KOMANDY &lt;prefiks&gt; &lt;#S&gt;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- wWESTI KOMANDU &lt;prefiks&gt;&lt;#R&gt; #(POWTOR BLOKA KOMAND)</w:t>
      </w:r>
    </w:p>
    <w:p>
      <w:pPr>
        <w:pStyle w:val="PreformattedText"/>
        <w:bidi w:val="0"/>
        <w:jc w:val="left"/>
        <w:rPr/>
      </w:pPr>
      <w:r>
        <w:rPr/>
        <w:tab/>
        <w:t>#Repeate=#10000&lt;wk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kOMANDOJ &lt;prefiks&gt; &lt;#X&gt; #WYPOLNITX BLOK KO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NIVNEJ STROKE \KRANA POQWITSQ SOOB]ENIE #"... Working",  #KOTOROE</w:t>
      </w:r>
    </w:p>
    <w:p>
      <w:pPr>
        <w:pStyle w:val="PreformattedText"/>
        <w:bidi w:val="0"/>
        <w:jc w:val="left"/>
        <w:rPr/>
      </w:pPr>
      <w:r>
        <w:rPr/>
        <w:t>^EREZ NEKOTOROE WREMQ SMENITSQ NADPISX@ "-  #Search  failed  "  #(POISK</w:t>
      </w:r>
    </w:p>
    <w:p>
      <w:pPr>
        <w:pStyle w:val="PreformattedText"/>
        <w:bidi w:val="0"/>
        <w:jc w:val="left"/>
        <w:rPr/>
      </w:pPr>
      <w:r>
        <w:rPr/>
        <w:t>NEUDA^EN), T.K. ^ISLO POWTORENIJ PREWY[AET ^ISLO  ZAMENQEMYH  SLOW  W</w:t>
      </w:r>
    </w:p>
    <w:p>
      <w:pPr>
        <w:pStyle w:val="PreformattedText"/>
        <w:bidi w:val="0"/>
        <w:jc w:val="left"/>
        <w:rPr/>
      </w:pPr>
      <w:r>
        <w:rPr/>
        <w:t>TEKSTE. pOGASITE SOOB]ENIE OB O[IBKE, NAVAW &lt;w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6. #odnowremennaq rabota s neskolxkimi teksta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6.1. #oB]IE SWEDENI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POMINAEM,  ^TO  KAVDYJ  TEKST,  SOZDAWAEMYJ  ILI  REDAKTIRUEMYJ</w:t>
      </w:r>
    </w:p>
    <w:p>
      <w:pPr>
        <w:pStyle w:val="PreformattedText"/>
        <w:bidi w:val="0"/>
        <w:jc w:val="left"/>
        <w:rPr/>
      </w:pPr>
      <w:r>
        <w:rPr/>
        <w:t>wAMI S POMO]X@ t|r, OBLADAET imenem, KOTOROE UKAZYWAETSQ PRI  ZAPUSKE</w:t>
      </w:r>
    </w:p>
    <w:p>
      <w:pPr>
        <w:pStyle w:val="PreformattedText"/>
        <w:bidi w:val="0"/>
        <w:jc w:val="left"/>
        <w:rPr/>
      </w:pPr>
      <w:r>
        <w:rPr/>
        <w:t>REDAKTORA - \TO imq fajla NA DIS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GDA WOZNIKAET NEOBHODIMOSTX ZAPISATX FRAGMENT TEKSTA  NA  DISK</w:t>
      </w:r>
    </w:p>
    <w:p>
      <w:pPr>
        <w:pStyle w:val="PreformattedText"/>
        <w:bidi w:val="0"/>
        <w:jc w:val="left"/>
        <w:rPr/>
      </w:pPr>
      <w:r>
        <w:rPr/>
        <w:t>W WIDE OTDELXNOGO  FAJLA,  ILI  WSTAWITX  W  TEKU]IJ  TEKST  FRAGMENT</w:t>
      </w:r>
    </w:p>
    <w:p>
      <w:pPr>
        <w:pStyle w:val="PreformattedText"/>
        <w:bidi w:val="0"/>
        <w:jc w:val="left"/>
        <w:rPr/>
      </w:pPr>
      <w:r>
        <w:rPr/>
        <w:t>DRUGOGO TEKSTA. t|r POZWOLQET RABOTATX ODNOWREMENNO S  DWUMQ  FAJLAMI</w:t>
      </w:r>
    </w:p>
    <w:p>
      <w:pPr>
        <w:pStyle w:val="PreformattedText"/>
        <w:bidi w:val="0"/>
        <w:jc w:val="left"/>
        <w:rPr/>
      </w:pPr>
      <w:r>
        <w:rPr/>
        <w:t>-  osnownym,  W  KOTOROM  PROIZWODQTSQ  OPERACII  REDAKTIROWANIQ,   I</w:t>
      </w:r>
    </w:p>
    <w:p>
      <w:pPr>
        <w:pStyle w:val="PreformattedText"/>
        <w:bidi w:val="0"/>
        <w:jc w:val="left"/>
        <w:rPr/>
      </w:pPr>
      <w:r>
        <w:rPr/>
        <w:t>dopolnitelxnym  -  \TOT  FAJL  NE  DOSTUPEN   DLQ   NEPOSREDSTWENNOGO</w:t>
      </w:r>
    </w:p>
    <w:p>
      <w:pPr>
        <w:pStyle w:val="PreformattedText"/>
        <w:bidi w:val="0"/>
        <w:jc w:val="left"/>
        <w:rPr/>
      </w:pPr>
      <w:r>
        <w:rPr/>
        <w:t>REDAKTIROWANIQ. dOPOLNITELXNYE FAJLY MOVNO MENQTX W PROCESSE REDAKTI-</w:t>
      </w:r>
    </w:p>
    <w:p>
      <w:pPr>
        <w:pStyle w:val="PreformattedText"/>
        <w:bidi w:val="0"/>
        <w:jc w:val="left"/>
        <w:rPr/>
      </w:pPr>
      <w:r>
        <w:rPr/>
        <w:t>ROWANIQ OSNOWNOGO FAJL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POMINAEM, ^TO fragmentom NAZYWAETSQ ^ASTX TEKSTA  MEVDU  METKOJ</w:t>
      </w:r>
    </w:p>
    <w:p>
      <w:pPr>
        <w:pStyle w:val="PreformattedText"/>
        <w:bidi w:val="0"/>
        <w:jc w:val="left"/>
        <w:rPr/>
      </w:pPr>
      <w:r>
        <w:rPr/>
        <w:t>I KURSO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6.2. #kOMANDY DLQ RABOTY S DOPOLNITELXNYMI FAJLA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Q RABOTY S DOPOLNITELXNYMI FAJLAMI  SLUVIT  SOSTAWNAQ  KOMANDA,</w:t>
      </w:r>
    </w:p>
    <w:p>
      <w:pPr>
        <w:pStyle w:val="PreformattedText"/>
        <w:bidi w:val="0"/>
        <w:jc w:val="left"/>
        <w:rPr/>
      </w:pPr>
      <w:r>
        <w:rPr/>
        <w:t>NA^INA@]AQSQ S NAVATIQ KLAWI[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&lt;#prefiks#&gt; &lt;#a#&gt;    (#OT #"Auxilary"- #DOPOLNITELXNYJ#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RI \TOM W POSLEDNEJ  STROKE  POQWLQETSQ  PRIGLA[ENIE  (POLOVENIE</w:t>
      </w:r>
    </w:p>
    <w:p>
      <w:pPr>
        <w:pStyle w:val="PreformattedText"/>
        <w:bidi w:val="0"/>
        <w:jc w:val="left"/>
        <w:rPr/>
      </w:pPr>
      <w:r>
        <w:rPr/>
        <w:t>KURSORA OTME^ENO ZNAKOM "-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Aux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#-</w:t>
      </w:r>
    </w:p>
    <w:p>
      <w:pPr>
        <w:pStyle w:val="PreformattedText"/>
        <w:bidi w:val="0"/>
        <w:jc w:val="left"/>
        <w:rPr/>
      </w:pPr>
      <w:r>
        <w:rPr/>
        <w:t>pOSLE ^EGO NEOBHODIMO WWESTI E]E ODNU BUKWU DLQ UTO^NENIQ OPERACII  S</w:t>
      </w:r>
    </w:p>
    <w:p>
      <w:pPr>
        <w:pStyle w:val="PreformattedText"/>
        <w:bidi w:val="0"/>
        <w:jc w:val="left"/>
        <w:rPr/>
      </w:pPr>
      <w:r>
        <w:rPr/>
        <w:t>DOPOLNITELXNYMI FAJLA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6.2.1. #wYWOD FRAGMENTA TEKSTA W FAJL N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Q WYWODA FRAGMENTA  TEKSTA  NA  DISK,  NEOBHODIMO  W  OTWET  NA</w:t>
      </w:r>
    </w:p>
    <w:p>
      <w:pPr>
        <w:pStyle w:val="PreformattedText"/>
        <w:bidi w:val="0"/>
        <w:jc w:val="left"/>
        <w:rPr/>
      </w:pPr>
      <w:r>
        <w:rPr/>
        <w:t>PRIGLA[ENIE NAVATX KLAWI[U &lt;#W#&gt; (OT "#Write #-  PISATX).  nIVNQQ  STROKA</w:t>
      </w:r>
    </w:p>
    <w:p>
      <w:pPr>
        <w:pStyle w:val="PreformattedText"/>
        <w:bidi w:val="0"/>
        <w:jc w:val="left"/>
        <w:rPr/>
      </w:pPr>
      <w:r>
        <w:rPr/>
        <w:t>PRIMET W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Aux file Write#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#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tEPERX OSTAETSQ WWESTI SPECIFIKACI@ FAJLA I NAVATX KLAWI[U  &lt;wk&gt;,</w:t>
      </w:r>
    </w:p>
    <w:p>
      <w:pPr>
        <w:pStyle w:val="PreformattedText"/>
        <w:bidi w:val="0"/>
        <w:jc w:val="left"/>
        <w:rPr/>
      </w:pPr>
      <w:r>
        <w:rPr/>
        <w:t>NAPR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Aux file Write#: #TEXT#.#TXT#&lt;wk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OQWLENIE W NIVNEJ STROKE WOPROSA  "#Replace  #?"  ("zAMENITX  ?"),</w:t>
      </w:r>
    </w:p>
    <w:p>
      <w:pPr>
        <w:pStyle w:val="PreformattedText"/>
        <w:bidi w:val="0"/>
        <w:jc w:val="left"/>
        <w:rPr/>
      </w:pPr>
      <w:r>
        <w:rPr/>
        <w:t>GOWORIT O TOM, ^TO  FAJL  S  UKAZANNYM  IMENEM  UVE  SU]ESTWUET.  pRI</w:t>
      </w:r>
    </w:p>
    <w:p>
      <w:pPr>
        <w:pStyle w:val="PreformattedText"/>
        <w:bidi w:val="0"/>
        <w:jc w:val="left"/>
        <w:rPr/>
      </w:pPr>
      <w:r>
        <w:rPr/>
        <w:t>UTWERDITELXNOM OTWETE WYDELENNYJ FRAGMENT TEKSTA ZAMENIT SU]ESTWU@]IJ</w:t>
      </w:r>
    </w:p>
    <w:p>
      <w:pPr>
        <w:pStyle w:val="PreformattedText"/>
        <w:bidi w:val="0"/>
        <w:jc w:val="left"/>
        <w:rPr/>
      </w:pPr>
      <w:r>
        <w:rPr/>
        <w:t>FAJL NA DIS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PRIMER, DLQ WYWODA  TEKSTA  ILI  EGO  FRAGMENTA  NA  PE^ATA@]EE</w:t>
      </w:r>
    </w:p>
    <w:p>
      <w:pPr>
        <w:pStyle w:val="PreformattedText"/>
        <w:bidi w:val="0"/>
        <w:jc w:val="left"/>
        <w:rPr/>
      </w:pPr>
      <w:r>
        <w:rPr/>
        <w:t>USTROJSTWO NEPOSREDSTWENNO IZ  t|r,  W  KA^ESTWE  IMENI  FAJLA  NUVNO</w:t>
      </w:r>
    </w:p>
    <w:p>
      <w:pPr>
        <w:pStyle w:val="PreformattedText"/>
        <w:bidi w:val="0"/>
        <w:jc w:val="left"/>
        <w:rPr/>
      </w:pPr>
      <w:r>
        <w:rPr/>
        <w:t>UKAZATX PE^ATA@]EE USTROJSTWO "#LP#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Aux file Write#: #LP#:&lt;wk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6.2.2. #wWOD TEKSTA IZ FAJLA NA DIS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Q TOGO, ^TOBY TEKST, SODERVA]IJSQ W NEKOTOROM FAJLE  NA  DISKE,</w:t>
      </w:r>
    </w:p>
    <w:p>
      <w:pPr>
        <w:pStyle w:val="PreformattedText"/>
        <w:bidi w:val="0"/>
        <w:jc w:val="left"/>
        <w:rPr/>
      </w:pPr>
      <w:r>
        <w:rPr/>
        <w:t>WSTAWITX W OPREDELENNOE MESTO W TEKU]EM TEKSTE, NEOBHODIM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. #pODWESTI MARKER K NUVNOMU MESTU  (DOPOLNITELXNYJ  TEKST  BUDET</w:t>
      </w:r>
    </w:p>
    <w:p>
      <w:pPr>
        <w:pStyle w:val="PreformattedText"/>
        <w:bidi w:val="0"/>
        <w:jc w:val="left"/>
        <w:rPr/>
      </w:pPr>
      <w:r>
        <w:rPr/>
        <w:t>WSTAWLEN pered STROKOJ, NA KOTORU@ UKAZYWAET MARK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wWESTI  KOMANDU  &lt;prefiks&gt;  &lt;#A#&gt;  I  W  OTWET  NA  PRIGLA[ENI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#Aux file#" W NIVNEJ STROKE NAVATX KLAWI[U &lt;#R#&gt; (OT "#Read#" - ^ITATX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pOSLE POQWLENIQ W NIVNEJ STROKE PRIGLA[ENIQ "#Aux  file  Read:"#</w:t>
      </w:r>
    </w:p>
    <w:p>
      <w:pPr>
        <w:pStyle w:val="PreformattedText"/>
        <w:bidi w:val="0"/>
        <w:jc w:val="left"/>
        <w:rPr/>
      </w:pPr>
      <w:r>
        <w:rPr/>
        <w:t>WWESTI SPECIFIKACI@ FAJLA, PODLEVA]EGO ^TENI@, NAPR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Aux file Read#: #TEXT#.#TXT#&lt;wk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#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OSLE  WWODA  FAJLA  KURSOR  USTANAWLIWAETSQ  NA  PERWOM  SIMWOLE</w:t>
      </w:r>
    </w:p>
    <w:p>
      <w:pPr>
        <w:pStyle w:val="PreformattedText"/>
        <w:bidi w:val="0"/>
        <w:jc w:val="left"/>
        <w:rPr/>
      </w:pPr>
      <w:r>
        <w:rPr/>
        <w:t>WWEDENNOGO TEK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LI FAJL S UKAZANNYM IMENEM NA DISKE NAJDEN NE BUDET, TO W NIVNEJ</w:t>
      </w:r>
    </w:p>
    <w:p>
      <w:pPr>
        <w:pStyle w:val="PreformattedText"/>
        <w:bidi w:val="0"/>
        <w:jc w:val="left"/>
        <w:rPr/>
      </w:pPr>
      <w:r>
        <w:rPr/>
        <w:t>STROKE POQWITSQ SOOB]ENIE OB O[IB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#Aux file operation fail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OPERACIQ S DOPOLNITELXNYM FAJLOM NE WYPOLNENA)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3. #wYWOD NESKOLXKIH FRAGMENTOW TEKSTA W FAJL NA DIS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Y UVE UMEETE ZAPISYWATX ^ASTX TEKSTA  W  FAJL  NA  DISKE#.  #~ASTO</w:t>
      </w:r>
    </w:p>
    <w:p>
      <w:pPr>
        <w:pStyle w:val="PreformattedText"/>
        <w:bidi w:val="0"/>
        <w:jc w:val="left"/>
        <w:rPr/>
      </w:pPr>
      <w:r>
        <w:rPr/>
        <w:t>BYWAET NEOBHODIMO "SOBRATX" FAJL  IZ  NESKOLXKIH  "KUSKOW"  (STRANIC,</w:t>
      </w:r>
    </w:p>
    <w:p>
      <w:pPr>
        <w:pStyle w:val="PreformattedText"/>
        <w:bidi w:val="0"/>
        <w:jc w:val="left"/>
        <w:rPr/>
      </w:pPr>
      <w:r>
        <w:rPr/>
        <w:t>GLAW) ISHODNOGO TEKSTA, WYBRANNYH PO wA[EMU USMOTRENI@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-PERWYH,   NUVNO   UKAZATX   IMQ   FAJLA,   W   KOTORYJ   BUDET</w:t>
      </w:r>
    </w:p>
    <w:p>
      <w:pPr>
        <w:pStyle w:val="PreformattedText"/>
        <w:bidi w:val="0"/>
        <w:jc w:val="left"/>
        <w:rPr/>
      </w:pPr>
      <w:r>
        <w:rPr/>
        <w:t>OSU]ESTWLQTXSQ  ZAPISX,  ILI,  POLXZUQSX   PROGRAMMISTSKIM   VARGONOM</w:t>
      </w:r>
    </w:p>
    <w:p>
      <w:pPr>
        <w:pStyle w:val="PreformattedText"/>
        <w:bidi w:val="0"/>
        <w:jc w:val="left"/>
        <w:rPr/>
      </w:pPr>
      <w:r>
        <w:rPr/>
        <w:t>'OTKRYTX' FAJL DLQ WYWOD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refiks&gt;&lt;a&gt;&lt;o&gt;             (OT "#Output" - #WYWODIT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Aux file Output: TTTT.TXT&lt;BK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OQWLENIE  SOOB]ENIQ  '#Replace#?',  PREDUPREVDAET   O   TOM,   ^TO</w:t>
      </w:r>
    </w:p>
    <w:p>
      <w:pPr>
        <w:pStyle w:val="PreformattedText"/>
        <w:bidi w:val="0"/>
        <w:jc w:val="left"/>
        <w:rPr/>
      </w:pPr>
      <w:r>
        <w:rPr/>
        <w:t>FAJL S TAKIM IMENEM UVE SU]ESTWU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PERX  MOVNO  POSLEDOWATELXNO,  ODIN  ZA   DRUGIM   DOZAPISYWATX</w:t>
      </w:r>
    </w:p>
    <w:p>
      <w:pPr>
        <w:pStyle w:val="PreformattedText"/>
        <w:bidi w:val="0"/>
        <w:jc w:val="left"/>
        <w:rPr/>
      </w:pPr>
      <w:r>
        <w:rPr/>
        <w:t>WYDELENNYE FRAGMENTY TEKSTA W OTKRYTYJ FAJL KOMANDO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refiks&gt;&lt;a&gt;&lt;a&gt;             (OT "#Append#" - DOBAWLQT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Aux file Append#?&lt;wk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LI NADO DOBAWITX  K  FAJLU  E]E  ODIN  FRAGMENT  TEKSTA,  NUVNO</w:t>
      </w:r>
    </w:p>
    <w:p>
      <w:pPr>
        <w:pStyle w:val="PreformattedText"/>
        <w:bidi w:val="0"/>
        <w:jc w:val="left"/>
        <w:rPr/>
      </w:pPr>
      <w:r>
        <w:rPr/>
        <w:t>WYDELITX  O^EREDNOJ  FRAGMENT  (T.E.  'POMETITX'  NA^ALO  I  PODWESTI</w:t>
      </w:r>
    </w:p>
    <w:p>
      <w:pPr>
        <w:pStyle w:val="PreformattedText"/>
        <w:bidi w:val="0"/>
        <w:jc w:val="left"/>
        <w:rPr/>
      </w:pPr>
      <w:r>
        <w:rPr/>
        <w:t>KURSOR  K  KONCU  ILI  NAOBOROT),  I  POWTORITX  KOMANDU  DOBAWLENIQ.</w:t>
      </w:r>
    </w:p>
    <w:p>
      <w:pPr>
        <w:pStyle w:val="PreformattedText"/>
        <w:bidi w:val="0"/>
        <w:jc w:val="left"/>
        <w:rPr/>
      </w:pPr>
      <w:r>
        <w:rPr/>
        <w:t>zAMETIM, ^TO NABRAW W  OTWET  NA  ZAPROS  'N',  MOVNO  OTKAZATXSQ  OT</w:t>
      </w:r>
    </w:p>
    <w:p>
      <w:pPr>
        <w:pStyle w:val="PreformattedText"/>
        <w:bidi w:val="0"/>
        <w:jc w:val="left"/>
        <w:rPr/>
      </w:pPr>
      <w:r>
        <w:rPr/>
        <w:t>WYWODA FRAGMENTA TEK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LE TOGO, KAK WSE FRAGMENTY ZAPISANY, NEOBHODIMO "ZAKRYTX FAJL"</w:t>
      </w:r>
    </w:p>
    <w:p>
      <w:pPr>
        <w:pStyle w:val="PreformattedText"/>
        <w:bidi w:val="0"/>
        <w:jc w:val="left"/>
        <w:rPr/>
      </w:pPr>
      <w:r>
        <w:rPr/>
        <w:t>KOMANDO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&lt;prefiks&gt;&lt;a&gt;&lt;s&gt;        (OT "#Close" - #ZAKRYT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Aux file Close#?&lt;wk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TU KOMANDU NUVNO  obqzatelxno  DAWATX,  ESLI  WY  HOTITE,  ^TOBY</w:t>
      </w:r>
    </w:p>
    <w:p>
      <w:pPr>
        <w:pStyle w:val="PreformattedText"/>
        <w:bidi w:val="0"/>
        <w:jc w:val="left"/>
        <w:rPr/>
      </w:pPr>
      <w:r>
        <w:rPr/>
        <w:t>SFORMIROWANNYJ FAJL ZAPISALSQ N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6.2.4. #wWOD FRAGMENTOW TEKSTA IZ DOPOLNITELXNOGO FAJLA NA DIS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OD FRAGMENTA TEKSTA IZ FAJLA NA DISKE OSU]ESTWLQETSQ ANALOGI^NO</w:t>
      </w:r>
    </w:p>
    <w:p>
      <w:pPr>
        <w:pStyle w:val="PreformattedText"/>
        <w:bidi w:val="0"/>
        <w:jc w:val="left"/>
        <w:rPr/>
      </w:pPr>
      <w:r>
        <w:rPr/>
        <w:t>WYWODU POSLEDOWATELXNOSTI 'KUSO^KOW' W FAJL NA DIS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-PERWYH, NUVNO 'OTKRYTX' FAJL DLQ WW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refiks&gt;&lt;a&gt;&lt;#I#&gt;             (OT "#Input" - #WWEST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Aux file Input#: #TEXT#.#TXT#&lt;wk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KAK WYDELITX FRAGMENT TEKSTA W NEWIDIMOM FAJLE?</w:t>
      </w:r>
    </w:p>
    <w:p>
      <w:pPr>
        <w:pStyle w:val="PreformattedText"/>
        <w:bidi w:val="0"/>
        <w:jc w:val="left"/>
        <w:rPr/>
      </w:pPr>
      <w:r>
        <w:rPr/>
        <w:t>kOMAND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#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&lt;prefiks&gt;&lt;#V#&gt;             (OT "#Visible#" - WIDIMY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ZWOLIT  wAM  UWIDETX  SODERVIMOE   DOPOLNITELXNOGO   FAJLA.   tEKST</w:t>
      </w:r>
    </w:p>
    <w:p>
      <w:pPr>
        <w:pStyle w:val="PreformattedText"/>
        <w:bidi w:val="0"/>
        <w:jc w:val="left"/>
        <w:rPr/>
      </w:pPr>
      <w:r>
        <w:rPr/>
        <w:t>OSNOWNOGO FAJLA NA \KRANE ZAMENQETSQ TEKSTOM  DOPOLNITELXNOGO  FAJL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TOT FAJL NELXZQ REDAKTIROWATX, NO PO NEMU MOVNO  PEREME]ATXSQ  S</w:t>
      </w:r>
    </w:p>
    <w:p>
      <w:pPr>
        <w:pStyle w:val="PreformattedText"/>
        <w:bidi w:val="0"/>
        <w:jc w:val="left"/>
        <w:rPr/>
      </w:pPr>
      <w:r>
        <w:rPr/>
        <w:t>POMO]X@ KOMAND DWIVENIQ  MARKERA,  W  NEM  MOVNO  ISKATX  I  ZADAWATX</w:t>
      </w:r>
    </w:p>
    <w:p>
      <w:pPr>
        <w:pStyle w:val="PreformattedText"/>
        <w:bidi w:val="0"/>
        <w:jc w:val="left"/>
        <w:rPr/>
      </w:pPr>
      <w:r>
        <w:rPr/>
        <w:t>MODELX POISKA, W NEM MOVNO TAKVE POSTAWITX 'METKU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YDELITE FRAGMENT TEKSTA W DOPOLNITELXNOM FAJLE,  POSTAWIW  METKU</w:t>
      </w:r>
    </w:p>
    <w:p>
      <w:pPr>
        <w:pStyle w:val="PreformattedText"/>
        <w:bidi w:val="0"/>
        <w:jc w:val="left"/>
        <w:rPr/>
      </w:pPr>
      <w:r>
        <w:rPr/>
        <w:t>W NA^ALE ^ASTI TEKSTA, KOTORU@ wY HOTITE WWESTI, I PODWEDQ  KURSOR  K</w:t>
      </w:r>
    </w:p>
    <w:p>
      <w:pPr>
        <w:pStyle w:val="PreformattedText"/>
        <w:bidi w:val="0"/>
        <w:jc w:val="left"/>
        <w:rPr/>
      </w:pPr>
      <w:r>
        <w:rPr/>
        <w:t>EGO KONC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efiks&gt;&lt;#L&gt;             (#OT "#Look" - #SMOTRET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AKTOR POZWOLQET TAKVE PROSMATRIWATX  NA  \KRANE DISPLEQ I DW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JLA ODNOWREMENNO: PODAW KOMANDU  &lt;prefiks&gt;&lt;a&gt;&lt;#L&gt;  #(  #o#T  #"Look" 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SMOTRETX ) wY POLU^AETE NA \KRANE  DWE "KOPII" FAJLOOW  -  OSNOWNOG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DOPOLNITELXNOGO. pRI^EM KOMANDA &lt;prefiks&gt;&lt;#B&gt;  #PEREWODIT  KURSOR  w</w:t>
      </w:r>
    </w:p>
    <w:p>
      <w:pPr>
        <w:pStyle w:val="PreformattedText"/>
        <w:bidi w:val="0"/>
        <w:jc w:val="left"/>
        <w:rPr/>
      </w:pPr>
      <w:r>
        <w:rPr/>
        <w:t xml:space="preserve">konec DOPOLNITELXNOGO FAJLA, A  NE  W  KONEC  BUFERA  TEKSTA,  KAK  W </w:t>
      </w:r>
    </w:p>
    <w:p>
      <w:pPr>
        <w:pStyle w:val="PreformattedText"/>
        <w:bidi w:val="0"/>
        <w:jc w:val="left"/>
        <w:rPr/>
      </w:pPr>
      <w:r>
        <w:rPr/>
        <w:t>OSNOWNOM.</w:t>
      </w:r>
    </w:p>
    <w:p>
      <w:pPr>
        <w:pStyle w:val="PreformattedText"/>
        <w:bidi w:val="0"/>
        <w:jc w:val="left"/>
        <w:rPr/>
      </w:pPr>
      <w:r>
        <w:rPr/>
        <w:t>pOSLE WYPOLNENIQ WY[EOPISANNYH OPERACIJ NAVAW &lt;wk&gt; MOVNO 'WERNUTXSQ'</w:t>
      </w:r>
    </w:p>
    <w:p>
      <w:pPr>
        <w:pStyle w:val="PreformattedText"/>
        <w:bidi w:val="0"/>
        <w:jc w:val="left"/>
        <w:rPr/>
      </w:pPr>
      <w:r>
        <w:rPr/>
        <w:t>K  OSNOWNOMU  FAJLU, NAVAW &lt;wk&gt;.  wOZWRAT  W  DOPOLNITELXNYJ  FAJL  -</w:t>
      </w:r>
    </w:p>
    <w:p>
      <w:pPr>
        <w:pStyle w:val="PreformattedText"/>
        <w:bidi w:val="0"/>
        <w:jc w:val="left"/>
        <w:rPr/>
      </w:pPr>
      <w:r>
        <w:rPr/>
        <w:t>&lt;prefiks&gt;&lt;#V&gt;#. tEPERX  MOVNO IZWLE^X ^ASTX TEKS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refiks&gt;&lt;a&gt;&lt;e&gt;                 (OT "#Extract" - #IZWLE^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Aux file Extract#?&lt;wk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CI@  'IZWLE^ENIQ'   ^ASTEJ   DOPOLNITELXNOGO   FAJLA   MOVNO</w:t>
      </w:r>
    </w:p>
    <w:p>
      <w:pPr>
        <w:pStyle w:val="PreformattedText"/>
        <w:bidi w:val="0"/>
        <w:jc w:val="left"/>
        <w:rPr/>
      </w:pPr>
      <w:r>
        <w:rPr/>
        <w:t>POWTORQTX MNOGO RAZ, DELAQ 'WIDIMYM' DOPOLNITELXNYJ FAJL I WYDELQQ  W</w:t>
      </w:r>
    </w:p>
    <w:p>
      <w:pPr>
        <w:pStyle w:val="PreformattedText"/>
        <w:bidi w:val="0"/>
        <w:jc w:val="left"/>
        <w:rPr/>
      </w:pPr>
      <w:r>
        <w:rPr/>
        <w:t>NEM  NOWYE  KUSKI.  zAMETIM   TAKVE,   ^TO   \TOT   MEHANIZM   UDOBNO</w:t>
      </w:r>
    </w:p>
    <w:p>
      <w:pPr>
        <w:pStyle w:val="PreformattedText"/>
        <w:bidi w:val="0"/>
        <w:jc w:val="left"/>
        <w:rPr/>
      </w:pPr>
      <w:r>
        <w:rPr/>
        <w:t>ISPOLXZOWATX DLQ TOGO, ^TOBY POSMOTRETX ^TO-NIBUDX W DRUGOM FAJ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, NAPRIMER, ESLI WY OTKROETE W KA^ESTWE DOPOLNITELXNOGO  FAJLA</w:t>
      </w:r>
    </w:p>
    <w:p>
      <w:pPr>
        <w:pStyle w:val="PreformattedText"/>
        <w:bidi w:val="0"/>
        <w:jc w:val="left"/>
        <w:rPr/>
      </w:pPr>
      <w:r>
        <w:rPr/>
        <w:t>TOT FAJL, KOTORYJ WY REDAKTIRUETE W DANNYJ MOMENT, MOVNO  POSMOTRETX,</w:t>
      </w:r>
    </w:p>
    <w:p>
      <w:pPr>
        <w:pStyle w:val="PreformattedText"/>
        <w:bidi w:val="0"/>
        <w:jc w:val="left"/>
        <w:rPr/>
      </w:pPr>
      <w:r>
        <w:rPr/>
        <w:t>KAK WYGLQDEL TEKST DO REDAKTIROWANI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6.2.5. #zAKRYTIE DOPOLNITELXNOGO FAJ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LI DOPOLNITELXNYJ FAJL WAM  BOLX[E  NE  NUVEN,  ILI  WY  HOTITE</w:t>
      </w:r>
    </w:p>
    <w:p>
      <w:pPr>
        <w:pStyle w:val="PreformattedText"/>
        <w:bidi w:val="0"/>
        <w:jc w:val="left"/>
        <w:rPr/>
      </w:pPr>
      <w:r>
        <w:rPr/>
        <w:t>OSU]ESTWITX DRUGU@ OPERACI@  S  DOPOLNITELXNYMI  FAJLAMI,  NEOBHODIMO</w:t>
      </w:r>
    </w:p>
    <w:p>
      <w:pPr>
        <w:pStyle w:val="PreformattedText"/>
        <w:bidi w:val="0"/>
        <w:jc w:val="left"/>
        <w:rPr/>
      </w:pPr>
      <w:r>
        <w:rPr/>
        <w:t>'ZAKRYTX' DOPOLNITELXNYJ FAJ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refiks&gt;&lt;a&gt;&lt;#C#&gt;            #Aux file Close#?&lt;wk&gt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----</w:t>
      </w:r>
    </w:p>
    <w:p>
      <w:pPr>
        <w:pStyle w:val="PreformattedText"/>
        <w:bidi w:val="0"/>
        <w:jc w:val="left"/>
        <w:rPr/>
      </w:pPr>
      <w:r>
        <w:rPr/>
        <w:tab/>
        <w:t>prime~anie#. #w  KAVDYJ  MOMENT  WREMENI  MOVET  BYTX  'OTKRYT'</w:t>
      </w:r>
    </w:p>
    <w:p>
      <w:pPr>
        <w:pStyle w:val="PreformattedText"/>
        <w:bidi w:val="0"/>
        <w:jc w:val="left"/>
        <w:rPr/>
      </w:pPr>
      <w:r>
        <w:rPr/>
        <w:t>TOLXKO  ODIN  DOPOLNITELXNYJ  FAJL.  pOPYTKA  WYPOLNITX  KAKU@-NIBUDX</w:t>
      </w:r>
    </w:p>
    <w:p>
      <w:pPr>
        <w:pStyle w:val="PreformattedText"/>
        <w:bidi w:val="0"/>
        <w:jc w:val="left"/>
        <w:rPr/>
      </w:pPr>
      <w:r>
        <w:rPr/>
        <w:t>FAJLOWU@ OPERACI@ PRI OTKRYTOM DLQ WWODA ILI  WYWODA  FAJLE,  WYZOWET</w:t>
      </w:r>
    </w:p>
    <w:p>
      <w:pPr>
        <w:pStyle w:val="PreformattedText"/>
        <w:bidi w:val="0"/>
        <w:jc w:val="left"/>
        <w:rPr/>
      </w:pPr>
      <w:r>
        <w:rPr/>
        <w:t>SOOB]ENIE OB O[IB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#Aux file already open          #(dOPOLNITELXNYJ FAJL UVE OTKRY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OBHODIMO ZAKRYTX (&lt;prefiks&gt;&lt;a&gt;&lt;s&gt;) DOPOLNITELXNYJ FAJ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6. wYWOD FAJLA NAZNA^AEMYH KLAWI[ NA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ZNA^AEMYE KLAWI[I (&lt;prefiks&gt;&lt;1&gt;..&lt;prefiks&gt;&lt;0&gt;) MOVNO  SOHRANITX</w:t>
      </w:r>
    </w:p>
    <w:p>
      <w:pPr>
        <w:pStyle w:val="PreformattedText"/>
        <w:bidi w:val="0"/>
        <w:jc w:val="left"/>
        <w:rPr/>
      </w:pPr>
      <w:r>
        <w:rPr/>
        <w:t>W FAJLE NA DISKE DLQ POSLEDU@]EGO ISPOLXZOWANIQ S POMO]X@ KOMAND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#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&lt;prefiks&gt;&lt;a&gt;&lt;#S&gt;             (#OT "#Save" - #SOHRANIT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Aux file Save#: #TEXT#.#SUB#&lt;wk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#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RI \TOM KAVDAQ STROKA TEKSTA, SOOTWETSTWU@]AQ NAZNA^ENNOJ KLAWI[E,</w:t>
      </w:r>
    </w:p>
    <w:p>
      <w:pPr>
        <w:pStyle w:val="PreformattedText"/>
        <w:bidi w:val="0"/>
        <w:jc w:val="left"/>
        <w:rPr/>
      </w:pPr>
      <w:r>
        <w:rPr/>
        <w:t>'STANET' STROKOJ FAJLA '#TEXT#.#SUB#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.7. wWOD (ISPOLXZOWANIE) FAJLA NAZNA^AEMYH KLAWI[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Q WWODA "FAJLA PROGRAMMIROWANNYH KLAWI[" ISPOLXZUETSQ KOMA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efiks&gt;&lt;a&gt;&lt;#U&gt;             (#OT "#Use#" - ISPOLXZOWAT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Aux file Use#: #KEYS#.#TXT#&lt;wk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LE S^ITYWANIQ UKAZANNOGO  FAJLA  MOVNO  POLXZOWATXSQ  PROGRAM-</w:t>
      </w:r>
    </w:p>
    <w:p>
      <w:pPr>
        <w:pStyle w:val="PreformattedText"/>
        <w:bidi w:val="0"/>
        <w:jc w:val="left"/>
        <w:rPr/>
      </w:pPr>
      <w:r>
        <w:rPr/>
        <w:t>MIROWANNYMI KLAWI[AMI (&lt;prefiks&gt;&lt;1&gt;..&lt;prefiks&gt;&lt;0&gt;). pRI  \TOM  KAVDAQ</w:t>
      </w:r>
    </w:p>
    <w:p>
      <w:pPr>
        <w:pStyle w:val="PreformattedText"/>
        <w:bidi w:val="0"/>
        <w:jc w:val="left"/>
        <w:rPr/>
      </w:pPr>
      <w:r>
        <w:rPr/>
        <w:t>STROKA   FAJLA   PROGRAMMIRUEMYH    KLAWI[    SOOTWETSTWUET    NOMERU</w:t>
      </w:r>
    </w:p>
    <w:p>
      <w:pPr>
        <w:pStyle w:val="PreformattedText"/>
        <w:bidi w:val="0"/>
        <w:jc w:val="left"/>
        <w:rPr/>
      </w:pPr>
      <w:r>
        <w:rPr/>
        <w:t>PROGRAMMIRUEMOJ KLAWI[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NO  IZMENITX  NAZNA^ENIE  L@BOJ  KLAWI[I,  ISPOLXZUQ   KOMANDU</w:t>
      </w:r>
    </w:p>
    <w:p>
      <w:pPr>
        <w:pStyle w:val="PreformattedText"/>
        <w:bidi w:val="0"/>
        <w:jc w:val="left"/>
        <w:rPr/>
      </w:pPr>
      <w:r>
        <w:rPr/>
        <w:t>&lt;prefiks&gt;&lt;#I#&gt;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.K. FAJL PROGAMMIRUEMYH KLAWI[ MOVET SODERVATX ODINO^NYE SIMWOLY</w:t>
      </w:r>
    </w:p>
    <w:p>
      <w:pPr>
        <w:pStyle w:val="PreformattedText"/>
        <w:bidi w:val="0"/>
        <w:jc w:val="left"/>
        <w:rPr/>
      </w:pPr>
      <w:r>
        <w:rPr/>
        <w:t>&lt;wk&gt;  I  &lt;ps&gt;  MY  NE  REKOMENDUEM  ISPOLXZOWATX  DLQ  REDAKTIROWANIQ</w:t>
      </w:r>
    </w:p>
    <w:p>
      <w:pPr>
        <w:pStyle w:val="PreformattedText"/>
        <w:bidi w:val="0"/>
        <w:jc w:val="left"/>
        <w:rPr/>
      </w:pPr>
      <w:r>
        <w:rPr/>
        <w:t>\TOGO FAJLA REDAKTOR, OTLI^NYJ OT t|r  #EDIK#.  zAMETIM,  ^TO  W  FAJLE</w:t>
      </w:r>
    </w:p>
    <w:p>
      <w:pPr>
        <w:pStyle w:val="PreformattedText"/>
        <w:bidi w:val="0"/>
        <w:jc w:val="left"/>
        <w:rPr/>
      </w:pPr>
      <w:r>
        <w:rPr/>
        <w:t>PROGRAMMIRUEMYH  KLAWI[   ZAPOMINAETSQ   POSLEDOWATELXNOSTX   NAVATIJ</w:t>
      </w:r>
    </w:p>
    <w:p>
      <w:pPr>
        <w:pStyle w:val="PreformattedText"/>
        <w:bidi w:val="0"/>
        <w:jc w:val="left"/>
        <w:rPr/>
      </w:pPr>
      <w:r>
        <w:rPr/>
        <w:t>NA   KLAWI[I,   PO\TOMU   ne   GARANTIRUETSQ   perenosimostx   FAJLOW</w:t>
      </w:r>
    </w:p>
    <w:p>
      <w:pPr>
        <w:pStyle w:val="PreformattedText"/>
        <w:bidi w:val="0"/>
        <w:jc w:val="left"/>
        <w:rPr/>
      </w:pPr>
      <w:r>
        <w:rPr/>
        <w:t>PROGRAMMIRUEMMYH  KLAWI[  S  ODNOGO  DISPLEQ  NA  DRUGOJ,  T.E.  FAJL</w:t>
      </w:r>
    </w:p>
    <w:p>
      <w:pPr>
        <w:pStyle w:val="PreformattedText"/>
        <w:bidi w:val="0"/>
        <w:jc w:val="left"/>
        <w:rPr/>
      </w:pPr>
      <w:r>
        <w:rPr/>
        <w:t>PROGRAMMIRUEMYH  KLAWI[,  'NABRANNYJ'  DLQ  ODNOGO   DISPLEQ,   MOVET</w:t>
      </w:r>
    </w:p>
    <w:p>
      <w:pPr>
        <w:pStyle w:val="PreformattedText"/>
        <w:bidi w:val="0"/>
        <w:jc w:val="left"/>
        <w:rPr/>
      </w:pPr>
      <w:r>
        <w:rPr/>
        <w:t>NE RABOTATX (ILI RABOTATX NEPRAWILXNO) NA DRUG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7. formatirowanie i preobrazowanie tek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1. zAPOLNENIE WYDELENNOJ OBLAS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LI PRI  NABORE  TEKSTA  wY  POLXZUETESX  AWTOPERENOSOM  (#Wrap)#,</w:t>
      </w:r>
    </w:p>
    <w:p>
      <w:pPr>
        <w:pStyle w:val="PreformattedText"/>
        <w:bidi w:val="0"/>
        <w:jc w:val="left"/>
        <w:rPr/>
      </w:pPr>
      <w:r>
        <w:rPr/>
        <w:t>REDAKTOR AWTOMATI^ESKI PERENOSIT  SLOWA,  KOTORYE  NE  POME]A@TSQ  NA</w:t>
      </w:r>
    </w:p>
    <w:p>
      <w:pPr>
        <w:pStyle w:val="PreformattedText"/>
        <w:bidi w:val="0"/>
        <w:jc w:val="left"/>
        <w:rPr/>
      </w:pPr>
      <w:r>
        <w:rPr/>
        <w:t>TEKU]EJ STROKE. pOSLE REDAKTIROWANIQ TEKSTA  WOZNIKAET  NEOBHODIMOSTX</w:t>
      </w:r>
    </w:p>
    <w:p>
      <w:pPr>
        <w:pStyle w:val="PreformattedText"/>
        <w:bidi w:val="0"/>
        <w:jc w:val="left"/>
        <w:rPr/>
      </w:pPr>
      <w:r>
        <w:rPr/>
        <w:t>"PERESTROITX" TEKST POD DRUGU@ [IRINU STRANIC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 KOMANDE  &lt;prefiks&gt;&lt;#F&gt;  (Fill  -  #ZAPOLNITX)  t|r  PREOBRAZUET</w:t>
      </w:r>
    </w:p>
    <w:p>
      <w:pPr>
        <w:pStyle w:val="PreformattedText"/>
        <w:bidi w:val="0"/>
        <w:jc w:val="left"/>
        <w:rPr/>
      </w:pPr>
      <w:r>
        <w:rPr/>
        <w:t>FRAGMENT TEKSTA W SOOTWETSTWII  S  ARGUMENTOM  KOMANDY  &lt;prefiks&gt;&lt;#W&gt;.#</w:t>
      </w:r>
    </w:p>
    <w:p>
      <w:pPr>
        <w:pStyle w:val="PreformattedText"/>
        <w:bidi w:val="0"/>
        <w:jc w:val="left"/>
        <w:rPr/>
      </w:pPr>
      <w:r>
        <w:rPr/>
        <w:t>zAMETIM, ^TO  FORMATIRUEMYJ  TEKST  NE  DOLVEN  SODERVATX  TABULQCIJ.</w:t>
      </w:r>
    </w:p>
    <w:p>
      <w:pPr>
        <w:pStyle w:val="PreformattedText"/>
        <w:bidi w:val="0"/>
        <w:jc w:val="left"/>
        <w:rPr/>
      </w:pPr>
      <w:r>
        <w:rPr/>
        <w:t>kRASNAQ STROKA, A TAKVE PUSTYE STROKI PODAWLQ@T ZAPOLNENIE TEKS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2. wYRAWNIWANIE STROKI TEK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  KOMANDE  &lt;prefiks&gt;&lt;#J&gt;  (Justify   #-   WYRAWNITX#)   #PROISHODIT</w:t>
      </w:r>
    </w:p>
    <w:p>
      <w:pPr>
        <w:pStyle w:val="PreformattedText"/>
        <w:bidi w:val="0"/>
        <w:jc w:val="left"/>
        <w:rPr/>
      </w:pPr>
      <w:r>
        <w:rPr/>
        <w:t>WYRAWNIWANIE  STROKI  PO  [IRINE,  USTANOWLENNOJ  ARGUMENTOM  KOMANDY</w:t>
      </w:r>
    </w:p>
    <w:p>
      <w:pPr>
        <w:pStyle w:val="PreformattedText"/>
        <w:bidi w:val="0"/>
        <w:jc w:val="left"/>
        <w:rPr/>
      </w:pPr>
      <w:r>
        <w:rPr/>
        <w:t>&lt;prefiks&gt;&lt;#W&gt;#,   SNA^ALA   UDALQ@TSQ   WSE   PARNYE   PROBELY   (KROME</w:t>
      </w:r>
    </w:p>
    <w:p>
      <w:pPr>
        <w:pStyle w:val="PreformattedText"/>
        <w:bidi w:val="0"/>
        <w:jc w:val="left"/>
        <w:rPr/>
      </w:pPr>
      <w:r>
        <w:rPr/>
        <w:t>PROBELOW  W  NA^ALE  STROKI),  POSLE  ^EGO  PROBELY   POSLEDOWATELXNO</w:t>
      </w:r>
    </w:p>
    <w:p>
      <w:pPr>
        <w:pStyle w:val="PreformattedText"/>
        <w:bidi w:val="0"/>
        <w:jc w:val="left"/>
        <w:rPr/>
      </w:pPr>
      <w:r>
        <w:rPr/>
        <w:t>DOBAWLQ@TSQ W PROMEVUTKI  MEVDU  SLOWAMI,  DO  TEH  POR,  POKA  DLINA</w:t>
      </w:r>
    </w:p>
    <w:p>
      <w:pPr>
        <w:pStyle w:val="PreformattedText"/>
        <w:bidi w:val="0"/>
        <w:jc w:val="left"/>
        <w:rPr/>
      </w:pPr>
      <w:r>
        <w:rPr/>
        <w:t>STROKI NE STANET RAWNA ZADANNOJ. wYRAWNIWANIE STROKI NE PROIZWODITSQ,</w:t>
      </w:r>
    </w:p>
    <w:p>
      <w:pPr>
        <w:pStyle w:val="PreformattedText"/>
        <w:bidi w:val="0"/>
        <w:jc w:val="left"/>
        <w:rPr/>
      </w:pPr>
      <w:r>
        <w:rPr/>
        <w:t>ESLI SLEDU@]AQ STROKA - KRASNAQ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7.3. pREOBRAZOWANIE TEKSTOW, NABRANNYH W RAZLI^NYH REGISTR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ANDA &lt;prefiks&gt;&lt;#C&gt; (#OT "#Case#" #- #WYBOR) POZWOLQET  PREOBRAZOWATX</w:t>
      </w:r>
    </w:p>
    <w:p>
      <w:pPr>
        <w:pStyle w:val="PreformattedText"/>
        <w:bidi w:val="0"/>
        <w:jc w:val="left"/>
        <w:rPr/>
      </w:pPr>
      <w:r>
        <w:rPr/>
        <w:t>TEKSTY#, #NABRANNYE NA "DWUHREGISTROWOM" DISPLEE, T.E. S ISPOLXZOWANIEM</w:t>
      </w:r>
    </w:p>
    <w:p>
      <w:pPr>
        <w:pStyle w:val="PreformattedText"/>
        <w:bidi w:val="0"/>
        <w:jc w:val="left"/>
        <w:rPr/>
      </w:pPr>
      <w:r>
        <w:rPr/>
        <w:t>SOWME]ENNOJ TABLICY koi-7 W "^ETYREHREGISTROWYJ" TEKST I OBRAT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Case=4&lt;#wk&gt;</w:t>
      </w:r>
    </w:p>
    <w:p>
      <w:pPr>
        <w:pStyle w:val="PreformattedText"/>
        <w:bidi w:val="0"/>
        <w:jc w:val="left"/>
        <w:rPr/>
      </w:pPr>
      <w:r>
        <w:rPr/>
        <w:tab/>
        <w:t xml:space="preserve">   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OBRAZUET TEKST W fragmente,  NABRANNYJ  NA  DWUHREGISTROWOM</w:t>
      </w:r>
    </w:p>
    <w:p>
      <w:pPr>
        <w:pStyle w:val="PreformattedText"/>
        <w:bidi w:val="0"/>
        <w:jc w:val="left"/>
        <w:rPr/>
      </w:pPr>
      <w:r>
        <w:rPr/>
        <w:t>DISPLEE W ^ETYREHREGISTROWY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Case=2&lt;#wk&gt;</w:t>
      </w:r>
    </w:p>
    <w:p>
      <w:pPr>
        <w:pStyle w:val="PreformattedText"/>
        <w:bidi w:val="0"/>
        <w:jc w:val="left"/>
        <w:rPr/>
      </w:pPr>
      <w:r>
        <w:rPr/>
        <w:tab/>
        <w:t xml:space="preserve">     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PREOBRAZUET TEKST W fragmente, NABRANNYJ NA ^ETYREHREGISTROWOM</w:t>
      </w:r>
    </w:p>
    <w:p>
      <w:pPr>
        <w:pStyle w:val="PreformattedText"/>
        <w:bidi w:val="0"/>
        <w:jc w:val="left"/>
        <w:rPr/>
      </w:pPr>
      <w:r>
        <w:rPr/>
        <w:t>DISPLEE K DWUHREGISTROWOMU WI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NIMANIE!  sLEDUET  PROQWLQTX  OSTOROVNOSTX  PRI   PREOBRAZOWANII</w:t>
      </w:r>
    </w:p>
    <w:p>
      <w:pPr>
        <w:pStyle w:val="PreformattedText"/>
        <w:bidi w:val="0"/>
        <w:jc w:val="left"/>
        <w:rPr/>
      </w:pPr>
      <w:r>
        <w:rPr/>
        <w:t>^ETYREHREGISTROWOGO  TEKSTA  K  DWUHREGISTROWOMU,   T.K.   PRI   \TOM</w:t>
      </w:r>
    </w:p>
    <w:p>
      <w:pPr>
        <w:pStyle w:val="PreformattedText"/>
        <w:bidi w:val="0"/>
        <w:jc w:val="left"/>
        <w:rPr/>
      </w:pPr>
      <w:r>
        <w:rPr/>
        <w:t>PREOBRAZOWANII MALENXKIE LATINSKIE I RUSSKIE  BUKWY  PREOBRAZU@TSQ  W</w:t>
      </w:r>
    </w:p>
    <w:p>
      <w:pPr>
        <w:pStyle w:val="PreformattedText"/>
        <w:bidi w:val="0"/>
        <w:jc w:val="left"/>
        <w:rPr/>
      </w:pPr>
      <w:r>
        <w:rPr/>
        <w:t>BOLX[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NAQ WERSIQ REDAKTORA POZWOLQET I DRUGIE PREOBRAZOWANIQ TEKSTOW:</w:t>
      </w:r>
    </w:p>
    <w:p>
      <w:pPr>
        <w:pStyle w:val="PreformattedText"/>
        <w:bidi w:val="0"/>
        <w:jc w:val="left"/>
        <w:rPr/>
      </w:pPr>
      <w:r>
        <w:rPr/>
        <w:tab/>
        <w:t>#L - (Lat) #W LATINSKIE BUKWY;</w:t>
      </w:r>
    </w:p>
    <w:p>
      <w:pPr>
        <w:pStyle w:val="PreformattedText"/>
        <w:bidi w:val="0"/>
        <w:jc w:val="left"/>
        <w:rPr/>
      </w:pPr>
      <w:r>
        <w:rPr/>
        <w:tab/>
        <w:t>#R - (Rus) #W RUSSKIE BUKWY;</w:t>
      </w:r>
    </w:p>
    <w:p>
      <w:pPr>
        <w:pStyle w:val="PreformattedText"/>
        <w:bidi w:val="0"/>
        <w:jc w:val="left"/>
        <w:rPr/>
      </w:pPr>
      <w:r>
        <w:rPr/>
        <w:tab/>
        <w:t>#S - (Small) #W MALENXKIE BUKWY;</w:t>
      </w:r>
    </w:p>
    <w:p>
      <w:pPr>
        <w:pStyle w:val="PreformattedText"/>
        <w:bidi w:val="0"/>
        <w:jc w:val="left"/>
        <w:rPr/>
      </w:pPr>
      <w:r>
        <w:rPr/>
        <w:tab/>
        <w:t>#B - (Big) #W BOLX[IE BUKWY;</w:t>
      </w:r>
    </w:p>
    <w:p>
      <w:pPr>
        <w:pStyle w:val="PreformattedText"/>
        <w:bidi w:val="0"/>
        <w:jc w:val="left"/>
        <w:rPr/>
      </w:pPr>
      <w:r>
        <w:rPr/>
        <w:tab/>
        <w:t>#C - (Change) #IZMENITX WERHNIJ REGISTR NA NIVNIJ I NAOBOROT;</w:t>
      </w:r>
    </w:p>
    <w:p>
      <w:pPr>
        <w:pStyle w:val="PreformattedText"/>
        <w:bidi w:val="0"/>
        <w:jc w:val="left"/>
        <w:rPr/>
      </w:pPr>
      <w:r>
        <w:rPr/>
        <w:tab/>
        <w:t>#T - (Test) #PREOBRAZOWATX WSE ne bukwy K LATINSKOMU REGISTR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8. rabota s bolx{imi fajla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 ZAPUSKE REDAKTORA, W PAMQTX ZAGRUVAETSQ  TEKST  IZ  FAJLA  NA</w:t>
      </w:r>
    </w:p>
    <w:p>
      <w:pPr>
        <w:pStyle w:val="PreformattedText"/>
        <w:bidi w:val="0"/>
        <w:jc w:val="left"/>
        <w:rPr/>
      </w:pPr>
      <w:r>
        <w:rPr/>
        <w:t>DISKE, OSTAWLQQ PRIMERNO 10 BLOKOW DLQ WSTAWKI. tEKST, NAHODQ]IJSQ  W</w:t>
      </w:r>
    </w:p>
    <w:p>
      <w:pPr>
        <w:pStyle w:val="PreformattedText"/>
        <w:bidi w:val="0"/>
        <w:jc w:val="left"/>
        <w:rPr/>
      </w:pPr>
      <w:r>
        <w:rPr/>
        <w:t>OPERATIWNOJ PAMQTI OBRAZUET "STRANICU"#. #eSLI RAZMER TEKSTA  PREWY[AET</w:t>
      </w:r>
    </w:p>
    <w:p>
      <w:pPr>
        <w:pStyle w:val="PreformattedText"/>
        <w:bidi w:val="0"/>
        <w:jc w:val="left"/>
        <w:rPr/>
      </w:pPr>
      <w:r>
        <w:rPr/>
        <w:t>RAZMER SWOBODNOJ PAMQTI, ^ASTX TEKSTA  OSTAETSQ  W  FAJLE  NA  DISKE.</w:t>
      </w:r>
    </w:p>
    <w:p>
      <w:pPr>
        <w:pStyle w:val="PreformattedText"/>
        <w:bidi w:val="0"/>
        <w:jc w:val="left"/>
        <w:rPr/>
      </w:pPr>
      <w:r>
        <w:rPr/>
        <w:t>nIVE OPISANY KOMANDY, KOTORYE POZWOLQ@T REDAKTIROWATX BOLX[IE FAJ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1. sMENA STRANICY TEK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Q SMENY "STRANICY" TEKSTA W PAMQTI ISPOLXZUETSQ KOMA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lt;prefiks&gt;&lt;#P#&gt;        #(#OT "#Page#" #- #STRAN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- #Page#?&lt;wk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KU]AQ  STRANICA  TEKSTA,  T.E.  WESX   TEKST,   NAHODQ]IJSQ   W</w:t>
      </w:r>
    </w:p>
    <w:p>
      <w:pPr>
        <w:pStyle w:val="PreformattedText"/>
        <w:bidi w:val="0"/>
        <w:jc w:val="left"/>
        <w:rPr/>
      </w:pPr>
      <w:r>
        <w:rPr/>
        <w:t>OPERATIWNOJ  PAMQTI,  ZAPISYWAETSQ  W  WYHODNOJ  FAJL  NA   DISKE   I</w:t>
      </w:r>
    </w:p>
    <w:p>
      <w:pPr>
        <w:pStyle w:val="PreformattedText"/>
        <w:bidi w:val="0"/>
        <w:jc w:val="left"/>
        <w:rPr/>
      </w:pPr>
      <w:r>
        <w:rPr/>
        <w:t>^ITAETSQ  SLEDU@]AQ  STRANICA  TEKSTA.  iSPOLXZOWANIE  \TOJ   KOMANDY</w:t>
      </w:r>
    </w:p>
    <w:p>
      <w:pPr>
        <w:pStyle w:val="PreformattedText"/>
        <w:bidi w:val="0"/>
        <w:jc w:val="left"/>
        <w:rPr/>
      </w:pPr>
      <w:r>
        <w:rPr/>
        <w:t>UDOBNO DLQ REDAKTIROWANIQ BOLX[OGO TEKSTA, KOTORYJ  NE  POME]AETSQ  W</w:t>
      </w:r>
    </w:p>
    <w:p>
      <w:pPr>
        <w:pStyle w:val="PreformattedText"/>
        <w:bidi w:val="0"/>
        <w:jc w:val="left"/>
        <w:rPr/>
      </w:pPr>
      <w:r>
        <w:rPr/>
        <w:t>OPERATIWNU@ PAMQ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2. ~TENIE SLEDU@]EJ STRANICY TEK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LQ   ^TENIQ   SLEDU@]EJ   STRANICY   BOLX[OGO    TEKSTA    MOVNO</w:t>
      </w:r>
    </w:p>
    <w:p>
      <w:pPr>
        <w:pStyle w:val="PreformattedText"/>
        <w:bidi w:val="0"/>
        <w:jc w:val="left"/>
        <w:rPr/>
      </w:pPr>
      <w:r>
        <w:rPr/>
        <w:t>WOTSPOLXZOWATXSQ KOMANDOJ &lt;prefiks&gt;&lt;#N&gt; #(OT "#Next#" #- #SLEDU@]AQ)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- Next?&lt;#wk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KST do KURSORA ZAPISYWAETSQ NA DISK, A W  OSWOBODIW[EESQ  MES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#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^ITYWAETSQ TEKST S DISKA. |TOJ  KOMANDOJ  UDOBNO  POLXZOWATXSQ  PRI</w:t>
      </w:r>
    </w:p>
    <w:p>
      <w:pPr>
        <w:pStyle w:val="PreformattedText"/>
        <w:bidi w:val="0"/>
        <w:jc w:val="left"/>
        <w:rPr/>
      </w:pPr>
      <w:r>
        <w:rPr/>
        <w:t>REDAKTIROWANII TEK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3. wYWOD ^ASTI TEKSTOWOGO BUFE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DNOJ IZ WOZMOVNOSTEJ RABOTY S BOLX[IMI TEKSTAMI  QWLQETSQ  WYWOD</w:t>
      </w:r>
    </w:p>
    <w:p>
      <w:pPr>
        <w:pStyle w:val="PreformattedText"/>
        <w:bidi w:val="0"/>
        <w:jc w:val="left"/>
        <w:rPr/>
      </w:pPr>
      <w:r>
        <w:rPr/>
        <w:t>^ASTI TEKSTA NA DISK. dLQ \TOGO ESTX KOMA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&lt;prefiks&gt;&lt;#O&gt;       #(OT "#Output#" - WYW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Output#?&lt;wk&gt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KST do KURSORA ZAPISYWAETSQ W WYHODNOJ FAJL  NA  DISKE,  NO  NE</w:t>
      </w:r>
    </w:p>
    <w:p>
      <w:pPr>
        <w:pStyle w:val="PreformattedText"/>
        <w:bidi w:val="0"/>
        <w:jc w:val="left"/>
        <w:rPr/>
      </w:pPr>
      <w:r>
        <w:rPr/>
        <w:t>PROIZWODITSQ "DO^ITYWANIE" NOWOJ PORCII TEKS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9. wwod uprawlq`}ih simwo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GDA  WOZNIKAET  NEOBHODIMOSTX  WSTAWITX  W   TEKST   SLUVEBNYE</w:t>
      </w:r>
    </w:p>
    <w:p>
      <w:pPr>
        <w:pStyle w:val="PreformattedText"/>
        <w:bidi w:val="0"/>
        <w:jc w:val="left"/>
        <w:rPr/>
      </w:pPr>
      <w:r>
        <w:rPr/>
        <w:t>(UPRAWLQ]IE)   SIMWOLY,   NAPRIMER,   DLQ    UPRAWLENIQ    PE^ATA@]IM</w:t>
      </w:r>
    </w:p>
    <w:p>
      <w:pPr>
        <w:pStyle w:val="PreformattedText"/>
        <w:bidi w:val="0"/>
        <w:jc w:val="left"/>
        <w:rPr/>
      </w:pPr>
      <w:r>
        <w:rPr/>
        <w:t>USTROJSTWOM. |TO MOVNO SDELATX S POMO]X@ KOMANDY &lt;prefiks&gt;&lt;#^&gt;#.  (zNAK</w:t>
      </w:r>
    </w:p>
    <w:p>
      <w:pPr>
        <w:pStyle w:val="PreformattedText"/>
        <w:bidi w:val="0"/>
        <w:jc w:val="left"/>
        <w:rPr/>
      </w:pPr>
      <w:r>
        <w:rPr/>
        <w:t>"#^" - #OTRICANIE - RASPOLOVEN POD BUKWOJ "~").nAPR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#CTRL L    (CTRL #OT "#Control" - #UPRAWLQ@]IJ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#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wSTAWITSQ SIMWOL su#/L  #-  PEREWOD  FORMATA.  uPRAWLQ@]IE  SIMWOLY</w:t>
      </w:r>
    </w:p>
    <w:p>
      <w:pPr>
        <w:pStyle w:val="PreformattedText"/>
        <w:bidi w:val="0"/>
        <w:jc w:val="left"/>
        <w:rPr/>
      </w:pPr>
      <w:r>
        <w:rPr/>
        <w:t>OTOBRAVA@TSQ  REDAKTOROM,  KAK  "ZNAK   OTR#8#CANIQ,   BUKWA"   I   PRI</w:t>
      </w:r>
    </w:p>
    <w:p>
      <w:pPr>
        <w:pStyle w:val="PreformattedText"/>
        <w:bidi w:val="0"/>
        <w:jc w:val="left"/>
        <w:rPr/>
      </w:pPr>
      <w:r>
        <w:rPr/>
        <w:t>REDAKTIROWANII WOSPRINIMA@TSQ KAK ODIN SIMW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0. rezerwnyj fa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 RABOTE S t|r #EDIK #NA DISKE WSEGDA HRANQTSQ DWE KOPII  TEKSTA.</w:t>
      </w:r>
    </w:p>
    <w:p>
      <w:pPr>
        <w:pStyle w:val="PreformattedText"/>
        <w:bidi w:val="0"/>
        <w:jc w:val="left"/>
        <w:rPr/>
      </w:pPr>
      <w:r>
        <w:rPr/>
        <w:t>pRI \TOM PRAWILA OBRAZOWANIQ KOPIJ SLEDU@]I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RI SOZDANII NOWOGO TEKSTA PO  OKON^ANII  RABOTY  NAD  NIM  NA</w:t>
      </w:r>
    </w:p>
    <w:p>
      <w:pPr>
        <w:pStyle w:val="PreformattedText"/>
        <w:bidi w:val="0"/>
        <w:jc w:val="left"/>
        <w:rPr/>
      </w:pPr>
      <w:r>
        <w:rPr/>
        <w:t>DISKE OBRAZUETSQ FAJL S UKAZANNYM IMENEM (NAPRIMER, #TEXT.TX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#pO OKON^ANII SLEDU@]EGO REDAKTIROWANIQ  \TOGO  TEKSTA  FAJL  S</w:t>
      </w:r>
    </w:p>
    <w:p>
      <w:pPr>
        <w:pStyle w:val="PreformattedText"/>
        <w:bidi w:val="0"/>
        <w:jc w:val="left"/>
        <w:rPr/>
      </w:pPr>
      <w:r>
        <w:rPr/>
        <w:t>IZMENENNYM TEKSTOM POLU^AET TO VE IMQ (ESLI QWNO  NE  UKAZANO  DRUGOE</w:t>
      </w:r>
    </w:p>
    <w:p>
      <w:pPr>
        <w:pStyle w:val="PreformattedText"/>
        <w:bidi w:val="0"/>
        <w:jc w:val="left"/>
        <w:rPr/>
      </w:pPr>
      <w:r>
        <w:rPr/>
        <w:t>IMQ WYHODNOGO FAJLA - OB \TOM SM. NIVE), A FAJL S  PREVNEJ  "WERSIEJ"</w:t>
      </w:r>
    </w:p>
    <w:p>
      <w:pPr>
        <w:pStyle w:val="PreformattedText"/>
        <w:bidi w:val="0"/>
        <w:jc w:val="left"/>
        <w:rPr/>
      </w:pPr>
      <w:r>
        <w:rPr/>
        <w:t>TEKSTA POLU^AET NOWOE IMQ.  |TO  IMQ  OBRAZUETSQ  SLEDU@]IM  OBRAZOM:</w:t>
      </w:r>
    </w:p>
    <w:p>
      <w:pPr>
        <w:pStyle w:val="PreformattedText"/>
        <w:bidi w:val="0"/>
        <w:jc w:val="left"/>
        <w:rPr/>
      </w:pPr>
      <w:r>
        <w:rPr/>
        <w:t>SOBSTWENNO IMQ FAJLA  SOHRANQETSQ,  A  TIP  FAJLA  STANOWITSQ  "wak".</w:t>
      </w:r>
    </w:p>
    <w:p>
      <w:pPr>
        <w:pStyle w:val="PreformattedText"/>
        <w:bidi w:val="0"/>
        <w:jc w:val="left"/>
        <w:rPr/>
      </w:pPr>
      <w:r>
        <w:rPr/>
        <w:t>w NA[EM PRIMERE POSLE NOWOGO REDAKTIROWANIQ NA DISKE BUDUT DWA FAJLA:#</w:t>
      </w:r>
    </w:p>
    <w:p>
      <w:pPr>
        <w:pStyle w:val="PreformattedText"/>
        <w:bidi w:val="0"/>
        <w:jc w:val="left"/>
        <w:rPr/>
      </w:pPr>
      <w:r>
        <w:rPr/>
        <w:t>TEXT.TXT #I #TEXT.B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3. pRI KAVDOM POSLEDU@]EM REDAKTIROWANII PROCEDURA,  OPISANNAQ  W</w:t>
      </w:r>
    </w:p>
    <w:p>
      <w:pPr>
        <w:pStyle w:val="PreformattedText"/>
        <w:bidi w:val="0"/>
        <w:jc w:val="left"/>
        <w:rPr/>
      </w:pPr>
      <w:r>
        <w:rPr/>
        <w:t>P.2, POWTORQETSQ SNOW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1. komandnaq stroka. kl`~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AKTOR DOPUSKAET WWOD  KOMANDNOJ  STROKI  S  UKAZANIEM  KL@^EJ,</w:t>
      </w:r>
    </w:p>
    <w:p>
      <w:pPr>
        <w:pStyle w:val="PreformattedText"/>
        <w:bidi w:val="0"/>
        <w:jc w:val="left"/>
        <w:rPr/>
      </w:pPr>
      <w:r>
        <w:rPr/>
        <w:t>WLIQ@]IH NA REVIM RABOTY REDAKTO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&lt;wyhodnoj fajl&gt;#[#RAZMER#]=#&lt;whodnoj fajl&gt;,&lt;fajl podstanowok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DESX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yhodnoj fajl - IMQ FAJLA, POLU^A@]EGOSQ POSLE REDAKTIROWANIQ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#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razmer W  KWADRATNYH  SKOBKAH  (NEOBQZATELXNYJ)  UKAZYWAET  OB_EM</w:t>
      </w:r>
    </w:p>
    <w:p>
      <w:pPr>
        <w:pStyle w:val="PreformattedText"/>
        <w:bidi w:val="0"/>
        <w:jc w:val="left"/>
        <w:rPr/>
      </w:pPr>
      <w:r>
        <w:rPr/>
        <w:t>REZERWIRUEMOGO POD WYHODNOJ FAJL  DISKOWOGO  PROSTRANSTWA  W  BLOKAH,</w:t>
      </w:r>
    </w:p>
    <w:p>
      <w:pPr>
        <w:pStyle w:val="PreformattedText"/>
        <w:bidi w:val="0"/>
        <w:jc w:val="left"/>
        <w:rPr/>
      </w:pPr>
      <w:r>
        <w:rPr/>
        <w:t>PRI^EM UKAZANIE  "-1"  OZNA^AET  WYDELENIE  MAKSIMALXNOGO  SWOBODNOGO</w:t>
      </w:r>
    </w:p>
    <w:p>
      <w:pPr>
        <w:pStyle w:val="PreformattedText"/>
        <w:bidi w:val="0"/>
        <w:jc w:val="left"/>
        <w:rPr/>
      </w:pPr>
      <w:r>
        <w:rPr/>
        <w:t>PROSTRANSTWA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dnoj fajl - IMQ REDAKTIRUEMOGO FAJLA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jl podstanowok  -  (NEOBQZATELXNYJ):  MOVET  BYTX  UKAZANO  IMQ</w:t>
      </w:r>
    </w:p>
    <w:p>
      <w:pPr>
        <w:pStyle w:val="PreformattedText"/>
        <w:bidi w:val="0"/>
        <w:jc w:val="left"/>
        <w:rPr/>
      </w:pPr>
      <w:r>
        <w:rPr/>
        <w:t>FAJLA, AWTOMATI^ESKI PODKL@^AEMOGO W KA^ESTWE FAJLA PODSTANOW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LI  IMQ  WYHODNOGO  FAJLA  SOWPADAET  S  IMENEM  WHODNOGO,   TO</w:t>
      </w:r>
    </w:p>
    <w:p>
      <w:pPr>
        <w:pStyle w:val="PreformattedText"/>
        <w:bidi w:val="0"/>
        <w:jc w:val="left"/>
        <w:rPr/>
      </w:pPr>
      <w:r>
        <w:rPr/>
        <w:t>KOMANDNAQ STROKA MOVET IMETX W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&lt;imq fajla&gt;&lt;kl`~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NO  UPOTREBLQTX  SLEDU@]IE  KL@^I  (DOPUSKAETSQ  ODNOWREMENNOE</w:t>
      </w:r>
    </w:p>
    <w:p>
      <w:pPr>
        <w:pStyle w:val="PreformattedText"/>
        <w:bidi w:val="0"/>
        <w:jc w:val="left"/>
        <w:rPr/>
      </w:pPr>
      <w:r>
        <w:rPr/>
        <w:t>ISPOLXZOWANIE NESKOLXKIH KL@^EJ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#C - (create - #SOZDATX) -  KL@^  GOWORIT  REDAKTORU  O  TOM,  ^TO</w:t>
      </w:r>
    </w:p>
    <w:p>
      <w:pPr>
        <w:pStyle w:val="PreformattedText"/>
        <w:bidi w:val="0"/>
        <w:jc w:val="left"/>
        <w:rPr/>
      </w:pPr>
      <w:r>
        <w:rPr/>
        <w:t>SOZDAETSQ NOWYJ FAJ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#I - #(#inspect  -  #PROSMOTRETX)  REDAKTOR  OTKRYWAET  FAJL  TOLXKO</w:t>
      </w:r>
    </w:p>
    <w:p>
      <w:pPr>
        <w:pStyle w:val="PreformattedText"/>
        <w:bidi w:val="0"/>
        <w:jc w:val="left"/>
        <w:rPr/>
      </w:pPr>
      <w:r>
        <w:rPr/>
        <w:t>DLQ PROSMOTRA, TAKOJ FAJL MOVNO TOLXKO PROSMATRIWATX,  WYHODNOJ  FAJL</w:t>
      </w:r>
    </w:p>
    <w:p>
      <w:pPr>
        <w:pStyle w:val="PreformattedText"/>
        <w:bidi w:val="0"/>
        <w:jc w:val="left"/>
        <w:rPr/>
      </w:pPr>
      <w:r>
        <w:rPr/>
        <w:t>NE SOZDAETSQ I NE TREBUETSQ POD NEGO MESTO NA DISKE.  s  \TIM  KL@^OM</w:t>
      </w:r>
    </w:p>
    <w:p>
      <w:pPr>
        <w:pStyle w:val="PreformattedText"/>
        <w:bidi w:val="0"/>
        <w:jc w:val="left"/>
        <w:rPr/>
      </w:pPr>
      <w:r>
        <w:rPr/>
        <w:t>MOVNO OTKRYTX USTROJSTWO S NEFAJLOWYM DOSTUPOM (NAPRIMER,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#A #- (#all - #WSE) - REDAKTOR  WKL@^AET  W  TEKST  wse  UPRAWLQ@]IE</w:t>
      </w:r>
    </w:p>
    <w:p>
      <w:pPr>
        <w:pStyle w:val="PreformattedText"/>
        <w:bidi w:val="0"/>
        <w:jc w:val="left"/>
        <w:rPr/>
      </w:pPr>
      <w:r>
        <w:rPr/>
        <w:t>SIMWOLY, KROME  OGRANI^ITELEJ  STROKI.  mOVNO  REDAKTIROWATX  SIMWOLY</w:t>
      </w:r>
    </w:p>
    <w:p>
      <w:pPr>
        <w:pStyle w:val="PreformattedText"/>
        <w:bidi w:val="0"/>
        <w:jc w:val="left"/>
        <w:rPr/>
      </w:pPr>
      <w:r>
        <w:rPr/>
        <w:t>PEREKL@^ENIQ REGISTROW rus/lat #(^N #I #^O)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#E:Ext          #- ZADATX RAS[IRENIE PO UMOL^ANI@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/I              - #PROSMOTR   FAJLA  ILI  USTROJSTWA   #(#REZULXTATY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DAKTIROWANIQ NE ZAPOMINA@TS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            - PRI STARTE REDAKTORA ZAPUSTITX PODSTANOWKU S #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#8              #- FORMIROWATX WYHODNOJ FAJL koi#-#8 (#BASIC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KOTORYE  KLAWI[I IME@T SPECIALXNOE ZNA^ENIE</w:t>
      </w:r>
    </w:p>
    <w:p>
      <w:pPr>
        <w:pStyle w:val="PreformattedText"/>
        <w:bidi w:val="0"/>
        <w:jc w:val="left"/>
        <w:rPr/>
      </w:pPr>
      <w:r>
        <w:rPr/>
        <w:tab/>
        <w:t>#( #WO WTOROJ KOLONKE S PREFIKSOM #)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k      PERENESTI OSTATOK NA NOWU@ STROKU#,  #W KONEC STROKI I wk</w:t>
      </w:r>
    </w:p>
    <w:p>
      <w:pPr>
        <w:pStyle w:val="PreformattedText"/>
        <w:bidi w:val="0"/>
        <w:jc w:val="left"/>
        <w:rPr/>
      </w:pPr>
      <w:r>
        <w:rPr/>
        <w:t>ps      W NA^ALO SLEDU@]EJ STROKI#,          #W KONEC PREDYDU]EJ</w:t>
      </w:r>
    </w:p>
    <w:p>
      <w:pPr>
        <w:pStyle w:val="PreformattedText"/>
        <w:bidi w:val="0"/>
        <w:jc w:val="left"/>
        <w:rPr/>
      </w:pPr>
      <w:r>
        <w:rPr/>
        <w:t>zb      STERETX PREDYDU]IJ SIMWOL#,          #STERETX DO NA^ALA STROKI</w:t>
      </w:r>
    </w:p>
    <w:p>
      <w:pPr>
        <w:pStyle w:val="PreformattedText"/>
        <w:bidi w:val="0"/>
        <w:jc w:val="left"/>
        <w:rPr/>
      </w:pPr>
      <w:r>
        <w:rPr/>
        <w:t>gt      GORIZONTALXNAQ TABULQCIQ            ZADATX PERWU@ POZICI@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STRUKTURNOJ TABULQCII</w:t>
      </w:r>
    </w:p>
    <w:p>
      <w:pPr>
        <w:pStyle w:val="PreformattedText"/>
        <w:bidi w:val="0"/>
        <w:jc w:val="left"/>
        <w:rPr/>
      </w:pPr>
      <w:r>
        <w:rPr/>
        <w:t>tab     NASTRAIWAEMAQ TABULQCIQ      ZADATX [AG NASTRAIW#. #TABULQ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s     PEREKL@^ENIE NA DRUGOJ REGI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t     PEREKL@^ENIE NA LATINSKIJ REGI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NIMANIE#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kLAWI[A  #&lt;#lat#&gt;  #[LET  KOD  su/o#,   #ESLI   wY   POLXZUETESX</w:t>
      </w:r>
    </w:p>
    <w:p>
      <w:pPr>
        <w:pStyle w:val="PreformattedText"/>
        <w:bidi w:val="0"/>
        <w:jc w:val="left"/>
        <w:rPr/>
      </w:pPr>
      <w:r>
        <w:rPr/>
        <w:t>STANDARTNYM   MONITOROM   ISPOLXZUJTE   KLAWI[U    #&lt;#rus#&gt;    #DLQ</w:t>
      </w:r>
    </w:p>
    <w:p>
      <w:pPr>
        <w:pStyle w:val="PreformattedText"/>
        <w:bidi w:val="0"/>
        <w:jc w:val="left"/>
        <w:rPr/>
      </w:pPr>
      <w:r>
        <w:rPr/>
        <w:t>POSLEDOWATELXNOGO PEREKL@^ENIQ REGISTROW, ILI KOMBINACI@ su/#N#</w:t>
      </w:r>
    </w:p>
    <w:p>
      <w:pPr>
        <w:pStyle w:val="PreformattedText"/>
        <w:bidi w:val="0"/>
        <w:jc w:val="left"/>
        <w:rPr/>
      </w:pPr>
      <w:r>
        <w:rPr/>
        <w:t>DLQ KLAWIATURY ruslo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13. #bUKWENNO#-#CIFROWYE KLAWI[I REALIZU@T KOMANDY POSLE PREFIKSA#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-------- -------- ------- --------- ------- --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A-uxilary File  #RABOTA S WNE[NIMI FAJLAMI#. #TREBUET WWODA E]E ODNO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KWY DLQ SPECIFIKACII REVIMA#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-ppend?    #DOZAPISYWAET WYDELENNU@ OBLASTX W FAJL#, #OTKRYTYJ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#'OPE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-lose?     #ZAKRYWAET DOPOLNITELXNYJ FAJ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E-xtract?   #WSTAWLQET W REDAKTIRUEMYJ FAJL WYDELENNU@ OBLAST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Z OTKRYTOGO DLQ ^TENIQ DOPOLNITELXNOGO FAJ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-nput:     #OTKRYWAET UKAZANNYJ FAJL DLQ WWODA S WOZMOVNOSTX@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SPOLXZOWANIQ W REVIME #'#okna#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-ook?      #WKL@^ITX REVIM ODNOWREMENNOGO PROSMOTRA OSNOWNOG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 DOPOLNITELXNOGO FAJ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O-utput:    #TREBUET SPECIFIKACII FAJLA#, #OTKRYWAET FAJL DLQ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ZAPISI, RAZMER FAJLA MOVET BYTX UKAZAN W KWADRATNYH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KOBKAH POSLE EGO IMENI, #Edik[-1] - #ISPOLXZOWATX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#max #SWOBODNU@ OBLAS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P-urge?     #PREKRA]AET OPERACI@ S DOPOLNITELXNYM FAJL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R-ead:      #TREBUET SPECIFIKACII FAJLA #- #S^ITYWAETSQ FAJL 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WSTAWLQETSQ POSLE TEKU]EGO POLOVENIQ KURSORA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-ave:      #SOHRANITX FAJL MAKROPODSTANOW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U-se:       #ISPOLXZOWATX (S^ITATX) FAJL MAKROPODSTANOW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W-rite:     #TREBUET SPECIFIKACII FAJLA #- #WYDELENNAQ OBLASTX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ZAPISYWAETSQ W FAJL#, #FAJL ZAKRYWAETSQ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#dWOJNOE su/#C #POZWOLQET PRERWATX WYWOD 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OPOLNITELXNYJ FAJ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B-ottom   #w KONEC TEK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C-ase:</w:t>
      </w:r>
    </w:p>
    <w:p>
      <w:pPr>
        <w:pStyle w:val="PreformattedText"/>
        <w:bidi w:val="0"/>
        <w:jc w:val="left"/>
        <w:rPr/>
      </w:pPr>
      <w:r>
        <w:rPr/>
        <w:tab/>
        <w:t xml:space="preserve">    #pREOBRAZOWANIE REGISTROW TEKSTOW W WYDELENNOJ OBLAS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dOPUSTIMO UKAZYWATX W ODNOJ STROKE NESKOLXKO BUKW PODRQD,</w:t>
      </w:r>
    </w:p>
    <w:p>
      <w:pPr>
        <w:pStyle w:val="PreformattedText"/>
        <w:bidi w:val="0"/>
        <w:jc w:val="left"/>
        <w:rPr/>
      </w:pPr>
      <w:r>
        <w:rPr/>
        <w:tab/>
        <w:t xml:space="preserve">    PRI \TOM POSLEDOWATELXNO WYPOLNQ@TSQ UKAZANNYE</w:t>
      </w:r>
    </w:p>
    <w:p>
      <w:pPr>
        <w:pStyle w:val="PreformattedText"/>
        <w:bidi w:val="0"/>
        <w:jc w:val="left"/>
        <w:rPr/>
      </w:pPr>
      <w:r>
        <w:rPr/>
        <w:tab/>
        <w:t xml:space="preserve">    PREOBRAZOWNI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-elete?  #sTERETX WYDELENNU@ OBLASTX #(#MEVDU METKOJ I KURSOROM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-xit?    #wYHOD#, #WYHODNOJ FAJL W FORMATE #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-ill?    #pROIZWODIT ZAPOLNENIE WYDELENNOJ OBLASTI TEKSTA#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#DLINA STROKI SOOTWETSTWUET ARGUMENTU #'Wrap',</w:t>
      </w:r>
    </w:p>
    <w:p>
      <w:pPr>
        <w:pStyle w:val="PreformattedText"/>
        <w:bidi w:val="0"/>
        <w:jc w:val="left"/>
        <w:rPr/>
      </w:pPr>
      <w:r>
        <w:rPr/>
        <w:tab/>
        <w:t xml:space="preserve">    #ZAPOLNENIE NE PROIZWODITSQ#,#ESLI SLEDU@]AQ STROKA#-#KRASNAQ#.</w:t>
      </w:r>
    </w:p>
    <w:p>
      <w:pPr>
        <w:pStyle w:val="PreformattedText"/>
        <w:bidi w:val="0"/>
        <w:jc w:val="left"/>
        <w:rPr/>
      </w:pPr>
      <w:r>
        <w:rPr/>
        <w:tab/>
        <w:t xml:space="preserve">    #WEDU]IE PROBELY OSTAWLQ@TSQ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-eneral search?</w:t>
      </w:r>
    </w:p>
    <w:p>
      <w:pPr>
        <w:pStyle w:val="PreformattedText"/>
        <w:bidi w:val="0"/>
        <w:jc w:val="left"/>
        <w:rPr/>
      </w:pPr>
      <w:r>
        <w:rPr/>
        <w:tab/>
        <w:t xml:space="preserve">    #pOISK BEZ U^ETA REGIST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-ndent?  #uSTANOWITX REVIM AWTOOTSTU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J-ustify  #wYRAWNIWAETSQ TEKU]AQ STROKA PO ARGUMENTU #'WRAP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-ey:     #nA UKAZANNU@ KLAWI[U  #1..9, 10 #NAZNA^AETSQ</w:t>
      </w:r>
    </w:p>
    <w:p>
      <w:pPr>
        <w:pStyle w:val="PreformattedText"/>
        <w:bidi w:val="0"/>
        <w:jc w:val="left"/>
        <w:rPr/>
      </w:pPr>
      <w:r>
        <w:rPr/>
        <w:tab/>
        <w:t xml:space="preserve">    POSLEDOWATELXNOSTX SIMWOLOW#, #ZAKAN^IWA@]AQSQ su#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-etter   #mENQET REGISTR WERHNIJ#/#NIVNIJ #(#DLQ SLOWA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-acro?   #zADATX MAKROKOMANDU#. #ZAPOMNIA@TSQ POSLEDU@]IE KOMA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N-ext?    #zAPISATX TEKST DO KURSORA W FAJL#, #DO^ITATX IZ FAJ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P-age?    #zAPISATX WESX TEKST W PAMQTI W FAJL#, #DO^ITATX IZ FAJ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Q-uit?    #aWARIJNYJ WYHOD#, #REZULXTATY REDAKTIROWANIQ NE ZAPOMINA@TS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R-epeat=  #pOWTORENIE KOMANDY#. #pOWTORQETSQ SLEDU@]AQ KOMA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S-ave     #zAKON^ITX MAK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T-op      #w NA^ALO TEK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U-pdate?  #uSTANOWITX REVIM ZAME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V-isible  #dELAET #'#widimym#' #DOPOLNITELXNYJ FAJL#, #OTKRYTYJ DLQ ^TENIQ#.</w:t>
      </w:r>
    </w:p>
    <w:p>
      <w:pPr>
        <w:pStyle w:val="PreformattedText"/>
        <w:bidi w:val="0"/>
        <w:jc w:val="left"/>
        <w:rPr/>
      </w:pPr>
      <w:r>
        <w:rPr/>
        <w:tab/>
        <w:t xml:space="preserve">    #W \TOM REVIME DOPUSTIO ISPOLXZOWATX FUNKCII#:</w:t>
      </w:r>
    </w:p>
    <w:p>
      <w:pPr>
        <w:pStyle w:val="PreformattedText"/>
        <w:bidi w:val="0"/>
        <w:jc w:val="left"/>
        <w:rPr/>
      </w:pPr>
      <w:r>
        <w:rPr/>
        <w:tab/>
        <w:t xml:space="preserve">    #eSLI WKL@^EN REVIM "#Look", #KURSOR PEREHODIT W WERHN@@</w:t>
      </w:r>
    </w:p>
    <w:p>
      <w:pPr>
        <w:pStyle w:val="PreformattedText"/>
        <w:bidi w:val="0"/>
        <w:jc w:val="left"/>
        <w:rPr/>
      </w:pPr>
      <w:r>
        <w:rPr/>
        <w:tab/>
        <w:t xml:space="preserve">    ^ASTX \KRANA. w REVIME DOPOLNITELXNOGO FAJLA DOPUSTIMY</w:t>
      </w:r>
    </w:p>
    <w:p>
      <w:pPr>
        <w:pStyle w:val="PreformattedText"/>
        <w:bidi w:val="0"/>
        <w:jc w:val="left"/>
        <w:rPr/>
      </w:pPr>
      <w:r>
        <w:rPr/>
        <w:tab/>
        <w:t xml:space="preserve">    SLEDU@]IE FUNK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#- [#|KRAN#] #wWERH</w:t>
      </w:r>
    </w:p>
    <w:p>
      <w:pPr>
        <w:pStyle w:val="PreformattedText"/>
        <w:bidi w:val="0"/>
        <w:jc w:val="left"/>
        <w:rPr/>
      </w:pPr>
      <w:r>
        <w:rPr/>
        <w:tab/>
        <w:t xml:space="preserve">  #- [#|KRAN#] #wNIZ</w:t>
      </w:r>
    </w:p>
    <w:p>
      <w:pPr>
        <w:pStyle w:val="PreformattedText"/>
        <w:bidi w:val="0"/>
        <w:jc w:val="left"/>
        <w:rPr/>
      </w:pPr>
      <w:r>
        <w:rPr/>
        <w:tab/>
        <w:t xml:space="preserve">  #- #nA^ALO TEKSTA</w:t>
      </w:r>
    </w:p>
    <w:p>
      <w:pPr>
        <w:pStyle w:val="PreformattedText"/>
        <w:bidi w:val="0"/>
        <w:jc w:val="left"/>
        <w:rPr/>
      </w:pPr>
      <w:r>
        <w:rPr/>
        <w:tab/>
        <w:t xml:space="preserve">  #- #kONEC TEKSTA</w:t>
      </w:r>
    </w:p>
    <w:p>
      <w:pPr>
        <w:pStyle w:val="PreformattedText"/>
        <w:bidi w:val="0"/>
        <w:jc w:val="left"/>
        <w:rPr/>
      </w:pPr>
      <w:r>
        <w:rPr/>
        <w:tab/>
        <w:t xml:space="preserve">  #- #uSTANOWITX METKU</w:t>
      </w:r>
    </w:p>
    <w:p>
      <w:pPr>
        <w:pStyle w:val="PreformattedText"/>
        <w:bidi w:val="0"/>
        <w:jc w:val="left"/>
        <w:rPr/>
      </w:pPr>
      <w:r>
        <w:rPr/>
        <w:tab/>
        <w:t xml:space="preserve">  #- #iDTI K METKE</w:t>
      </w:r>
    </w:p>
    <w:p>
      <w:pPr>
        <w:pStyle w:val="PreformattedText"/>
        <w:bidi w:val="0"/>
        <w:jc w:val="left"/>
        <w:rPr/>
      </w:pPr>
      <w:r>
        <w:rPr/>
        <w:tab/>
        <w:t xml:space="preserve">  #- #zADATX MODELX</w:t>
      </w:r>
    </w:p>
    <w:p>
      <w:pPr>
        <w:pStyle w:val="PreformattedText"/>
        <w:bidi w:val="0"/>
        <w:jc w:val="left"/>
        <w:rPr/>
      </w:pPr>
      <w:r>
        <w:rPr/>
        <w:tab/>
        <w:t xml:space="preserve">  #- #nAJTI MODELX #(#pOISK TOLXKO WPERED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&lt;RET&gt; #wOZWRA]AET K OSNOWNOMU FAJLU FUNKCII UPRAWLQ@TSQ</w:t>
      </w:r>
    </w:p>
    <w:p>
      <w:pPr>
        <w:pStyle w:val="PreformattedText"/>
        <w:bidi w:val="0"/>
        <w:jc w:val="left"/>
        <w:rPr/>
      </w:pPr>
      <w:r>
        <w:rPr/>
        <w:tab/>
        <w:t xml:space="preserve">    TEMI VE KLAWI[AMI#, #^TO I OBY^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W-rap=    #uSTANOWITX DLINU STROKI DLQ AWTOPERENOSA</w:t>
      </w:r>
    </w:p>
    <w:p>
      <w:pPr>
        <w:pStyle w:val="PreformattedText"/>
        <w:bidi w:val="0"/>
        <w:jc w:val="left"/>
        <w:rPr/>
      </w:pPr>
      <w:r>
        <w:rPr/>
        <w:tab/>
        <w:t xml:space="preserve">    #(#pO UMOL^ANI@ #- 78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X-ecute   #wYPOLNITX MAKROKOMAN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Z-one=    #uSTANOWITX PERWU@ WIDIMU@ POZICI@ TEK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*         #pOWTORQTX W WYDELENNOJ OBLAST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#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         #nA SLOWO WLE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&gt;         #nA SLOWO WPRA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[         #sTERETX SLO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]         #wOSSTANOWITX SLO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+         #pOISK WPERED #(#TO VE#, #^TO PROSTO POISK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    #pOISK NAZAD #(#TOLXKO W OSNOWNOM FAJLE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        #tABULIROWATX STROKU WPRA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\         #tABULIROWATX STROKU WLE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^         #wWESTI SLEDU@]IJ SIMWOL KAK UPRAWLQ@]IJ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#probel#"    #wOSSTANOWITX UDALENNU@ STROK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.9, 0     #wYPOLNITX MAKROPODSTANOWKU S SOOTWETSTWU@]IM NOME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4.       #kOMANDY NA SLUVEBNOJ KLAWIATURE#:</w:t>
      </w:r>
    </w:p>
    <w:p>
      <w:pPr>
        <w:pStyle w:val="PreformattedText"/>
        <w:bidi w:val="0"/>
        <w:jc w:val="left"/>
        <w:rPr/>
      </w:pPr>
      <w:r>
        <w:rPr/>
        <w:tab/>
        <w:t xml:space="preserve">       #------- -- --------- ----------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#su#/W&gt;</w:t>
      </w:r>
    </w:p>
    <w:p>
      <w:pPr>
        <w:pStyle w:val="PreformattedText"/>
        <w:bidi w:val="0"/>
        <w:jc w:val="left"/>
        <w:rPr/>
      </w:pPr>
      <w:r>
        <w:rPr/>
        <w:t>&lt;#su#/R&gt;  #oBNOWITX \KRAN#</w:t>
      </w:r>
    </w:p>
    <w:p>
      <w:pPr>
        <w:pStyle w:val="PreformattedText"/>
        <w:bidi w:val="0"/>
        <w:jc w:val="left"/>
        <w:rPr/>
      </w:pPr>
      <w:r>
        <w:rPr/>
        <w:t>&lt;#su#/U&gt;  #sTERETX DO NA^ALA STROK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#15. #sOOB]ENIQ NIVNEJ STROKI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KCIQ NA SOOB]ENIQ#, #POQWLQ@]IESQ W NIVNEJ STROKE, ZAWISIT OT</w:t>
      </w:r>
    </w:p>
    <w:p>
      <w:pPr>
        <w:pStyle w:val="PreformattedText"/>
        <w:bidi w:val="0"/>
        <w:jc w:val="left"/>
        <w:rPr/>
      </w:pPr>
      <w:r>
        <w:rPr/>
        <w:t>POSLEDNEGO SIMWOLA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?'   #|TO WOPROS#, #MOVNO OTKAZATXSQ OT WYPOLNENIQ KOMANDY#, #NABRAW</w:t>
      </w:r>
    </w:p>
    <w:p>
      <w:pPr>
        <w:pStyle w:val="PreformattedText"/>
        <w:bidi w:val="0"/>
        <w:jc w:val="left"/>
        <w:rPr/>
      </w:pPr>
      <w:r>
        <w:rPr/>
        <w:t>n #(#nET#) #ILI #N (No) #NA L@BOM REGISTRE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='   #tREBUETSQ WWOD ^ISLOWOGO ARGUMENTA KOMANDY#. #pRI WWODE PUSTOJ</w:t>
      </w:r>
    </w:p>
    <w:p>
      <w:pPr>
        <w:pStyle w:val="PreformattedText"/>
        <w:bidi w:val="0"/>
        <w:jc w:val="left"/>
        <w:rPr/>
      </w:pPr>
      <w:r>
        <w:rPr/>
        <w:t>STROKI BUDET PRISWOENO ZNA^ENIE PO UMOL^ANI@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:'   #wWOD TEKSTOWOJ STROK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'-'   #|TO SOOB]ENIE OB O[IBKE. nAVAW &lt;wk&gt;, POGASITE O[IBK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' '   #nET NIKAKOGO ZNAKA #- #NUVNO PRODOLVITX WWOD KOMA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'...' #wREMENNOE SOOB]ENIE#, #ONO IS^EZNET POSLE ZAWER[ENIQ WYPOLNENIQ</w:t>
      </w:r>
    </w:p>
    <w:p>
      <w:pPr>
        <w:pStyle w:val="PreformattedText"/>
        <w:bidi w:val="0"/>
        <w:jc w:val="left"/>
        <w:rPr/>
      </w:pPr>
      <w:r>
        <w:rPr/>
        <w:t>KOMANDY  ILI POSLE NAVATIQ DWOJNOGO su#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wWOD L@BOJ STROKI DOLVEN ZAKAN^IWATXSQ SIMWOLOM #&lt;RET&gt;. #dLQ</w:t>
      </w:r>
    </w:p>
    <w:p>
      <w:pPr>
        <w:pStyle w:val="PreformattedText"/>
        <w:bidi w:val="0"/>
        <w:jc w:val="left"/>
        <w:rPr/>
      </w:pPr>
      <w:r>
        <w:rPr/>
        <w:t>REDAKTIROWANIQ W NIVNEJ STROKE MOVNO POLXZOWATXSQ KLAWI[EJ #&lt;DEL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sIMWOL #&lt;LF&gt; #IMEET ZDESX SPECIALXNOE ZNA^ENIE #- #PEREHOD NA NOWU@ STRO#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nAVATIE #&lt;#su#/C&gt;&lt;#su#/C&gt; #POZWOLQET PRERWATX ZATQNUW[U@SQ KOMANDNU@</w:t>
      </w:r>
    </w:p>
    <w:p>
      <w:pPr>
        <w:pStyle w:val="PreformattedText"/>
        <w:bidi w:val="0"/>
        <w:jc w:val="left"/>
        <w:rPr/>
      </w:pPr>
      <w:r>
        <w:rPr/>
        <w:t>POSLEDOWATELXNOST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E#SLI FAJL NE POME]AETSQ W PAMQTX#, #REDAKTOR S^ITYWAET TEKST#, #OSTAWLQQ</w:t>
      </w:r>
    </w:p>
    <w:p>
      <w:pPr>
        <w:pStyle w:val="PreformattedText"/>
        <w:bidi w:val="0"/>
        <w:jc w:val="left"/>
        <w:rPr/>
      </w:pPr>
      <w:r>
        <w:rPr/>
        <w:t>PRIMERNO #10 #BLOKOW DLQ WSTAWKI#. #iSPOLXZUQ KOMANDY #'PAGE' #I #'NEXT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NO RABOTATX S BOLX[IMI FAJLAM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16.     sOOB]ENIQ I O[IBKI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#--------- 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NYS-W-File already exists, Replace i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#w REVIME SOZDANIQ FAJLA OBNARUVEN FAJL S TEM VE IMENE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NYS-I-File not found, create it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#nE NAJDEN FAJL S UKAZANNYM IMENEM#, #MOVNO SOZDATX NOWYJ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NYS-W-Only # blocks for insertion, Continue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#dLQ WSTAWKI TEKSTA DOSTUPNO TOLXKO ## #BLOKOW #(0..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NYS-W-Subst File not found, Continu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nE NAJDEN FAJL PODSTANOWOK W KOMANDNOJ STROK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NYS-F-Not enough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#nET PAMQTI DLQ RABOTY REDAKTORA #(#NEOBHODIMO OKOLO #16 #KBAJT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NYS-F-Ill swit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#nEOPOZNANNYJ KL@^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NYS-F-No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#dRAJWER UKAZANNOGO USTROJSTWA OTSUTSTWUET W TABLICAH MONITORA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NYS-F-File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#fAJL NE NAJDE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NYS-F-Protected file already exis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#nELXZQ REDAKTIROWATX ZA]I]ENNYJ FAJL S TEM VE IMENE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NYS-F-Output device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#nET MESTA DLQ RAZME]ENIQ WYHODNOGO FAJLA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NYS-F-No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#pOPYTKA NEFAJLOWOGO DOSTUPA #(#NET IMENI FAJLA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#17.  sOOB]ENIQ \KRANNOGO REVIMA</w:t>
      </w:r>
    </w:p>
    <w:p>
      <w:pPr>
        <w:pStyle w:val="PreformattedText"/>
        <w:bidi w:val="0"/>
        <w:jc w:val="left"/>
        <w:rPr/>
      </w:pPr>
      <w:r>
        <w:rPr/>
        <w:tab/>
        <w:tab/>
        <w:t>------------------------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arch failed     #MODELX NE NAJDENA NA TEKU]EJ STRANICE TEKSTA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acro OVF         #PEREPOLNENIE MAKROBUFERA #(#DLINNAQ MAKROKOMANDA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x Buffer OVF    #PEREPOLNENIE DOPOLNITELXNOGO BUFERA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xt Buffer almost f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#pO^TI POLON BUFER TEKSTA#, #OSTALOSX OKOLO #10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#ZNAKOW ISPOLXZUJTE KOMANDY #NEXT/OUTPUT #DLQ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SWOBOVDENIQ BUFERA TEKSTA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ext Buffer full, Page?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#bUFER TEKSTA POLON POSLE #&lt;#wk#&gt; #REDAKTOR SMEN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RANIC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#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o Aux File for In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#pOPYTKA PEREJTI W REVIM #'#okna#' #PRI NE OTKRYT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FAJ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#End of file not in text buf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#s^ITAN O^EREDNOJ KUSOK FAJLA S DISKA, NO W NE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ET E]E KONCA FAJLA. pOGASITE SOOB]ENIE, NAVA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lt;wk&gt;.#</w:t>
      </w:r>
    </w:p>
    <w:p>
      <w:pPr>
        <w:pStyle w:val="PreformattedText"/>
        <w:bidi w:val="0"/>
        <w:jc w:val="left"/>
        <w:rPr/>
      </w:pPr>
      <w:r>
        <w:rPr/>
        <w:t>- I/O ERR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#o[IBKA wwoda#/#wywoda#, #REDAKTOR OSTAETSQ W \KRANNO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VIME#,  #NO SWQZX S FAJLAMI PRERYWAETSQ#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#iSPOLXZUJTE DOPOLNITELXNYE FAJLY DLQ SOHRANENIQ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EKU]EJ STRANICY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x File too lar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#rAZMER ^ITAEMOGO FAJLA #&gt; 63 #BLOKOW ILI NET MEST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 BUFERE TEKSTA. ISPOLXZUJTE KOMANDU #output #DLQ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SWOBOVDENIQ BUFERA TEKSTA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x File operation fail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#|TO SOOB]ENIE GOWORIT O NEUDA^E PRI RABOTE S DOP#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#FAJL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#- #o[IBKA W KOMANDNOJ STRO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- #fAJL NE NAJD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- #o[IBKA WWODA#/#WYWODA PRI OTKRYTII FAJ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- #nET DRAJWERA W TABLICAH MONITOR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- #nET PAMQTI DLQ ZAGRUZKI DRAJWER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- #iSPOLXZOWANIE#'Append' #ILI #'Close' #BEZ #'Open'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 #oTKAZ OT #'Replace?' #PRI POPYTKE UKAZAT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U]ESTWU@]IJ FAJL DLQ ZAPISI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ux File already open, Continue?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#dOPOLNITELXNYJ FAJL UVE OTKRYT DLQ wwoda#/#wywo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Replace?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#dOPOLNITELXNYJ FAJL S TAKIM IMENEM UVE SU]ESTWU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#(#zAPISX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Work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#wYPOLNQETSQ POWTORENIE KOMANDY #(Repe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8.   rASPREDELENIE PAMQTI</w:t>
      </w:r>
    </w:p>
    <w:p>
      <w:pPr>
        <w:pStyle w:val="PreformattedText"/>
        <w:bidi w:val="0"/>
        <w:jc w:val="left"/>
        <w:rPr/>
      </w:pPr>
      <w:r>
        <w:rPr/>
        <w:tab/>
        <w:t xml:space="preserve">  #----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rEDAKTOR WYDELQET PAMQTX PRI STANDARTNOJ GENERACII #(#SIMWOLOW#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#dLQ STROKI              #16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#mAKROKOMANDY        #25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#bUFERA SOHRANENIQ  #15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    #fAJLA PODSTANOWKI   #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- wS@ OSTAW[U@SQ PAMQTX #(#DO #70 #BLOKOW#) #REDAKTOR ZANIMAET POD BU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KSTA I DRAJWERY PRI \TOM#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ab/>
        <w:tab/>
        <w:t xml:space="preserve">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#oKOLO #3000 #SIMWOLOW REDAKTOR OSTAWLQET DLQ WSTAWKI PRI S^ITYWAN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K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- #oKOLO #700 #SIMWOLOW - PRI TAKOM OB#'#EME SWOBODNOJ PAMQTI WYDAETS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UPREVDA@]EE SOOB]ENIE O TOM#, #^TO BUFER PO^TI POLON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160 (#RAZMER STROKI#)#- POQWLQETSQ SOOB]ENIE #'#bUFER POLON#', #NA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ENITX STRANI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 pRIME^ANIE#.</w:t>
      </w:r>
    </w:p>
    <w:p>
      <w:pPr>
        <w:pStyle w:val="PreformattedText"/>
        <w:bidi w:val="0"/>
        <w:jc w:val="left"/>
        <w:rPr/>
      </w:pPr>
      <w:r>
        <w:rPr/>
        <w:tab/>
        <w:t xml:space="preserve">   #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AKTOR MOVET RABOTATX NA RAZNYH TIPAH DISPLEEW#,#</w:t>
      </w:r>
    </w:p>
    <w:p>
      <w:pPr>
        <w:pStyle w:val="PreformattedText"/>
        <w:bidi w:val="0"/>
        <w:jc w:val="left"/>
        <w:rPr/>
      </w:pPr>
      <w:r>
        <w:rPr/>
        <w:t>KLAWIATURY NEKOTORYH IZ NIH PRIWEDENY NIVE#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pERED NA^ALOM RABOTY PROWERXTE#, #MOVET LI REDAKTOR</w:t>
      </w:r>
    </w:p>
    <w:p>
      <w:pPr>
        <w:pStyle w:val="PreformattedText"/>
        <w:bidi w:val="0"/>
        <w:jc w:val="left"/>
        <w:rPr/>
      </w:pPr>
      <w:r>
        <w:rPr/>
        <w:t>RABOTATX NA WA[EM DISPLEE#. #dLQ \TOGO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#wYZOWITE REDAKTOR KOMANDOJ #"RUN"</w:t>
      </w:r>
    </w:p>
    <w:p>
      <w:pPr>
        <w:pStyle w:val="PreformattedText"/>
        <w:bidi w:val="0"/>
        <w:jc w:val="left"/>
        <w:rPr/>
      </w:pPr>
      <w:r>
        <w:rPr/>
        <w:t>2. #wWEDITE #&lt;#wk#&gt; #W OTWET NA SIMWOL #"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rEDAKTOR RASPE^ATAET SWO@ WERSI@ I TIP#(#Y#) #DISPLEEW#,#</w:t>
      </w:r>
    </w:p>
    <w:p>
      <w:pPr>
        <w:pStyle w:val="PreformattedText"/>
        <w:bidi w:val="0"/>
        <w:jc w:val="left"/>
        <w:rPr/>
      </w:pPr>
      <w:r>
        <w:rPr/>
        <w:t>NA KOTORYH ON MOVET RABOTATX#, #NAPRIME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YS V2.#1#4-#1#/FR+R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rEDAKTOR MOVET RABOTATX NA FRQZINSKOM DISPLEE I DISPLEE</w:t>
      </w:r>
    </w:p>
    <w:p>
      <w:pPr>
        <w:pStyle w:val="PreformattedText"/>
        <w:bidi w:val="0"/>
        <w:jc w:val="left"/>
        <w:rPr/>
      </w:pPr>
      <w:r>
        <w:rPr/>
        <w:t>mIKRO-|wm dwk#3 (#KLAWIATURA ruslo#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#wNIMANIE#!!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LAWI[A #&lt;#rus#/#lat#&gt; #POSLEDOWATELXNO [LET kody su#/N, #su#/O #ESLI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[EM MONITORE NELXZQ OTKAZATXSQ OT OBRABOTKI su#/O, #ISPOLXZUJ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LAWI[U #&lt;#su#/N&gt;  #DLQ POSLEDOWATELXNOGO PEREKL@^ENIQ REGISTROW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20. fIKSIROWANNYE SME]ENIQ I FLAGI</w:t>
      </w:r>
    </w:p>
    <w:p>
      <w:pPr>
        <w:pStyle w:val="PreformattedText"/>
        <w:bidi w:val="0"/>
        <w:jc w:val="left"/>
        <w:rPr/>
      </w:pPr>
      <w:r>
        <w:rPr/>
        <w:tab/>
        <w:t xml:space="preserve">   ------------- -------- - -----</w:t>
      </w:r>
    </w:p>
    <w:p>
      <w:pPr>
        <w:pStyle w:val="PreformattedText"/>
        <w:bidi w:val="0"/>
        <w:jc w:val="left"/>
        <w:rPr/>
      </w:pPr>
      <w:r>
        <w:rPr/>
        <w:t>(oBQZATELXNO PROWERXTE SOOTWETSTWIE OPISANIQ wA[EJ WERSII REDAKTOR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 rAS[IRENIE WHODNOGO FAJLA                      #MAC #(#RADIX)#</w:t>
      </w:r>
    </w:p>
    <w:p>
      <w:pPr>
        <w:pStyle w:val="PreformattedText"/>
        <w:bidi w:val="0"/>
        <w:jc w:val="left"/>
        <w:rPr/>
      </w:pPr>
      <w:r>
        <w:rPr/>
        <w:t>1002            wYHODNOGO FAJLA                     #MAC #(#RADIX)#</w:t>
      </w:r>
    </w:p>
    <w:p>
      <w:pPr>
        <w:pStyle w:val="PreformattedText"/>
        <w:bidi w:val="0"/>
        <w:jc w:val="left"/>
        <w:rPr/>
      </w:pPr>
      <w:r>
        <w:rPr/>
        <w:t>1004            dOP. FAJLA #(#tOLXKO S KL@^OM #/I)     MAC #(#RADIX)#</w:t>
      </w:r>
    </w:p>
    <w:p>
      <w:pPr>
        <w:pStyle w:val="PreformattedText"/>
        <w:bidi w:val="0"/>
        <w:jc w:val="left"/>
        <w:rPr/>
      </w:pPr>
      <w:r>
        <w:rPr/>
        <w:t>1006 tEKU]IJ NOMER WERSII REDAKTORA (218.)</w:t>
      </w:r>
    </w:p>
    <w:p>
      <w:pPr>
        <w:pStyle w:val="PreformattedText"/>
        <w:bidi w:val="0"/>
        <w:jc w:val="left"/>
        <w:rPr/>
      </w:pPr>
      <w:r>
        <w:rPr/>
        <w:t>1010 nA^ALXNAQ POZICIQ NASTRAIWAEMOJ TABULQCII      #0#</w:t>
      </w:r>
    </w:p>
    <w:p>
      <w:pPr>
        <w:pStyle w:val="PreformattedText"/>
        <w:bidi w:val="0"/>
        <w:jc w:val="left"/>
        <w:rPr/>
      </w:pPr>
      <w:r>
        <w:rPr/>
        <w:t>1012 {AG NASTRAIWAEMOJ TABULQCII                    #4#</w:t>
      </w:r>
    </w:p>
    <w:p>
      <w:pPr>
        <w:pStyle w:val="PreformattedText"/>
        <w:bidi w:val="0"/>
        <w:jc w:val="left"/>
        <w:rPr/>
      </w:pPr>
      <w:r>
        <w:rPr/>
        <w:t>1014 pOZICIQ AWTOPERENOSA (#WRAP)                    7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bAJTOWYE PEREMENNY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#16 oBOB]ENNYJ (#GENERAL) #POISK                     0 - nET, INA^E - dA </w:t>
      </w:r>
    </w:p>
    <w:p>
      <w:pPr>
        <w:pStyle w:val="PreformattedText"/>
        <w:bidi w:val="0"/>
        <w:jc w:val="left"/>
        <w:rPr/>
      </w:pPr>
      <w:r>
        <w:rPr/>
        <w:t>1017 wSTAWKA/zAMENA                                 0 - wSTAWKA INA^E - zAMENA</w:t>
      </w:r>
    </w:p>
    <w:p>
      <w:pPr>
        <w:pStyle w:val="PreformattedText"/>
        <w:bidi w:val="0"/>
        <w:jc w:val="left"/>
        <w:rPr/>
      </w:pPr>
      <w:r>
        <w:rPr/>
        <w:t>1020 aWTOOTSTUP (#INDENT)                            #0 - nET, INA^E - dA#</w:t>
      </w:r>
    </w:p>
    <w:p>
      <w:pPr>
        <w:pStyle w:val="PreformattedText"/>
        <w:bidi w:val="0"/>
        <w:jc w:val="left"/>
        <w:rPr/>
      </w:pPr>
      <w:r>
        <w:rPr/>
        <w:t>1021 #rEVIM WYRAWNIWANIQ #Justify</w:t>
        <w:tab/>
        <w:tab/>
        <w:tab/>
        <w:t xml:space="preserve">    0 - #nET WYRAWNIWANIQ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TROKI, PERED KRASNO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 xml:space="preserve">40 - ESTX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#3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#EDIK Version 2.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21. pROGRAMMA #EdIn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dLQ IZMENENIQ USTANOWO^NYH PARAMETROW REDAKTORA (20.) REKOMENDUETSQ </w:t>
      </w:r>
    </w:p>
    <w:p>
      <w:pPr>
        <w:pStyle w:val="PreformattedText"/>
        <w:bidi w:val="0"/>
        <w:jc w:val="left"/>
        <w:rPr/>
      </w:pPr>
      <w:r>
        <w:rPr/>
        <w:t>ISPOLXZOWATX DIALOGOWU@ PROGRAMMU - INSTALQTOR #EdInst, #</w:t>
      </w:r>
    </w:p>
    <w:p>
      <w:pPr>
        <w:pStyle w:val="PreformattedText"/>
        <w:bidi w:val="0"/>
        <w:jc w:val="left"/>
        <w:rPr/>
      </w:pPr>
      <w:r>
        <w:rPr/>
        <w:t xml:space="preserve">PROGRAMMA ZAPROSIT PERE^ISLENNYE WY[E PARAMETRY I PROWEDET </w:t>
      </w:r>
    </w:p>
    <w:p>
      <w:pPr>
        <w:pStyle w:val="PreformattedText"/>
        <w:bidi w:val="0"/>
        <w:jc w:val="left"/>
        <w:rPr/>
      </w:pPr>
      <w:r>
        <w:rPr/>
        <w:t xml:space="preserve">KORREKCI@ W FAJLE REDAKTO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22. K#LAWIATURA DISPLEQ #'#|LEKTRONIKA#'.</w:t>
      </w:r>
    </w:p>
    <w:p>
      <w:pPr>
        <w:pStyle w:val="PreformattedText"/>
        <w:bidi w:val="0"/>
        <w:jc w:val="left"/>
        <w:rPr/>
      </w:pPr>
      <w:r>
        <w:rPr/>
        <w:tab/>
        <w:t xml:space="preserve">  #----------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NKCII W WERHNEJ STROKE ISPOLNQ@TSQ NEPOSREDSTWENNYM NAVATIEM</w:t>
      </w:r>
    </w:p>
    <w:p>
      <w:pPr>
        <w:pStyle w:val="PreformattedText"/>
        <w:bidi w:val="0"/>
        <w:jc w:val="left"/>
        <w:rPr/>
      </w:pPr>
      <w:r>
        <w:rPr/>
        <w:t>KLAWI[I#, #DLQ OTRABOTKI NIVNEJ FUNKCII NEOBHODIMO POSLEDOWATELXNO</w:t>
      </w:r>
    </w:p>
    <w:p>
      <w:pPr>
        <w:pStyle w:val="PreformattedText"/>
        <w:bidi w:val="0"/>
        <w:jc w:val="left"/>
        <w:rPr/>
      </w:pPr>
      <w:r>
        <w:rPr/>
        <w:t>NAVATX KLAWI[I #&lt;#prefiks#&gt; #I SOOTWETSTSTWU@]U@ FUNKCIONALXNU@ KLAWI[U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+------------------+------------------+</w:t>
      </w:r>
    </w:p>
    <w:p>
      <w:pPr>
        <w:pStyle w:val="PreformattedText"/>
        <w:bidi w:val="0"/>
        <w:jc w:val="left"/>
        <w:rPr/>
      </w:pPr>
      <w:r>
        <w:rPr/>
        <w:t>| #pOISK           #|     #wWERH        #| #wOZWRAT KARETKI  #|</w:t>
      </w:r>
    </w:p>
    <w:p>
      <w:pPr>
        <w:pStyle w:val="PreformattedText"/>
        <w:bidi w:val="0"/>
        <w:jc w:val="left"/>
        <w:rPr/>
      </w:pPr>
      <w:r>
        <w:rPr/>
        <w:t>|    ---          |       ^          |     ^     |      |</w:t>
      </w:r>
    </w:p>
    <w:p>
      <w:pPr>
        <w:pStyle w:val="PreformattedText"/>
        <w:bidi w:val="0"/>
        <w:jc w:val="left"/>
        <w:rPr/>
      </w:pPr>
      <w:r>
        <w:rPr/>
        <w:t>|   /             |       |          |      \-----      |</w:t>
      </w:r>
    </w:p>
    <w:p>
      <w:pPr>
        <w:pStyle w:val="PreformattedText"/>
        <w:bidi w:val="0"/>
        <w:jc w:val="left"/>
        <w:rPr/>
      </w:pPr>
      <w:r>
        <w:rPr/>
        <w:t>| #zADANIE MODELI  #| #nA \KRAN WWERH   #| #w KONEC I &lt;wk&gt;   #|</w:t>
      </w:r>
    </w:p>
    <w:p>
      <w:pPr>
        <w:pStyle w:val="PreformattedText"/>
        <w:bidi w:val="0"/>
        <w:jc w:val="left"/>
        <w:rPr/>
      </w:pPr>
      <w:r>
        <w:rPr/>
        <w:t>+-----------------+------------------+------------------+</w:t>
      </w:r>
    </w:p>
    <w:p>
      <w:pPr>
        <w:pStyle w:val="PreformattedText"/>
        <w:bidi w:val="0"/>
        <w:jc w:val="left"/>
        <w:rPr/>
      </w:pPr>
      <w:r>
        <w:rPr/>
        <w:t>| #wLEWO           #|   #pREFIKS        #|        #wPRAWO    #|</w:t>
      </w:r>
    </w:p>
    <w:p>
      <w:pPr>
        <w:pStyle w:val="PreformattedText"/>
        <w:bidi w:val="0"/>
        <w:jc w:val="left"/>
        <w:rPr/>
      </w:pPr>
      <w:r>
        <w:rPr/>
        <w:t>|   &lt;----         |        \         |   ----&gt;          |</w:t>
      </w:r>
    </w:p>
    <w:p>
      <w:pPr>
        <w:pStyle w:val="PreformattedText"/>
        <w:bidi w:val="0"/>
        <w:jc w:val="left"/>
        <w:rPr/>
      </w:pPr>
      <w:r>
        <w:rPr/>
        <w:t>|                 |         \        |                  |</w:t>
      </w:r>
    </w:p>
    <w:p>
      <w:pPr>
        <w:pStyle w:val="PreformattedText"/>
        <w:bidi w:val="0"/>
        <w:jc w:val="left"/>
        <w:rPr/>
      </w:pPr>
      <w:r>
        <w:rPr/>
        <w:t>| #w NA^ALO STROKI #|  #oTMENA PREFIKSA #| #w KONEC STROKI   #|</w:t>
      </w:r>
    </w:p>
    <w:p>
      <w:pPr>
        <w:pStyle w:val="PreformattedText"/>
        <w:bidi w:val="0"/>
        <w:jc w:val="left"/>
        <w:rPr/>
      </w:pPr>
      <w:r>
        <w:rPr/>
        <w:t>+-----------------+------------------+------------------+</w:t>
      </w:r>
    </w:p>
    <w:p>
      <w:pPr>
        <w:pStyle w:val="PreformattedText"/>
        <w:bidi w:val="0"/>
        <w:jc w:val="left"/>
        <w:rPr/>
      </w:pPr>
      <w:r>
        <w:rPr/>
        <w:t>| #sDWINUTX STROKU #|  #kURSOR WNIZ     #| #rAZDWINUTX STROKU#|</w:t>
      </w:r>
    </w:p>
    <w:p>
      <w:pPr>
        <w:pStyle w:val="PreformattedText"/>
        <w:bidi w:val="0"/>
        <w:jc w:val="left"/>
        <w:rPr/>
      </w:pPr>
      <w:r>
        <w:rPr/>
        <w:t>|   &lt;---|         |       |          |   |---&gt;          |</w:t>
      </w:r>
    </w:p>
    <w:p>
      <w:pPr>
        <w:pStyle w:val="PreformattedText"/>
        <w:bidi w:val="0"/>
        <w:jc w:val="left"/>
        <w:rPr/>
      </w:pPr>
      <w:r>
        <w:rPr/>
        <w:t>|                 |       V          |               *  |</w:t>
      </w:r>
    </w:p>
    <w:p>
      <w:pPr>
        <w:pStyle w:val="PreformattedText"/>
        <w:bidi w:val="0"/>
        <w:jc w:val="left"/>
        <w:rPr/>
      </w:pPr>
      <w:r>
        <w:rPr/>
        <w:t>| #sTERETX DO KONCA#|  #nA \KRAN WNIZ   #| #wOSSTANOWITX     #|</w:t>
      </w:r>
    </w:p>
    <w:p>
      <w:pPr>
        <w:pStyle w:val="PreformattedText"/>
        <w:bidi w:val="0"/>
        <w:jc w:val="left"/>
        <w:rPr/>
      </w:pPr>
      <w:r>
        <w:rPr/>
        <w:t>|     #STROKI      #|                  |   #sTERTOE        #|</w:t>
      </w:r>
    </w:p>
    <w:p>
      <w:pPr>
        <w:pStyle w:val="PreformattedText"/>
        <w:bidi w:val="0"/>
        <w:jc w:val="left"/>
        <w:rPr/>
      </w:pPr>
      <w:r>
        <w:rPr/>
        <w:t>+-----------------+------------------+------------------+</w:t>
      </w:r>
    </w:p>
    <w:p>
      <w:pPr>
        <w:pStyle w:val="PreformattedText"/>
        <w:bidi w:val="0"/>
        <w:jc w:val="left"/>
        <w:rPr/>
      </w:pPr>
      <w:r>
        <w:rPr/>
        <w:t>| #rAZDWINUTX STR#. | #uSTANOWITX METKU #| #sDWINUTX STROKI  #|</w:t>
      </w:r>
    </w:p>
    <w:p>
      <w:pPr>
        <w:pStyle w:val="PreformattedText"/>
        <w:bidi w:val="0"/>
        <w:jc w:val="left"/>
        <w:rPr/>
      </w:pPr>
      <w:r>
        <w:rPr/>
        <w:t>|       =         |       |          |        ^         |</w:t>
      </w:r>
    </w:p>
    <w:p>
      <w:pPr>
        <w:pStyle w:val="PreformattedText"/>
        <w:bidi w:val="0"/>
        <w:jc w:val="left"/>
        <w:rPr/>
      </w:pPr>
      <w:r>
        <w:rPr/>
        <w:t>|       V         |       .          |        =         |</w:t>
      </w:r>
    </w:p>
    <w:p>
      <w:pPr>
        <w:pStyle w:val="PreformattedText"/>
        <w:bidi w:val="0"/>
        <w:jc w:val="left"/>
        <w:rPr/>
      </w:pPr>
      <w:r>
        <w:rPr/>
        <w:t>|   #wYDELENNYJ    #| #pOMENQTX MESTAMI #|   #wYDELENNYJ     #|</w:t>
      </w:r>
    </w:p>
    <w:p>
      <w:pPr>
        <w:pStyle w:val="PreformattedText"/>
        <w:bidi w:val="0"/>
        <w:jc w:val="left"/>
        <w:rPr/>
      </w:pPr>
      <w:r>
        <w:rPr/>
        <w:t>| #TEKST IZ BUFERA #|  #KURSOR I METKU  #|  #TEKST W BUFER   #|</w:t>
      </w:r>
    </w:p>
    <w:p>
      <w:pPr>
        <w:pStyle w:val="PreformattedText"/>
        <w:bidi w:val="0"/>
        <w:jc w:val="left"/>
        <w:rPr/>
      </w:pPr>
      <w:r>
        <w:rPr/>
        <w:t>+-----------------+------------------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kLAWI[A #|---&gt; #[LET KOD  su/#S,  #STANDARTNYJ  MONITOR  #RT11</w:t>
      </w:r>
    </w:p>
    <w:p>
      <w:pPr>
        <w:pStyle w:val="PreformattedText"/>
        <w:bidi w:val="0"/>
        <w:jc w:val="left"/>
        <w:rPr/>
      </w:pPr>
      <w:r>
        <w:rPr/>
        <w:t>(#rafos#)  #OSTANAWLIWAET  WYWOD  NA  TERMINAL  PO  \TOJ  KOMANDE#.#</w:t>
      </w:r>
    </w:p>
    <w:p>
      <w:pPr>
        <w:pStyle w:val="PreformattedText"/>
        <w:bidi w:val="0"/>
        <w:jc w:val="left"/>
        <w:rPr/>
      </w:pPr>
      <w:r>
        <w:rPr/>
        <w:t>ISPOLXZUJTE KOMBINACI@ su/#Q  #DLQ WOZOBNOWLENIQ WYWODA#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eSLI wY ISPOLXZUETE #FB, XM,  TS  #ILI  MNOGOTERMINALXNYJ  #SJ#</w:t>
      </w:r>
    </w:p>
    <w:p>
      <w:pPr>
        <w:pStyle w:val="PreformattedText"/>
        <w:bidi w:val="0"/>
        <w:jc w:val="left"/>
        <w:rPr/>
      </w:pPr>
      <w:r>
        <w:rPr/>
        <w:t>MONITORY ISPOLXZUJTE KOMAN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#'SET TT NOPAG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rEDAKTOR MOVET RABOTATX NA FRQZINSKOM DISPLEE I DISPLEE</w:t>
      </w:r>
    </w:p>
    <w:p>
      <w:pPr>
        <w:pStyle w:val="PreformattedText"/>
        <w:bidi w:val="0"/>
        <w:jc w:val="left"/>
        <w:rPr/>
      </w:pPr>
      <w:r>
        <w:rPr/>
        <w:t>mIKRO-|wm dwk#3 (#KLAWIATURA ruslo#3)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-----------------#+#------------------#+#------------------#+#</w:t>
      </w:r>
    </w:p>
    <w:p>
      <w:pPr>
        <w:pStyle w:val="PreformattedText"/>
        <w:bidi w:val="0"/>
        <w:jc w:val="left"/>
        <w:rPr/>
      </w:pPr>
      <w:r>
        <w:rPr/>
        <w:t>| #nASTRAIWAEMAQ   #| #wSTAWITX SIMWOL  #| #sTERETX SIMWOL   #|</w:t>
      </w:r>
    </w:p>
    <w:p>
      <w:pPr>
        <w:pStyle w:val="PreformattedText"/>
        <w:bidi w:val="0"/>
        <w:jc w:val="left"/>
        <w:rPr/>
      </w:pPr>
      <w:r>
        <w:rPr/>
        <w:t>|   #tABULQCIQ     #|      #wst         #|       #udal       #|</w:t>
      </w:r>
    </w:p>
    <w:p>
      <w:pPr>
        <w:pStyle w:val="PreformattedText"/>
        <w:bidi w:val="0"/>
        <w:jc w:val="left"/>
        <w:rPr/>
      </w:pPr>
      <w:r>
        <w:rPr/>
        <w:t>|      #nt         #| #wSTAWITX STERTU@ #| #sTERETX DO KONCA #|</w:t>
      </w:r>
    </w:p>
    <w:p>
      <w:pPr>
        <w:pStyle w:val="PreformattedText"/>
        <w:bidi w:val="0"/>
        <w:jc w:val="left"/>
        <w:rPr/>
      </w:pPr>
      <w:r>
        <w:rPr/>
        <w:t>| #{AG  TABULQCII  #|   #PODSTROKU      #|    #STROKI        #|#</w:t>
      </w:r>
    </w:p>
    <w:p>
      <w:pPr>
        <w:pStyle w:val="PreformattedText"/>
        <w:bidi w:val="0"/>
        <w:jc w:val="left"/>
        <w:rPr/>
      </w:pPr>
      <w:r>
        <w:rPr/>
        <w:t>+-#----------------#+#------------------#+#------------------#+#</w:t>
      </w:r>
    </w:p>
    <w:p>
      <w:pPr>
        <w:pStyle w:val="PreformattedText"/>
        <w:bidi w:val="0"/>
        <w:jc w:val="left"/>
        <w:rPr/>
      </w:pPr>
      <w:r>
        <w:rPr/>
        <w:t>|   #pREFIKS       #|  #sLOWO NAZAD     #| #sLOWO WPERED     #|</w:t>
      </w:r>
    </w:p>
    <w:p>
      <w:pPr>
        <w:pStyle w:val="PreformattedText"/>
        <w:bidi w:val="0"/>
        <w:jc w:val="left"/>
        <w:rPr/>
      </w:pPr>
      <w:r>
        <w:rPr/>
        <w:t>|   #wybr          #|    #pred kadr     #| #sled kadr        #|</w:t>
      </w:r>
    </w:p>
    <w:p>
      <w:pPr>
        <w:pStyle w:val="PreformattedText"/>
        <w:bidi w:val="0"/>
        <w:jc w:val="left"/>
        <w:rPr/>
      </w:pPr>
      <w:r>
        <w:rPr/>
        <w:t>|   #oTMENA        #|  #sTERETX SLOWO   #| #wOSST SLOWO      #|#</w:t>
      </w:r>
    </w:p>
    <w:p>
      <w:pPr>
        <w:pStyle w:val="PreformattedText"/>
        <w:bidi w:val="0"/>
        <w:jc w:val="left"/>
        <w:rPr/>
      </w:pPr>
      <w:r>
        <w:rPr/>
        <w:t>+#-----------------#+#------------------#+#------------------#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#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K Version 2.1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#---------------#+#----------------#+#---------------#+#--------------#+#</w:t>
      </w:r>
    </w:p>
    <w:p>
      <w:pPr>
        <w:pStyle w:val="PreformattedText"/>
        <w:bidi w:val="0"/>
        <w:jc w:val="left"/>
        <w:rPr/>
      </w:pPr>
      <w:r>
        <w:rPr/>
        <w:t>|#rAZDWINUTX STR#.|#uSTANOWITX METKU#|#sDWINUTX STROKI#|#pOISK         #|</w:t>
      </w:r>
    </w:p>
    <w:p>
      <w:pPr>
        <w:pStyle w:val="PreformattedText"/>
        <w:bidi w:val="0"/>
        <w:jc w:val="left"/>
        <w:rPr/>
      </w:pPr>
      <w:r>
        <w:rPr/>
        <w:t>|    #pf#1        |     #pf#2        |   #pf#3         |  #pf#4         |</w:t>
      </w:r>
    </w:p>
    <w:p>
      <w:pPr>
        <w:pStyle w:val="PreformattedText"/>
        <w:bidi w:val="0"/>
        <w:jc w:val="left"/>
        <w:rPr/>
      </w:pPr>
      <w:r>
        <w:rPr/>
        <w:t>|               |                |               |              |</w:t>
      </w:r>
    </w:p>
    <w:p>
      <w:pPr>
        <w:pStyle w:val="PreformattedText"/>
        <w:bidi w:val="0"/>
        <w:jc w:val="left"/>
        <w:rPr/>
      </w:pPr>
      <w:r>
        <w:rPr/>
        <w:t>|  #wYDELENNYJ   #|#pOMENQTX MESTAMI#|  #wYDELENNYJ   #|#zADANIE MODELI#|</w:t>
      </w:r>
    </w:p>
    <w:p>
      <w:pPr>
        <w:pStyle w:val="PreformattedText"/>
        <w:bidi w:val="0"/>
        <w:jc w:val="left"/>
        <w:rPr/>
      </w:pPr>
      <w:r>
        <w:rPr/>
        <w:t>|#TEKST IZ BUFERA#| #KURSOR I METKU #| #TEKST W BUFER #|              |#</w:t>
      </w:r>
    </w:p>
    <w:p>
      <w:pPr>
        <w:pStyle w:val="PreformattedText"/>
        <w:bidi w:val="0"/>
        <w:jc w:val="left"/>
        <w:rPr/>
      </w:pPr>
      <w:r>
        <w:rPr/>
        <w:t>+#---------------#+#----------------#+#---------------#+#--------------#+#</w:t>
      </w:r>
    </w:p>
    <w:p>
      <w:pPr>
        <w:pStyle w:val="PreformattedText"/>
        <w:bidi w:val="0"/>
        <w:jc w:val="left"/>
        <w:rPr/>
      </w:pPr>
      <w:r>
        <w:rPr/>
        <w:t>|      7        |       8        |       9       |      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#wNIMANIE#!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LAWI[A #&lt;#rus#/#lat#&gt; #POSLEDOWATELXNO [LET kody su#/N, #su#/O #ESLI W WA[EM</w:t>
      </w:r>
    </w:p>
    <w:p>
      <w:pPr>
        <w:pStyle w:val="PreformattedText"/>
        <w:bidi w:val="0"/>
        <w:jc w:val="left"/>
        <w:rPr/>
      </w:pPr>
      <w:r>
        <w:rPr/>
        <w:t>ONITORE NELXZQ OTKAZATXSQ OT OBRABOTKI su#/O, #ISPOLXZUJTE KLAWI[U</w:t>
      </w:r>
    </w:p>
    <w:p>
      <w:pPr>
        <w:pStyle w:val="PreformattedText"/>
        <w:bidi w:val="0"/>
        <w:jc w:val="left"/>
        <w:rPr/>
      </w:pPr>
      <w:r>
        <w:rPr/>
        <w:t>su#/N&gt;  #DLQ POSLEDOWATELXNOGO PEREKL@^ENIQ REGISTROW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