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sODERVA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WEDENIE ..........................................#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. #kRATKAQ HARAKTERISTIKA............................#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#. oSNOWNYE PONQTIQ ..................................#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.3. uSLOWNYE OBOZNA^ENIQ W TEKSTE RUKOWODSTWA .........#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. #nAZNA^ENIE POLEJ I REVIMY RABOTY ..................#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.5. #K#OMANDY |t ........................................#....  2#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erwye {agi ............................................#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.1.wYZOW |LEKTRONNOJ tABLICY ..........................#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.2. pEREME]ENIE KURSORA PO TABLICE ....................#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.2.1. kOMANDA wlewo ...............................#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.2.2. kOMANDA wprawo ..............................#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.2.3. kOMANDA wwerh ...............................#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.2.4. kOMANDA wniz ................................#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.3. wWOD SODERVIMOGO Q^EJKI ...........................#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. #pONQTIE SOSTAWNOJ KOMANDY .........................#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.5 wYHOD IZ REDAKTORA .................................#....  5#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YSTROE PEREME]ENIE KURSORA .............................#....  5#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DAKTIROWANIE Q^EJKI ...................................#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4.1. rEDAKTIROWANIE STROKI .............................#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4.2. zAWER[ITX REDAKTIROWANIE ..........................#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4.3. pREKRATITX REDAKTIROWANIE .........................#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4.4. rEDAKTIROWANIE UVE ZAPOLNENNOJ KLETKI. ............#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#zADANIE IRINY KLETKI ....................................#....  6#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ORMATY ^ISEL ...........................................#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6.1. zADANIE FORMATA PO UMOL^ANI@. .....................#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6.2. iZMENENIE FORMATA ^ISLA ...........................#....  7#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ODSKAZKA ............................................#.......  7#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pE^ATX TABLICY. .........................................#....  8#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aWTOWY^ISLENIE FORMUL. ..................................#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9.1. wKL@^ENIE/WYKL@^ENIE AWTOWY^ISLENIJ. ..............#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9.2. oBRABOTKA O[IBOK ..................................#....  8#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fORMULY ............................................#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0.1. aRIFMETI^ESKIE OPERACII. .........................#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0.2. wSTROENNYE FUNKCII ...............................#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0.3. fUNKCII RABOTY S OBLASTX@ ........................#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0.4. uSLOWNYE WYRAVENIQ ...............................#.... 12#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rEDAKTIROWANIE TABLICY .................................#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1.1. sTIRANIE Q^EJKI ..................................#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1.2. kORREKCIQ SSYLOK PRI PEREME]ENII .................#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1.3. wSTAWKA/UDALENIE STROKI ..........................#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1.4. wSTAWKA/UDALENIE STOLBCOW. .......................#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#2#. #metka ............................................#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2.1. uSTANOWKA METKI ..................................#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2.2. pEREHOD K METKE ..................................#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2.3. ~TENIE OBLASTI DRUGOGO FAJLA. ....................#.... 14#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makrokomandy i powtorenie komandy ......................#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#3#.1. #wWOD MAKROKOMANDY ................................#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3.2. zAWER[ENIE WWODA MAKROKOMANDY ....................#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3.3. wYPOLNENIE MAKROKOMANDY #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3.4. pOWTORENIE KOMANDY #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3.5. pRIMERY PRIMENENIQ BLOKA KOMAND I POWTORENIQ #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13.5.1. kOPIROWANIE KLETOK IZ ODNOGO STOLBCA W DRUGOJ #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13.5.2. wSTAWKA NESKOLXKIH STROK .#...................... 16#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dostup k q~ejkam drugih fajlow #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4.1. mETKI FAJLA #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4.#2#. wNE[NIE FAJLY #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RILOVENIE 1. kRATKOE OPISANIE I KLAWIATURA 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- 1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Calc V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1. wWEDEN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1.1. #kRATKAQ HARAKTERISTIK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CALC #PROGRAMMA, POZWOLQ@]AQ  RABOTATX  S  \KRANNYMI  TABLICAMI,</w:t>
      </w:r>
    </w:p>
    <w:p>
      <w:pPr>
        <w:pStyle w:val="PreformattedText"/>
        <w:bidi w:val="0"/>
        <w:jc w:val="left"/>
        <w:rPr/>
      </w:pPr>
      <w:r>
        <w:rPr/>
        <w:t>PROIZWODITX RAS^ETY, FORMIROWATX I  OBS^ITYWATX  OT^ETY  I  T.D.  S</w:t>
      </w:r>
    </w:p>
    <w:p>
      <w:pPr>
        <w:pStyle w:val="PreformattedText"/>
        <w:bidi w:val="0"/>
        <w:jc w:val="left"/>
        <w:rPr/>
      </w:pPr>
      <w:r>
        <w:rPr/>
        <w:t>NEPOSREDSTWENNOJ WIZUALIZACIEJ REZULXTATOW RAS^E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1.2#. oSNOWNYE PONQTI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KRAN DISPLEQ - \TO 'OKNO', ^EREZ KOTOROE MOVNO  POSMOTRETX  NA</w:t>
      </w:r>
    </w:p>
    <w:p>
      <w:pPr>
        <w:pStyle w:val="PreformattedText"/>
        <w:bidi w:val="0"/>
        <w:jc w:val="left"/>
        <w:rPr/>
      </w:pPr>
      <w:r>
        <w:rPr/>
        <w:t>TABLICU, HRANQ]U@SQ W PAMQTI MA[INY. oBY^NO \TO  24  STROKI  PO  80</w:t>
      </w:r>
    </w:p>
    <w:p>
      <w:pPr>
        <w:pStyle w:val="PreformattedText"/>
        <w:bidi w:val="0"/>
        <w:jc w:val="left"/>
        <w:rPr/>
      </w:pPr>
      <w:r>
        <w:rPr/>
        <w:t>SIMWOLOW KAVDAQ. w KAVDOJ POZICII  \KRANA  MOVET  BYTX  'NAPE^ATAN'</w:t>
      </w:r>
    </w:p>
    <w:p>
      <w:pPr>
        <w:pStyle w:val="PreformattedText"/>
        <w:bidi w:val="0"/>
        <w:jc w:val="left"/>
        <w:rPr/>
      </w:pPr>
      <w:r>
        <w:rPr/>
        <w:t>SIMWOL. nABOR  SIMWOLOW  ZAWISIT  OT  TIPA  DISPLEQ  -  OBY^NO  \TO</w:t>
      </w:r>
    </w:p>
    <w:p>
      <w:pPr>
        <w:pStyle w:val="PreformattedText"/>
        <w:bidi w:val="0"/>
        <w:jc w:val="left"/>
        <w:rPr/>
      </w:pPr>
      <w:r>
        <w:rPr/>
        <w:t>BOLX[IE I  MALENXKIE,  RUSSKIE  I  LATINSKIE  BUKWY,  CIFRY,  ZNAKI</w:t>
      </w:r>
    </w:p>
    <w:p>
      <w:pPr>
        <w:pStyle w:val="PreformattedText"/>
        <w:bidi w:val="0"/>
        <w:jc w:val="left"/>
        <w:rPr/>
      </w:pPr>
      <w:r>
        <w:rPr/>
        <w:t>PUNKTUACII, SPECIALXNYE SIMWO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VDAQ KLETKA (ILI Q^EJKA) TABLICY  IMEET  "IMQ",  SOSTOQ]EE  I</w:t>
      </w:r>
    </w:p>
    <w:p>
      <w:pPr>
        <w:pStyle w:val="PreformattedText"/>
        <w:bidi w:val="0"/>
        <w:jc w:val="left"/>
        <w:rPr/>
      </w:pPr>
      <w:r>
        <w:rPr/>
        <w:t>BUKWY I ^ISLA, NAPRIMER #A1 - #KLETKA, NAHODQ]AQSQ W  PERWOM  STOLBCE</w:t>
      </w:r>
    </w:p>
    <w:p>
      <w:pPr>
        <w:pStyle w:val="PreformattedText"/>
        <w:bidi w:val="0"/>
        <w:jc w:val="left"/>
        <w:rPr/>
      </w:pPr>
      <w:r>
        <w:rPr/>
        <w:t>(#A) #I PERWOJ STROKE (1) \LEKTRONNOJ  TABLICY.  ~ASTO,  WMESTO  SLOW</w:t>
      </w:r>
    </w:p>
    <w:p>
      <w:pPr>
        <w:pStyle w:val="PreformattedText"/>
        <w:bidi w:val="0"/>
        <w:jc w:val="left"/>
        <w:rPr/>
      </w:pPr>
      <w:r>
        <w:rPr/>
        <w:t>"IMQ KLETKI", MY BUDEM GOWORITX PROSTO "KLETKA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ICA,  ZAPISANNAQ  NA  DISKE,   IMEET   UNIKALXNOE   IMQ   I</w:t>
      </w:r>
    </w:p>
    <w:p>
      <w:pPr>
        <w:pStyle w:val="PreformattedText"/>
        <w:bidi w:val="0"/>
        <w:jc w:val="left"/>
        <w:rPr/>
      </w:pPr>
      <w:r>
        <w:rPr/>
        <w:t>NAZYWAETSQ "FAJLOM". w  FAJLE  MOVET  HRANITSQ  RAZNAQ  INFORMACIQ:</w:t>
      </w:r>
    </w:p>
    <w:p>
      <w:pPr>
        <w:pStyle w:val="PreformattedText"/>
        <w:bidi w:val="0"/>
        <w:jc w:val="left"/>
        <w:rPr/>
      </w:pPr>
      <w:r>
        <w:rPr/>
        <w:t>TEKST, \LEKTRONNAQ TABLICA  I.T.D.  wEZDE,  GDE  \TO  NE  OGOWORENO</w:t>
      </w:r>
    </w:p>
    <w:p>
      <w:pPr>
        <w:pStyle w:val="PreformattedText"/>
        <w:bidi w:val="0"/>
        <w:jc w:val="left"/>
        <w:rPr/>
      </w:pPr>
      <w:r>
        <w:rPr/>
        <w:t>OSOBO, POD FAJLOM PONIMAETSQ "\LEKTRONNAQ  TABLICA".  zAMETIM,  ^TO</w:t>
      </w:r>
    </w:p>
    <w:p>
      <w:pPr>
        <w:pStyle w:val="PreformattedText"/>
        <w:bidi w:val="0"/>
        <w:jc w:val="left"/>
        <w:rPr/>
      </w:pPr>
      <w:r>
        <w:rPr/>
        <w:t>TAKU@ TABLICU newozmovno NAPE^ATATX KOMANDOJ MONITORA  "#PRINT"  #ILI</w:t>
      </w:r>
    </w:p>
    <w:p>
      <w:pPr>
        <w:pStyle w:val="PreformattedText"/>
        <w:bidi w:val="0"/>
        <w:jc w:val="left"/>
        <w:rPr/>
      </w:pPr>
      <w:r>
        <w:rPr/>
        <w:t>POSMOTRETX  TEKSTOWYM  REDAKTOROM.  dLQ  PE^ATI  SOZDANNOJ  TABLICY</w:t>
      </w:r>
    </w:p>
    <w:p>
      <w:pPr>
        <w:pStyle w:val="PreformattedText"/>
        <w:bidi w:val="0"/>
        <w:jc w:val="left"/>
        <w:rPr/>
      </w:pPr>
      <w:r>
        <w:rPr/>
        <w:t>NUVNO PREDWARITELXNO SOZDATX "TEKSTOWyJ FAJL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EDI BOLX[OGO KOLI^ESTWA KLAWI[, RASPOLOVENNYH  NA  KLAWIATURE</w:t>
      </w:r>
    </w:p>
    <w:p>
      <w:pPr>
        <w:pStyle w:val="PreformattedText"/>
        <w:bidi w:val="0"/>
        <w:jc w:val="left"/>
        <w:rPr/>
      </w:pPr>
      <w:r>
        <w:rPr/>
        <w:t>DISPLEQ, MNOGIE IME@T TO VE ZNA^ENIE, ^TO I NA  PI[U]EJ  MA[INKE  -</w:t>
      </w:r>
    </w:p>
    <w:p>
      <w:pPr>
        <w:pStyle w:val="PreformattedText"/>
        <w:bidi w:val="0"/>
        <w:jc w:val="left"/>
        <w:rPr/>
      </w:pPr>
      <w:r>
        <w:rPr/>
        <w:t>\TO KLAWI[I S  BUKWAMI,  CIFRAMI  I  ZNAKAMI  PUNKTUACII,  A  TAKVE</w:t>
      </w:r>
    </w:p>
    <w:p>
      <w:pPr>
        <w:pStyle w:val="PreformattedText"/>
        <w:bidi w:val="0"/>
        <w:jc w:val="left"/>
        <w:rPr/>
      </w:pPr>
      <w:r>
        <w:rPr/>
        <w:t>KLAWI[I TABULQCII I WOZWRATA KARETK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ROME TOGO NA KLAWI[NOM PULXTE OBY^NO IMEETSQ OTDELXNAQ  SEKCIQ</w:t>
      </w:r>
    </w:p>
    <w:p>
      <w:pPr>
        <w:pStyle w:val="PreformattedText"/>
        <w:bidi w:val="0"/>
        <w:jc w:val="left"/>
        <w:rPr/>
      </w:pPr>
      <w:r>
        <w:rPr/>
        <w:t>CIFROWYH KLAWI[. eSLI wY NE IMEETE  NAWYKA  RABOTY  S  KLAWIATUROJ,</w:t>
      </w:r>
    </w:p>
    <w:p>
      <w:pPr>
        <w:pStyle w:val="PreformattedText"/>
        <w:bidi w:val="0"/>
        <w:jc w:val="left"/>
        <w:rPr/>
      </w:pPr>
      <w:r>
        <w:rPr/>
        <w:t>LU^[E WWODITX ^ISLA NA \TOJ SEKCI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AWA NA PULXTE RASPOLOVENY 'UPRAWLQ@]IE KLAWI[I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. uSLOWNYE OBOZNA^ENIQ W TEKSTE RUKOWODST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Q OBOZNA^ENIQ  NAVIMAEMYH  KLAWI[  MY  BUDEM  UPOTREBLQTX  IH</w:t>
      </w:r>
    </w:p>
    <w:p>
      <w:pPr>
        <w:pStyle w:val="PreformattedText"/>
        <w:bidi w:val="0"/>
        <w:jc w:val="left"/>
        <w:rPr/>
      </w:pPr>
      <w:r>
        <w:rPr/>
        <w:t>NAZWANIQ BOLX[IMI BUKWAMI W UGLOWYH  SKOBKAH,  NAPRIMER  &lt;wlewo&gt;  -</w:t>
      </w:r>
    </w:p>
    <w:p>
      <w:pPr>
        <w:pStyle w:val="PreformattedText"/>
        <w:bidi w:val="0"/>
        <w:jc w:val="left"/>
        <w:rPr/>
      </w:pPr>
      <w:r>
        <w:rPr/>
        <w:t>KLAWI[A, KOTORAQ PEREDWIGAET KURSOR (UKAZY@]IJ NA  Q^EJKU  TABLICY)</w:t>
      </w:r>
    </w:p>
    <w:p>
      <w:pPr>
        <w:pStyle w:val="PreformattedText"/>
        <w:bidi w:val="0"/>
        <w:jc w:val="left"/>
        <w:rPr/>
      </w:pPr>
      <w:r>
        <w:rPr/>
        <w:t>NA ODNU KLETKU WLEWO. eSLI W  UGLOWYH  SKOBKAH  DWA  SLOWA  UKAZANY</w:t>
      </w:r>
    </w:p>
    <w:p>
      <w:pPr>
        <w:pStyle w:val="PreformattedText"/>
        <w:bidi w:val="0"/>
        <w:jc w:val="left"/>
        <w:rPr/>
      </w:pPr>
      <w:r>
        <w:rPr/>
        <w:t>^EREZ KOSU@ ^ERTU, NAPRIMER &lt;su/c&gt;, TO \TO  OZNA^AET,  ^TO  KLAWI[I</w:t>
      </w:r>
    </w:p>
    <w:p>
      <w:pPr>
        <w:pStyle w:val="PreformattedText"/>
        <w:bidi w:val="0"/>
        <w:jc w:val="left"/>
        <w:rPr/>
      </w:pPr>
      <w:r>
        <w:rPr/>
        <w:t>DOLVNY   BYTX   NAVATY   ODNOWREMENNO.   pOSLEDOWATELXNOE   NAVATIE</w:t>
      </w:r>
    </w:p>
    <w:p>
      <w:pPr>
        <w:pStyle w:val="PreformattedText"/>
        <w:bidi w:val="0"/>
        <w:jc w:val="left"/>
        <w:rPr/>
      </w:pPr>
      <w:r>
        <w:rPr/>
        <w:t>NESKOLXKIH KLAWI[ BUDEM OBOZNA^ATX ZAPISX@ &lt;...&gt;&lt;...&gt;&lt;...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LX[IMI BUKWAMI W TEKSTE MY BUDEM  WYDELQTX  MESTA,  TREBU@]IE</w:t>
      </w:r>
    </w:p>
    <w:p>
      <w:pPr>
        <w:pStyle w:val="PreformattedText"/>
        <w:bidi w:val="0"/>
        <w:jc w:val="left"/>
        <w:rPr/>
      </w:pPr>
      <w:r>
        <w:rPr/>
        <w:t>OT wAS OSOBOGO WNIMANIQ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KWY I CIFRY, KOTORYE wam nado budet wwesti  s  klawiatury,  W</w:t>
      </w:r>
    </w:p>
    <w:p>
      <w:pPr>
        <w:pStyle w:val="PreformattedText"/>
        <w:bidi w:val="0"/>
        <w:jc w:val="left"/>
        <w:rPr/>
      </w:pPr>
      <w:r>
        <w:rPr/>
        <w:t>OTLI^IE     OT     SOOB]ENIJ      |t,      BUDEM      POD^ERKIWAT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PR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Exit?#: &lt;wk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   #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Calc V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 #nAZNA^ENIE POLEJ I REVIMY RABO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 RABOTE |t  \KRAN  RAZBIT  NA  POLQ  -  OBLASTI,  KAVDAQ  IZ</w:t>
      </w:r>
    </w:p>
    <w:p>
      <w:pPr>
        <w:pStyle w:val="PreformattedText"/>
        <w:bidi w:val="0"/>
        <w:jc w:val="left"/>
        <w:rPr/>
      </w:pPr>
      <w:r>
        <w:rPr/>
        <w:t>KOTORYH ISPOLXZUETSQ W OPREDELENNYH  CELQH.  pERWAQ  SWERHU  STROKA</w:t>
      </w:r>
    </w:p>
    <w:p>
      <w:pPr>
        <w:pStyle w:val="PreformattedText"/>
        <w:bidi w:val="0"/>
        <w:jc w:val="left"/>
        <w:rPr/>
      </w:pPr>
      <w:r>
        <w:rPr/>
        <w:t>\KRANA  I  ^ETYRE   LEWYH   KOLONKI   OBRAZU@T   "RAMKU",   KOTORAQ</w:t>
      </w:r>
    </w:p>
    <w:p>
      <w:pPr>
        <w:pStyle w:val="PreformattedText"/>
        <w:bidi w:val="0"/>
        <w:jc w:val="left"/>
        <w:rPr/>
      </w:pPr>
      <w:r>
        <w:rPr/>
        <w:t>ISPOLXZUETSQ DLQ OBOZNA^ENIQ STROK I STOLBC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LBCY  UKAZYWA@TSQ  ZAGLAWNYMI  BUKWAMI  LATINSKOGO  ALFAWITA</w:t>
      </w:r>
    </w:p>
    <w:p>
      <w:pPr>
        <w:pStyle w:val="PreformattedText"/>
        <w:bidi w:val="0"/>
        <w:jc w:val="left"/>
        <w:rPr/>
      </w:pPr>
      <w:r>
        <w:rPr/>
        <w:t>(#A..Z), #A STROKI - ^ISLOM. pERWAQ STROKA IMEET  NOMER  1,  A  NOMER</w:t>
      </w:r>
    </w:p>
    <w:p>
      <w:pPr>
        <w:pStyle w:val="PreformattedText"/>
        <w:bidi w:val="0"/>
        <w:jc w:val="left"/>
        <w:rPr/>
      </w:pPr>
      <w:r>
        <w:rPr/>
        <w:t>POSLEDNIJ UKAZAYWAETSQ PRI GENERACII |t I, OBY^NO RAWEN 49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VNQQ STROKA \KRANA TAKVE ISPOLXZUETSQ SPECIALXNYM OBRAZ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W  NA^ALE   STROKI   NAHODITSQ   SIMWOL,   KOTORYJ   POKAZYWAET</w:t>
      </w:r>
    </w:p>
    <w:p>
      <w:pPr>
        <w:pStyle w:val="PreformattedText"/>
        <w:bidi w:val="0"/>
        <w:jc w:val="left"/>
        <w:rPr/>
      </w:pPr>
      <w:r>
        <w:rPr/>
        <w:t>NAPRAWLENIE PEREME]ENIQ KUROSRA  POSLE  ZAPOLNENIQ  KLETKI  (WLEWO,</w:t>
      </w:r>
    </w:p>
    <w:p>
      <w:pPr>
        <w:pStyle w:val="PreformattedText"/>
        <w:bidi w:val="0"/>
        <w:jc w:val="left"/>
        <w:rPr/>
      </w:pPr>
      <w:r>
        <w:rPr/>
        <w:t>WPRAWO, WWERH, WNIZ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LEDU@]IE NESKOLXKO POZICIJ SODERVAT INFORMACI@ O TOM,  W  KAKOJ</w:t>
      </w:r>
    </w:p>
    <w:p>
      <w:pPr>
        <w:pStyle w:val="PreformattedText"/>
        <w:bidi w:val="0"/>
        <w:jc w:val="left"/>
        <w:rPr/>
      </w:pPr>
      <w:r>
        <w:rPr/>
        <w:t>POZICII NAHODITSQ KURSOR, NAPRIMER #B5 #- KURSOR NAHODITSQ W  KOLONKE</w:t>
      </w:r>
    </w:p>
    <w:p>
      <w:pPr>
        <w:pStyle w:val="PreformattedText"/>
        <w:bidi w:val="0"/>
        <w:jc w:val="left"/>
        <w:rPr/>
      </w:pPr>
      <w:r>
        <w:rPr/>
        <w:t>"#B" #PQTOJ STROK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LEDU@]EE SLOWO POKAZYWAET REVIM RABOTY |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"#Edit" (#REDAKTOR) \TO SOOB]ENIE SRAZU  POSLE  KOORDINAT  Q^EJKI,</w:t>
      </w:r>
    </w:p>
    <w:p>
      <w:pPr>
        <w:pStyle w:val="PreformattedText"/>
        <w:bidi w:val="0"/>
        <w:jc w:val="left"/>
        <w:rPr/>
      </w:pPr>
      <w:r>
        <w:rPr/>
        <w:t>ZNA^IT, ^TO  wY  NAHODITESX  W  REVIME  REDAKTIROWANIQ  TEKSTA  ILI</w:t>
      </w:r>
    </w:p>
    <w:p>
      <w:pPr>
        <w:pStyle w:val="PreformattedText"/>
        <w:bidi w:val="0"/>
        <w:jc w:val="left"/>
        <w:rPr/>
      </w:pPr>
      <w:r>
        <w:rPr/>
        <w:t>FORMUL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"#Text" #- Q^EJKA, W KOTOROJ  wY  NAHODITESX,  SODERVIT  TEKSTOWU@</w:t>
      </w:r>
    </w:p>
    <w:p>
      <w:pPr>
        <w:pStyle w:val="PreformattedText"/>
        <w:bidi w:val="0"/>
        <w:jc w:val="left"/>
        <w:rPr/>
      </w:pPr>
      <w:r>
        <w:rPr/>
        <w:t>INFORMACI@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"#Formula" -  #Q^EJKA  SODERVIT  FORMULU  (SAMA  FORMULA  NAPISANA</w:t>
      </w:r>
    </w:p>
    <w:p>
      <w:pPr>
        <w:pStyle w:val="PreformattedText"/>
        <w:bidi w:val="0"/>
        <w:jc w:val="left"/>
        <w:rPr/>
      </w:pPr>
      <w:r>
        <w:rPr/>
        <w:t>NEPOSREDSTWENNO  ZA  SOOB]ENIEM,  TOGDA  KAK  SAMA  Q^EJKA   OBY^NO</w:t>
      </w:r>
    </w:p>
    <w:p>
      <w:pPr>
        <w:pStyle w:val="PreformattedText"/>
        <w:bidi w:val="0"/>
        <w:jc w:val="left"/>
        <w:rPr/>
      </w:pPr>
      <w:r>
        <w:rPr/>
        <w:t>SODERVIT TOLXKO WY^ISLENNOE ZNA^ENI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"#Numeric" - #Q^EJKA SODERVIT ^ISLO, ^ISLO W  NAU^NOJ  NOTACII  SO</w:t>
      </w:r>
    </w:p>
    <w:p>
      <w:pPr>
        <w:pStyle w:val="PreformattedText"/>
        <w:bidi w:val="0"/>
        <w:jc w:val="left"/>
        <w:rPr/>
      </w:pPr>
      <w:r>
        <w:rPr/>
        <w:t>WSEMI    ZNA^A]IMI    CIFRAMI    POQWLQETSQ    POSLE     SOOB]ENIQ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5. #K#OMANDY |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SE DEJSTWIQ PO REDAKTIROWANI@  TEKSTA  WYPOLNQ@TSQ  S  POMO]X@</w:t>
      </w:r>
    </w:p>
    <w:p>
      <w:pPr>
        <w:pStyle w:val="PreformattedText"/>
        <w:bidi w:val="0"/>
        <w:jc w:val="left"/>
        <w:rPr/>
      </w:pPr>
      <w:r>
        <w:rPr/>
        <w:t>PROSTYH   KOMAND,   WYZYWAEMYH    NAVATIEM    ODNOJ-DWUH    KLAWI[.</w:t>
      </w:r>
    </w:p>
    <w:p>
      <w:pPr>
        <w:pStyle w:val="PreformattedText"/>
        <w:bidi w:val="0"/>
        <w:jc w:val="left"/>
        <w:rPr/>
      </w:pPr>
      <w:r>
        <w:rPr/>
        <w:t>iNFORMACIONNYE SOOB]EIQ MOGUT POQWLQTXSQ W  POSLEDNEJ  STROKE,  KAK</w:t>
      </w:r>
    </w:p>
    <w:p>
      <w:pPr>
        <w:pStyle w:val="PreformattedText"/>
        <w:bidi w:val="0"/>
        <w:jc w:val="left"/>
        <w:rPr/>
      </w:pPr>
      <w:r>
        <w:rPr/>
        <w:t>REAKCIQ NA KOMANDU, ILI O[IBO^NYE  DEJSTWIQ.  rEAKCIQ  NA  SOOB]ENI</w:t>
      </w:r>
    </w:p>
    <w:p>
      <w:pPr>
        <w:pStyle w:val="PreformattedText"/>
        <w:bidi w:val="0"/>
        <w:jc w:val="left"/>
        <w:rPr/>
      </w:pPr>
      <w:r>
        <w:rPr/>
        <w:t>ZAWISTIT OT POSLDNGO SIMWOLA W TEKST SOOB]NIQ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?' - OT WYPOLNENIQ  KOMANDY  MOVNO  OTKAZATXSQ,  NABRAW  BUKWU</w:t>
      </w:r>
    </w:p>
    <w:p>
      <w:pPr>
        <w:pStyle w:val="PreformattedText"/>
        <w:bidi w:val="0"/>
        <w:jc w:val="left"/>
        <w:rPr/>
      </w:pPr>
      <w:r>
        <w:rPr/>
        <w:t>'n'  (NA  L@BOM  REGISTRE)  I  SIMWOL  &lt;wk&gt;.  l@BOJ  DRUGOJ   OTWET</w:t>
      </w:r>
    </w:p>
    <w:p>
      <w:pPr>
        <w:pStyle w:val="PreformattedText"/>
        <w:bidi w:val="0"/>
        <w:jc w:val="left"/>
        <w:rPr/>
      </w:pPr>
      <w:r>
        <w:rPr/>
        <w:t>WOSPRINIMAETSQ   |t   KAK   podtwervdenie    WYPOLNENIQ    KOM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PRIMER:</w:t>
      </w:r>
    </w:p>
    <w:p>
      <w:pPr>
        <w:pStyle w:val="PreformattedText"/>
        <w:bidi w:val="0"/>
        <w:jc w:val="left"/>
        <w:rPr/>
      </w:pPr>
      <w:r>
        <w:rPr/>
        <w:tab/>
        <w:t xml:space="preserve">     #Exit? &lt;#wk&gt;          - ZAKON^ITX RABOTU S |t S</w:t>
      </w:r>
    </w:p>
    <w:p>
      <w:pPr>
        <w:pStyle w:val="PreformattedText"/>
        <w:bidi w:val="0"/>
        <w:jc w:val="left"/>
        <w:rPr/>
      </w:pPr>
      <w:r>
        <w:rPr/>
        <w:tab/>
        <w:t xml:space="preserve">     #-</w:t>
        <w:tab/>
        <w:t xml:space="preserve">   #----            SOHRANENIEM KORREKCI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#Exit? #n&lt;wk&gt;         - PRODOLVATX RABOTU S |t</w:t>
      </w:r>
    </w:p>
    <w:p>
      <w:pPr>
        <w:pStyle w:val="PreformattedText"/>
        <w:bidi w:val="0"/>
        <w:jc w:val="left"/>
        <w:rPr/>
      </w:pPr>
      <w:r>
        <w:rPr/>
        <w:tab/>
        <w:t xml:space="preserve">     #-</w:t>
        <w:tab/>
        <w:t xml:space="preserve">   #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=' - NEOBHODIM ^ISLOWOJ ARGUMENT.</w:t>
      </w:r>
    </w:p>
    <w:p>
      <w:pPr>
        <w:pStyle w:val="PreformattedText"/>
        <w:bidi w:val="0"/>
        <w:jc w:val="left"/>
        <w:rPr/>
      </w:pPr>
      <w:r>
        <w:rPr/>
        <w:tab/>
        <w:t>nAPRIMER:</w:t>
      </w:r>
    </w:p>
    <w:p>
      <w:pPr>
        <w:pStyle w:val="PreformattedText"/>
        <w:bidi w:val="0"/>
        <w:jc w:val="left"/>
        <w:rPr/>
      </w:pPr>
      <w:r>
        <w:rPr/>
        <w:tab/>
        <w:t xml:space="preserve">    #Width= 7#&lt;wk&gt;         #- #USTANOWITX [IRINU KOLNKI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-      #-----           7 SIMWOL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:' - WWOD SIMWOLXNOJ STROKI.</w:t>
      </w:r>
    </w:p>
    <w:p>
      <w:pPr>
        <w:pStyle w:val="PreformattedText"/>
        <w:bidi w:val="0"/>
        <w:jc w:val="left"/>
        <w:rPr/>
      </w:pPr>
      <w:r>
        <w:rPr/>
        <w:tab/>
        <w:t>nAPRIMER:</w:t>
      </w:r>
    </w:p>
    <w:p>
      <w:pPr>
        <w:pStyle w:val="PreformattedText"/>
        <w:bidi w:val="0"/>
        <w:jc w:val="left"/>
        <w:rPr/>
      </w:pPr>
      <w:r>
        <w:rPr/>
        <w:tab/>
        <w:t xml:space="preserve">    #Zone: Q&lt;#wk&gt;          #- #USTANOWITX PERWU@ WIDIMU@ </w:t>
      </w:r>
    </w:p>
    <w:p>
      <w:pPr>
        <w:pStyle w:val="PreformattedText"/>
        <w:bidi w:val="0"/>
        <w:jc w:val="left"/>
        <w:rPr/>
      </w:pPr>
      <w:r>
        <w:rPr/>
        <w:tab/>
        <w:t xml:space="preserve">    #-</w:t>
        <w:tab/>
        <w:t xml:space="preserve">  -</w:t>
        <w:tab/>
        <w:tab/>
        <w:t xml:space="preserve">   #KOLONKU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- 3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Calc V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'-' - \TO SOOB]ENIE  OB  O[IBKE;  NUVNO  "POGASITX"  SOOB]ENIE,</w:t>
      </w:r>
    </w:p>
    <w:p>
      <w:pPr>
        <w:pStyle w:val="PreformattedText"/>
        <w:bidi w:val="0"/>
        <w:jc w:val="left"/>
        <w:rPr/>
      </w:pPr>
      <w:r>
        <w:rPr/>
        <w:t>NAVAW KLAWI[U &lt;wk&gt;. pRI \TOM KURSOR WOZWRA]AETSQ NA PREVNEE  MESTO.</w:t>
      </w:r>
    </w:p>
    <w:p>
      <w:pPr>
        <w:pStyle w:val="PreformattedText"/>
        <w:bidi w:val="0"/>
        <w:jc w:val="left"/>
        <w:rPr/>
      </w:pPr>
      <w:r>
        <w:rPr/>
        <w:t>zA SOOB]ENIEM OB O[IBKE  MOVET  SLEDOWATX  UKAZANIE  NA  Q^EJKU,  W</w:t>
      </w:r>
    </w:p>
    <w:p>
      <w:pPr>
        <w:pStyle w:val="PreformattedText"/>
        <w:bidi w:val="0"/>
        <w:jc w:val="left"/>
        <w:rPr/>
      </w:pPr>
      <w:r>
        <w:rPr/>
        <w:t>KOTOROJ \TA O[IBKA PROIZO[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PRIMER:</w:t>
      </w:r>
    </w:p>
    <w:p>
      <w:pPr>
        <w:pStyle w:val="PreformattedText"/>
        <w:bidi w:val="0"/>
        <w:jc w:val="left"/>
        <w:rPr/>
      </w:pPr>
      <w:r>
        <w:rPr/>
        <w:tab/>
        <w:t xml:space="preserve">    -#- Division by zero at C7#&lt;wk&gt;   - #(#DELENIE NA NOLX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 perwye {ag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2.1.wYZOW |LEKTRONNOJ tAB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GRUZITE  OPERACIONNU@  SISTEMU.   nA   WA[EM   DISKE   DOLVEN</w:t>
      </w:r>
    </w:p>
    <w:p>
      <w:pPr>
        <w:pStyle w:val="PreformattedText"/>
        <w:bidi w:val="0"/>
        <w:jc w:val="left"/>
        <w:rPr/>
      </w:pPr>
      <w:r>
        <w:rPr/>
        <w:t>NAHODITXSQ FAJL |t. (w DALXNEJ[EM PREDPOLAGAETSQ, ^TO  |t  HRANITSQ</w:t>
      </w:r>
    </w:p>
    <w:p>
      <w:pPr>
        <w:pStyle w:val="PreformattedText"/>
        <w:bidi w:val="0"/>
        <w:jc w:val="left"/>
        <w:rPr/>
      </w:pPr>
      <w:r>
        <w:rPr/>
        <w:t>W  FAJLE  #CALC.SAV#)#.  #eSLI  wY  HOTITE   RABOTATX   SO   WSTROENNOJ</w:t>
      </w:r>
    </w:p>
    <w:p>
      <w:pPr>
        <w:pStyle w:val="PreformattedText"/>
        <w:bidi w:val="0"/>
        <w:jc w:val="left"/>
        <w:rPr/>
      </w:pPr>
      <w:r>
        <w:rPr/>
        <w:t>PODSKAZKOJ,  NA  wA[EM  SISTMNOM  ILI  RABOEM  (#DK:)  #DISKE  DOLVEN</w:t>
      </w:r>
    </w:p>
    <w:p>
      <w:pPr>
        <w:pStyle w:val="PreformattedText"/>
        <w:bidi w:val="0"/>
        <w:jc w:val="left"/>
        <w:rPr/>
      </w:pPr>
      <w:r>
        <w:rPr/>
        <w:t>NAHODITSQ TAKVE FAJL #CALC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wYZOWITE |t KOMANDO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#RU CALC#&lt;wk&gt; (ESLI REDAKTOR NAHODITSQ NA RABO^EM DISK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#-#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#CALC#&lt;wk#&gt; #(ESLI REDAKTOR NAHODITSQ NA SISTEMNOM DISK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pOQWLENIE NA \KRANE SIMWOLA '#&gt;#' GOWORIT O TOM,  ^TO  |t  GOTOWA</w:t>
      </w:r>
    </w:p>
    <w:p>
      <w:pPr>
        <w:pStyle w:val="PreformattedText"/>
        <w:bidi w:val="0"/>
        <w:jc w:val="left"/>
        <w:rPr/>
      </w:pPr>
      <w:r>
        <w:rPr/>
        <w:t>K RABOTE. wWEDITE IMQ FAJLA#, #NAPR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&gt;TEST#&lt;wk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#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eSLI NA wA[EM DISKE FAJLA S TAKIM IMENEM E]E NET,  TO  POQWITSQ</w:t>
      </w:r>
    </w:p>
    <w:p>
      <w:pPr>
        <w:pStyle w:val="PreformattedText"/>
        <w:bidi w:val="0"/>
        <w:jc w:val="left"/>
        <w:rPr/>
      </w:pPr>
      <w:r>
        <w:rPr/>
        <w:t>SOOB]EN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NCalc#-#I#-#File not found, Create it#? #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AJL NE NAJDEN, SOZDATX EGO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WET "#Y" #OZNA^AET PODTWERVDENIE SOZDANIQ NOWOGO FAJ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. pEREME]ENIE KURSORA PO TABL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NIM IZ WAVNEJ[IH SWOJSTW |t QWLQETSQ  WOZMOVNOSTX  DOSTATO^NO</w:t>
      </w:r>
    </w:p>
    <w:p>
      <w:pPr>
        <w:pStyle w:val="PreformattedText"/>
        <w:bidi w:val="0"/>
        <w:jc w:val="left"/>
        <w:rPr/>
      </w:pPr>
      <w:r>
        <w:rPr/>
        <w:t>BYSTRO  SDELATX  L@BOE  MESTO   TABLICY   (TO^NEE   L@BU@   KLETKU)</w:t>
      </w:r>
    </w:p>
    <w:p>
      <w:pPr>
        <w:pStyle w:val="PreformattedText"/>
        <w:bidi w:val="0"/>
        <w:jc w:val="left"/>
        <w:rPr/>
      </w:pPr>
      <w:r>
        <w:rPr/>
        <w:t>"TEKU]EJ". pODWESTI  KURSOR  K  VELAEMOJ  KLETKE  MOVNO  S  POMO]X@</w:t>
      </w:r>
    </w:p>
    <w:p>
      <w:pPr>
        <w:pStyle w:val="PreformattedText"/>
        <w:bidi w:val="0"/>
        <w:jc w:val="left"/>
        <w:rPr/>
      </w:pPr>
      <w:r>
        <w:rPr/>
        <w:t>KOMAND &lt;wlewo&gt;, &lt;wprawo&gt;, &lt;wwerh&gt;, &lt;wniz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METIM, ^TO W LEWOM NIVNEM UGLU TABLICE POQWLQ@TSQ  KOORDINATY</w:t>
      </w:r>
    </w:p>
    <w:p>
      <w:pPr>
        <w:pStyle w:val="PreformattedText"/>
        <w:bidi w:val="0"/>
        <w:jc w:val="left"/>
        <w:rPr/>
      </w:pPr>
      <w:r>
        <w:rPr/>
        <w:t>KLETKI,  T.E.  STOLBEC  I  STROKA,   W   KOTOROJ   wY   NAHODITE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2.1. kOMANDA wle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MANDA (KLAWI[A) &lt;wlewo&gt; PEREME]AET KURSOR     +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LEWO   NA  ODNU  KLETKU.  eSLI  KURSOR STOIT W    !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WOJ   KLETKE  STROKI,  TO  ON PEREME]AETSQ W    ! &lt;----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ONEC  PREDYDU]EJ  STROKI  (ESLI TAKOWAQ ESTX),    !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^NEE    GOWORQ   K    POSLEDNEEJ   KLETKE   W    +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DYDU]EJ STROKE.                               kLAWI[A &lt;wlewo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- 4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Calc V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2.2.2. kOMANDA wpra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MANDA  (KLAWI[A) &lt;wprawo&gt;  PEREME]AET KURSOR   +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 ODNU KLETKU  WPRAWO. eSLI KURSOR UKAZYWAET NA   !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LEDN@@ KLETKU W STROKE, TO ON PEREME]AETSQ  W   ! ----&gt;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^ALO SLEDU@]EJ STROKI (ESLI TAKOWAQ ESTX).       !       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+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kLAWI[A &lt;wprawo&gt;</w:t>
      </w:r>
    </w:p>
    <w:p>
      <w:pPr>
        <w:pStyle w:val="PreformattedText"/>
        <w:bidi w:val="0"/>
        <w:jc w:val="left"/>
        <w:rPr/>
      </w:pPr>
      <w:r>
        <w:rPr/>
        <w:tab/>
        <w:t>2.2.3. kOMANDA wwer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+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MANDA (KLAWI[A) &lt;wwerh&gt; PEREME]AET KURSOR     !   #A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W   TU   VE  KOLONKU  PREDYDU]EJ  STROKI.          #!   !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!   !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#+-#------#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kLAWI[A &lt;wwer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4. kOMANDA wniz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+#-------#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MANDA (KLAWI[A) &lt;wniz&gt; PEREME]AET KURSOR W    #!   !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TU  VE KOLONKU SLEDU@]EJ STROKI (ESLI ONA ESTX).   #!   !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!   V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#+#-------#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kLAWI[A &lt;wni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3. wWOD SODERVIMOGO Q^EJ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EDU@]IJ  [AG  -  NAU^ITSQ  "WWODITX"  SODERVIMOE  KLETKI.   w</w:t>
      </w:r>
    </w:p>
    <w:p>
      <w:pPr>
        <w:pStyle w:val="PreformattedText"/>
        <w:bidi w:val="0"/>
        <w:jc w:val="left"/>
        <w:rPr/>
      </w:pPr>
      <w:r>
        <w:rPr/>
        <w:t>KAVDOJ  KLETKE  \LEKTRONNOJ  TABLICY  MOVET  BYTX  INFORMACIQ  TREH</w:t>
      </w:r>
    </w:p>
    <w:p>
      <w:pPr>
        <w:pStyle w:val="PreformattedText"/>
        <w:bidi w:val="0"/>
        <w:jc w:val="left"/>
        <w:rPr/>
      </w:pPr>
      <w:r>
        <w:rPr/>
        <w:t>TIP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EKST, \TO POQSNENIQ K TOMU, ^TO NAHODITSQ W  TABLICE#:  #FAMILII,</w:t>
      </w:r>
    </w:p>
    <w:p>
      <w:pPr>
        <w:pStyle w:val="PreformattedText"/>
        <w:bidi w:val="0"/>
        <w:jc w:val="left"/>
        <w:rPr/>
      </w:pPr>
      <w:r>
        <w:rPr/>
        <w:t>ZAGOLOWKI I.T.D.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^ISLA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FORMULY,  OSNOWNOE   PREIMU]ESTWO   \LEKTRONNOJ   TABLICY,   PO</w:t>
      </w:r>
    </w:p>
    <w:p>
      <w:pPr>
        <w:pStyle w:val="PreformattedText"/>
        <w:bidi w:val="0"/>
        <w:jc w:val="left"/>
        <w:rPr/>
      </w:pPr>
      <w:r>
        <w:rPr/>
        <w:t>SRAWNENI@   S   OBYKNOWENNOJ   TO,    ^TO    FORMULY    WY^ISLQ@TSQ</w:t>
      </w:r>
    </w:p>
    <w:p>
      <w:pPr>
        <w:pStyle w:val="PreformattedText"/>
        <w:bidi w:val="0"/>
        <w:jc w:val="left"/>
        <w:rPr/>
      </w:pPr>
      <w:r>
        <w:rPr/>
        <w:t>"AWTOMATI^ESKI"  -  PRI   IZMENENII   Q^EJKI   PEREWY^ISLQ@TSQ   (I</w:t>
      </w:r>
    </w:p>
    <w:p>
      <w:pPr>
        <w:pStyle w:val="PreformattedText"/>
        <w:bidi w:val="0"/>
        <w:jc w:val="left"/>
        <w:rPr/>
      </w:pPr>
      <w:r>
        <w:rPr/>
        <w:t>PEREPISYWA@TSQ NA \KRANE) WSE FORMULY,  KOTORYE  SSYLA@TSQ  NA  \TU</w:t>
      </w:r>
    </w:p>
    <w:p>
      <w:pPr>
        <w:pStyle w:val="PreformattedText"/>
        <w:bidi w:val="0"/>
        <w:jc w:val="left"/>
        <w:rPr/>
      </w:pPr>
      <w:r>
        <w:rPr/>
        <w:t>Q^EJK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t UZNAET, ^TO wY HOTITE  WWESTI  PO  perwomu  NABIRAEMOMOMU  W</w:t>
      </w:r>
    </w:p>
    <w:p>
      <w:pPr>
        <w:pStyle w:val="PreformattedText"/>
        <w:bidi w:val="0"/>
        <w:jc w:val="left"/>
        <w:rPr/>
      </w:pPr>
      <w:r>
        <w:rPr/>
        <w:t>KLETKE simwolu. eSLI PERWYJ  SIMWOL  -  cifra,  otkrywa}aq  skobka,</w:t>
      </w:r>
    </w:p>
    <w:p>
      <w:pPr>
        <w:pStyle w:val="PreformattedText"/>
        <w:bidi w:val="0"/>
        <w:jc w:val="left"/>
        <w:rPr/>
      </w:pPr>
      <w:r>
        <w:rPr/>
        <w:t>znak "-" ILI "=",  TO  |t  S^ITAET,  ^TO  wY  NABIRAETE  ~islo  ILI</w:t>
      </w:r>
    </w:p>
    <w:p>
      <w:pPr>
        <w:pStyle w:val="PreformattedText"/>
        <w:bidi w:val="0"/>
        <w:jc w:val="left"/>
        <w:rPr/>
      </w:pPr>
      <w:r>
        <w:rPr/>
        <w:t>formulu, INA^E wY NABIRAETE TEKST. pOKA IDET NABOR TEKSTA W  NIVNEJ</w:t>
      </w:r>
    </w:p>
    <w:p>
      <w:pPr>
        <w:pStyle w:val="PreformattedText"/>
        <w:bidi w:val="0"/>
        <w:jc w:val="left"/>
        <w:rPr/>
      </w:pPr>
      <w:r>
        <w:rPr/>
        <w:t>STROKE GORIT PODSKAZKA "#Edit", #O[IBKI NABORA MOVNO  ISPRAWITX,  TAK</w:t>
      </w:r>
    </w:p>
    <w:p>
      <w:pPr>
        <w:pStyle w:val="PreformattedText"/>
        <w:bidi w:val="0"/>
        <w:jc w:val="left"/>
        <w:rPr/>
      </w:pPr>
      <w:r>
        <w:rPr/>
        <w:t>VE, KAK wY DELAETE \TO W |KRANNOM rEDAKTORE (PODROBNEE  SMOTRIM  P.</w:t>
      </w:r>
    </w:p>
    <w:p>
      <w:pPr>
        <w:pStyle w:val="PreformattedText"/>
        <w:bidi w:val="0"/>
        <w:jc w:val="left"/>
        <w:rPr/>
      </w:pPr>
      <w:r>
        <w:rPr/>
        <w:t>"rEDAKTIROWANIE   STROKI").   zAMETIM,   ^TO    TEKST    NABIRAETSQ</w:t>
      </w:r>
    </w:p>
    <w:p>
      <w:pPr>
        <w:pStyle w:val="PreformattedText"/>
        <w:bidi w:val="0"/>
        <w:jc w:val="left"/>
        <w:rPr/>
      </w:pPr>
      <w:r>
        <w:rPr/>
        <w:t>NEPOSREDSTWENNO  W  teku}ej  q~ejke,  A  formula  WSEGDA  W  NIVNEJ</w:t>
      </w:r>
    </w:p>
    <w:p>
      <w:pPr>
        <w:pStyle w:val="PreformattedText"/>
        <w:bidi w:val="0"/>
        <w:jc w:val="left"/>
        <w:rPr/>
      </w:pPr>
      <w:r>
        <w:rPr/>
        <w:t>(INFORMACIONNOJ) STROKE \KRANA. tEKST TOLXKO NA^INAETSQ  W  TEKU]EJ</w:t>
      </w:r>
    </w:p>
    <w:p>
      <w:pPr>
        <w:pStyle w:val="PreformattedText"/>
        <w:bidi w:val="0"/>
        <w:jc w:val="left"/>
        <w:rPr/>
      </w:pPr>
      <w:r>
        <w:rPr/>
        <w:t>Q^EJKE I MOVET BYTX PRODOLVEN W SLEDU@]IE Q^EJKI, POKA NA EGO  PUTI</w:t>
      </w:r>
    </w:p>
    <w:p>
      <w:pPr>
        <w:pStyle w:val="PreformattedText"/>
        <w:bidi w:val="0"/>
        <w:jc w:val="left"/>
        <w:rPr/>
      </w:pPr>
      <w:r>
        <w:rPr/>
        <w:t>NE WSTRETITSQ KAKOE-NIBUDX  PREPQTSTWIE  (GRANICA  \KRANA  ILI  UVE</w:t>
      </w:r>
    </w:p>
    <w:p>
      <w:pPr>
        <w:pStyle w:val="PreformattedText"/>
        <w:bidi w:val="0"/>
        <w:jc w:val="left"/>
        <w:rPr/>
      </w:pPr>
      <w:r>
        <w:rPr/>
        <w:t>ZAPOLNENNAQ  Q^EJKA);  FORMULA  (KOTORAQ  MOVET   BYTX   DOSTATO^NO</w:t>
      </w:r>
    </w:p>
    <w:p>
      <w:pPr>
        <w:pStyle w:val="PreformattedText"/>
        <w:bidi w:val="0"/>
        <w:jc w:val="left"/>
        <w:rPr/>
      </w:pPr>
      <w:r>
        <w:rPr/>
        <w:t>DLINNAQ) OBY^NO NE  WYSWE^IWAETSQ  W  Q^EJKE  -  OTOBRAVAETSQ  LI[X</w:t>
      </w:r>
    </w:p>
    <w:p>
      <w:pPr>
        <w:pStyle w:val="PreformattedText"/>
        <w:bidi w:val="0"/>
        <w:jc w:val="left"/>
        <w:rPr/>
      </w:pPr>
      <w:r>
        <w:rPr/>
        <w:t>rezulxtat WY^ISLENIQ. eSLI FORMULA NE  SODERVIT  SSYLOK  NA  DRUGIE</w:t>
      </w:r>
    </w:p>
    <w:p>
      <w:pPr>
        <w:pStyle w:val="PreformattedText"/>
        <w:bidi w:val="0"/>
        <w:jc w:val="left"/>
        <w:rPr/>
      </w:pPr>
      <w:r>
        <w:rPr/>
        <w:t>Q^EJKI TABLICY, TO |t WY^ISLQET EE NEMEDLENNO, I  ZAPOMINAET  EE  W</w:t>
      </w:r>
    </w:p>
    <w:p>
      <w:pPr>
        <w:pStyle w:val="PreformattedText"/>
        <w:bidi w:val="0"/>
        <w:jc w:val="left"/>
        <w:rPr/>
      </w:pPr>
      <w:r>
        <w:rPr/>
        <w:t>WIDE ~isla, INA^E - \TO  FORMULA,  KOTORAQ  PEREWY^ISLQETSQ  KAVDYJ</w:t>
      </w:r>
    </w:p>
    <w:p>
      <w:pPr>
        <w:pStyle w:val="PreformattedText"/>
        <w:bidi w:val="0"/>
        <w:jc w:val="left"/>
        <w:rPr/>
      </w:pPr>
      <w:r>
        <w:rPr/>
        <w:t>RAZ PRI IZMENENII Q^EEK TABLIC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ROBUJTE  ZAPOLNITX   Q^EJKU.   wwod   TEKSTA   ILI   FORMULY</w:t>
      </w:r>
    </w:p>
    <w:p>
      <w:pPr>
        <w:pStyle w:val="PreformattedText"/>
        <w:bidi w:val="0"/>
        <w:jc w:val="left"/>
        <w:rPr/>
      </w:pPr>
      <w:r>
        <w:rPr/>
        <w:t>zakan~iwaetsq NAVATIEM KLAWI[I &lt; wk 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- 5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Calc V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4. #pONQTIE SOSTAWNOJ KOMAN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OGIE  OPERACII  W  |t   WYPOLNQ@TSQ   POSLEDOWATELXNYM   NAVATIEM</w:t>
      </w:r>
    </w:p>
    <w:p>
      <w:pPr>
        <w:pStyle w:val="PreformattedText"/>
        <w:bidi w:val="0"/>
        <w:jc w:val="left"/>
        <w:rPr/>
      </w:pPr>
      <w:r>
        <w:rPr/>
        <w:t>NESKOLXKIH KLAWI[. pERWOJ NAVIMAETSQ KLAWI[A &lt;prefiks&gt;,  #(#NAKLONNAQ</w:t>
      </w:r>
    </w:p>
    <w:p>
      <w:pPr>
        <w:pStyle w:val="PreformattedText"/>
        <w:bidi w:val="0"/>
        <w:jc w:val="left"/>
        <w:rPr/>
      </w:pPr>
      <w:r>
        <w:rPr/>
        <w:t>STRELKA), POSLE  ^EGO  NAVIMAETSQ  KLAWI[A,  WYZYWA@]AQ  WYPOLNENIE</w:t>
      </w:r>
    </w:p>
    <w:p>
      <w:pPr>
        <w:pStyle w:val="PreformattedText"/>
        <w:bidi w:val="0"/>
        <w:jc w:val="left"/>
        <w:rPr/>
      </w:pPr>
      <w:r>
        <w:rPr/>
        <w:t>NEOBHODIMOJ  FUNKCII.  wTOROE  PODRQD  NAVATIE  KLAWI[I   &lt;prefiks&gt;</w:t>
      </w:r>
    </w:p>
    <w:p>
      <w:pPr>
        <w:pStyle w:val="PreformattedText"/>
        <w:bidi w:val="0"/>
        <w:jc w:val="left"/>
        <w:rPr/>
      </w:pPr>
      <w:r>
        <w:rPr/>
        <w:t>OTMENQET DEJSTWIE PREFIKSA,  T.E.  NA  SLEDU@]U@  KOMANDU  DEJSTWIE</w:t>
      </w:r>
    </w:p>
    <w:p>
      <w:pPr>
        <w:pStyle w:val="PreformattedText"/>
        <w:bidi w:val="0"/>
        <w:jc w:val="left"/>
        <w:rPr/>
      </w:pPr>
      <w:r>
        <w:rPr/>
        <w:t>PREFIKSA NE RASPROSTRANQETS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5 wYHOD IZ REDAKTO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Q  WYHODA  IZ  |t  NEOBHODIMO  POSLEDOWATELXNO   NAVATX   DWE</w:t>
      </w:r>
    </w:p>
    <w:p>
      <w:pPr>
        <w:pStyle w:val="PreformattedText"/>
        <w:bidi w:val="0"/>
        <w:jc w:val="left"/>
        <w:rPr/>
      </w:pPr>
      <w:r>
        <w:rPr/>
        <w:t>KLAWI[I &lt;prefiks&gt; I &lt;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Exit? &lt;BK&gt;     #(WYJTI?)</w:t>
      </w:r>
    </w:p>
    <w:p>
      <w:pPr>
        <w:pStyle w:val="PreformattedText"/>
        <w:bidi w:val="0"/>
        <w:jc w:val="left"/>
        <w:rPr/>
      </w:pPr>
      <w:r>
        <w:rPr/>
        <w:tab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LE NAVATIQ KLAWI[I &lt;wk&gt;, |t  NAPE^ATAET  ZASTAWKU  I  SIMWOL</w:t>
      </w:r>
    </w:p>
    <w:p>
      <w:pPr>
        <w:pStyle w:val="PreformattedText"/>
        <w:bidi w:val="0"/>
        <w:jc w:val="left"/>
        <w:rPr/>
      </w:pPr>
      <w:r>
        <w:rPr/>
        <w:t>"&gt;" W NIVNEJ  STROKE  -  PROGRAMMA  GOTOWA  K  RABOTE  S  SLEDU@]EJ</w:t>
      </w:r>
    </w:p>
    <w:p>
      <w:pPr>
        <w:pStyle w:val="PreformattedText"/>
        <w:bidi w:val="0"/>
        <w:jc w:val="left"/>
        <w:rPr/>
      </w:pPr>
      <w:r>
        <w:rPr/>
        <w:t>TABLICEJ eSLI wAM NUVNO WERNUTXSQ W OPERACIONNU@  SISTEMU,  NAVMITE</w:t>
      </w:r>
    </w:p>
    <w:p>
      <w:pPr>
        <w:pStyle w:val="PreformattedText"/>
        <w:bidi w:val="0"/>
        <w:jc w:val="left"/>
        <w:rPr/>
      </w:pPr>
      <w:r>
        <w:rPr/>
        <w:t>KLAWI[I &lt;su/c&gt;, NAPOMNIM, ^TO TAKAQ ZAPISX TRUEBUET  odnowremennogo</w:t>
      </w:r>
    </w:p>
    <w:p>
      <w:pPr>
        <w:pStyle w:val="PreformattedText"/>
        <w:bidi w:val="0"/>
        <w:jc w:val="left"/>
        <w:rPr/>
      </w:pPr>
      <w:r>
        <w:rPr/>
        <w:t>NAVATIQ KLAWI[ &lt;su&gt; I &lt;c&gt; NA L@BOM REGISTR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3.1. bYSTROE PEREME]ENIE KURSO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STROE     PEREME]ENIE     KURSORA      MOVNO      OSU]ESTWITX</w:t>
      </w:r>
    </w:p>
    <w:p>
      <w:pPr>
        <w:pStyle w:val="PreformattedText"/>
        <w:bidi w:val="0"/>
        <w:jc w:val="left"/>
        <w:rPr/>
      </w:pPr>
      <w:r>
        <w:rPr/>
        <w:t>POSLEDOWATELXNYM NAVATIEM DWUH KLAWI[ - SNA^ALA KLAWI[I  &lt;prefiks&gt;,</w:t>
      </w:r>
    </w:p>
    <w:p>
      <w:pPr>
        <w:pStyle w:val="PreformattedText"/>
        <w:bidi w:val="0"/>
        <w:jc w:val="left"/>
        <w:rPr/>
      </w:pPr>
      <w:r>
        <w:rPr/>
        <w:t>A ZATEM SOOTWETSTWU@]EJ FUNKCIONALXNOJ ILI BUKWENNOJ KLAWI[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refiks&gt;&lt;wniz&gt;                   - wniz NA #20 #STROK;</w:t>
      </w:r>
    </w:p>
    <w:p>
      <w:pPr>
        <w:pStyle w:val="PreformattedText"/>
        <w:bidi w:val="0"/>
        <w:jc w:val="left"/>
        <w:rPr/>
      </w:pPr>
      <w:r>
        <w:rPr/>
        <w:t>&lt;prefiks&gt;&lt;wwerh&gt;                  - wwerh NA 20 STROK;</w:t>
      </w:r>
    </w:p>
    <w:p>
      <w:pPr>
        <w:pStyle w:val="PreformattedText"/>
        <w:bidi w:val="0"/>
        <w:jc w:val="left"/>
        <w:rPr/>
      </w:pPr>
      <w:r>
        <w:rPr/>
        <w:t>&lt;prefiks&gt;&lt;#T#&gt;    (#Top #- WERH)      - W NA^ALO teksta</w:t>
      </w:r>
    </w:p>
    <w:p>
      <w:pPr>
        <w:pStyle w:val="PreformattedText"/>
        <w:bidi w:val="0"/>
        <w:jc w:val="left"/>
        <w:rPr/>
      </w:pPr>
      <w:r>
        <w:rPr/>
        <w:t>&lt;prefiks&gt;&lt;#B#&gt;    (#Bottom#- NIZ)     - W KONEC  teks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POMNIM,  ^TO   NEKOTORYE   KOMANDY   PE^ATA@T   SOOB]ENIE   W</w:t>
      </w:r>
    </w:p>
    <w:p>
      <w:pPr>
        <w:pStyle w:val="PreformattedText"/>
        <w:bidi w:val="0"/>
        <w:jc w:val="left"/>
        <w:rPr/>
      </w:pPr>
      <w:r>
        <w:rPr/>
        <w:t>INFORMACIONNOJ  STROKE,  TREBUQ  WWODA  DOPOLNITELXNOGO  ARGUMENTA,</w:t>
      </w:r>
    </w:p>
    <w:p>
      <w:pPr>
        <w:pStyle w:val="PreformattedText"/>
        <w:bidi w:val="0"/>
        <w:jc w:val="left"/>
        <w:rPr/>
      </w:pPr>
      <w:r>
        <w:rPr/>
        <w:t>ODNA IZ TAKIH KO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refiks&gt;&lt;#G&gt;    (Go to=)</w:t>
        <w:tab/>
        <w:t xml:space="preserve">  #- IDTI K UKAZANNOJ STROKE TEKS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OBHODIMO WWESTI NOMER STROKI, W KOTORU@  wY  HOTITE  POPASTX.</w:t>
      </w:r>
    </w:p>
    <w:p>
      <w:pPr>
        <w:pStyle w:val="PreformattedText"/>
        <w:bidi w:val="0"/>
        <w:jc w:val="left"/>
        <w:rPr/>
      </w:pPr>
      <w:r>
        <w:rPr/>
        <w:t>wWOD ZAWER[AETSQ NAVATIEM KLAWI[I &lt;w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rEDAKTIROWANIE Q^EJ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1. rEDAKTIROWANIE STRO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t PREDOSTAWLQET SREDSTWA, KOTORYE POZWOLQ@T REDAKTIROWATX  KAK</w:t>
      </w:r>
    </w:p>
    <w:p>
      <w:pPr>
        <w:pStyle w:val="PreformattedText"/>
        <w:bidi w:val="0"/>
        <w:jc w:val="left"/>
        <w:rPr/>
      </w:pPr>
      <w:r>
        <w:rPr/>
        <w:t>NABIRAEMU@ STROKU, TAK I UVE NABRANNU@ Q^EJKU. pRI NABORE |t  WEDET</w:t>
      </w:r>
    </w:p>
    <w:p>
      <w:pPr>
        <w:pStyle w:val="PreformattedText"/>
        <w:bidi w:val="0"/>
        <w:jc w:val="left"/>
        <w:rPr/>
      </w:pPr>
      <w:r>
        <w:rPr/>
        <w:t>SEBQ PO^TI TAK  VE,  KAK  PROSTOJ  TEKSTOWYJ  REDAKTOR.  nABIRAEMYE</w:t>
      </w:r>
    </w:p>
    <w:p>
      <w:pPr>
        <w:pStyle w:val="PreformattedText"/>
        <w:bidi w:val="0"/>
        <w:jc w:val="left"/>
        <w:rPr/>
      </w:pPr>
      <w:r>
        <w:rPr/>
        <w:t>SIMWOLY  "RAZDWIGA@T"  UVE  NABRANNYJ  TEKST.  dLQ  PEREME]ENIQ   I</w:t>
      </w:r>
    </w:p>
    <w:p>
      <w:pPr>
        <w:pStyle w:val="PreformattedText"/>
        <w:bidi w:val="0"/>
        <w:jc w:val="left"/>
        <w:rPr/>
      </w:pPr>
      <w:r>
        <w:rPr/>
        <w:t>REDAKTIROWANIQ TEKSTA MOVNO ISPOLXZOWATX SLEDU@]IE KOMAN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zb&gt;</w:t>
        <w:tab/>
        <w:tab/>
        <w:tab/>
        <w:t xml:space="preserve">- PRI NAVATII NA \TU KLAWI[U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"ZABIWAETSQ", udalqetsq predydu}ij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imwol STROKI (ESLI ON ESTX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- 6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Calc V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&lt;wlewo&gt;</w:t>
        <w:tab/>
        <w:tab/>
        <w:t xml:space="preserve">- KURSOR PEREME]AETSQ NA predydu}ij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imwol W STRO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wprawo&gt;</w:t>
        <w:tab/>
        <w:tab/>
        <w:t xml:space="preserve">- KUROSOR PEREME]AETSQ NA sledu}ij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imwol W STRO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refiks&gt;&lt;wlewo&gt;</w:t>
        <w:tab/>
        <w:t>- KURSOR PEREME]AETSQ W na~alo strok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refiks&gt;&lt;wprawo&gt;</w:t>
        <w:tab/>
        <w:t>- KURSOR PEREME]AETSQ W konec strok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udalitx&gt;</w:t>
        <w:tab/>
        <w:tab/>
        <w:t>- udalqetsq SIMWOL nad kurso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wstawitx&gt;</w:t>
        <w:tab/>
        <w:tab/>
        <w:t xml:space="preserve">- wstawlqetsq probel NAD KURSOROM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OKA RAZDWIGAETS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2. zAWER[ITX REDAKTIROWA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SE  WREMQ,  POKA  wY  REDAKTIRUETE  STROKU  W   INFORMACIONNOJ</w:t>
      </w:r>
    </w:p>
    <w:p>
      <w:pPr>
        <w:pStyle w:val="PreformattedText"/>
        <w:bidi w:val="0"/>
        <w:jc w:val="left"/>
        <w:rPr/>
      </w:pPr>
      <w:r>
        <w:rPr/>
        <w:t>STROKE \KRANA NAPISANO SLOWO  "#Edit#"  I  NELXZQ  WYPOLNQTX  FUNKCII</w:t>
      </w:r>
    </w:p>
    <w:p>
      <w:pPr>
        <w:pStyle w:val="PreformattedText"/>
        <w:bidi w:val="0"/>
        <w:jc w:val="left"/>
        <w:rPr/>
      </w:pPr>
      <w:r>
        <w:rPr/>
        <w:t>RABOTY S TABLICEJ, NAPRIMER, PEREMESTITXSQ  W  DRUGU@  KLETKU.  dLQ</w:t>
      </w:r>
    </w:p>
    <w:p>
      <w:pPr>
        <w:pStyle w:val="PreformattedText"/>
        <w:bidi w:val="0"/>
        <w:jc w:val="left"/>
        <w:rPr/>
      </w:pPr>
      <w:r>
        <w:rPr/>
        <w:t>TOGO, ^TOBY WERNUTXSQ W REVIM  TABLICY  NEOBHODIMO  NAVATX  KLAWI[U</w:t>
      </w:r>
    </w:p>
    <w:p>
      <w:pPr>
        <w:pStyle w:val="PreformattedText"/>
        <w:bidi w:val="0"/>
        <w:jc w:val="left"/>
        <w:rPr/>
      </w:pPr>
      <w:r>
        <w:rPr/>
        <w:t>&lt;w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k&gt;</w:t>
        <w:tab/>
        <w:tab/>
        <w:t xml:space="preserve">- zakan~iwaet redaktirowanie STROKI I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EREWODIT |t W REVIM RABTY S TABLICE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LI  wY  O[IBO^NO  ISPORTILI  SODERVIMOE  NUVNOJ  wAM  KLETKI,</w:t>
      </w:r>
    </w:p>
    <w:p>
      <w:pPr>
        <w:pStyle w:val="PreformattedText"/>
        <w:bidi w:val="0"/>
        <w:jc w:val="left"/>
        <w:rPr/>
      </w:pPr>
      <w:r>
        <w:rPr/>
        <w:t>NAPRIMER, SLU^AJNO  NABRALI  ^ISLO  POWERH  O^ENX  KRASIWOJ  STROKI</w:t>
      </w:r>
    </w:p>
    <w:p>
      <w:pPr>
        <w:pStyle w:val="PreformattedText"/>
        <w:bidi w:val="0"/>
        <w:jc w:val="left"/>
        <w:rPr/>
      </w:pPr>
      <w:r>
        <w:rPr/>
        <w:t>ZAGOLOWKA - NE OGOR^AJTESX, POKA wY  NAHODITESX  W  REVIME  "#Edit",#</w:t>
      </w:r>
    </w:p>
    <w:p>
      <w:pPr>
        <w:pStyle w:val="PreformattedText"/>
        <w:bidi w:val="0"/>
        <w:jc w:val="left"/>
        <w:rPr/>
      </w:pPr>
      <w:r>
        <w:rPr/>
        <w:t>MOVNO OTKAZATXSQ OT TEH  IZMENENIJ,  KOTORYE  SDELANY  TOLXKO  ^TO,</w:t>
      </w:r>
    </w:p>
    <w:p>
      <w:pPr>
        <w:pStyle w:val="PreformattedText"/>
        <w:bidi w:val="0"/>
        <w:jc w:val="left"/>
        <w:rPr/>
      </w:pPr>
      <w:r>
        <w:rPr/>
        <w:t>NABRAW KOMBINACI@ &lt;su/c&gt;&lt;su/c&gt; DWA RAZA #(#OT SLOWA #Cance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4.3. pREKRATITX REDAKTIROWA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u/c&gt;&lt;su/c&gt;</w:t>
        <w:tab/>
        <w:t xml:space="preserve">- prekratitx REDAKTIROWANIE, I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WERNUTXSQ K PREDYDU]EMU SODERVIMOMU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Q^EJ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Q TOGO, ^TOBY NABRATX \TU SLOVNU@ KOMBINACI@ NEOBHODI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AVATX KLAWI[U &lt;su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E OTPUSKAQ KLAWI[U &lt;su&gt;, NAVATX DWA RAZA &lt;c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OTPUSTITX &lt;s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 KLAWIATURE dwk-3 DOSTATO^NO NAVATX DWA RAZA  PODRQD  KLAWI[U</w:t>
      </w:r>
    </w:p>
    <w:p>
      <w:pPr>
        <w:pStyle w:val="PreformattedText"/>
        <w:bidi w:val="0"/>
        <w:jc w:val="left"/>
        <w:rPr/>
      </w:pPr>
      <w:r>
        <w:rPr/>
        <w:t>&lt;wyho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4. rEDAKTIROWANIE UVE ZAPOLNENNOJ KLET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^ENX ^ASTO NEOBHODIMO OTREDAKTIROWATX  UVE  NABRANNU@  KLETKU,</w:t>
      </w:r>
    </w:p>
    <w:p>
      <w:pPr>
        <w:pStyle w:val="PreformattedText"/>
        <w:bidi w:val="0"/>
        <w:jc w:val="left"/>
        <w:rPr/>
      </w:pPr>
      <w:r>
        <w:rPr/>
        <w:t>IZMENITX  TEKST  ILI  FORMULU.  dLQ  \TOGO   PODWEDITE   KURSOR   K</w:t>
      </w:r>
    </w:p>
    <w:p>
      <w:pPr>
        <w:pStyle w:val="PreformattedText"/>
        <w:bidi w:val="0"/>
        <w:jc w:val="left"/>
        <w:rPr/>
      </w:pPr>
      <w:r>
        <w:rPr/>
        <w:t>ZAPOLNENNOJ Q^EJKE I NAVMITE KLAWI[U &lt;w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k&gt;</w:t>
        <w:tab/>
        <w:t xml:space="preserve">- PREWODIT |t W REVIM REDAKTIROWANIQ TEKU]EJ </w:t>
      </w:r>
    </w:p>
    <w:p>
      <w:pPr>
        <w:pStyle w:val="PreformattedText"/>
        <w:bidi w:val="0"/>
        <w:jc w:val="left"/>
        <w:rPr/>
      </w:pPr>
      <w:r>
        <w:rPr/>
        <w:tab/>
        <w:tab/>
        <w:t>Q^EJ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NIVNEJ STROKE POQWITSQ SOOB]ENIE "#Edit" #I wY MOVETE  IZMENQTX</w:t>
      </w:r>
    </w:p>
    <w:p>
      <w:pPr>
        <w:pStyle w:val="PreformattedText"/>
        <w:bidi w:val="0"/>
        <w:jc w:val="left"/>
        <w:rPr/>
      </w:pPr>
      <w:r>
        <w:rPr/>
        <w:t>STROKU TAK, KAK BUDTO ONA TOLXKO-^TO NABRANA. zAMETIM,  ^TO  NELXZQ</w:t>
      </w:r>
    </w:p>
    <w:p>
      <w:pPr>
        <w:pStyle w:val="PreformattedText"/>
        <w:bidi w:val="0"/>
        <w:jc w:val="left"/>
        <w:rPr/>
      </w:pPr>
      <w:r>
        <w:rPr/>
        <w:t>REDAKTIROWATX     ^ISLA     (#Numeric).     #(tEKST     REDAKTIRUETSQ</w:t>
      </w:r>
    </w:p>
    <w:p>
      <w:pPr>
        <w:pStyle w:val="PreformattedText"/>
        <w:bidi w:val="0"/>
        <w:jc w:val="left"/>
        <w:rPr/>
      </w:pPr>
      <w:r>
        <w:rPr/>
        <w:t>NEPOSREDSTWENNO W KLETKE, FORMULA - W NIVNEJ STRO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5. #zADANIE IRINY KLET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 VE, KAK I OBY^NU@ "BUMAVNU@" TABLICU,  \LEKTRONNU@  TABLICU</w:t>
      </w:r>
    </w:p>
    <w:p>
      <w:pPr>
        <w:pStyle w:val="PreformattedText"/>
        <w:bidi w:val="0"/>
        <w:jc w:val="left"/>
        <w:rPr/>
      </w:pPr>
      <w:r>
        <w:rPr/>
        <w:t xml:space="preserve">MOVNO RAZGRAFITX, ZADAW [IRINU KOLONKI - &lt;prefiks&gt;&lt;#W&gt;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Calc V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= &lt;#^ISLO&gt;&lt;wk&gt;  #(#[IRINA=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  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{IRINA KOLONKI ZADAETSQ  POLOVITELXNYM  ^ISLOM,  ESLI  ZNA^ENIE</w:t>
      </w:r>
    </w:p>
    <w:p>
      <w:pPr>
        <w:pStyle w:val="PreformattedText"/>
        <w:bidi w:val="0"/>
        <w:jc w:val="left"/>
        <w:rPr/>
      </w:pPr>
      <w:r>
        <w:rPr/>
        <w:t>NE POME]AETSQ W  KOLONKE,  WSQ  KOLONKA  ZAPOLNQETSQ  ZNAKAMI  "?".</w:t>
      </w:r>
    </w:p>
    <w:p>
      <w:pPr>
        <w:pStyle w:val="PreformattedText"/>
        <w:bidi w:val="0"/>
        <w:jc w:val="left"/>
        <w:rPr/>
      </w:pPr>
      <w:r>
        <w:rPr/>
        <w:t>zAMETIM, ^TO ZADAW [IRINU KOLONKI RAWNU@  nul`#,  #ILI  PROTSO  NAVAW</w:t>
      </w:r>
    </w:p>
    <w:p>
      <w:pPr>
        <w:pStyle w:val="PreformattedText"/>
        <w:bidi w:val="0"/>
        <w:jc w:val="left"/>
        <w:rPr/>
      </w:pPr>
      <w:r>
        <w:rPr/>
        <w:t>&lt;wk&gt; MOVNO SDELATX  KOLONKU  "NEWIDIMOJ",  ^ISLA  W  TAKOJ  KOLONKE</w:t>
      </w:r>
    </w:p>
    <w:p>
      <w:pPr>
        <w:pStyle w:val="PreformattedText"/>
        <w:bidi w:val="0"/>
        <w:jc w:val="left"/>
        <w:rPr/>
      </w:pPr>
      <w:r>
        <w:rPr/>
        <w:t>PERESTANUT OTOBRAVATXS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fORMATY ^I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1. zADANIE FORMATA PO UMOL^ANI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K UVE OTME^ALOSX, ^ISLA WNUTRI  |t  HRANQTSQ  S  TO^NOSTX@  7</w:t>
      </w:r>
    </w:p>
    <w:p>
      <w:pPr>
        <w:pStyle w:val="PreformattedText"/>
        <w:bidi w:val="0"/>
        <w:jc w:val="left"/>
        <w:rPr/>
      </w:pPr>
      <w:r>
        <w:rPr/>
        <w:t>ILI 12 ZNA^A]IH CIFR, ODNAKO FORMA  WYWODA  NA  \KRAN  OPREDELQETSQ</w:t>
      </w:r>
    </w:p>
    <w:p>
      <w:pPr>
        <w:pStyle w:val="PreformattedText"/>
        <w:bidi w:val="0"/>
        <w:jc w:val="left"/>
        <w:rPr/>
      </w:pPr>
      <w:r>
        <w:rPr/>
        <w:t>FORMATOM ^ISLA.  kAVDOMU  ^ISLU  PRI  WWODE  PRISWAIWAETSQ  TEKU]IJ</w:t>
      </w:r>
    </w:p>
    <w:p>
      <w:pPr>
        <w:pStyle w:val="PreformattedText"/>
        <w:bidi w:val="0"/>
        <w:jc w:val="left"/>
        <w:rPr/>
      </w:pPr>
      <w:r>
        <w:rPr/>
        <w:t>FORMAT, USTANOLENNYJ W |t.  pRI  ZAPUSKE,  WSE  ^ISLA  WYWODQTSQ  S</w:t>
      </w:r>
    </w:p>
    <w:p>
      <w:pPr>
        <w:pStyle w:val="PreformattedText"/>
        <w:bidi w:val="0"/>
        <w:jc w:val="left"/>
        <w:rPr/>
      </w:pPr>
      <w:r>
        <w:rPr/>
        <w:t>TO^NOSTX@ dwa znaka POSLE ZAPQTOJ. iZMENITX  FORMAT,  USTANOWLENNYJ</w:t>
      </w:r>
    </w:p>
    <w:p>
      <w:pPr>
        <w:pStyle w:val="PreformattedText"/>
        <w:bidi w:val="0"/>
        <w:jc w:val="left"/>
        <w:rPr/>
      </w:pPr>
      <w:r>
        <w:rPr/>
        <w:t>PO UMOL^ANI@, MOVNO KOMANDOJ &lt;ustanowka formata&gt;, NA ZAP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Format= &lt;#forma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NO ZADATX NOWYJ FORMAT. fORMATOM MOVET BY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~ISLO,  BOLX[EE  ILI  RAWNOE  NUL@,  ZADAET  WYWOD  S  UKAZANNYM</w:t>
      </w:r>
    </w:p>
    <w:p>
      <w:pPr>
        <w:pStyle w:val="PreformattedText"/>
        <w:bidi w:val="0"/>
        <w:jc w:val="left"/>
        <w:rPr/>
      </w:pPr>
      <w:r>
        <w:rPr/>
        <w:t>KOLIESTWOM  ZNAKOW  POSLE  ZAPQTOJ  (PRI  NULEWOM   ZNA^ENII   ISLA</w:t>
      </w:r>
    </w:p>
    <w:p>
      <w:pPr>
        <w:pStyle w:val="PreformattedText"/>
        <w:bidi w:val="0"/>
        <w:jc w:val="left"/>
        <w:rPr/>
      </w:pPr>
      <w:r>
        <w:rPr/>
        <w:t>WYWODQTSQ W CELOM FORMA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oTRICATELXNOE ^ISLO ZADAET "NAU^NU@"  NOTACI@,  T.E.  &lt;MANTISSA&gt;</w:t>
      </w:r>
    </w:p>
    <w:p>
      <w:pPr>
        <w:pStyle w:val="PreformattedText"/>
        <w:bidi w:val="0"/>
        <w:jc w:val="left"/>
        <w:rPr/>
      </w:pPr>
      <w:r>
        <w:rPr/>
        <w:t>e  &lt;DESQTI^NYJ  PORQDOK&gt;.  aBSOL@TNOE   ZNA^ENIE   FORMATA   ZADAET</w:t>
      </w:r>
    </w:p>
    <w:p>
      <w:pPr>
        <w:pStyle w:val="PreformattedText"/>
        <w:bidi w:val="0"/>
        <w:jc w:val="left"/>
        <w:rPr/>
      </w:pPr>
      <w:r>
        <w:rPr/>
        <w:t>KOLI^ESTWO ZNAKOW POSLE ZAPQTO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sIMWOL  "*"  OPREDELQET  "GRAFI^ESKIJ"   FORMAT   -   WYWODQTSQ</w:t>
      </w:r>
    </w:p>
    <w:p>
      <w:pPr>
        <w:pStyle w:val="PreformattedText"/>
        <w:bidi w:val="0"/>
        <w:jc w:val="left"/>
        <w:rPr/>
      </w:pPr>
      <w:r>
        <w:rPr/>
        <w:t>ZWEZDO^KI W KOLI^ESTWE, RAWNOM CELOJ ^ASTI ^IS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2. iZMENENIE FORMATA ^IS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UVE NABRANNOGO ^ISLA MOVNO USTANOWITX RAWNYM FORMATU  PO</w:t>
      </w:r>
    </w:p>
    <w:p>
      <w:pPr>
        <w:pStyle w:val="PreformattedText"/>
        <w:bidi w:val="0"/>
        <w:jc w:val="left"/>
        <w:rPr/>
      </w:pPr>
      <w:r>
        <w:rPr/>
        <w:t>UMOL^ANI@, NAVAW KLAWI[U &lt;forma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 pODSKAZ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 L@BOJ  MOMENT  WREMENI  MOVNO  POLU^ITX  KRATKU@  SPRAWO^NU@</w:t>
      </w:r>
    </w:p>
    <w:p>
      <w:pPr>
        <w:pStyle w:val="PreformattedText"/>
        <w:bidi w:val="0"/>
        <w:jc w:val="left"/>
        <w:rPr/>
      </w:pPr>
      <w:r>
        <w:rPr/>
        <w:t>INFORMACI@ O KOMANDAH PO KOMAN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- #&lt;prefiks&gt;&lt;#H#&gt; #- Help (#POMO]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CI@  NA  \KRANE  MOVNO  "PROLISTYWATX"  NAVATIEM   L@BOJ</w:t>
      </w:r>
    </w:p>
    <w:p>
      <w:pPr>
        <w:pStyle w:val="PreformattedText"/>
        <w:bidi w:val="0"/>
        <w:jc w:val="left"/>
        <w:rPr/>
      </w:pPr>
      <w:r>
        <w:rPr/>
        <w:t>KLAWI[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Z  L@BOGO  MESTA  MOVNO  WYJTI  W  OSNOWNOJ  REVIM  DWUKRATNYM</w:t>
      </w:r>
    </w:p>
    <w:p>
      <w:pPr>
        <w:pStyle w:val="PreformattedText"/>
        <w:bidi w:val="0"/>
        <w:jc w:val="left"/>
        <w:rPr/>
      </w:pPr>
      <w:r>
        <w:rPr/>
        <w:t>NAVATIEM &lt;su/c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 WYPOLNENII \TOJ KOMANDY PROIZWODITSQ POISK I  ^TENIE  FAJLA#</w:t>
      </w:r>
    </w:p>
    <w:p>
      <w:pPr>
        <w:pStyle w:val="PreformattedText"/>
        <w:bidi w:val="0"/>
        <w:jc w:val="left"/>
        <w:rPr/>
      </w:pPr>
      <w:r>
        <w:rPr/>
        <w:t>"CALC.HLP" #SNA^ALA  NA  USTROJSTWE  "#DK:",  #A  ZATEM  NA  SISTEMNOM</w:t>
      </w:r>
    </w:p>
    <w:p>
      <w:pPr>
        <w:pStyle w:val="PreformattedText"/>
        <w:bidi w:val="0"/>
        <w:jc w:val="left"/>
        <w:rPr/>
      </w:pPr>
      <w:r>
        <w:rPr/>
        <w:t>USTROJSTWE "#SY:". #sOOB]E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-- Reset failure, SY:CALC.HLP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WORIT O TOM, ^TO FAJL PODSKAZKI NIGDE NE NAJD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- #8 #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Calc V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8. pE^ATX TAB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ZULXTATOM   RABOTY   S   |t   QWLQETSQ   PE^ATNYJ   DOKUMENT.</w:t>
      </w:r>
    </w:p>
    <w:p>
      <w:pPr>
        <w:pStyle w:val="PreformattedText"/>
        <w:bidi w:val="0"/>
        <w:jc w:val="left"/>
        <w:rPr/>
      </w:pPr>
      <w:r>
        <w:rPr/>
        <w:t>nAPE^ATATX TABLICU (W FAJL  ILI  NA  PE^ATA@]EM  USTROJSTWE)  MOVNO</w:t>
      </w:r>
    </w:p>
    <w:p>
      <w:pPr>
        <w:pStyle w:val="PreformattedText"/>
        <w:bidi w:val="0"/>
        <w:jc w:val="left"/>
        <w:rPr/>
      </w:pPr>
      <w:r>
        <w:rPr/>
        <w:t>KOMANDOJ &lt;prefiks&gt;&lt;#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: &lt;#imq fajla&gt;&lt;wk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-       #---------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ICA BUDET WYWEDENA W uKAZANNYJ FAJL. dLQ WYWODA  NA  PE^ATX</w:t>
      </w:r>
    </w:p>
    <w:p>
      <w:pPr>
        <w:pStyle w:val="PreformattedText"/>
        <w:bidi w:val="0"/>
        <w:jc w:val="left"/>
        <w:rPr/>
      </w:pPr>
      <w:r>
        <w:rPr/>
        <w:t>NEOBHODIMO W KA^ESTWE IMENI FAJLA  UKAZATX  IMQ  USTROJSTWA  PE^ATI</w:t>
      </w:r>
    </w:p>
    <w:p>
      <w:pPr>
        <w:pStyle w:val="PreformattedText"/>
        <w:bidi w:val="0"/>
        <w:jc w:val="left"/>
        <w:rPr/>
      </w:pPr>
      <w:r>
        <w:rPr/>
        <w:t>"#LP:"#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 WYPOLNENII \TOJ KOMANDY WOZMOVNY O[IBK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-- Rewrite failure, &lt;#imq fajla&gt; o[IBKA SOZDANIQ FAJLA DLQ ZAPI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#Transfer error               #o[IBKA PEREDA^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 aWTOWY^ISLENIE FORM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1. wKL@^ENIE/WYKL@^ENIE AWTOWY^ISLENI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VDYJ RAZ PRI IZMENENII  SODRVIMOGO  ^ISLOWOJ  ILI  FORMULXNOJ</w:t>
      </w:r>
    </w:p>
    <w:p>
      <w:pPr>
        <w:pStyle w:val="PreformattedText"/>
        <w:bidi w:val="0"/>
        <w:jc w:val="left"/>
        <w:rPr/>
      </w:pPr>
      <w:r>
        <w:rPr/>
        <w:t>Q^EJKI, |t PEREWY^ISLQET WSE FORMULY, KOTORYE  POPADA@T  NA  \KRAN.</w:t>
      </w:r>
    </w:p>
    <w:p>
      <w:pPr>
        <w:pStyle w:val="PreformattedText"/>
        <w:bidi w:val="0"/>
        <w:jc w:val="left"/>
        <w:rPr/>
      </w:pPr>
      <w:r>
        <w:rPr/>
        <w:t>dLQ KAVDOJ FORMULY PRI WY^ISLENII  STROITSQ  "DEREWO"  S  KORNEM  W</w:t>
      </w:r>
    </w:p>
    <w:p>
      <w:pPr>
        <w:pStyle w:val="PreformattedText"/>
        <w:bidi w:val="0"/>
        <w:jc w:val="left"/>
        <w:rPr/>
      </w:pPr>
      <w:r>
        <w:rPr/>
        <w:t>TEKU]EJ KLETKE, WETWI KOTOROGO TQNUTXSQ KO WSEM Q^EJKAM, NA KOTORYE</w:t>
      </w:r>
    </w:p>
    <w:p>
      <w:pPr>
        <w:pStyle w:val="PreformattedText"/>
        <w:bidi w:val="0"/>
        <w:jc w:val="left"/>
        <w:rPr/>
      </w:pPr>
      <w:r>
        <w:rPr/>
        <w:t>DANNAQ FORMULA SSYLAETSQ; DEREWO STROITSQ  DO  TEH  POR,  POKA  WSE</w:t>
      </w:r>
    </w:p>
    <w:p>
      <w:pPr>
        <w:pStyle w:val="PreformattedText"/>
        <w:bidi w:val="0"/>
        <w:jc w:val="left"/>
        <w:rPr/>
      </w:pPr>
      <w:r>
        <w:rPr/>
        <w:t>WETKI NE DOSTIGNUT Q^EEK, W KOTORYH ZAPISANY ^ISL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TOM SLU^AE,  KOGDA  FORMULY  O^ENX  SLOVNY  WREMQ  WY^ISLENIJ</w:t>
      </w:r>
    </w:p>
    <w:p>
      <w:pPr>
        <w:pStyle w:val="PreformattedText"/>
        <w:bidi w:val="0"/>
        <w:jc w:val="left"/>
        <w:rPr/>
      </w:pPr>
      <w:r>
        <w:rPr/>
        <w:t>MOVET BYTX O^ENX BOLX[IM (DO NESKOLXKIH  SEKUND),  ^TO  ZATRUDNQQET</w:t>
      </w:r>
    </w:p>
    <w:p>
      <w:pPr>
        <w:pStyle w:val="PreformattedText"/>
        <w:bidi w:val="0"/>
        <w:jc w:val="left"/>
        <w:rPr/>
      </w:pPr>
      <w:r>
        <w:rPr/>
        <w:t>WWOD ^ISEL W "ESTESTWENNOM"  TEMPE,  W  \TOM  SLU^AE  REKOMENDUETSQ</w:t>
      </w:r>
    </w:p>
    <w:p>
      <w:pPr>
        <w:pStyle w:val="PreformattedText"/>
        <w:bidi w:val="0"/>
        <w:jc w:val="left"/>
        <w:rPr/>
      </w:pPr>
      <w:r>
        <w:rPr/>
        <w:t>WYKL@^ITX REVIM AWTOWY^ISLENIJ KOMANDOJ &lt;prefiks&gt;&lt;#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? &lt;#wk&gt;    - WKL@^ENIE REVIMA AWTOWY^ISLENI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. oBRABOTKA O[IB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  WY^ISLENII  FORMUL   MOGUT   WOZNIKATX   o{ibki,   KOTORYE</w:t>
      </w:r>
    </w:p>
    <w:p>
      <w:pPr>
        <w:pStyle w:val="PreformattedText"/>
        <w:bidi w:val="0"/>
        <w:jc w:val="left"/>
        <w:rPr/>
      </w:pPr>
      <w:r>
        <w:rPr/>
        <w:t>PRIWODQT K AWTOMATI^ESKOMU WYKL@^ENI@  REVIMA  awtowy~islenij  (\TO</w:t>
      </w:r>
    </w:p>
    <w:p>
      <w:pPr>
        <w:pStyle w:val="PreformattedText"/>
        <w:bidi w:val="0"/>
        <w:jc w:val="left"/>
        <w:rPr/>
      </w:pPr>
      <w:r>
        <w:rPr/>
        <w:t>NE  OTNOSITSQ  K  SINTAKSI^ESKIM  O[IBKA  W  FORMULAH   I   O[IBKAM</w:t>
      </w:r>
    </w:p>
    <w:p>
      <w:pPr>
        <w:pStyle w:val="PreformattedText"/>
        <w:bidi w:val="0"/>
        <w:jc w:val="left"/>
        <w:rPr/>
      </w:pPr>
      <w:r>
        <w:rPr/>
        <w:t>WWODA/WYWODA). pOSLE SOOB]ENIQ OB O[IBKE OBY^NO  UKAZYWAETSQ  NOMER</w:t>
      </w:r>
    </w:p>
    <w:p>
      <w:pPr>
        <w:pStyle w:val="PreformattedText"/>
        <w:bidi w:val="0"/>
        <w:jc w:val="left"/>
        <w:rPr/>
      </w:pPr>
      <w:r>
        <w:rPr/>
        <w:t>KLETKI, W KOTOROM \TA O[IBKA PROIZO[LA, NAPR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#Square root of a negatve number at A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( kWADRATNYJ KORENX IZ OTRICATELXNOGO ^ISLA W #A26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LE NAVATIQ KLAWI[I &lt;wk&gt; SOOB]ENIE  OB  O[IBKE  PROPADAET,  I</w:t>
      </w:r>
    </w:p>
    <w:p>
      <w:pPr>
        <w:pStyle w:val="PreformattedText"/>
        <w:bidi w:val="0"/>
        <w:jc w:val="left"/>
        <w:rPr/>
      </w:pPr>
      <w:r>
        <w:rPr/>
        <w:t>TABLICA PEREPISYWAETSQ S WYKL@^ENNYM REVIMOM AWTOWY^ISLENIJ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VNO ISPRAWITX O[IBKU, POSLE ^EGO MOVNO SNOWA  WKL@^ITX  REVIM</w:t>
      </w:r>
    </w:p>
    <w:p>
      <w:pPr>
        <w:pStyle w:val="PreformattedText"/>
        <w:bidi w:val="0"/>
        <w:jc w:val="left"/>
        <w:rPr/>
      </w:pPr>
      <w:r>
        <w:rPr/>
        <w:t>AWTOWY^ISLENIJ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 SOSTAWLENII TABLIC WOZMOVNO  WOZNIKNOWENIE  "ZACIKLIWANIQ",</w:t>
      </w:r>
    </w:p>
    <w:p>
      <w:pPr>
        <w:pStyle w:val="PreformattedText"/>
        <w:bidi w:val="0"/>
        <w:jc w:val="left"/>
        <w:rPr/>
      </w:pPr>
      <w:r>
        <w:rPr/>
        <w:t>NAPRIMER W Q^EJKE #A1 #SODERVITSQ SSYLKA NA Q^EJKU #B3,  #A  Q^EJKA  #B3#</w:t>
      </w:r>
    </w:p>
    <w:p>
      <w:pPr>
        <w:pStyle w:val="PreformattedText"/>
        <w:bidi w:val="0"/>
        <w:jc w:val="left"/>
        <w:rPr/>
      </w:pPr>
      <w:r>
        <w:rPr/>
        <w:t>SODERVIT SSYLKU NA Q^EJKU #A1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#9 #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Calc V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  |  B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=B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=A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w \TOM SLU^AE DEREWO  BUDET  STROITSQ  DO  TEH  POR,  POKA  EGO</w:t>
      </w:r>
    </w:p>
    <w:p>
      <w:pPr>
        <w:pStyle w:val="PreformattedText"/>
        <w:bidi w:val="0"/>
        <w:jc w:val="left"/>
        <w:rPr/>
      </w:pPr>
      <w:r>
        <w:rPr/>
        <w:t>"WETWI" NE ZAJMUT WS@ PAMQTX, POSLE ^EGO POQWITSQ SOOB]EN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#No memory for calculations ( #NET PAMQTI DLQ WY^ISLENIJ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METIM,  ^TO   DLQ   O^ENX   SLOVNYH   TABLIC   MEVDU   WWODOM</w:t>
      </w:r>
    </w:p>
    <w:p>
      <w:pPr>
        <w:pStyle w:val="PreformattedText"/>
        <w:bidi w:val="0"/>
        <w:jc w:val="left"/>
        <w:rPr/>
      </w:pPr>
      <w:r>
        <w:rPr/>
        <w:t>NEPRAWILXNOJ FORMULY I  POQWLENIEM  \TOGO  SOOB]ENIQ  MOVET  PROJTI</w:t>
      </w:r>
    </w:p>
    <w:p>
      <w:pPr>
        <w:pStyle w:val="PreformattedText"/>
        <w:bidi w:val="0"/>
        <w:jc w:val="left"/>
        <w:rPr/>
      </w:pPr>
      <w:r>
        <w:rPr/>
        <w:t>ZNA^ITELXNOE WREMQ (DESQTKI SEK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TO SOB]ENIE MOVET POQWITSQ  I  W  TOM  SLU^AE,  KOGDA  TABLICA</w:t>
      </w:r>
    </w:p>
    <w:p>
      <w:pPr>
        <w:pStyle w:val="PreformattedText"/>
        <w:bidi w:val="0"/>
        <w:jc w:val="left"/>
        <w:rPr/>
      </w:pPr>
      <w:r>
        <w:rPr/>
        <w:t>ZANIMAET  PO^TI  WS@  PAMQTX  I  NE  OSTAETSQ   PAMQTI   DAVE   DLQ</w:t>
      </w:r>
    </w:p>
    <w:p>
      <w:pPr>
        <w:pStyle w:val="PreformattedText"/>
        <w:bidi w:val="0"/>
        <w:jc w:val="left"/>
        <w:rPr/>
      </w:pPr>
      <w:r>
        <w:rPr/>
        <w:t>SRAWNITELXNO                  PROSTYH                   WY^ISLENI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. fORMU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.1. aRIFMETI^ESKIE OPERA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|t FORMULY ZADA@TSQ W "ESTESTWENNOM" WIDE I  ZADANIE  PROSTYH</w:t>
      </w:r>
    </w:p>
    <w:p>
      <w:pPr>
        <w:pStyle w:val="PreformattedText"/>
        <w:bidi w:val="0"/>
        <w:jc w:val="left"/>
        <w:rPr/>
      </w:pPr>
      <w:r>
        <w:rPr/>
        <w:t>FORMUL OBY^NO NE SOSTAWLQET TRU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FMETI^ESKIE OPERACII WKL@^A@T SLEDU@]IE DEJSTWIQ: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^    - #WOZWEDENIE W STEPENX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- UMNOVENIE                    </w:t>
      </w:r>
    </w:p>
    <w:p>
      <w:pPr>
        <w:pStyle w:val="PreformattedText"/>
        <w:bidi w:val="0"/>
        <w:jc w:val="left"/>
        <w:rPr/>
      </w:pPr>
      <w:r>
        <w:rPr/>
        <w:t xml:space="preserve">/    - DELENIE                      </w:t>
      </w:r>
    </w:p>
    <w:p>
      <w:pPr>
        <w:pStyle w:val="PreformattedText"/>
        <w:bidi w:val="0"/>
        <w:jc w:val="left"/>
        <w:rPr/>
      </w:pPr>
      <w:r>
        <w:rPr/>
        <w:t xml:space="preserve">%    - PROCENTY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    - SLOVENIE                     </w:t>
      </w:r>
    </w:p>
    <w:p>
      <w:pPr>
        <w:pStyle w:val="PreformattedText"/>
        <w:bidi w:val="0"/>
        <w:jc w:val="left"/>
        <w:rPr/>
      </w:pPr>
      <w:r>
        <w:rPr/>
        <w:t>-    - WY^ITA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NA^ALA WYPOLNQETSQ WOZWEDENIE W STEPEN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OTOM OPERACII UMNOVENIQ, DELENIQ, WY^ISLENIQ PROCENT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OSLEDNIMI WYPOLNQ@TSQ OPERACII SLOVENIQ I WY^ITANI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Q IZMENENIQ PORQDKA  WY^ISLENIJ  MOVNO  ISPOLXZOWATX  KRUGLYE</w:t>
      </w:r>
    </w:p>
    <w:p>
      <w:pPr>
        <w:pStyle w:val="PreformattedText"/>
        <w:bidi w:val="0"/>
        <w:jc w:val="left"/>
        <w:rPr/>
      </w:pPr>
      <w:r>
        <w:rPr/>
        <w:t>SKOBK "(" I "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PR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+3*5      sNA^ALA WYPOLNITSQ UMNOVENIE 3 I 5, POTOM 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ZULXTATU PRIBAWITSQ 2 =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%200     15 PROCENTOW OT 200 =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#^(2+2)    2 #W ^ETWERTOJ STEPENI =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|  A   |  B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#5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 (A1+1)*2 =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pRI  WYPOLNENIE   ARIFMETI^ESKIH   OPERACIJ   MOGUT   WOZNIKATX</w:t>
      </w:r>
    </w:p>
    <w:p>
      <w:pPr>
        <w:pStyle w:val="PreformattedText"/>
        <w:bidi w:val="0"/>
        <w:jc w:val="left"/>
        <w:rPr/>
      </w:pPr>
      <w:r>
        <w:rPr/>
        <w:t>O[IBKI PEREPOLNENIQ I DELENIQ NA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- #10 #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Calc V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10.2. wSTROENNYE FUNK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t WKL@^AET BOLX[OJ NABOR WSTROENNYH MATEMATI^ESKIH FUNKCIJ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Abs#(#x#) #- #MODULX;  #x, #ESLI #x &gt;= 0; -x, #ESLI #x #&lt;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Sqr#(#x#) #- #KWADRATNYJ KORENX IZ #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---      o[IBKI: #Square root of a negative number - (#KORENX IZ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RICATELXNOGO ^ISL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Sin#(#x#) #- #SINUS  #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Cos#(#x#) #- #KOSINUS #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Atn#(#x#) #- #ARKTANGENS #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Ln#(#x#)  #- #NATURALXNYJ LOGARIFM #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Log#(#x#) - DESQTI^NYJ LOGARIFM #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---      o[IBKI: #LOG of zero or a negative number - (#LOGARIF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LQ ILI OTRICATELXNOGO ^ISLA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#(#x#) - \KSPONENTA#, E  #W STEPENI #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---      o[IBKI: e#XP overflow - (#PEREPOLNENIE \KSPONENTY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ZULXTAT PREWYSIL 10#^38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#(#x) - #CELAQ ^ASTX#, MAX #CELOE, MENX[EE #x, #ESLI #x &gt;= 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---                   #MIN #CELOE, BOLX[EE #x, #ESLI #x &lt;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(x) - #OKRUGLENIE   #Int(x+0.5), #ESLI #x &gt;= 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---                   #Int(x-0.5), #ESLI #x #&lt;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.3. fUNKCII RABOTY S OBLASTX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NIM IZ NAIBOLEE MO]NYH SREDSTW |t QWLQ@TSQ FUNKCII  RABOTY  S</w:t>
      </w:r>
    </w:p>
    <w:p>
      <w:pPr>
        <w:pStyle w:val="PreformattedText"/>
        <w:bidi w:val="0"/>
        <w:jc w:val="left"/>
        <w:rPr/>
      </w:pPr>
      <w:r>
        <w:rPr/>
        <w:t>PRQMOUGOLXNOJ  OBLASTX@.  oBLASTX  ZADAETSQ  KOORDINATAMI   werhnej</w:t>
      </w:r>
    </w:p>
    <w:p>
      <w:pPr>
        <w:pStyle w:val="PreformattedText"/>
        <w:bidi w:val="0"/>
        <w:jc w:val="left"/>
        <w:rPr/>
      </w:pPr>
      <w:r>
        <w:rPr/>
        <w:t>lewoj I nivnej  prawoj  TO^KAMI  PRQMOUGOLXNIKA,  NAPRIMER,  #A1:B3,#</w:t>
      </w:r>
    </w:p>
    <w:p>
      <w:pPr>
        <w:pStyle w:val="PreformattedText"/>
        <w:bidi w:val="0"/>
        <w:jc w:val="left"/>
        <w:rPr/>
      </w:pPr>
      <w:r>
        <w:rPr/>
        <w:t>WKL@^AET KLETKI #A1, B1, A2, B2,  A3,  B3)#.  pRI  PROSMOTRE  OBLASTI</w:t>
      </w:r>
    </w:p>
    <w:p>
      <w:pPr>
        <w:pStyle w:val="PreformattedText"/>
        <w:bidi w:val="0"/>
        <w:jc w:val="left"/>
        <w:rPr/>
      </w:pPr>
      <w:r>
        <w:rPr/>
        <w:t>STOLBCY MENQ@TSQ BYSTREE, ^EM STROKI. slewa naprawo, swerhu wni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|  A   |  B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#&lt;1&gt;    &lt;2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2    #&lt;3&gt;    &lt;4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3    #&lt;5&gt;    &lt;6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vr(X:Y) - #SREDNEE W DIAPAZONE#, #WY^ISLQETSQSREDNEE ARIFMETI^ESKOE </w:t>
      </w:r>
    </w:p>
    <w:p>
      <w:pPr>
        <w:pStyle w:val="PreformattedText"/>
        <w:bidi w:val="0"/>
        <w:jc w:val="left"/>
        <w:rPr/>
      </w:pPr>
      <w:r>
        <w:rPr/>
        <w:t>---        ^ISEL W UKAZANNOM DIAPAZON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(X:Y) - #SUMMA \L#-#OW W DIAPAZONE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- #11 #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Calc V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nt(X:Y) - #KOLI^ESTWO \LEMENTOW DIAPAZONE, S^ITA@TSQ TOLXKO </w:t>
      </w:r>
    </w:p>
    <w:p>
      <w:pPr>
        <w:pStyle w:val="PreformattedText"/>
        <w:bidi w:val="0"/>
        <w:jc w:val="left"/>
        <w:rPr/>
      </w:pPr>
      <w:r>
        <w:rPr/>
        <w:t>---        KOLI^ESTWO  ~iseel I formul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m2(X:Y) - #SUMMA KWADRATOW ^ISEL W DIAPAZONE #(#MOVET PRIMENQTSQ </w:t>
      </w:r>
    </w:p>
    <w:p>
      <w:pPr>
        <w:pStyle w:val="PreformattedText"/>
        <w:bidi w:val="0"/>
        <w:jc w:val="left"/>
        <w:rPr/>
      </w:pPr>
      <w:r>
        <w:rPr/>
        <w:t>---        DLQ STATISTI^ESKIH RAS^ETOW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(X:Y) #- MINIMALXNOE ^ISLO W UKAZANNOM DIAPAZONE</w:t>
      </w:r>
    </w:p>
    <w:p>
      <w:pPr>
        <w:pStyle w:val="PreformattedText"/>
        <w:bidi w:val="0"/>
        <w:jc w:val="left"/>
        <w:rPr/>
      </w:pPr>
      <w:r>
        <w:rPr/>
        <w:t>---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(X:Y) #- MAKSIMUMALXNOE ^ISLO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PRIMER:</w:t>
      </w:r>
    </w:p>
    <w:p>
      <w:pPr>
        <w:pStyle w:val="PreformattedText"/>
        <w:bidi w:val="0"/>
        <w:jc w:val="left"/>
        <w:rPr/>
      </w:pPr>
      <w:r>
        <w:rPr/>
        <w:tab/>
        <w:t>#SUM(A1:B3) - #SUMMA ^ISEL W DIAPAZAONEOT #A1 #DO #B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wTORU@ GRUPPU  FUNKCIJ,  RABOTA@]IH  S  DIAPAZONOM,  SOSTAWLQ@T</w:t>
      </w:r>
    </w:p>
    <w:p>
      <w:pPr>
        <w:pStyle w:val="PreformattedText"/>
        <w:bidi w:val="0"/>
        <w:jc w:val="left"/>
        <w:rPr/>
      </w:pPr>
      <w:r>
        <w:rPr/>
        <w:t>FUNKCII S DWUMQ ARGUMENTAMI - PERWYJ ARGUMENT  \TO  WYRAVENIE  (ILI</w:t>
      </w:r>
    </w:p>
    <w:p>
      <w:pPr>
        <w:pStyle w:val="PreformattedText"/>
        <w:bidi w:val="0"/>
        <w:jc w:val="left"/>
        <w:rPr/>
      </w:pPr>
      <w:r>
        <w:rPr/>
        <w:t>^ISLO),          A           WTOROJ           -           DIAPAZON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Npv(X:Y) #- SLOVNYE PROCENTY DLQ ^ISEL W DIAPAZONE (#X:Y) #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 PROCENTNOJ NORMOJ #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nAPR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| A | B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1.00 3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4.00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.3 #NPV(A1:B2) #\TO #(((((A1* 1.3)+B1)* 1.3)+  A2)*  1.3)+  B2  =</w:t>
      </w:r>
    </w:p>
    <w:p>
      <w:pPr>
        <w:pStyle w:val="PreformattedText"/>
        <w:bidi w:val="0"/>
        <w:jc w:val="left"/>
        <w:rPr/>
      </w:pPr>
      <w:r>
        <w:rPr/>
        <w:t>17.4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Pos(X:Y)  #-  POZICIQ  #x,  #I]ETSQ  POZICIQ  UKAZANNOGO  ^ISLA   W</w:t>
      </w:r>
    </w:p>
    <w:p>
      <w:pPr>
        <w:pStyle w:val="PreformattedText"/>
        <w:bidi w:val="0"/>
        <w:jc w:val="left"/>
        <w:rPr/>
      </w:pPr>
      <w:r>
        <w:rPr/>
        <w:t>DIAPAZ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 (PUSTYE I TEKSTOWYE KLETKI NE U^ITYWA@TSQ PR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^ETE POZICIJ)#, #ESLI ^ISLO NE NAJDENO, REZULXT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SKA PRINIMAETSQ RAWNYM NUL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PR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| A | B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1.00 #7#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4.00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(A1:B2) POS(A1:B2) #= 2 I]ETSQ POZICIQ MAKSIMUMA W DIAPAZ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#A1:B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Lkp(X:Y) #- ZNA^ENIE \LEMENTA S NOMEROM #x (#PUSTYE I TEKSTOWY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LETKI NE S^ITA@TS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PRIM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 SOTRUDNIKA,  iWANOW,  pETROW  I  sIDOROW  W  TEKU]EM  MESQCE</w:t>
      </w:r>
    </w:p>
    <w:p>
      <w:pPr>
        <w:pStyle w:val="PreformattedText"/>
        <w:bidi w:val="0"/>
        <w:jc w:val="left"/>
        <w:rPr/>
      </w:pPr>
      <w:r>
        <w:rPr/>
        <w:t>POLU^ILI ZARPLATU I PREMI@. nUVNO UZNATX, KAKU@  ZARPLATU  POLU^AET</w:t>
      </w:r>
    </w:p>
    <w:p>
      <w:pPr>
        <w:pStyle w:val="PreformattedText"/>
        <w:bidi w:val="0"/>
        <w:jc w:val="left"/>
        <w:rPr/>
      </w:pPr>
      <w:r>
        <w:rPr/>
        <w:t>SOTRUDNIK, U KOTOROGO MAKSIMALXNAQ PREMI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- #12 #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Calc V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     |    B     |    C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1   fAMILIQ      zARPLATA   pREMI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iWANOW          #210.00     6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5   pETROW          #165.00     8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6   sIDOROW         #180.00     45.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|TU ZADA^U MOVNO RE[ITX, PRIMENIW SLEDU@]U@ FORMUL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MAX(C4:C7)  POS(C4:C7) LKP(B4:B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MAKSIMALXNAQ    NOMER     ZARPLATA SOTRUDNIK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MIQ     SOTRUDNIKA  S NAJDENNYM NOME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.4. uSLOWNYE WYRAVENI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LOWNYE   WYRAVENIQ   POZWOLQ@T   PROIZWODIT   WYISLENIQ,    W</w:t>
      </w:r>
    </w:p>
    <w:p>
      <w:pPr>
        <w:pStyle w:val="PreformattedText"/>
        <w:bidi w:val="0"/>
        <w:jc w:val="left"/>
        <w:rPr/>
      </w:pPr>
      <w:r>
        <w:rPr/>
        <w:t>ZAWISIMOSTI OT ZNAENIQ WYRAVENIQ (USLOWIQ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[ &lt;#USLOWIE&gt;, &lt;WYRAVENIE ESLI ISTINA&gt;, &lt;WYRAVENIE ESLI LOVX&gt; 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kWADRATNYE  SKOBKI  DOLVNY  NA^INATX  I  ZAKAN^IWATX   USLOWNOE</w:t>
      </w:r>
    </w:p>
    <w:p>
      <w:pPr>
        <w:pStyle w:val="PreformattedText"/>
        <w:bidi w:val="0"/>
        <w:jc w:val="left"/>
        <w:rPr/>
      </w:pPr>
      <w:r>
        <w:rPr/>
        <w:t>WYRAVENIE. uSLOWIE - \TO OBY^NOE, WYRAVENIE,  ESLI  PRI  WY^ISLENII</w:t>
      </w:r>
    </w:p>
    <w:p>
      <w:pPr>
        <w:pStyle w:val="PreformattedText"/>
        <w:bidi w:val="0"/>
        <w:jc w:val="left"/>
        <w:rPr/>
      </w:pPr>
      <w:r>
        <w:rPr/>
        <w:t>USLOWIQ  POLU^ILOSX  ^ISLO,   OTLI^NOE   OT   NULQ   (ISTINA),   TO</w:t>
      </w:r>
    </w:p>
    <w:p>
      <w:pPr>
        <w:pStyle w:val="PreformattedText"/>
        <w:bidi w:val="0"/>
        <w:jc w:val="left"/>
        <w:rPr/>
      </w:pPr>
      <w:r>
        <w:rPr/>
        <w:t>WY^ISLQETSQ &lt;WYRAVENIE ESLI ISTINA&gt;, INA^E  WY^ISLQETSQ  &lt;WYRAVENIE</w:t>
      </w:r>
    </w:p>
    <w:p>
      <w:pPr>
        <w:pStyle w:val="PreformattedText"/>
        <w:bidi w:val="0"/>
        <w:jc w:val="left"/>
        <w:rPr/>
      </w:pPr>
      <w:r>
        <w:rPr/>
        <w:t>ESLI LOV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|t PREDUSMOTRENY SLEDU@]IE LOGI^ESKIE OPERA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&lt;   #- #MENX[E#, #WOZWRA]AETSQ 1 (ISTINA), ESLI LEWYJ OPER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X[E PRAWOGO, I 0 (LOVX), ESLI \TO NE T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- BOLX[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=  - MENX[E ILI RAW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=  - BOLX[E ILI RAW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   - RAW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&gt;   - NE RAW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AND  #- "i", ISTINA, ESLI oba OPERANDA NE RAWNY NUL@ (ISTINY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VX W PROTIWNOM SLU^A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OR   #- "ili", ISTINA, ESLI hotq by odin OPERAND NE RAWEN NUL@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VX W PROTINOM SLU^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NOT(x) #- OTRICANIE, ISTINA, ESLI OPERAND LOVEN (RAWEN NUL@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VX W PROTIWNOM SLU^A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NIMANI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VNO S OSTOROVNOSTX@ ISPOLXZOWATX OPERACII TO^NOGO  SRAWNENIQ  "="</w:t>
      </w:r>
    </w:p>
    <w:p>
      <w:pPr>
        <w:pStyle w:val="PreformattedText"/>
        <w:bidi w:val="0"/>
        <w:jc w:val="left"/>
        <w:rPr/>
      </w:pPr>
      <w:r>
        <w:rPr/>
        <w:t>I "&lt;&gt;", T.K. DWA ODINAKOWYH  ^ISLA,  OTLI^A@]IHSQ,  NAPRIMER  W  12</w:t>
      </w:r>
    </w:p>
    <w:p>
      <w:pPr>
        <w:pStyle w:val="PreformattedText"/>
        <w:bidi w:val="0"/>
        <w:jc w:val="left"/>
        <w:rPr/>
      </w:pPr>
      <w:r>
        <w:rPr/>
        <w:t>ZNAKE, IZ-ZA O[IBOK OKRUGLENIQ NIKOGDA NE OKAVUTSQ  RAWNYMI.  mOVNO</w:t>
      </w:r>
    </w:p>
    <w:p>
      <w:pPr>
        <w:pStyle w:val="PreformattedText"/>
        <w:bidi w:val="0"/>
        <w:jc w:val="left"/>
        <w:rPr/>
      </w:pPr>
      <w:r>
        <w:rPr/>
        <w:t>REKOMENDOWATX ISPOLXZOWATX FUNKCI@ OKRUGLENIQ  (#RND)  #ILI  USE^ENIQ#</w:t>
      </w:r>
    </w:p>
    <w:p>
      <w:pPr>
        <w:pStyle w:val="PreformattedText"/>
        <w:bidi w:val="0"/>
        <w:jc w:val="left"/>
        <w:rPr/>
      </w:pPr>
      <w:r>
        <w:rPr/>
        <w:t>(INT) #DLQ RE[ENIQ \TOJ PROBLEM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- #13 #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Calc V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nAPRIMER: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A5&lt; 70, 0, 13%A5]  - #ESLI SODERVIMOE Q^EJKI #A5 #MENX[E 70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ZULXTAT RAWEN 0, INA^E 13% OT #A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uSLOWNYE WYRAVENIQ MOGUT BYTX WLOVENY. gLUBINA WLOVENIQ </w:t>
      </w:r>
    </w:p>
    <w:p>
      <w:pPr>
        <w:pStyle w:val="PreformattedText"/>
        <w:bidi w:val="0"/>
        <w:jc w:val="left"/>
        <w:rPr/>
      </w:pPr>
      <w:r>
        <w:rPr/>
        <w:t>OGRANI^ENA TOLXKO OB'EMOM SWOBODNOJ OPERATIWNOJ PAMQ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rEDAKTIROWANIE TAB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.1. sTIRANIE Q^EJ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Q TOGO, ^TOBY STERETX Q^EJKU,  DOSTATO^NO  W  TEKU]EJ  Q^EJKE</w:t>
      </w:r>
    </w:p>
    <w:p>
      <w:pPr>
        <w:pStyle w:val="PreformattedText"/>
        <w:bidi w:val="0"/>
        <w:jc w:val="left"/>
        <w:rPr/>
      </w:pPr>
      <w:r>
        <w:rPr/>
        <w:t>NAVATX KLAWI[U &lt;udalitx&gt;. pOSLEDNQQ STERTAQ Q^EJKA  NE  "IS^EZAET",</w:t>
      </w:r>
    </w:p>
    <w:p>
      <w:pPr>
        <w:pStyle w:val="PreformattedText"/>
        <w:bidi w:val="0"/>
        <w:jc w:val="left"/>
        <w:rPr/>
      </w:pPr>
      <w:r>
        <w:rPr/>
        <w:t>A HRANITSQ I  MOVET  BYTX  "WOSSTANOWLENA"  W  L@BOM  DRUGOM  MESTE</w:t>
      </w:r>
    </w:p>
    <w:p>
      <w:pPr>
        <w:pStyle w:val="PreformattedText"/>
        <w:bidi w:val="0"/>
        <w:jc w:val="left"/>
        <w:rPr/>
      </w:pPr>
      <w:r>
        <w:rPr/>
        <w:t>NAVATIEM KLAWI[I &lt;wstawit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PR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Q TOGO, ^TOBY SKOPIROWATX Q^EJKU W DRUGOE MESTO, NEOBHODI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TERETX NUVNU@ Q^EJK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STAWITX EE (WOSSTANOWITX) NA STAROM MES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PEREMESTITX KURSOR NA NOWOE MESTO I E]E RAZ WSTAWITX </w:t>
      </w:r>
    </w:p>
    <w:p>
      <w:pPr>
        <w:pStyle w:val="PreformattedText"/>
        <w:bidi w:val="0"/>
        <w:jc w:val="left"/>
        <w:rPr/>
      </w:pPr>
      <w:r>
        <w:rPr/>
        <w:t>STERTU@ Q^EJK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.2. kORREKCIQ SSYLOK PRI PEREME]EN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LXZQ PROSTO "PERENESTI" Q^EJKU NA NOWOE MES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PRIMER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A   |   B   |    C    |</w:t>
      </w:r>
    </w:p>
    <w:p>
      <w:pPr>
        <w:pStyle w:val="PreformattedText"/>
        <w:bidi w:val="0"/>
        <w:jc w:val="left"/>
        <w:rPr/>
      </w:pPr>
      <w:r>
        <w:rPr/>
        <w:t>1   #fAMILIQ zARPLATA#</w:t>
      </w:r>
    </w:p>
    <w:p>
      <w:pPr>
        <w:pStyle w:val="PreformattedText"/>
        <w:bidi w:val="0"/>
        <w:jc w:val="left"/>
        <w:rPr/>
      </w:pP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  <w:t>3   #pETROW    150.00 =#[B3&lt;70, 0, [B3&lt; 100, 8%B3, 8+13%(B3-100)]]</w:t>
      </w:r>
    </w:p>
    <w:p>
      <w:pPr>
        <w:pStyle w:val="PreformattedText"/>
        <w:bidi w:val="0"/>
        <w:jc w:val="left"/>
        <w:rPr/>
      </w:pPr>
      <w:r>
        <w:rPr/>
        <w:t>4   #iWANOW    2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 KOPIROWANII FORMULY (WY^ISLENIE  NALOGA)  IZ  Q^EJKI  #C3  #W</w:t>
      </w:r>
    </w:p>
    <w:p>
      <w:pPr>
        <w:pStyle w:val="PreformattedText"/>
        <w:bidi w:val="0"/>
        <w:jc w:val="left"/>
        <w:rPr/>
      </w:pPr>
      <w:r>
        <w:rPr/>
        <w:t>Q^EJKU #C4 #NEOBHODIMO skorrektirowatx SSYLKI.  pRI  PERENOSE  Q^EJKI</w:t>
      </w:r>
    </w:p>
    <w:p>
      <w:pPr>
        <w:pStyle w:val="PreformattedText"/>
        <w:bidi w:val="0"/>
        <w:jc w:val="left"/>
        <w:rPr/>
      </w:pPr>
      <w:r>
        <w:rPr/>
        <w:t>|t WSEGDA S^ITAET SSYLKI otnositelxnymi, T.E. KORREKITRUET  STOLBCY</w:t>
      </w:r>
    </w:p>
    <w:p>
      <w:pPr>
        <w:pStyle w:val="PreformattedText"/>
        <w:bidi w:val="0"/>
        <w:jc w:val="left"/>
        <w:rPr/>
      </w:pPr>
      <w:r>
        <w:rPr/>
        <w:t>I STROKI W FORMULAH NA RAZNICU (&lt;NOWAQ POZICIQ&gt;-&lt;STARAQ POZICIQ&gt;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OGDA KORREKCIQ  SSYLOK  NEVELATELXNA,  NAPRIMER,  KOGDA  ESTX</w:t>
      </w:r>
    </w:p>
    <w:p>
      <w:pPr>
        <w:pStyle w:val="PreformattedText"/>
        <w:bidi w:val="0"/>
        <w:jc w:val="left"/>
        <w:rPr/>
      </w:pPr>
      <w:r>
        <w:rPr/>
        <w:t>SSYLKI NA "NEPODWIVNYE" KLETK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NO zapretitx KORREKCI@ TEKU]EJ  Q^EJKI,  POSTAWIW  ZNAK  "'"</w:t>
      </w:r>
    </w:p>
    <w:p>
      <w:pPr>
        <w:pStyle w:val="PreformattedText"/>
        <w:bidi w:val="0"/>
        <w:jc w:val="left"/>
        <w:rPr/>
      </w:pPr>
      <w:r>
        <w:rPr/>
        <w:t>(APOSTROF) PERED Q^EJKOJ, KOTORU@ NE NUVNO KORREKTIROWAT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3. wSTAWKA/UDALENIE STRO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Q  WSTAWKI  NOWOJ  STRKI  W  \LEKTRONNU@  TABLICU  NEOBHODIMO</w:t>
      </w:r>
    </w:p>
    <w:p>
      <w:pPr>
        <w:pStyle w:val="PreformattedText"/>
        <w:bidi w:val="0"/>
        <w:jc w:val="left"/>
        <w:rPr/>
      </w:pPr>
      <w:r>
        <w:rPr/>
        <w:t>NAVATX KLAWI[U &lt;wstawka stroki&gt;#, #PEATA@]U@ WOP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sert row? &lt;#wk&gt;    - WSTAWITX STROK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NO OTKAZATXSQ OT WSTAWKI  STROKI,  NABRAW  'n'  W  OTWET  NA</w:t>
      </w:r>
    </w:p>
    <w:p>
      <w:pPr>
        <w:pStyle w:val="PreformattedText"/>
        <w:bidi w:val="0"/>
        <w:jc w:val="left"/>
        <w:rPr/>
      </w:pPr>
      <w:r>
        <w:rPr/>
        <w:t>WOPROS. uDALENIE STROKI PROIZWODITSQ ANALOGI^NO WSTAWKE -  NAVATIEM</w:t>
      </w:r>
    </w:p>
    <w:p>
      <w:pPr>
        <w:pStyle w:val="PreformattedText"/>
        <w:bidi w:val="0"/>
        <w:jc w:val="left"/>
        <w:rPr/>
      </w:pPr>
      <w:r>
        <w:rPr/>
        <w:t>KLAWI[I &lt;udalenie stroki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- #14 #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Calc V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row? #&lt;wk&gt;    - STERETX STROK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RTU@ STROKU nelxzq wosstanowitx! kAK  PRI  STIRANII,  TAK  I</w:t>
      </w:r>
    </w:p>
    <w:p>
      <w:pPr>
        <w:pStyle w:val="PreformattedText"/>
        <w:bidi w:val="0"/>
        <w:jc w:val="left"/>
        <w:rPr/>
      </w:pPr>
      <w:r>
        <w:rPr/>
        <w:t>PRI WSTAWKE STROK PROISHODIT KORREKCIQ SSYLOK,  ESLI  SSYLKA  POSLE</w:t>
      </w:r>
    </w:p>
    <w:p>
      <w:pPr>
        <w:pStyle w:val="PreformattedText"/>
        <w:bidi w:val="0"/>
        <w:jc w:val="left"/>
        <w:rPr/>
      </w:pPr>
      <w:r>
        <w:rPr/>
        <w:t>KORREKCII MENX[E MINIMALXNOJ,  ILI  BOLX[E  MAKSIMALXNO  WOZMOVNOJ,</w:t>
      </w:r>
    </w:p>
    <w:p>
      <w:pPr>
        <w:pStyle w:val="PreformattedText"/>
        <w:bidi w:val="0"/>
        <w:jc w:val="left"/>
        <w:rPr/>
      </w:pPr>
      <w:r>
        <w:rPr/>
        <w:t>PROIZOJDET ISKAVENIE FORM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. wSTAWKA/UDALENIE STOLBC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STAWKA I UDALENIE  STOLBCOW  TABLICY  PROIZWODITSQ  ANALOGI^NO</w:t>
      </w:r>
    </w:p>
    <w:p>
      <w:pPr>
        <w:pStyle w:val="PreformattedText"/>
        <w:bidi w:val="0"/>
        <w:jc w:val="left"/>
        <w:rPr/>
      </w:pPr>
      <w:r>
        <w:rPr/>
        <w:t>OPERACIQM SO STROKA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prefiks&gt;&lt;udalenie stroki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lete colo? #&lt;wk&gt;   - STERETX STOLB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refiks&gt;&lt;wstawka stroki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Insert colo? #&lt;wk&gt;   - WSTAWITX STOLB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#2#. #met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1. uSTANOWKA MET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@BU@ KLETKU TABLICU MOVNO "POMETITX" KLAWI[EJ &lt;metk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2. pEREHOD K MET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L@BOJ MOMENT MOVNO POMENQTX MESTAMI KURSOR I  METKU  KOMANDOJ</w:t>
      </w:r>
    </w:p>
    <w:p>
      <w:pPr>
        <w:pStyle w:val="PreformattedText"/>
        <w:bidi w:val="0"/>
        <w:jc w:val="left"/>
        <w:rPr/>
      </w:pPr>
      <w:r>
        <w:rPr/>
        <w:t>&lt;prefiks&gt;&lt;metka&gt;. pRI  \TOM  TEKU]EJ  POZICIEJ  STANOWITSQ  POZICIQ</w:t>
      </w:r>
    </w:p>
    <w:p>
      <w:pPr>
        <w:pStyle w:val="PreformattedText"/>
        <w:bidi w:val="0"/>
        <w:jc w:val="left"/>
        <w:rPr/>
      </w:pPr>
      <w:r>
        <w:rPr/>
        <w:t>KURSORA,  A  METKA  USTANAWLIWAETSQ  W  STARU@   POZICI@   KURSO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3. ~TENIE OBLASTI DRUGOGO FAJ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OGDA NEOBHODIMO ZAPOLNITX ^ASTX  TABLICY,  SODERVIMYM  KLETOK</w:t>
      </w:r>
    </w:p>
    <w:p>
      <w:pPr>
        <w:pStyle w:val="PreformattedText"/>
        <w:bidi w:val="0"/>
        <w:jc w:val="left"/>
        <w:rPr/>
      </w:pPr>
      <w:r>
        <w:rPr/>
        <w:t>(^ISLA, TEKST,  FORMULY)  NAHODQ]IMISQ  W  TEH  VE  POZICI#x  #DRUGOJ</w:t>
      </w:r>
    </w:p>
    <w:p>
      <w:pPr>
        <w:pStyle w:val="PreformattedText"/>
        <w:bidi w:val="0"/>
        <w:jc w:val="left"/>
        <w:rPr/>
      </w:pPr>
      <w:r>
        <w:rPr/>
        <w:t>TABLICY. |TO MOVNO SDELATX SLEDU@]IM OBRAZ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. #pODWESTI KURSOR K NA^ALU DIAPAZONA I USTANOWITX metk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pEREMESTITX KURSOR K KONEC DIAPAZONA; (NA^ALO DIAPAZONA - </w:t>
      </w:r>
    </w:p>
    <w:p>
      <w:pPr>
        <w:pStyle w:val="PreformattedText"/>
        <w:bidi w:val="0"/>
        <w:jc w:val="left"/>
        <w:rPr/>
      </w:pPr>
      <w:r>
        <w:rPr/>
        <w:t>WERHNIJ LEWYJ KRAJ, KONEC OBLASTI - NIVNIJ PRAWYJ KRA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wWESTI  KOMANDU  &lt;prefiks&gt;  &lt;#I#&gt;  I  W  OTWET  NA  PRIGLA[ENIE</w:t>
      </w:r>
    </w:p>
    <w:p>
      <w:pPr>
        <w:pStyle w:val="PreformattedText"/>
        <w:bidi w:val="0"/>
        <w:jc w:val="left"/>
        <w:rPr/>
      </w:pPr>
      <w:r>
        <w:rPr/>
        <w:t>WWESTI SPECIFIKACI@ FAJLA, PODLEVA]EGO ^TENI@, NAPR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put#: #TST#&lt;wk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 #---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zAPOLNENNYE KLETKI, POPAW[IE W UKAZANNYJ DIAPAZON, zamenqt </w:t>
      </w:r>
    </w:p>
    <w:p>
      <w:pPr>
        <w:pStyle w:val="PreformattedText"/>
        <w:bidi w:val="0"/>
        <w:jc w:val="left"/>
        <w:rPr/>
      </w:pPr>
      <w:r>
        <w:rPr/>
        <w:t>KLETKI TABLIC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LI FAJL S UKAZANNYM IMENEM NA DISKE NAJDEN NE BUDET, TO W NIVNEJ</w:t>
      </w:r>
    </w:p>
    <w:p>
      <w:pPr>
        <w:pStyle w:val="PreformattedText"/>
        <w:bidi w:val="0"/>
        <w:jc w:val="left"/>
        <w:rPr/>
      </w:pPr>
      <w:r>
        <w:rPr/>
        <w:t>STROKE POQWITSQ SOOB]ENIE OB O[IB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- Reset failure, &lt;#imq fajla&gt; - FAJL NE NAJ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#Bad file name  - #NEWERNOE IMQ FAJL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- #15 #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Calc V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3. makrokomandy i powtorenie koman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#3#.1. #wWOD MAKROKOMAN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t WKL@^AET MEHANIZM, MAKROKOMAND, KOTORYJ POZWOLQET  ZAPOMNITX</w:t>
      </w:r>
    </w:p>
    <w:p>
      <w:pPr>
        <w:pStyle w:val="PreformattedText"/>
        <w:bidi w:val="0"/>
        <w:jc w:val="left"/>
        <w:rPr/>
      </w:pPr>
      <w:r>
        <w:rPr/>
        <w:t>POSLEDOWATELxNOSTX KOMAND I WYPOLNITX EE, KAK ODNU KOMAN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K KOMAND  (INA^E  NAZYWAEMYJ  "MAKROKOMANDOJ"  )  NA^INAETSQ</w:t>
      </w:r>
    </w:p>
    <w:p>
      <w:pPr>
        <w:pStyle w:val="PreformattedText"/>
        <w:bidi w:val="0"/>
        <w:jc w:val="left"/>
        <w:rPr/>
      </w:pPr>
      <w:r>
        <w:rPr/>
        <w:t>WWODOM KOMAN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&lt;prefiks&gt;&lt;#M&gt;   #(OT "#Macro" #- SOKR. OT "MAKROKOMANDA")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pODTWERVDENIE POQWIW[EGOSQ W NIVNEJ STROKE \KRANA ZAPROS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#Macro?#&lt;wk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----</w:t>
      </w:r>
    </w:p>
    <w:p>
      <w:pPr>
        <w:pStyle w:val="PreformattedText"/>
        <w:bidi w:val="0"/>
        <w:jc w:val="left"/>
        <w:rPr/>
      </w:pPr>
      <w:r>
        <w:rPr/>
        <w:t>OZNA^AET VELANIE RABOTATX S BLOKOM KOMAND. na~inaq S \TOGO  MOMENTA</w:t>
      </w:r>
    </w:p>
    <w:p>
      <w:pPr>
        <w:pStyle w:val="PreformattedText"/>
        <w:bidi w:val="0"/>
        <w:jc w:val="left"/>
        <w:rPr/>
      </w:pPr>
      <w:r>
        <w:rPr/>
        <w:t>ZAPOMINA@TSQ WSE KOMANDY |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OD "MAKROKOMANDY" NI^EM NE OTLI^AETSQ  OT  OBY^NOGO  PROCESSA</w:t>
      </w:r>
    </w:p>
    <w:p>
      <w:pPr>
        <w:pStyle w:val="PreformattedText"/>
        <w:bidi w:val="0"/>
        <w:jc w:val="left"/>
        <w:rPr/>
      </w:pPr>
      <w:r>
        <w:rPr/>
        <w:t>REDAKTIROWANIQ TABLICY,  NO  POSLE  "ZAWER[ENIQ"  MAKROKOMANDY,  WY</w:t>
      </w:r>
    </w:p>
    <w:p>
      <w:pPr>
        <w:pStyle w:val="PreformattedText"/>
        <w:bidi w:val="0"/>
        <w:jc w:val="left"/>
        <w:rPr/>
      </w:pPr>
      <w:r>
        <w:rPr/>
        <w:t>MOVETE POWTORITX WSE WYPOLNQW[IESQ WAMI DEJSTWIQ ODNOJ KOMANDO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. zAWER[ENIE WWODA MAKROKOMAN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OD BLOKA KOMAND ZAWER[AETSQ KOMANDO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refiks&gt;&lt;#S#&gt; (OT "#Save#" - SOHRANITX)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3.3. wYPOLNENIE MAKROKOMAN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Q WYPOLNENIQ BLOKA KOMAND NEOBHODIMO WWESTI  POSLEDOWATELXNOSTX</w:t>
      </w:r>
    </w:p>
    <w:p>
      <w:pPr>
        <w:pStyle w:val="PreformattedText"/>
        <w:bidi w:val="0"/>
        <w:jc w:val="left"/>
        <w:rPr/>
      </w:pPr>
      <w:r>
        <w:rPr/>
        <w:t>&lt;prefiks&gt;&lt;#X&gt; ( #OT "#eXecute" - #WYPOLNITX), POSLE ^EGO  WYPOLNITSQ  WSQ</w:t>
      </w:r>
    </w:p>
    <w:p>
      <w:pPr>
        <w:pStyle w:val="PreformattedText"/>
        <w:bidi w:val="0"/>
        <w:jc w:val="left"/>
        <w:rPr/>
      </w:pPr>
      <w:r>
        <w:rPr/>
        <w:t>POSLEDOWATELXNOSTX    ZAPOMNENNYH    KOMAND.    pERED     WYPOLNENIEM</w:t>
      </w:r>
    </w:p>
    <w:p>
      <w:pPr>
        <w:pStyle w:val="PreformattedText"/>
        <w:bidi w:val="0"/>
        <w:jc w:val="left"/>
        <w:rPr/>
      </w:pPr>
      <w:r>
        <w:rPr/>
        <w:t>AWTOMATI^ESKI ZAKRYWAETSQ BLOK KOMAND, ESLI ON E]E NE BYL ZAKRY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L@BOJ MOMENT MOVNO OSTANOWITX  WYPOLNENIE  MAKROKOMANDY,  NAVAW</w:t>
      </w:r>
    </w:p>
    <w:p>
      <w:pPr>
        <w:pStyle w:val="PreformattedText"/>
        <w:bidi w:val="0"/>
        <w:jc w:val="left"/>
        <w:rPr/>
      </w:pPr>
      <w:r>
        <w:rPr/>
        <w:t>dwa raza KOMBINACI@ &lt;su/#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3.4. pOWTORENIE KOMAN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LI NEOBHODIMO WYPOLNITX KOMANDU NESKOLXKO RAZ  PODRQD,  TO  \TO</w:t>
      </w:r>
    </w:p>
    <w:p>
      <w:pPr>
        <w:pStyle w:val="PreformattedText"/>
        <w:bidi w:val="0"/>
        <w:jc w:val="left"/>
        <w:rPr/>
      </w:pPr>
      <w:r>
        <w:rPr/>
        <w:t>MOVNO  SDELATX  S  POMO]X@  KOMANDY  &lt;prefiks&gt;&lt;#R&gt;  #(OT   "#Repeat"   -#</w:t>
      </w:r>
    </w:p>
    <w:p>
      <w:pPr>
        <w:pStyle w:val="PreformattedText"/>
        <w:bidi w:val="0"/>
        <w:jc w:val="left"/>
        <w:rPr/>
      </w:pPr>
      <w:r>
        <w:rPr/>
        <w:t>POWTORQT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#Repeat=#50&lt;wk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ISLOWOJ ARGUMENT ZADAET  NEOBHODIMOE  KOLI^ESTWO  POWTOROW  (W</w:t>
      </w:r>
    </w:p>
    <w:p>
      <w:pPr>
        <w:pStyle w:val="PreformattedText"/>
        <w:bidi w:val="0"/>
        <w:jc w:val="left"/>
        <w:rPr/>
      </w:pPr>
      <w:r>
        <w:rPr/>
        <w:t>PRIMERE - 5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PERX  |t  "ZNAET"  O  wY[EM  NAMERENII   POWTORQTX   KOMANDU,</w:t>
      </w:r>
    </w:p>
    <w:p>
      <w:pPr>
        <w:pStyle w:val="PreformattedText"/>
        <w:bidi w:val="0"/>
        <w:jc w:val="left"/>
        <w:rPr/>
      </w:pPr>
      <w:r>
        <w:rPr/>
        <w:t>OSTALOSX WWESTI KOMANDU, KOTORU@ WY  NAMERENY  WYPOLNITX  UKAZANNOE</w:t>
      </w:r>
    </w:p>
    <w:p>
      <w:pPr>
        <w:pStyle w:val="PreformattedText"/>
        <w:bidi w:val="0"/>
        <w:jc w:val="left"/>
        <w:rPr/>
      </w:pPr>
      <w:r>
        <w:rPr/>
        <w:t>^ISLO RAZ, NAPRIMER, NAVATIE KLAWI[I &lt;wniz&gt;  PEREMESTIT  KURSOR  NA</w:t>
      </w:r>
    </w:p>
    <w:p>
      <w:pPr>
        <w:pStyle w:val="PreformattedText"/>
        <w:bidi w:val="0"/>
        <w:jc w:val="left"/>
        <w:rPr/>
      </w:pPr>
      <w:r>
        <w:rPr/>
        <w:t>50 STROK WNIZ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L@BOJ MOMENT MOVNO OSTANOWITX  WYPOLNENIE  POWTORENIQ,  NAVAW</w:t>
      </w:r>
    </w:p>
    <w:p>
      <w:pPr>
        <w:pStyle w:val="PreformattedText"/>
        <w:bidi w:val="0"/>
        <w:jc w:val="left"/>
        <w:rPr/>
      </w:pPr>
      <w:r>
        <w:rPr/>
        <w:t>dwa raza KOMBINACI@ &lt;su/#C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zAMETIM,  ^TO  POWTORENIE  PROISHODIT  PRI  WYKL@^ENNOM  REVIME</w:t>
      </w:r>
    </w:p>
    <w:p>
      <w:pPr>
        <w:pStyle w:val="PreformattedText"/>
        <w:bidi w:val="0"/>
        <w:jc w:val="left"/>
        <w:rPr/>
      </w:pPr>
      <w:r>
        <w:rPr/>
        <w:t>AWTOWY^ISLENIJ,  ^TO  USKORQET  OBRABOTKU   PRI   BOLX[IH   OB'EMAH</w:t>
      </w:r>
    </w:p>
    <w:p>
      <w:pPr>
        <w:pStyle w:val="PreformattedText"/>
        <w:bidi w:val="0"/>
        <w:jc w:val="left"/>
        <w:rPr/>
      </w:pPr>
      <w:r>
        <w:rPr/>
        <w:t>WY^ISLENIJ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- #16 #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Calc V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3.5. pRIMERY PRIMENENIQ BLOKA KOMAND I POWTORENI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5.1. kOPIROWANIE KLETOK IZ ODNOGO STOLBCA W DRUGO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Q TOGO, ^TOBY SKOPIROWAT 5 KLETOK IZ ODNOGO STOLBCA W  DRUGOJ</w:t>
      </w:r>
    </w:p>
    <w:p>
      <w:pPr>
        <w:pStyle w:val="PreformattedText"/>
        <w:bidi w:val="0"/>
        <w:jc w:val="left"/>
        <w:rPr/>
      </w:pPr>
      <w:r>
        <w:rPr/>
        <w:t>NEOBHODI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ODWESTI KURSOR K NA^ALU KOPIRUEMOGO STOLBCA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WESTI KOMANDU &lt;prefiks&gt; &lt;m&gt; (NA^ATX BLOK KOMAND), OTWETITX &lt;wk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 ZAPROS "#MAKRO#?#"#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WESTI KOMANDU &lt;udalitx&gt; (UDALITX TEKU]U@ Q^EJKU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WESTI KOMANDU &lt;wstawitx&gt; (WOSSTANOWITX Q^EJKU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EREMESTITX KURSOR PO STROKE K NOWOMU STOLBCU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WESTI KOMANDU &lt;wstawitx&gt; (SKOPIROWATX SODERVIMOE W NOWYJ STOLBE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EREMESTITX KURSOR KO WTOROMU \LEMENTU KOPIRUEMO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LBCA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kOMANDOJ &lt;prefiks&gt;&lt;#S&gt; #ZAKON^ITX WWOD MAKROKOMAND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WESTI KOMANDU &lt;prefiks&gt; &lt;#R#&gt; (POWTORITX KOMANDU), OTWETIT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&lt;wk&gt; (ESLI NUVNO SKOPIROWATX PQTX Q^EEK) NA ZAPROS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#Repeate=#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WESTI KOMANDU &lt;prefiks&gt;&lt;#X&gt; #(WYPOLNITX BLOK KO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5.2. wSTAWKA NESKOLXKIH STR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OGDA NEOBHODIMO  WSTAWITX  NESKOLXKO  STROK  (ILI  STOLBCOW),</w:t>
      </w:r>
    </w:p>
    <w:p>
      <w:pPr>
        <w:pStyle w:val="PreformattedText"/>
        <w:bidi w:val="0"/>
        <w:jc w:val="left"/>
        <w:rPr/>
      </w:pPr>
      <w:r>
        <w:rPr/>
        <w:t>WSTAWITX 7 STROK MOVNO SLEDU@]IM OBRAZ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ODWESTI KURSOR K NUVNOMU MESTU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WESTI KOMANDU &lt;prefiks&gt; &lt;m&gt; (NA^ATX BLOK KOMAND), OTWETITX &lt;wk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 ZAPROS "#MAKRO#?#"#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WESTI KOMANDU &lt;wstawitx stroku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oTWETITX &lt;wk&gt; NA WOPROS #Insert row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 kOMANDOJ &lt;prefiks&gt;&lt;#S&gt; #ZAKON^ITX WWOD MAKROKOMAND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WESTI KOMANDU &lt;prefiks&gt; &lt;#R#&gt; (POWTORITX KOMANDU), OTWETIT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&lt;wk&gt;  "#Repeate=#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WESTI KOMANDU &lt;prefiks&gt;&lt;#X&gt; #(WYPOLNITX BLOK KO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dostup k q~ejkam drugih faj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'EM  \LEKTORNNOJ  TABLICY  SILXNO  OGRANI^EN  MALYM   OB'EMOM</w:t>
      </w:r>
    </w:p>
    <w:p>
      <w:pPr>
        <w:pStyle w:val="PreformattedText"/>
        <w:bidi w:val="0"/>
        <w:jc w:val="left"/>
        <w:rPr/>
      </w:pPr>
      <w:r>
        <w:rPr/>
        <w:t>DOSTUPNOJ PAMQTI. oBY^NO  MOVNO  OBRABATYWATX  TABLICY  DO  ^ETYREH</w:t>
      </w:r>
    </w:p>
    <w:p>
      <w:pPr>
        <w:pStyle w:val="PreformattedText"/>
        <w:bidi w:val="0"/>
        <w:jc w:val="left"/>
        <w:rPr/>
      </w:pPr>
      <w:r>
        <w:rPr/>
        <w:t>LISTOW. eSLI \TOGO NEDOSTATO^NO, MOVNO POPYTATXSQ  RAZBITX  TABLICU</w:t>
      </w:r>
    </w:p>
    <w:p>
      <w:pPr>
        <w:pStyle w:val="PreformattedText"/>
        <w:bidi w:val="0"/>
        <w:jc w:val="left"/>
        <w:rPr/>
      </w:pPr>
      <w:r>
        <w:rPr/>
        <w:t>NA  NESKOLXKO  FAJLOW,  I  SDELATX  SWODNU@  TABLICU,  OB'EDINQ@]U@</w:t>
      </w:r>
    </w:p>
    <w:p>
      <w:pPr>
        <w:pStyle w:val="PreformattedText"/>
        <w:bidi w:val="0"/>
        <w:jc w:val="left"/>
        <w:rPr/>
      </w:pPr>
      <w:r>
        <w:rPr/>
        <w:t>OSTALXNYE   TABLICY.   w   |t   SU]ESTWUET   SPECIALXNYJ   MEHANIZM</w:t>
      </w:r>
    </w:p>
    <w:p>
      <w:pPr>
        <w:pStyle w:val="PreformattedText"/>
        <w:bidi w:val="0"/>
        <w:jc w:val="left"/>
        <w:rPr/>
      </w:pPr>
      <w:r>
        <w:rPr/>
        <w:t>metok/wne{nih fajlow, POZWOLQ@]IJ WKL@^ATX SSYLKI NA DRUGIE FAJ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. mETKI FAJ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KI OB'QWLQ@TSQ  W  TEH  FAJLAH  iz  KOTORYH  NADO  IZWLEKATX</w:t>
      </w:r>
    </w:p>
    <w:p>
      <w:pPr>
        <w:pStyle w:val="PreformattedText"/>
        <w:bidi w:val="0"/>
        <w:jc w:val="left"/>
        <w:rPr/>
      </w:pPr>
      <w:r>
        <w:rPr/>
        <w:t>INFORMACI@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Q TOGO, ^TOBY MOVNO BYLO OBRATITXSQ  K  Q^EJKE  FAJLA,  NUVNO</w:t>
      </w:r>
    </w:p>
    <w:p>
      <w:pPr>
        <w:pStyle w:val="PreformattedText"/>
        <w:bidi w:val="0"/>
        <w:jc w:val="left"/>
        <w:rPr/>
      </w:pPr>
      <w:r>
        <w:rPr/>
        <w:t>WKL@^ITX \TU Q^EJKU (ILI FORMULU, ILI ^ISLO) W SPISOK meto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MANDA &lt;prefiks&gt;&lt;#L#&gt;,  WYZYWAET  NA  \KRAN  TABLICU  METOK#.  #nA</w:t>
      </w:r>
    </w:p>
    <w:p>
      <w:pPr>
        <w:pStyle w:val="PreformattedText"/>
        <w:bidi w:val="0"/>
        <w:jc w:val="left"/>
        <w:rPr/>
      </w:pPr>
      <w:r>
        <w:rPr/>
        <w:t>WOPROS "#Label: #" W NIVNEJ STROKE NEOBHODIMO  UKAZATX  ODNOBUKWENNOE</w:t>
      </w:r>
    </w:p>
    <w:p>
      <w:pPr>
        <w:pStyle w:val="PreformattedText"/>
        <w:bidi w:val="0"/>
        <w:jc w:val="left"/>
        <w:rPr/>
      </w:pPr>
      <w:r>
        <w:rPr/>
        <w:t>IMQ ODNOJ IZ 20 METOK (OT #A #DO #N#). pOSLE  NAVATIQ  KLAWI[I  &lt;wk&gt;  I</w:t>
      </w:r>
    </w:p>
    <w:p>
      <w:pPr>
        <w:pStyle w:val="PreformattedText"/>
        <w:bidi w:val="0"/>
        <w:jc w:val="left"/>
        <w:rPr/>
      </w:pPr>
      <w:r>
        <w:rPr/>
        <w:t>POQWLENIQ SOOB]ENIQ "#Edit: #",  MOVNO  OTREDAKTIROWATX  FORMULU  TAK</w:t>
      </w:r>
    </w:p>
    <w:p>
      <w:pPr>
        <w:pStyle w:val="PreformattedText"/>
        <w:bidi w:val="0"/>
        <w:jc w:val="left"/>
        <w:rPr/>
      </w:pPr>
      <w:r>
        <w:rPr/>
        <w:t>VE, KAK I OBY^NU@ Q^EJKU. wYHOD IZ REVIMA  OSU]ESTWLQETSQ  NAVATIEM</w:t>
      </w:r>
    </w:p>
    <w:p>
      <w:pPr>
        <w:pStyle w:val="PreformattedText"/>
        <w:bidi w:val="0"/>
        <w:jc w:val="left"/>
        <w:rPr/>
      </w:pPr>
      <w:r>
        <w:rPr/>
        <w:t>&lt;wk&gt; BEZ UKAZANIQ IMENI METK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- #17 #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Calc V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4.2. wNE[NIE FAJ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 FAJLY, NA METKI  KOTORYH  wY  HOTITE  SSYLATXSQ,  NEOBHODIMO</w:t>
      </w:r>
    </w:p>
    <w:p>
      <w:pPr>
        <w:pStyle w:val="PreformattedText"/>
        <w:bidi w:val="0"/>
        <w:jc w:val="left"/>
        <w:rPr/>
      </w:pPr>
      <w:r>
        <w:rPr/>
        <w:t>WKL@^ITX W SPISOK wne{nih faj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t POZWOLQET SSYLATXSQ NA DEWQTX WNE[NIH FAJLOW ODNOWREMENN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MANDA &lt;prefiks&gt;&lt;#F#&gt; WYWODIT NA \KRAN TABLICU  WNE[NIH  FAJLOW.</w:t>
      </w:r>
    </w:p>
    <w:p>
      <w:pPr>
        <w:pStyle w:val="PreformattedText"/>
        <w:bidi w:val="0"/>
        <w:jc w:val="left"/>
        <w:rPr/>
      </w:pPr>
      <w:r>
        <w:rPr/>
        <w:t>pOSLE WWODA NOMERA FAJLA (1..9),  KURSOR  PEREME]AETSQ  W  POZICI@,</w:t>
      </w:r>
    </w:p>
    <w:p>
      <w:pPr>
        <w:pStyle w:val="PreformattedText"/>
        <w:bidi w:val="0"/>
        <w:jc w:val="left"/>
        <w:rPr/>
      </w:pPr>
      <w:r>
        <w:rPr/>
        <w:t>SOOTWETSTWU@]U@  UKAZANNOMU  NOMERU  FAJLA.  mOVNO  OTREDAKTIROWATX</w:t>
      </w:r>
    </w:p>
    <w:p>
      <w:pPr>
        <w:pStyle w:val="PreformattedText"/>
        <w:bidi w:val="0"/>
        <w:jc w:val="left"/>
        <w:rPr/>
      </w:pPr>
      <w:r>
        <w:rPr/>
        <w:t>FAJL, ISPOLXZUQ OBY^NYE KOMANDY REDAKTIROWANIQ  STROKI.  eSLI  FAJL</w:t>
      </w:r>
    </w:p>
    <w:p>
      <w:pPr>
        <w:pStyle w:val="PreformattedText"/>
        <w:bidi w:val="0"/>
        <w:jc w:val="left"/>
        <w:rPr/>
      </w:pPr>
      <w:r>
        <w:rPr/>
        <w:t>NE NAJDEN, POD SPISKOM FAJLOW  POQWLQETSQ  SOOB]ENIE  "-  #File  not</w:t>
      </w:r>
    </w:p>
    <w:p>
      <w:pPr>
        <w:pStyle w:val="PreformattedText"/>
        <w:bidi w:val="0"/>
        <w:jc w:val="left"/>
        <w:rPr/>
      </w:pPr>
      <w:r>
        <w:rPr/>
        <w:t>available#" #( #FAJL NEDOSTUPEN ), PRI \TOM  SIMWOLOM  "#"  OTME^A@TSQ</w:t>
      </w:r>
    </w:p>
    <w:p>
      <w:pPr>
        <w:pStyle w:val="PreformattedText"/>
        <w:bidi w:val="0"/>
        <w:jc w:val="left"/>
        <w:rPr/>
      </w:pPr>
      <w:r>
        <w:rPr/>
        <w:t>FAJLY, METKI KOTORYH NE S^ITAN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NO PROSMOTRETX METKI L@BOGO ZADANNOGO FAJLA, NAVAW &lt;wk&gt;  BEZ</w:t>
      </w:r>
    </w:p>
    <w:p>
      <w:pPr>
        <w:pStyle w:val="PreformattedText"/>
        <w:bidi w:val="0"/>
        <w:jc w:val="left"/>
        <w:rPr/>
      </w:pPr>
      <w:r>
        <w:rPr/>
        <w:t>IZMENENIQ IMEN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YHOD IZ  REVIMA  OSU]ESTWLQETSQ  NAVATIEM  &lt;wk&gt;  BEZ  UKAZANIQ</w:t>
      </w:r>
    </w:p>
    <w:p>
      <w:pPr>
        <w:pStyle w:val="PreformattedText"/>
        <w:bidi w:val="0"/>
        <w:jc w:val="left"/>
        <w:rPr/>
      </w:pPr>
      <w:r>
        <w:rPr/>
        <w:t>IMENI FAJL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 METKI WNE[NIH FAJLOW MOVNO SOSLATSQ TAK VE, KAK  NA  OBY^NYE</w:t>
      </w:r>
    </w:p>
    <w:p>
      <w:pPr>
        <w:pStyle w:val="PreformattedText"/>
        <w:bidi w:val="0"/>
        <w:jc w:val="left"/>
        <w:rPr/>
      </w:pPr>
      <w:r>
        <w:rPr/>
        <w:t>Q^EJKI TABLICY S DOBAWLENIEM SIMWOLA "!" POSLE UKAZANIQ SSYLK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PRIMER, #A#5! #- #METKA #A #IZ FAJLA 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- #18 #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Calc V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priloveni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RATKOE OPISA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D W PROGRAMMU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&lt;#imq fajla&gt; #- #RABOTATX  S  UKAZANNYM  FAJLOM,  STARYJ  FAJL</w:t>
      </w:r>
    </w:p>
    <w:p>
      <w:pPr>
        <w:pStyle w:val="PreformattedText"/>
        <w:bidi w:val="0"/>
        <w:jc w:val="left"/>
        <w:rPr/>
      </w:pPr>
      <w:r>
        <w:rPr/>
        <w:t>PEREIMENOWYWAETSQ I POLUAET  RAS[IRENIE  "#BAK"#,  NOWAQ  TABLICA</w:t>
      </w:r>
    </w:p>
    <w:p>
      <w:pPr>
        <w:pStyle w:val="PreformattedText"/>
        <w:bidi w:val="0"/>
        <w:jc w:val="left"/>
        <w:rPr/>
      </w:pPr>
      <w:r>
        <w:rPr/>
        <w:t>POLUAET IMQ STAROGO FAJL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yhodnoj fajl&gt;=&lt;whodnoj fajl&gt; -  ITAETSQ  &lt;whodnoj  fajl&gt;,</w:t>
      </w:r>
    </w:p>
    <w:p>
      <w:pPr>
        <w:pStyle w:val="PreformattedText"/>
        <w:bidi w:val="0"/>
        <w:jc w:val="left"/>
        <w:rPr/>
      </w:pPr>
      <w:r>
        <w:rPr/>
        <w:t>NOWAQ  TABLICA  (POSLE  REDAKTIROWANIQ  POLUAET  IMQ  &lt;wyhodnoj</w:t>
      </w:r>
    </w:p>
    <w:p>
      <w:pPr>
        <w:pStyle w:val="PreformattedText"/>
        <w:bidi w:val="0"/>
        <w:jc w:val="left"/>
        <w:rPr/>
      </w:pPr>
      <w:r>
        <w:rPr/>
        <w:t>faj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ZNA^ENIE I OSOBENNOSTI PRIMENENIQ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CALC  #-  PROGRAMMA,  POZWOLQ@]AQ   RABOTATX   S   \KRANNYMI</w:t>
      </w:r>
    </w:p>
    <w:p>
      <w:pPr>
        <w:pStyle w:val="PreformattedText"/>
        <w:bidi w:val="0"/>
        <w:jc w:val="left"/>
        <w:rPr/>
      </w:pPr>
      <w:r>
        <w:rPr/>
        <w:t>TABLICAMI,  PROIZWODITX  RAS^ETY,  FORMIROWATX  I   OBS^ITYWATX</w:t>
      </w:r>
    </w:p>
    <w:p>
      <w:pPr>
        <w:pStyle w:val="PreformattedText"/>
        <w:bidi w:val="0"/>
        <w:jc w:val="left"/>
        <w:rPr/>
      </w:pPr>
      <w:r>
        <w:rPr/>
        <w:t>OT^ETY I T.D. |KRAN DISPLEQ  STANOWITSQ  \LEKTRONNOJ  TABLICEJ,</w:t>
      </w:r>
    </w:p>
    <w:p>
      <w:pPr>
        <w:pStyle w:val="PreformattedText"/>
        <w:bidi w:val="0"/>
        <w:jc w:val="left"/>
        <w:rPr/>
      </w:pPr>
      <w:r>
        <w:rPr/>
        <w:t>KOTORU@ MOVNO "RAZGRAFITX", NAZNA^IW  [IRINU  KAVDOMU  STOLBCU.</w:t>
      </w:r>
    </w:p>
    <w:p>
      <w:pPr>
        <w:pStyle w:val="PreformattedText"/>
        <w:bidi w:val="0"/>
        <w:jc w:val="left"/>
        <w:rPr/>
      </w:pPr>
      <w:r>
        <w:rPr/>
        <w:t>kAVDAQ "KLETKA" TABLICY IMMET KOORDINATY - NOMER STROKI  (OT  1</w:t>
      </w:r>
    </w:p>
    <w:p>
      <w:pPr>
        <w:pStyle w:val="PreformattedText"/>
        <w:bidi w:val="0"/>
        <w:jc w:val="left"/>
        <w:rPr/>
      </w:pPr>
      <w:r>
        <w:rPr/>
        <w:t>DO 499) I NOMER STOLBCA (OT #A #DO #Z#). w  KLETKAH  TABLICY  MOVET</w:t>
      </w:r>
    </w:p>
    <w:p>
      <w:pPr>
        <w:pStyle w:val="PreformattedText"/>
        <w:bidi w:val="0"/>
        <w:jc w:val="left"/>
        <w:rPr/>
      </w:pPr>
      <w:r>
        <w:rPr/>
        <w:t>BYTX ZAPISAN TEKST, ^ISLA I  FORMULY.  pRI  IZMENENII  ZNA^ENIJ</w:t>
      </w:r>
    </w:p>
    <w:p>
      <w:pPr>
        <w:pStyle w:val="PreformattedText"/>
        <w:bidi w:val="0"/>
        <w:jc w:val="left"/>
        <w:rPr/>
      </w:pPr>
      <w:r>
        <w:rPr/>
        <w:t>^ISLOWYH  Q^EEK  PROISHODIT  AWTOMATI^ESKIJ  PERES^ET   FORMUL,</w:t>
      </w:r>
    </w:p>
    <w:p>
      <w:pPr>
        <w:pStyle w:val="PreformattedText"/>
        <w:bidi w:val="0"/>
        <w:jc w:val="left"/>
        <w:rPr/>
      </w:pPr>
      <w:r>
        <w:rPr/>
        <w:t>SSYLA@]IHSQ NA \TI Q^EJK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Calc #RASPOZNAET TIP TEKU]EJ Q^EJKI PO  PERWOMU  NABIRAEMOMU</w:t>
      </w:r>
    </w:p>
    <w:p>
      <w:pPr>
        <w:pStyle w:val="PreformattedText"/>
        <w:bidi w:val="0"/>
        <w:jc w:val="left"/>
        <w:rPr/>
      </w:pPr>
      <w:r>
        <w:rPr/>
        <w:t>SIMWOLU:  ESLI  PERWYJ  SIMWOL  CIFRA,  ZNAKI  +,  -,   =,   (,</w:t>
      </w:r>
    </w:p>
    <w:p>
      <w:pPr>
        <w:pStyle w:val="PreformattedText"/>
        <w:bidi w:val="0"/>
        <w:jc w:val="left"/>
        <w:rPr/>
      </w:pPr>
      <w:r>
        <w:rPr/>
        <w:t>NA^INAETSQ WWOD ^ISLA ILI FORMULY, INA^E - STROK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BIRAEMYJ TEKST "OBNULQET" TEKU]U@ Q^EJKU, ESLI wY  HOTITE</w:t>
      </w:r>
    </w:p>
    <w:p>
      <w:pPr>
        <w:pStyle w:val="PreformattedText"/>
        <w:bidi w:val="0"/>
        <w:jc w:val="left"/>
        <w:rPr/>
      </w:pPr>
      <w:r>
        <w:rPr/>
        <w:t>IZMENITX  SODERVIMOE  Q^EJKI  (KROME  ^ISLA),  NAVMITE  KLAWI[U</w:t>
      </w:r>
    </w:p>
    <w:p>
      <w:pPr>
        <w:pStyle w:val="PreformattedText"/>
        <w:bidi w:val="0"/>
        <w:jc w:val="left"/>
        <w:rPr/>
      </w:pPr>
      <w:r>
        <w:rPr/>
        <w:t>&lt;wk&gt;,  QEJKA  STANET  DOSTUPNA  DLQ  REDAKTIROWANIQ,  ESLI   wY</w:t>
      </w:r>
    </w:p>
    <w:p>
      <w:pPr>
        <w:pStyle w:val="PreformattedText"/>
        <w:bidi w:val="0"/>
        <w:jc w:val="left"/>
        <w:rPr/>
      </w:pPr>
      <w:r>
        <w:rPr/>
        <w:t>O[IBO^NO NA^ALI NABOR W  ZAPOLNENNOJ  Q^EJKE,  NE  OGOR^AJTESX,</w:t>
      </w:r>
    </w:p>
    <w:p>
      <w:pPr>
        <w:pStyle w:val="PreformattedText"/>
        <w:bidi w:val="0"/>
        <w:jc w:val="left"/>
        <w:rPr/>
      </w:pPr>
      <w:r>
        <w:rPr/>
        <w:t>NAVAW  KOMBINACI@  su/#C  #DWA  RAZA,  WY   WOSSTANOWITE   STAROE</w:t>
      </w:r>
    </w:p>
    <w:p>
      <w:pPr>
        <w:pStyle w:val="PreformattedText"/>
        <w:bidi w:val="0"/>
        <w:jc w:val="left"/>
        <w:rPr/>
      </w:pPr>
      <w:r>
        <w:rPr/>
        <w:t>SODERVIMOE Q^EJ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E^ANI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/#C - #\TO NAVATIE NA KLAWI[U &lt;su&gt; I, NE OTPUSKAQ EE, NA </w:t>
      </w:r>
    </w:p>
    <w:p>
      <w:pPr>
        <w:pStyle w:val="PreformattedText"/>
        <w:bidi w:val="0"/>
        <w:jc w:val="left"/>
        <w:rPr/>
      </w:pPr>
      <w:r>
        <w:rPr/>
        <w:t>KLAWI[U &lt;#C&gt; (#RUSSKOE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Y DANNY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IMWOLXNAQ STROKA - L@BAQ STROKA ALFAWITNO/CIFROWYH SIMWO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O 80 SIMWOLOW W STROKE)</w:t>
      </w:r>
    </w:p>
    <w:p>
      <w:pPr>
        <w:pStyle w:val="PreformattedText"/>
        <w:bidi w:val="0"/>
        <w:jc w:val="left"/>
        <w:rPr/>
      </w:pPr>
      <w:r>
        <w:rPr/>
        <w:t>2. fORMULA - POSLEDOWATELXNOSTX ^ISEL, ssylok na kletki.</w:t>
      </w:r>
    </w:p>
    <w:p>
      <w:pPr>
        <w:pStyle w:val="PreformattedText"/>
        <w:bidi w:val="0"/>
        <w:jc w:val="left"/>
        <w:rPr/>
      </w:pPr>
      <w:r>
        <w:rPr/>
        <w:t>3. ~IS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^NOSTX WYISLENIJ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 WY^ISLENIQH #CALC #OBESPE^IWAET TO^NOSTX DO 7 ZNA^A]IH </w:t>
      </w:r>
    </w:p>
    <w:p>
      <w:pPr>
        <w:pStyle w:val="PreformattedText"/>
        <w:bidi w:val="0"/>
        <w:jc w:val="left"/>
        <w:rPr/>
      </w:pPr>
      <w:r>
        <w:rPr/>
        <w:t>CIFR (ODINARNAQ TO^NOSTX) ILI DO 12 CIFR (DWOJNAQ TO^NOSTX)</w:t>
      </w:r>
    </w:p>
    <w:p>
      <w:pPr>
        <w:pStyle w:val="PreformattedText"/>
        <w:bidi w:val="0"/>
        <w:jc w:val="left"/>
        <w:rPr/>
      </w:pPr>
      <w:r>
        <w:rPr/>
        <w:t>ZNAK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- 1#9 #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Calc V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rABOTA S TABLICEJ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RHNQQ POLOWINA KLETKI - NAVATIE NA SOOTWETSTWU@]U@ </w:t>
      </w:r>
    </w:p>
    <w:p>
      <w:pPr>
        <w:pStyle w:val="PreformattedText"/>
        <w:bidi w:val="0"/>
        <w:jc w:val="left"/>
        <w:rPr/>
      </w:pPr>
      <w:r>
        <w:rPr/>
        <w:t>FUNKCIONALXNU@ KLAWI[U, NIVNQQ POLOWINA - POSLE NAVATIQ</w:t>
      </w:r>
    </w:p>
    <w:p>
      <w:pPr>
        <w:pStyle w:val="PreformattedText"/>
        <w:bidi w:val="0"/>
        <w:jc w:val="left"/>
        <w:rPr/>
      </w:pPr>
      <w:r>
        <w:rPr/>
        <w:t>kLAWI[I "pREFIK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wk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-----------------#+#------------------#+#------------------#+#</w:t>
      </w:r>
    </w:p>
    <w:p>
      <w:pPr>
        <w:pStyle w:val="PreformattedText"/>
        <w:bidi w:val="0"/>
        <w:jc w:val="left"/>
        <w:rPr/>
      </w:pPr>
      <w:r>
        <w:rPr/>
        <w:t xml:space="preserve">!#USTANOWITX FORMAT#!   #STROKA WWERH   #!      #wk          #! </w:t>
      </w:r>
    </w:p>
    <w:p>
      <w:pPr>
        <w:pStyle w:val="PreformattedText"/>
        <w:bidi w:val="0"/>
        <w:jc w:val="left"/>
        <w:rPr/>
      </w:pPr>
      <w:r>
        <w:rPr/>
        <w:t xml:space="preserve">!    ---          !       ^          !     ^     !      ! </w:t>
      </w:r>
    </w:p>
    <w:p>
      <w:pPr>
        <w:pStyle w:val="PreformattedText"/>
        <w:bidi w:val="0"/>
        <w:jc w:val="left"/>
        <w:rPr/>
      </w:pPr>
      <w:r>
        <w:rPr/>
        <w:t xml:space="preserve">!   /             !       !          !      \-----      ! </w:t>
      </w:r>
    </w:p>
    <w:p>
      <w:pPr>
        <w:pStyle w:val="PreformattedText"/>
        <w:bidi w:val="0"/>
        <w:jc w:val="left"/>
        <w:rPr/>
      </w:pPr>
      <w:r>
        <w:rPr/>
        <w:t>!#ZADATX FORMAT    #!  #STRANICA WWERH  #!                  ! #</w:t>
      </w:r>
    </w:p>
    <w:p>
      <w:pPr>
        <w:pStyle w:val="PreformattedText"/>
        <w:bidi w:val="0"/>
        <w:jc w:val="left"/>
        <w:rPr/>
      </w:pPr>
      <w:r>
        <w:rPr/>
        <w:t>+#-----------------#+#------------------#+#------------------#+#</w:t>
      </w:r>
    </w:p>
    <w:p>
      <w:pPr>
        <w:pStyle w:val="PreformattedText"/>
        <w:bidi w:val="0"/>
        <w:jc w:val="left"/>
        <w:rPr/>
      </w:pPr>
      <w:r>
        <w:rPr/>
        <w:t>! #STOLBEC/SIMWOL  #!    #PREFIKS       #!  #STOLBEC/SIMWOL  !#</w:t>
      </w:r>
    </w:p>
    <w:p>
      <w:pPr>
        <w:pStyle w:val="PreformattedText"/>
        <w:bidi w:val="0"/>
        <w:jc w:val="left"/>
        <w:rPr/>
      </w:pPr>
      <w:r>
        <w:rPr/>
        <w:t xml:space="preserve">!     #WLEWO       #!                  !     #WPRAWO       #! </w:t>
      </w:r>
    </w:p>
    <w:p>
      <w:pPr>
        <w:pStyle w:val="PreformattedText"/>
        <w:bidi w:val="0"/>
        <w:jc w:val="left"/>
        <w:rPr/>
      </w:pPr>
      <w:r>
        <w:rPr/>
        <w:t xml:space="preserve">!     &lt;----       !        \         !     ----&gt;        ! </w:t>
      </w:r>
    </w:p>
    <w:p>
      <w:pPr>
        <w:pStyle w:val="PreformattedText"/>
        <w:bidi w:val="0"/>
        <w:jc w:val="left"/>
        <w:rPr/>
      </w:pPr>
      <w:r>
        <w:rPr/>
        <w:t xml:space="preserve">!  #ZONA WLEWO     #!                  !  #ZONA WPRAWO     #! </w:t>
      </w:r>
    </w:p>
    <w:p>
      <w:pPr>
        <w:pStyle w:val="PreformattedText"/>
        <w:bidi w:val="0"/>
        <w:jc w:val="left"/>
        <w:rPr/>
      </w:pPr>
      <w:r>
        <w:rPr/>
        <w:t xml:space="preserve">!#W NA^ALO STROKI  #!                  ! #W KONEC STROKI   #! </w:t>
      </w:r>
    </w:p>
    <w:p>
      <w:pPr>
        <w:pStyle w:val="PreformattedText"/>
        <w:bidi w:val="0"/>
        <w:jc w:val="left"/>
        <w:rPr/>
      </w:pPr>
      <w:r>
        <w:rPr/>
        <w:t xml:space="preserve">+-----------------+------------------+------------------+ </w:t>
      </w:r>
    </w:p>
    <w:p>
      <w:pPr>
        <w:pStyle w:val="PreformattedText"/>
        <w:bidi w:val="0"/>
        <w:jc w:val="left"/>
        <w:rPr/>
      </w:pPr>
      <w:r>
        <w:rPr/>
        <w:t xml:space="preserve">!    #STERETX      #!   #STROKA WNIZ    #!#WOSSTANOW. KLETKU #! </w:t>
      </w:r>
    </w:p>
    <w:p>
      <w:pPr>
        <w:pStyle w:val="PreformattedText"/>
        <w:bidi w:val="0"/>
        <w:jc w:val="left"/>
        <w:rPr/>
      </w:pPr>
      <w:r>
        <w:rPr/>
        <w:t>! #KLETKU/SIMWOL   #!       #!          #! #WSTAWITX SIMWOL  ! #</w:t>
      </w:r>
    </w:p>
    <w:p>
      <w:pPr>
        <w:pStyle w:val="PreformattedText"/>
        <w:bidi w:val="0"/>
        <w:jc w:val="left"/>
        <w:rPr/>
      </w:pPr>
      <w:r>
        <w:rPr/>
        <w:t xml:space="preserve">!   &lt;---!         !       V          !   !---&gt;          ! </w:t>
      </w:r>
    </w:p>
    <w:p>
      <w:pPr>
        <w:pStyle w:val="PreformattedText"/>
        <w:bidi w:val="0"/>
        <w:jc w:val="left"/>
        <w:rPr/>
      </w:pPr>
      <w:r>
        <w:rPr/>
        <w:t>!                 !  #STRANICA WNIZ   #!                  !</w:t>
      </w:r>
    </w:p>
    <w:p>
      <w:pPr>
        <w:pStyle w:val="PreformattedText"/>
        <w:bidi w:val="0"/>
        <w:jc w:val="left"/>
        <w:rPr/>
      </w:pPr>
      <w:r>
        <w:rPr/>
        <w:t xml:space="preserve">+-----------------+------------------+------------------+ </w:t>
      </w:r>
    </w:p>
    <w:p>
      <w:pPr>
        <w:pStyle w:val="PreformattedText"/>
        <w:bidi w:val="0"/>
        <w:jc w:val="left"/>
        <w:rPr/>
      </w:pPr>
      <w:r>
        <w:rPr/>
        <w:t xml:space="preserve">!#RAZDWINUTX STROKI#!     #METKA        #!  #SDWINUTX STROKI #! </w:t>
      </w:r>
    </w:p>
    <w:p>
      <w:pPr>
        <w:pStyle w:val="PreformattedText"/>
        <w:bidi w:val="0"/>
        <w:jc w:val="left"/>
        <w:rPr/>
      </w:pPr>
      <w:r>
        <w:rPr/>
        <w:t>!       =         !       !          !        ^         !</w:t>
      </w:r>
    </w:p>
    <w:p>
      <w:pPr>
        <w:pStyle w:val="PreformattedText"/>
        <w:bidi w:val="0"/>
        <w:jc w:val="left"/>
        <w:rPr/>
      </w:pPr>
      <w:r>
        <w:rPr/>
        <w:t>!       V         !       .          !        =         !</w:t>
      </w:r>
    </w:p>
    <w:p>
      <w:pPr>
        <w:pStyle w:val="PreformattedText"/>
        <w:bidi w:val="0"/>
        <w:jc w:val="left"/>
        <w:rPr/>
      </w:pPr>
      <w:r>
        <w:rPr/>
        <w:t>!#RAZDWINUTX STOLBC! KURSOR &lt;=&gt; METKA #! #SDWINUTX STOLBCY #!</w:t>
      </w:r>
    </w:p>
    <w:p>
      <w:pPr>
        <w:pStyle w:val="PreformattedText"/>
        <w:bidi w:val="0"/>
        <w:jc w:val="left"/>
        <w:rPr/>
      </w:pPr>
      <w:r>
        <w:rPr/>
        <w:t>+-----------------+------------------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dwk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#</w:t>
      </w:r>
    </w:p>
    <w:p>
      <w:pPr>
        <w:pStyle w:val="PreformattedText"/>
        <w:bidi w:val="0"/>
        <w:jc w:val="left"/>
        <w:rPr/>
      </w:pPr>
      <w:r>
        <w:rPr/>
        <w:t>+-----------------+----------------+-----------------#+#</w:t>
      </w:r>
    </w:p>
    <w:p>
      <w:pPr>
        <w:pStyle w:val="PreformattedText"/>
        <w:bidi w:val="0"/>
        <w:jc w:val="left"/>
        <w:rPr/>
      </w:pPr>
      <w:r>
        <w:rPr/>
        <w:t>!                 !#WST SIMWOL/KLETK#!#UDAL SIMWOL/KLETK!#</w:t>
      </w:r>
    </w:p>
    <w:p>
      <w:pPr>
        <w:pStyle w:val="PreformattedText"/>
        <w:bidi w:val="0"/>
        <w:jc w:val="left"/>
        <w:rPr/>
      </w:pPr>
      <w:r>
        <w:rPr/>
        <w:t>!      #nt         #!     #wst        #!     #udal        #!</w:t>
      </w:r>
    </w:p>
    <w:p>
      <w:pPr>
        <w:pStyle w:val="PreformattedText"/>
        <w:bidi w:val="0"/>
        <w:jc w:val="left"/>
        <w:rPr/>
      </w:pPr>
      <w:r>
        <w:rPr/>
        <w:t>+-----------------+----------------+-----------------+</w:t>
      </w:r>
    </w:p>
    <w:p>
      <w:pPr>
        <w:pStyle w:val="PreformattedText"/>
        <w:bidi w:val="0"/>
        <w:jc w:val="left"/>
        <w:rPr/>
      </w:pPr>
      <w:r>
        <w:rPr/>
        <w:t>!    #PREFIKS      #!                !                 #!#</w:t>
      </w:r>
    </w:p>
    <w:p>
      <w:pPr>
        <w:pStyle w:val="PreformattedText"/>
        <w:bidi w:val="0"/>
        <w:jc w:val="left"/>
        <w:rPr/>
      </w:pPr>
      <w:r>
        <w:rPr/>
        <w:t>!     #wybr        #!  #pred kadr     #!   #sled kadr     #!</w:t>
      </w:r>
    </w:p>
    <w:p>
      <w:pPr>
        <w:pStyle w:val="PreformattedText"/>
        <w:bidi w:val="0"/>
        <w:jc w:val="left"/>
        <w:rPr/>
      </w:pPr>
      <w:r>
        <w:rPr/>
        <w:t>! #OTMENA PREFIKSA #!                #!                 #!</w:t>
      </w:r>
    </w:p>
    <w:p>
      <w:pPr>
        <w:pStyle w:val="PreformattedText"/>
        <w:bidi w:val="0"/>
        <w:jc w:val="left"/>
        <w:rPr/>
      </w:pPr>
      <w:r>
        <w:rPr/>
        <w:t>+-----------------+----------------+-----------------#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!  STROKA WWERH  !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!      #l         #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! STRANICA WWERH !</w:t>
      </w:r>
    </w:p>
    <w:p>
      <w:pPr>
        <w:pStyle w:val="PreformattedText"/>
        <w:bidi w:val="0"/>
        <w:jc w:val="left"/>
        <w:rPr/>
      </w:pPr>
      <w:r>
        <w:rPr/>
        <w:t>+#-----------------#+#----------------#+#-----------------#+#</w:t>
      </w:r>
    </w:p>
    <w:p>
      <w:pPr>
        <w:pStyle w:val="PreformattedText"/>
        <w:bidi w:val="0"/>
        <w:jc w:val="left"/>
        <w:rPr/>
      </w:pPr>
      <w:r>
        <w:rPr/>
        <w:t>!#STOLB#/#SIMW WLEWO #! #STROKA WNIZ    #!#STOLB/SIMW WPRAWO!#</w:t>
      </w:r>
    </w:p>
    <w:p>
      <w:pPr>
        <w:pStyle w:val="PreformattedText"/>
        <w:bidi w:val="0"/>
        <w:jc w:val="left"/>
        <w:rPr/>
      </w:pPr>
      <w:r>
        <w:rPr/>
        <w:t>!   &lt;----         !      V         !   ----&gt;         #!#</w:t>
      </w:r>
    </w:p>
    <w:p>
      <w:pPr>
        <w:pStyle w:val="PreformattedText"/>
        <w:bidi w:val="0"/>
        <w:jc w:val="left"/>
        <w:rPr/>
      </w:pPr>
      <w:r>
        <w:rPr/>
        <w:t>!  #ZONA WLEWO     #!                #!  ZONA  WPRAWO   #!</w:t>
      </w:r>
    </w:p>
    <w:p>
      <w:pPr>
        <w:pStyle w:val="PreformattedText"/>
        <w:bidi w:val="0"/>
        <w:jc w:val="left"/>
        <w:rPr/>
      </w:pPr>
      <w:r>
        <w:rPr/>
        <w:t>!#W NA^ALO STROKI  #! #STRANICA WNIZ  ! W KONEC STROKI  #!</w:t>
      </w:r>
    </w:p>
    <w:p>
      <w:pPr>
        <w:pStyle w:val="PreformattedText"/>
        <w:bidi w:val="0"/>
        <w:jc w:val="left"/>
        <w:rPr/>
      </w:pPr>
      <w:r>
        <w:rPr/>
        <w:t>+-----------------+----------------+-----------------+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-----------------#+#----------------#+#-----------------#+#-----------------#+#</w:t>
      </w:r>
    </w:p>
    <w:p>
      <w:pPr>
        <w:pStyle w:val="PreformattedText"/>
        <w:bidi w:val="0"/>
        <w:jc w:val="left"/>
        <w:rPr/>
      </w:pPr>
      <w:r>
        <w:rPr/>
        <w:t>! #WSTAWITX STROKU #!     #METKA      #! #UDALITX STROKU  !USTANOWITX FORMAT!#</w:t>
      </w:r>
    </w:p>
    <w:p>
      <w:pPr>
        <w:pStyle w:val="PreformattedText"/>
        <w:bidi w:val="0"/>
        <w:jc w:val="left"/>
        <w:rPr/>
      </w:pPr>
      <w:r>
        <w:rPr/>
        <w:t>!      #pf1        #!      #pf2       !      pf3        #!      #pf4        #!</w:t>
      </w:r>
    </w:p>
    <w:p>
      <w:pPr>
        <w:pStyle w:val="PreformattedText"/>
        <w:bidi w:val="0"/>
        <w:jc w:val="left"/>
        <w:rPr/>
      </w:pPr>
      <w:r>
        <w:rPr/>
        <w:t>! #WSTAWITX STOLBEC#! #KURSOR&lt;=&gt;METKA ! UDALITX STOLBEC #! #ZADATX FORMAT   #!</w:t>
      </w:r>
    </w:p>
    <w:p>
      <w:pPr>
        <w:pStyle w:val="PreformattedText"/>
        <w:bidi w:val="0"/>
        <w:jc w:val="left"/>
        <w:rPr/>
      </w:pPr>
      <w:r>
        <w:rPr/>
        <w:t>+-----------------+----------------+-----------------+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#20 #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Calc V1.3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MANDY NA ALFAWITNO#-#CIFROWOJ KLAWIATURE:#</w:t>
      </w:r>
    </w:p>
    <w:p>
      <w:pPr>
        <w:pStyle w:val="PreformattedText"/>
        <w:bidi w:val="0"/>
        <w:jc w:val="left"/>
        <w:rPr/>
      </w:pPr>
      <w:r>
        <w:rPr/>
        <w:t>-------#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/#W#</w:t>
      </w:r>
    </w:p>
    <w:p>
      <w:pPr>
        <w:pStyle w:val="PreformattedText"/>
        <w:bidi w:val="0"/>
        <w:jc w:val="left"/>
        <w:rPr/>
      </w:pPr>
      <w:r>
        <w:rPr/>
        <w:t>su/#R  - #OBNOWITX \KRAN</w:t>
      </w:r>
    </w:p>
    <w:p>
      <w:pPr>
        <w:pStyle w:val="PreformattedText"/>
        <w:bidi w:val="0"/>
        <w:jc w:val="left"/>
        <w:rPr/>
      </w:pPr>
      <w:r>
        <w:rPr/>
        <w:t>wk #- #nA^ATX/ZAKON^ITX REDAKTIROWNIE TEKU]EJ Q^EJKI.</w:t>
      </w:r>
    </w:p>
    <w:p>
      <w:pPr>
        <w:pStyle w:val="PreformattedText"/>
        <w:bidi w:val="0"/>
        <w:jc w:val="left"/>
        <w:rPr/>
      </w:pPr>
      <w:r>
        <w:rPr/>
        <w:t>zb - sTERETX SIMWOL SLEWA OT KURSORA (REDAKTIROWANIE STROK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LQ WYPOLNENEIQ NEKOTORYH FUNKCIJ NEOBHODIMO NAVATX </w:t>
      </w:r>
    </w:p>
    <w:p>
      <w:pPr>
        <w:pStyle w:val="PreformattedText"/>
        <w:bidi w:val="0"/>
        <w:jc w:val="left"/>
        <w:rPr/>
      </w:pPr>
      <w:r>
        <w:rPr/>
        <w:t>BUKWENNO/CIFROWU@ KLAWI[U POSLE NAVATIQ KLAWI[I "pREFIKS"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A-uto?   </w:t>
        <w:tab/>
        <w:tab/>
        <w:t>#- WKL@^ITX#/#WYKL@^ITX REVIM AWTOWY^ISLENI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B-ottom </w:t>
        <w:tab/>
        <w:tab/>
        <w:t>#- W KONEC \LEKTRONNOJ TABLI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-irection</w:t>
        <w:tab/>
        <w:tab/>
        <w:t>- #SLEDU@]AQ KOMANDA ZADAET NAPRAWLENIE AWTOPEREME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E-xit?   </w:t>
        <w:tab/>
        <w:tab/>
        <w:t>- #WYJTI IZ #Calc'#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F-iles</w:t>
        <w:tab/>
        <w:tab/>
        <w:t>- #RABOTA S TABLICEJ FAJ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G#-#o to=</w:t>
        <w:tab/>
        <w:tab/>
        <w:t>- #PEREHOD K STR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H-elp</w:t>
        <w:tab/>
        <w:tab/>
        <w:t>- #PE^ATX \TOGO FAJL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I-nput Region        - #WSTAWITX OBLASTX IZ FAJLA #(#OGRANI^ENNU@ WYDELENNOJ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 TEKU]EM FAJLE OBLASTX@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L-abels</w:t>
        <w:tab/>
        <w:tab/>
        <w:t>- #RABOTA S TABLICEJ  MET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M-acro?  </w:t>
        <w:tab/>
        <w:tab/>
        <w:t>- #NA^ATX MAKROKOMAND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O-ptions</w:t>
        <w:tab/>
        <w:tab/>
        <w:t>- #DOPOLNITELXNAQ INFORMACIQ O RASPREDELENII PAMQT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P-rint:  </w:t>
        <w:tab/>
        <w:tab/>
        <w:t>- #PE^ATX W FAJ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R-epeat=</w:t>
        <w:tab/>
        <w:tab/>
        <w:t>- #POW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S-ave</w:t>
        <w:tab/>
        <w:tab/>
        <w:t>- #ZAPOMNITX MAKROKOMAND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Q-uit?   </w:t>
        <w:tab/>
        <w:tab/>
        <w:t>- #WYJTI NE ZAPOMINAQ TEKU]IE REZULXTA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T-op    </w:t>
        <w:tab/>
        <w:tab/>
        <w:t>#- W NA^ALO TABLI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W-idth=  </w:t>
        <w:tab/>
        <w:tab/>
        <w:t>- #USTANOWITX [IRINU KOLONK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#-X-ecute </w:t>
        <w:tab/>
        <w:tab/>
        <w:t xml:space="preserve">- #ZAPOMNITX I WYPOLNITX MAKROKOMAND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Z-one:   </w:t>
        <w:tab/>
        <w:tab/>
        <w:t>- #USTANOWITX PERWU@ OTOBRAVAEMU@ KOLONKU W (#A..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aRIFMETI^ESKIE FUNKCII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    - #WOZWEDENIE W STEPE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- UMNOVENIE</w:t>
      </w:r>
    </w:p>
    <w:p>
      <w:pPr>
        <w:pStyle w:val="PreformattedText"/>
        <w:bidi w:val="0"/>
        <w:jc w:val="left"/>
        <w:rPr/>
      </w:pPr>
      <w:r>
        <w:rPr/>
        <w:t>/    - DELENIE</w:t>
      </w:r>
    </w:p>
    <w:p>
      <w:pPr>
        <w:pStyle w:val="PreformattedText"/>
        <w:bidi w:val="0"/>
        <w:jc w:val="left"/>
        <w:rPr/>
      </w:pPr>
      <w:r>
        <w:rPr/>
        <w:t>%    - PROCE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   - SLOVENIE</w:t>
      </w:r>
    </w:p>
    <w:p>
      <w:pPr>
        <w:pStyle w:val="PreformattedText"/>
        <w:bidi w:val="0"/>
        <w:jc w:val="left"/>
        <w:rPr/>
      </w:pPr>
      <w:r>
        <w:rPr/>
        <w:t>-    - WY^ITANIE/IZMENENIE ZNAKA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#( #- #MODULX#</w:t>
      </w:r>
    </w:p>
    <w:p>
      <w:pPr>
        <w:pStyle w:val="PreformattedText"/>
        <w:bidi w:val="0"/>
        <w:jc w:val="left"/>
        <w:rPr/>
      </w:pPr>
      <w:r>
        <w:rPr/>
        <w:t>Atn#( #- #ARKTANGENS#</w:t>
      </w:r>
    </w:p>
    <w:p>
      <w:pPr>
        <w:pStyle w:val="PreformattedText"/>
        <w:bidi w:val="0"/>
        <w:jc w:val="left"/>
        <w:rPr/>
      </w:pPr>
      <w:r>
        <w:rPr/>
        <w:t>Cos#( #- #KOSINUS#</w:t>
      </w:r>
    </w:p>
    <w:p>
      <w:pPr>
        <w:pStyle w:val="PreformattedText"/>
        <w:bidi w:val="0"/>
        <w:jc w:val="left"/>
        <w:rPr/>
      </w:pPr>
      <w:r>
        <w:rPr/>
        <w:t>Exp#( - EKSPONENTA#</w:t>
      </w:r>
    </w:p>
    <w:p>
      <w:pPr>
        <w:pStyle w:val="PreformattedText"/>
        <w:bidi w:val="0"/>
        <w:jc w:val="left"/>
        <w:rPr/>
      </w:pPr>
      <w:r>
        <w:rPr/>
        <w:t>Int#( #- #CELAQ ^ASTX#</w:t>
      </w:r>
    </w:p>
    <w:p>
      <w:pPr>
        <w:pStyle w:val="PreformattedText"/>
        <w:bidi w:val="0"/>
        <w:jc w:val="left"/>
        <w:rPr/>
      </w:pPr>
      <w:r>
        <w:rPr/>
        <w:t>Ln#(  #- #NATURALXNYJ #L#OGARIFM#</w:t>
      </w:r>
    </w:p>
    <w:p>
      <w:pPr>
        <w:pStyle w:val="PreformattedText"/>
        <w:bidi w:val="0"/>
        <w:jc w:val="left"/>
        <w:rPr/>
      </w:pPr>
      <w:r>
        <w:rPr/>
        <w:t>Log#( - DESQTI^NYJ LOGARIFM#</w:t>
      </w:r>
    </w:p>
    <w:p>
      <w:pPr>
        <w:pStyle w:val="PreformattedText"/>
        <w:bidi w:val="0"/>
        <w:jc w:val="left"/>
        <w:rPr/>
      </w:pPr>
      <w:r>
        <w:rPr/>
        <w:t>Rou( - #OKRUGLENIE#</w:t>
      </w:r>
    </w:p>
    <w:p>
      <w:pPr>
        <w:pStyle w:val="PreformattedText"/>
        <w:bidi w:val="0"/>
        <w:jc w:val="left"/>
        <w:rPr/>
      </w:pPr>
      <w:r>
        <w:rPr/>
        <w:t>Sin#( #- #SINUS#</w:t>
      </w:r>
    </w:p>
    <w:p>
      <w:pPr>
        <w:pStyle w:val="PreformattedText"/>
        <w:bidi w:val="0"/>
        <w:jc w:val="left"/>
        <w:rPr/>
      </w:pPr>
      <w:r>
        <w:rPr/>
        <w:t>Sqr#( #- #KORENX KSADRATNY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ER#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(A5)+B6   #SUMMA Q^EJKI #B6 #I SINUS #A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#5%#A5+1)*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#2#1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Calc V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fUNKCII RABOTY S DIAPAZONO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r( - #SREDNEE#</w:t>
      </w:r>
    </w:p>
    <w:p>
      <w:pPr>
        <w:pStyle w:val="PreformattedText"/>
        <w:bidi w:val="0"/>
        <w:jc w:val="left"/>
        <w:rPr/>
      </w:pPr>
      <w:r>
        <w:rPr/>
        <w:t>Cnt( - #KOLI^ESTWO \L#-#OW DIAPAZONE#</w:t>
      </w:r>
    </w:p>
    <w:p>
      <w:pPr>
        <w:pStyle w:val="PreformattedText"/>
        <w:bidi w:val="0"/>
        <w:jc w:val="left"/>
        <w:rPr/>
      </w:pPr>
      <w:r>
        <w:rPr/>
        <w:t>Max( #- MAKSIMUM#</w:t>
      </w:r>
    </w:p>
    <w:p>
      <w:pPr>
        <w:pStyle w:val="PreformattedText"/>
        <w:bidi w:val="0"/>
        <w:jc w:val="left"/>
        <w:rPr/>
      </w:pPr>
      <w:r>
        <w:rPr/>
        <w:t>Min( #- MINIMUM#</w:t>
      </w:r>
    </w:p>
    <w:p>
      <w:pPr>
        <w:pStyle w:val="PreformattedText"/>
        <w:bidi w:val="0"/>
        <w:jc w:val="left"/>
        <w:rPr/>
      </w:pPr>
      <w:r>
        <w:rPr/>
        <w:t>Sm2( - #SUMMA KWADRATOW ^ISEL W DIAPAZONE#</w:t>
      </w:r>
    </w:p>
    <w:p>
      <w:pPr>
        <w:pStyle w:val="PreformattedText"/>
        <w:bidi w:val="0"/>
        <w:jc w:val="left"/>
        <w:rPr/>
      </w:pPr>
      <w:r>
        <w:rPr/>
        <w:t>Sum( - #SUMMA \L#-#OW W DIAPAZON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 Lkp() #- WOZWRA]AET \LEMENT S NOMEROM #X #W UKAZANNOM DIAPAZONE, ESLI \L-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SUTSTWUET, WOZWRA]AETSQ 0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Npv() #- WY^ISLQ@TSQ SLOVNYE PROCENTY NAD \L-TAMI DIAPAZONA PO FORM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((A1*x+A2)*x+A3)*x....+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Pos() #- WOZWRA]AET POZICI@ ^ISLA #X #W ZADANNOM DIAPAZONE, \LEMENTY</w:t>
      </w:r>
    </w:p>
    <w:p>
      <w:pPr>
        <w:pStyle w:val="PreformattedText"/>
        <w:bidi w:val="0"/>
        <w:jc w:val="left"/>
        <w:rPr/>
      </w:pPr>
      <w:r>
        <w:rPr/>
        <w:tab/>
        <w:t xml:space="preserve">DIAPAZONA PROSMATRIWA@TSQ SNA^ALA PO STROKAM (SLEWA NAPRAWO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OKI SWERHU WNIZ. |LEMENTY NUMERU@TSQ S EDINICY, ESLI \L-T 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JDEN, WOZWRA]AETSQ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ER#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(B5:D6) #SUMMA \LEMENTOW W PRQMOUGOLXN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A  B  C  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</w:t>
      </w:r>
    </w:p>
    <w:p>
      <w:pPr>
        <w:pStyle w:val="PreformattedText"/>
        <w:bidi w:val="0"/>
        <w:jc w:val="left"/>
        <w:rPr/>
      </w:pPr>
      <w:r>
        <w:rPr/>
        <w:t>5  !    B5 C6 D7</w:t>
      </w:r>
    </w:p>
    <w:p>
      <w:pPr>
        <w:pStyle w:val="PreformattedText"/>
        <w:bidi w:val="0"/>
        <w:jc w:val="left"/>
        <w:rPr/>
      </w:pPr>
      <w:r>
        <w:rPr/>
        <w:t>6  !    B6 C#6 #D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lOGI^ESKIE OPERACII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#-#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   #- #MENX[E</w:t>
      </w:r>
    </w:p>
    <w:p>
      <w:pPr>
        <w:pStyle w:val="PreformattedText"/>
        <w:bidi w:val="0"/>
        <w:jc w:val="left"/>
        <w:rPr/>
      </w:pPr>
      <w:r>
        <w:rPr/>
        <w:t>&gt;    - BOLX[E</w:t>
      </w:r>
    </w:p>
    <w:p>
      <w:pPr>
        <w:pStyle w:val="PreformattedText"/>
        <w:bidi w:val="0"/>
        <w:jc w:val="left"/>
        <w:rPr/>
      </w:pPr>
      <w:r>
        <w:rPr/>
        <w:t>&lt;=   - MENX[E ILI RAWNO</w:t>
      </w:r>
    </w:p>
    <w:p>
      <w:pPr>
        <w:pStyle w:val="PreformattedText"/>
        <w:bidi w:val="0"/>
        <w:jc w:val="left"/>
        <w:rPr/>
      </w:pPr>
      <w:r>
        <w:rPr/>
        <w:t>&gt;=   - BOLX[E ILI RAWNO</w:t>
      </w:r>
    </w:p>
    <w:p>
      <w:pPr>
        <w:pStyle w:val="PreformattedText"/>
        <w:bidi w:val="0"/>
        <w:jc w:val="left"/>
        <w:rPr/>
      </w:pPr>
      <w:r>
        <w:rPr/>
        <w:t>=    - RAWNO</w:t>
      </w:r>
    </w:p>
    <w:p>
      <w:pPr>
        <w:pStyle w:val="PreformattedText"/>
        <w:bidi w:val="0"/>
        <w:jc w:val="left"/>
        <w:rPr/>
      </w:pPr>
      <w:r>
        <w:rPr/>
        <w:t>&lt;&gt;   - NE RAWNO#</w:t>
      </w:r>
    </w:p>
    <w:p>
      <w:pPr>
        <w:pStyle w:val="PreformattedText"/>
        <w:bidi w:val="0"/>
        <w:jc w:val="left"/>
        <w:rPr/>
      </w:pPr>
      <w:r>
        <w:rPr/>
        <w:t>And  #- LOGI^ESKOE i#</w:t>
      </w:r>
    </w:p>
    <w:p>
      <w:pPr>
        <w:pStyle w:val="PreformattedText"/>
        <w:bidi w:val="0"/>
        <w:jc w:val="left"/>
        <w:rPr/>
      </w:pPr>
      <w:r>
        <w:rPr/>
        <w:t>Not( #- OTRICANIE#</w:t>
      </w:r>
    </w:p>
    <w:p>
      <w:pPr>
        <w:pStyle w:val="PreformattedText"/>
        <w:bidi w:val="0"/>
        <w:jc w:val="left"/>
        <w:rPr/>
      </w:pPr>
      <w:r>
        <w:rPr/>
        <w:t>Or   #- LOGI^ESKOE i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CII OTNO[ENIQ I LOGI^ESKIE OPERACII WOZWRA]A@T </w:t>
      </w:r>
    </w:p>
    <w:p>
      <w:pPr>
        <w:pStyle w:val="PreformattedText"/>
        <w:bidi w:val="0"/>
        <w:jc w:val="left"/>
        <w:rPr/>
      </w:pPr>
      <w:r>
        <w:rPr/>
        <w:t>"ISTINU" (1) ILI "LOVX"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ITETY OPERACIJ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#And, Or</w:t>
        <w:tab/>
        <w:tab/>
        <w:tab/>
        <w:t>#NIZ[I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&lt;, &gt;, &lt;=, &gt;=, =, &l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+, -</w:t>
        <w:tab/>
        <w:tab/>
        <w:tab/>
        <w:t xml:space="preserve">  #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*, /#, %</w:t>
        <w:tab/>
        <w:tab/>
        <w:tab/>
        <w:t xml:space="preserve">  V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</w:t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fUNKCII</w:t>
        <w:tab/>
        <w:tab/>
        <w:tab/>
        <w:t>WYS[IJ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- #22 #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Calc V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uSLOWNYE WYRAVENI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#-#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LOWNOE WYRAVENIE -  \TO  TRI  WYYRAVENIQ  ^EREZ  ZAPQTU@,</w:t>
      </w:r>
    </w:p>
    <w:p>
      <w:pPr>
        <w:pStyle w:val="PreformattedText"/>
        <w:bidi w:val="0"/>
        <w:jc w:val="left"/>
        <w:rPr/>
      </w:pPr>
      <w:r>
        <w:rPr/>
        <w:t>ZAKL@^ENNYE  W  KWADRATNYE  SKOBKI.  eSLI   REZULXTAT   PERWOGO</w:t>
      </w:r>
    </w:p>
    <w:p>
      <w:pPr>
        <w:pStyle w:val="PreformattedText"/>
        <w:bidi w:val="0"/>
        <w:jc w:val="left"/>
        <w:rPr/>
      </w:pPr>
      <w:r>
        <w:rPr/>
        <w:t>WYRAVENIQ  -  ISTINA  (T.E  &lt;&gt;  0),   TO   Wy^ISLQETSQ   WTOROE</w:t>
      </w:r>
    </w:p>
    <w:p>
      <w:pPr>
        <w:pStyle w:val="PreformattedText"/>
        <w:bidi w:val="0"/>
        <w:jc w:val="left"/>
        <w:rPr/>
      </w:pPr>
      <w:r>
        <w:rPr/>
        <w:t>WYRAVENIE, INA^E - TRETEE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&lt;#USLOWIE&gt;,&lt;WYRAVENIE, ESLI USLOWIE=1&gt;,&lt;WYRAVENIE,ESLI USLOWIE=0&gt;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pRIM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TX W Q^EJKE #A2 #RASPOLOVENA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[A1&lt;70,0,[A1&lt;100,8%A1,8+13%(A1-100)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tOGDA W Q^EJKE #A2 #BUDET 0,#$#ESLI #A1 &lt; 70,</w:t>
      </w:r>
    </w:p>
    <w:p>
      <w:pPr>
        <w:pStyle w:val="PreformattedText"/>
        <w:bidi w:val="0"/>
        <w:jc w:val="left"/>
        <w:rPr/>
      </w:pPr>
      <w:r>
        <w:rPr/>
        <w:t>8% #OT #A1, #ESLI #A1 #BOLX[E #70 #MENX[E 100, I, NAKONEC#</w:t>
      </w:r>
    </w:p>
    <w:p>
      <w:pPr>
        <w:pStyle w:val="PreformattedText"/>
        <w:bidi w:val="0"/>
        <w:jc w:val="left"/>
        <w:rPr/>
      </w:pPr>
      <w:r>
        <w:rPr/>
        <w:t>8%100+13%(A1-100), #ESLI #A1 &gt;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nAPOMNIM, ^TO DLQ WWODA FORMUL UDOBNO NA^INATX WWOD  S  SIMWOLA</w:t>
      </w:r>
    </w:p>
    <w:p>
      <w:pPr>
        <w:pStyle w:val="PreformattedText"/>
        <w:bidi w:val="0"/>
        <w:jc w:val="left"/>
        <w:rPr/>
      </w:pPr>
      <w:r>
        <w:rPr/>
        <w:t>"=", DLQ REDAKTIROWANIQ FORMUL NUVNO NAVATX KLAWI[U &lt;w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RREKTIROWKA SSYLO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   SDWIVKE   (RAZDWIVKE)   STROK   (STOLBCOW)   PROIZWODITSQ</w:t>
      </w:r>
    </w:p>
    <w:p>
      <w:pPr>
        <w:pStyle w:val="PreformattedText"/>
        <w:bidi w:val="0"/>
        <w:jc w:val="left"/>
        <w:rPr/>
      </w:pPr>
      <w:r>
        <w:rPr/>
        <w:t>AWTOMATI^ESKAQ KORREKTIROWKA WSEH SSYLOK PEREME]AEMYH Q^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SE SSYLKI PRI PEREME]ENII S^ITA@TSQ OTNOSITELXNYMI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A   !   B   !   #C  #!  D  !#</w:t>
      </w:r>
    </w:p>
    <w:p>
      <w:pPr>
        <w:pStyle w:val="PreformattedText"/>
        <w:bidi w:val="0"/>
        <w:jc w:val="left"/>
        <w:rPr/>
      </w:pPr>
      <w:r>
        <w:rPr/>
        <w:t>-------------------#----------#</w:t>
      </w:r>
    </w:p>
    <w:p>
      <w:pPr>
        <w:pStyle w:val="PreformattedText"/>
        <w:bidi w:val="0"/>
        <w:jc w:val="left"/>
        <w:rPr/>
      </w:pPr>
      <w:r>
        <w:rPr/>
        <w:t>1  #C2#</w:t>
      </w:r>
    </w:p>
    <w:p>
      <w:pPr>
        <w:pStyle w:val="PreformattedText"/>
        <w:bidi w:val="0"/>
        <w:jc w:val="left"/>
        <w:rPr/>
      </w:pPr>
      <w:r>
        <w:rPr/>
        <w:t>2    #\#</w:t>
      </w:r>
    </w:p>
    <w:p>
      <w:pPr>
        <w:pStyle w:val="PreformattedText"/>
        <w:bidi w:val="0"/>
        <w:jc w:val="left"/>
        <w:rPr/>
      </w:pPr>
      <w:r>
        <w:rPr/>
        <w:t>3     #\#</w:t>
      </w:r>
    </w:p>
    <w:p>
      <w:pPr>
        <w:pStyle w:val="PreformattedText"/>
        <w:bidi w:val="0"/>
        <w:jc w:val="left"/>
        <w:rPr/>
      </w:pPr>
      <w:r>
        <w:rPr/>
        <w:t>4       #D5#</w:t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  PRI  PERENOSE  Q^EJKI  #A1   #W   POZCI@   #B4   #PROIZWODITSQ</w:t>
      </w:r>
    </w:p>
    <w:p>
      <w:pPr>
        <w:pStyle w:val="PreformattedText"/>
        <w:bidi w:val="0"/>
        <w:jc w:val="left"/>
        <w:rPr/>
      </w:pPr>
      <w:r>
        <w:rPr/>
        <w:t>KORREKTIROWKA FORMULY #C2 #W #D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pRI WOSSTANOWLENII STERTOJ Q^EJKI WSE  SSYLKI  TAKVE  S^ITA@TSQ</w:t>
      </w:r>
    </w:p>
    <w:p>
      <w:pPr>
        <w:pStyle w:val="PreformattedText"/>
        <w:bidi w:val="0"/>
        <w:jc w:val="left"/>
        <w:rPr/>
      </w:pPr>
      <w:r>
        <w:rPr/>
        <w:t>OTNOSITELXNYMI,  ODNAKO  MOVNO  ZAPRETITX  KORREKTIROWKU,  POSTAWIW</w:t>
      </w:r>
    </w:p>
    <w:p>
      <w:pPr>
        <w:pStyle w:val="PreformattedText"/>
        <w:bidi w:val="0"/>
        <w:jc w:val="left"/>
        <w:rPr/>
      </w:pPr>
      <w:r>
        <w:rPr/>
        <w:t>SISWOL  "'"  (ODINARNYJ APOSTROF) PERED SSYLKOJ NA Q^EJK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A     !   B   !   C  !  D  !#</w:t>
      </w:r>
    </w:p>
    <w:p>
      <w:pPr>
        <w:pStyle w:val="PreformattedText"/>
        <w:bidi w:val="0"/>
        <w:jc w:val="left"/>
        <w:rPr/>
      </w:pPr>
      <w:r>
        <w:rPr/>
        <w:t>-------------------#----------#</w:t>
      </w:r>
    </w:p>
    <w:p>
      <w:pPr>
        <w:pStyle w:val="PreformattedText"/>
        <w:bidi w:val="0"/>
        <w:jc w:val="left"/>
        <w:rPr/>
      </w:pPr>
      <w:r>
        <w:rPr/>
        <w:t>1 #C2#+'#B5#</w:t>
      </w:r>
    </w:p>
    <w:p>
      <w:pPr>
        <w:pStyle w:val="PreformattedText"/>
        <w:bidi w:val="0"/>
        <w:jc w:val="left"/>
        <w:rPr/>
      </w:pPr>
      <w:r>
        <w:rPr/>
        <w:t>2      #\#</w:t>
      </w:r>
    </w:p>
    <w:p>
      <w:pPr>
        <w:pStyle w:val="PreformattedText"/>
        <w:bidi w:val="0"/>
        <w:jc w:val="left"/>
        <w:rPr/>
      </w:pPr>
      <w:r>
        <w:rPr/>
        <w:t>3       #L#</w:t>
      </w:r>
    </w:p>
    <w:p>
      <w:pPr>
        <w:pStyle w:val="PreformattedText"/>
        <w:bidi w:val="0"/>
        <w:jc w:val="left"/>
        <w:rPr/>
      </w:pPr>
      <w:r>
        <w:rPr/>
        <w:t>4         #D5/'B5#</w:t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- #23 #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Calc V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zADANIE FORMAT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Q ZADANIQ FORMATA NEOBHODI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zADATX FORMAT PO UMOL^ANI@.</w:t>
      </w:r>
    </w:p>
    <w:p>
      <w:pPr>
        <w:pStyle w:val="PreformattedText"/>
        <w:bidi w:val="0"/>
        <w:jc w:val="left"/>
        <w:rPr/>
      </w:pPr>
      <w:r>
        <w:rPr/>
        <w:t>- uSTANOWITX FORMAT DANOJ Q^EJ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zAMETIM, ^TO WSE NABIRAEMYG ^ISLA I FORMULY IMEE@ FORMAT, </w:t>
      </w:r>
    </w:p>
    <w:p>
      <w:pPr>
        <w:pStyle w:val="PreformattedText"/>
        <w:bidi w:val="0"/>
        <w:jc w:val="left"/>
        <w:rPr/>
      </w:pPr>
      <w:r>
        <w:rPr/>
        <w:t>ZADANNYJ &lt;PREFIKS&gt;&lt;#F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fORMATOM MOVET BYT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ELOE POLOVITELXNOE ^ISLO 0..13 -  OPREDELQET  KOL^ESTWO  ZNEKOW</w:t>
      </w:r>
    </w:p>
    <w:p>
      <w:pPr>
        <w:pStyle w:val="PreformattedText"/>
        <w:bidi w:val="0"/>
        <w:jc w:val="left"/>
        <w:rPr/>
      </w:pPr>
      <w:r>
        <w:rPr/>
        <w:t>POSLE ZAQQTO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OTRICATELXNOE  ^ISLO  -1..-13  ZADAEP  \KSPONENCIALXNU@   FORMU</w:t>
      </w:r>
    </w:p>
    <w:p>
      <w:pPr>
        <w:pStyle w:val="PreformattedText"/>
        <w:bidi w:val="0"/>
        <w:jc w:val="left"/>
        <w:rPr/>
      </w:pPr>
      <w:r>
        <w:rPr/>
        <w:t>WYWODA S UKAZANNYM KOLI^ESTWOM ZNAKOW POSLE ZAPQTOJ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* ZADAET TABLI^NU@ FORMU WYWO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QZX S DRUGIMI FAJLAMI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#Calc'#E IMEETSQ WOZMOVNOSTX ^ITATX ZNA^ENIQ IZ  DRUGIH  FAJLOW</w:t>
      </w:r>
    </w:p>
    <w:p>
      <w:pPr>
        <w:pStyle w:val="PreformattedText"/>
        <w:bidi w:val="0"/>
        <w:jc w:val="left"/>
        <w:rPr/>
      </w:pPr>
      <w:r>
        <w:rPr/>
        <w:t>W KAVDOM #Calc - #FAJLE W SEKCII #Label #MOVNO OB_QWITX METKI,  KOTORYE</w:t>
      </w:r>
    </w:p>
    <w:p>
      <w:pPr>
        <w:pStyle w:val="PreformattedText"/>
        <w:bidi w:val="0"/>
        <w:jc w:val="left"/>
        <w:rPr/>
      </w:pPr>
      <w:r>
        <w:rPr/>
        <w:t>DOSTUPNY IZ DRUGIH  FAJLOW.  fAJL,  NA  METKI  KOTOROGO  WY  HOTITE</w:t>
      </w:r>
    </w:p>
    <w:p>
      <w:pPr>
        <w:pStyle w:val="PreformattedText"/>
        <w:bidi w:val="0"/>
        <w:jc w:val="left"/>
        <w:rPr/>
      </w:pPr>
      <w:r>
        <w:rPr/>
        <w:t>SSYLATXSQ, DOLVEN BYTX OB_QWLEN W SEKCII #Files. #pOSLE METOK  WNENIH</w:t>
      </w:r>
    </w:p>
    <w:p>
      <w:pPr>
        <w:pStyle w:val="PreformattedText"/>
        <w:bidi w:val="0"/>
        <w:jc w:val="left"/>
        <w:rPr/>
      </w:pPr>
      <w:r>
        <w:rPr/>
        <w:t>FAJLOW NEOBHODIMO STAWITX SIMWOL "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EETSQ FAJL #ROOT.CAL#, W KOTOROM W SEKCII #Files #OB_QWLENY FAJ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#. TEST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ES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TEST3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DA ZAPISX #A1! - #SSYLKA NA METKU #A #FAJLA 1 (T.E. #TEST1),</w:t>
      </w:r>
    </w:p>
    <w:p>
      <w:pPr>
        <w:pStyle w:val="PreformattedText"/>
        <w:bidi w:val="0"/>
        <w:jc w:val="left"/>
        <w:rPr/>
      </w:pPr>
      <w:r>
        <w:rPr/>
        <w:t>a  N4! - #SSYLKA NA METKU #A #FAJLA #4 #(T.E. #TEST3),#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.d. nYS (#c), #|nims, 1988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DA^NOJ wAM RABOTY.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