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 A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AS assembler, used  to  comp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Decus C compiler to PDP-11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Version of 1-Aug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Copyright (C) 1980,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mission  to  copy  or  modify,  but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 is  hereby  granted,  provided  that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included and reference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reproduction privileges were gran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 notice  and  should  not  be  constru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by Digital Equipment Corporation or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gital Equipment Corporation,  DECUS,  n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assume  any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is 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 made  available  without  an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   The    person    responsible  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system should expect to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and  modify  the source code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ncountered  in  implementing  or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its run-time library.  The DECUS `Structqre`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uaces Special Inperest Grkqp' is the  primary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imqnication among 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 a  trademark  of  Bell  Telephone  Laboratories.   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 RT11  and  VMS  are  trademarks  of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a three pass assembler for the PDP-11 inpended for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rgat  assembler  for  compilers.  It lacks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 assembler directives of the  standard  DEC  assembl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 lacks  any  form  of macro facility. 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s the ability to extend any  branch  instruction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 reach  its  target label into the appropriat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yntax is, in general, similar in style  to  MACRO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details  have  in many cases been chang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intended to be assembled with AS cannot  be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CRO-11.   The  syntax  is  compatible  with  the Un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SX11M or RSX compatibility mode under VMS, AS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AS [-b] [-d] [-g] [-l] [-n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SX compatibility mode under  RSTS/E,  AS  is  invo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XAS [-b] [-d] [-g] [-l] [-n] 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T11 compatibility mode under RSTS/E,  AS  is  invo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AS file,file=file[/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T11, AS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&gt; object,list=source[/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SX mode, the specified files are  assembled  separate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 code is placed in a file (on the same devic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UIC) having the same name as the source file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of  OBJ.  The default filetype for source files is 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names are permitted on native RSX11-M and  RSX1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 mode under VMS.  They are not permitted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T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T11 mode, only one file may be assembled and the obj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may be explicitly named.  The default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ile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Causes the assembler to  flag  all  branch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to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Causes the assembler to delete  the  source 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y.  This option makes compiling C programm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.  This option is turned off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Causes all symbols which are undefined 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 1  to  be given the type undefined external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s to the .ENABL GBL directive of MACRO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Causes the assembler to generate a listing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the only way to generate a listing file on RS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rks on RT11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Causes the assembler to produce no  object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 is  primarily  used to prevent crea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less  object  files  when  debugging  the 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 it  may  be  of  use when one wishes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a file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is in standard DEC format.   AS  writes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able (including internal symbols) into the GS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are almost useless because the DEC linkers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symbols,  but  are  present  for the benefi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f debuggers.  Note that the RSX  compiler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ile in the format required by TKB.TSK, while the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roduces an object file  int  the  format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object file is always  set  to  the  first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source file name.  This is of interes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load overlaid programmes of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okens consist of  identifiers  (`symbols',  `nam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consists of a sequence of alphanumeric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 period  `.',  the tilde `~'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_'), the first of which may not be  numeric.   Only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 characters  of  the  name  are significant; 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 Upper  and  lower  case  are  treated 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DEC object file stores symbols in radix 50, the `_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mapped to `.' in the symbol  table  while  the  `~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 mapped  to  `$'.   Global  symbols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apping of `_' to `.' is  an  incompatibl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 of thi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tal constant is a sequence of  digits;   `8'  and  `9'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to  have  octal  values  of  10  and  11.  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 to  16  bits  and  interpreted  in  two's 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constant is a  sequence  of  digits  termin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 The  magnitude of the constant should be re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5 bits;  i.e., be less than 32,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 constant consists of the single  quote  (`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ny  ASCII  character  (except  the new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's value is the code for the character  right 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, with zero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ingle and multiple character operators;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tabs may be used freely between tokens, bu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ithin  identifiers.   A  blank  or a tab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djacent tokens not otherwis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`/' introduces a comment,  which  continue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.  Comments are ignor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Programm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s multiple programme sections  (PSECTS);   howe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allow  the attributes of the programme s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ll programme sections receive the  attributes 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B, CON, RW, REL, LCL and I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The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ymbol `.' is the location counter.   It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ffset  into  the current programme section of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in which it appears.  It may be assigned to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trictions that the assignment must not eith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ection or cause the value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 consists of a sequence of  statements  se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or  semicolons.   There  are three kinds of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atements, assignment statements and keywor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 may be preceeded by any number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label consists of  an  identifier  followed  by  a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:').   The programme section and value of the label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location counter.  It is an error for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to change between pass 1 and pas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label consists of a digit `0' to `9'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`:').  Such a label serves to define temporary symb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`xf' and `xb', where `x' is the  digit  of  the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of  the form `xf' refer to the first tempora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`x:' forward from the reference;  those of the form  `xb'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irst temporary label `x:' backward from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abels tend to conserve both the symbol table sp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the inventive powers 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statement is just an empty line (which  may  have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e  followed by a comment).  Null statements ar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.  Common examples of  null  statements  ar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lines consisting of onl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statement consists of an identifier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sign  (`=')  and  an expression.  The value and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identifier are set to  that  of  the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ymbol defined by an assignment statement may be re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another assignment statement or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statement consists of an arithmetic express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with  a keyword.  The assembler computes its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 places  it  in  the  output  stream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UNIX style) string statement generates a  sequence 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SCII characters.  It consists of a left str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' followed by a sequence of  ASCII  characters 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followed  by  a  right  string  quote  `&gt;'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replaced by an escape seque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      Backspace       (0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Formfeed        (0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Newline         (0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Carriage Return (0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Tab             (0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Octal value     (0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scape sequences may also be used in the .ASCII and .A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tements and in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tements are the most common type;  all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and assembler pseudo operations are of this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tement begins with one of the assembler's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 followed  by  any  operands required by tha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words and their required operand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a sequence of symbols representing a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me  section.   Expressions are made up of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perators and brackets.  All  binary  operato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precidence  and  are  executed  in a stric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unless altered by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pression has a type determined  by  its  oper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at will be met explicit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first  encounter,  each  symbol  is  undefin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may also become undefined if it is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expression.  It is an  error  to  assembl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 expression in pass 2.  Pass 1 allow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fined expressions, but phase errors may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 expressions  are  used  in  certain 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in a .BLKW or .BL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bsolute symbol is  one  defined  untimately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 or  from  the  difference  of  two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symbols refer to the general regist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P-11.   They  are  required  to  distinguish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from normal memory addressing.   The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0,  R1,  R2,  R3,  R4,  R5, SP and PC are p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user symbols are relocatable symbol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   section.    Each   programme  sectio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relocatab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word in the assembler has a secret type which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nally.  However, all of these secret typ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olute in expressions.  Thus any keyword may be used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o  obtain  the  basic  value  of that keyw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perations the basic value is the opcode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set  to  zero;   the  basic  value  of 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, in general, un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+'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' 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*'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%'             Integer (truncating)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amp;'        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|'          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gt;&gt;'            Arithmetic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&lt;'            Arithmetic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'             Unary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!'             Unary o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^'             Value of the left, typ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be grouped by means of square brackets (`[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]');  parentheses are reserved for use in address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pagation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nds are combined in expressions the resulting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unction  of both the types of the operands and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`+'  and  binary   `-'   operators   can  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bsolut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+' operand permits the addition of  two  absolute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ielding an absolute result) and the addition of an absol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absolute operand (yielding a result with the same typ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n-absolute operand).  As a consequence, R3 may be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R0+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`-' operator permits two operands of the  same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relocatable,  to  be subtracted (yielding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) and an absolute to be  subtracted  from  a  non-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ielding  a  result  with  the  same  type  as the no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`complex relocation'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Pseud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listed below introduce  statements  which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ffect the later operation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YTE expression [ 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in the comma separated list are truncated  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and  are assembled into successive bytes. 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ORD expression [ 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in the comma separated list are  assembl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blank (or tab) character after the  .ascii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aken as a delimiter.  Successive character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mbled into  successive  bytes  until  the  delimi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SC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seudo operation is identical  to  .ASCII  except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a null byte to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tion counter is odd, output a null byte s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be assembled on an even bo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tion counter is even, assemble a null  byt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ement will be assembled on an odd bo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LKB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atement  assembles  into  expression  null  by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LK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atement  assembles  into  expression  null  wor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LOBL identifier [ , identifier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s in  the  comma  separated  list  are 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 If they are defined in the current assembly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other object modules;  if they are undefine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solved by the loader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NTRY ex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 becomes the transfer addr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file.   This  provides  the function of the label on the 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MACRO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SEC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witches the assembler to the specified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If  the  programme  section  has not bee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`.' is set to 0;  otherwise it is set to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lready assembled into that programme section.  .P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an no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assembles into two words that are filled 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limit  information  by the linker. 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first word will have the  lowest  addres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image and the second word will have the highes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LT2</w:t>
        <w:tab/>
        <w:t>number [ , number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numbers  in  the  comma  separated  li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single  precision  floating  point bina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to successive two wo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LT4</w:t>
        <w:tab/>
        <w:t>number [ , number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numbers  in  the  comma  separated  li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double  precision  floating  point bina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to successive four wo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source is terminated by the end of the inpu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eperate .END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ather  complicated  instruction  and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of the PDP-11, the syntax of the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ried.  The PDP-11 handbooks should  be  consul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emantics of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general source and destination  address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in  MACRO-11, except that `$' has been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#' and `*' has been substituted for `@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imple machine instruc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T           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I                     B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T        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T                     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V                     C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N                    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                     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                     CLE     (= C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    (=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P-11 hardware allows  more  than  one  of  the  `set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ear' instructions to be ored together.  There is no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this;  such instructions may be generat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WORD pseu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take an  expression  as  an 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must  lie in the same programme section as `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the expression differs from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ore than 254 (decimal) bytes the instruction assemb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to  .+6  having  the  opposite  sense   to   the  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followed by a jump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                      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Q                     B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I                    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VC                     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C                     BES     (= B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     (= BCC)        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T                     B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E                     B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S                    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per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ngle operand instructions take  one 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ource-destin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                     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                    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                     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                    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                     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                     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R                     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L                     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R                     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                     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C                     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C                     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                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per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double   operand    instructions    take    two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stination type address fields,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                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                    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                    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S                     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C                     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               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have a more specialised syntax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specifies  a  register  expression,  src  and  dst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stination addresses, and expr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SR     reg,d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dst             (same as JSR PC,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R   dst             (same as JMP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                (same as RTS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T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     expr            (same as EMT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H 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HC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 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 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    reg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B     reg,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n a SOB must be in the same programme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.' and must be within 176 bytes of `.'.  The assemb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djust SOB's which cannot  reach  their 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DEC  and  BNE,  because  the  DEC  and  BNE do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ode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oating  point  instructions  are  defined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F    dst             ABSD   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F    src,reg         ADDD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F    dst             CLRD   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F    reg,dst         CMPD    reg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F    src,reg         DIVD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CDF   src,reg         LDCFD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CIF   src,reg         LDCID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CLF   src,reg         LDCLD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EXP   src             LDFPS  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F     src,reg         LDD 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F    src,reg         MODD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F    src,reg         MULD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F    dst             NEGD   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CFD   reg,dst         STCDF   reg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CFI   reg,dst         STCDI   reg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CFL   reg,dst         STCDL   reg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XP   dst             STFPS  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F     reg,dst         STD     reg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F    src,reg         SUBD    sr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F                    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I                    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ST    dst             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F    dst             TSTD   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or semantic errors  in  the  source  are  re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the  offending line on the console device,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ropriate error flags.  The name of the  fil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Byte al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Illegal operation on `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             Jump (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Multip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Illegal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Questiona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in the accessing  of  files  or  i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operations  are  reported  in  English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Overflows are fatal and require that the  assembl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have a larger table (this is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ly cryptic diagnostic is `AS&gt;',  which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CR  command line could not be obtained (you probab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).  Type the command line you  would  have  typed  at 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leading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Shortcoming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has some limitations.  Some of the mor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 are listed below, and are classified as H (hard to fix)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ly to remain), F (fixable, and likely to be  fixed)  and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No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No macro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 assembler may be installed on RSTS/E (V7.0 or  later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 or  RT11  modes, on RSX11M (V3.2 or later), on RT11 (V3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or on VMS  compatiblity  mode.   This  sec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RSTS/E and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 assembler is installed after building the CC compil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ust  refer  to  the compiler support library which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CC.  Assuming the AS modules are stored 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3], the following command files should be run by ATP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AKAS          Make RSX-styl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AKAS          Make RT11-styl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various command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S, the System Manager must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LOGICAL [5,2]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L XAS-=C:AS.TSK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L AS-=C:AS.SAV;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RSX-style  assembler  must  run  from  a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command file  for  the  AS  assembler  is  VMAKA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directory as other compiler compon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dit it  as  needed,  running  it  as  an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ssembler, define it as a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AS :== $device:[account]XAS.EXE 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the CC  compiler,  the  TMAKAS.COM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dit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the CC  compiler,  the  MMAKAS.CMD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