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#instrukciq po podgotowke programm na qzykah #MACRO-11 , BASIC,FORTRAN.......................................................................................................................................................################################################..................................................................................................................................................................................................................................................ena funkciq sohraneniq fragmentow izobraveniq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dwaritelxno sozdannyh w processe raboty s #GRED #, w fajl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 . zapominanie fragmentow na diske w wide fajlow sootwe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u`}ego formata pozwolqet programmistu w dalxnej{em ispolxz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tx |ti dannye dlq swoih programm . dannye o fragmente izobr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niq podgotowleny takim obrazom , ~to polxzowatel` ostaets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lxko ottranslirowatx fajl makroassemblerom ili kompilqto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#FORTRAN-IV #, a dlq formata #BASIC #fajl dannyh predstawlq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boj uve zakon~ennu` programmu , kotoru` dalee movno nara}iw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x po usmotreni` programmista . krome togo programmistu pre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wlqetsq opredelennyj serwis w wide grafi~eskogo modul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GREDLB.OBJ #, w kotorom sobrany wse neobhodimye dlq |ffektiwno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boty s grafikoj podprogrammy . w |tom dokumente predpolagae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 oznakomitx polxzowatelq s tem , kak , ispolxzuq |tot modulx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irowatx wywod grafi~eskih kartinok na upomqnutyh wy{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zykah programmirowaniq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2. #wyhodnye formaty #G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2.1. format #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alee priwoditsq primer wyhodnogo fajla formata #BASIC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10 DATA 000,017,000,004,000,017,000,017,000,004,000,031,000,0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20 DATA 000,017,000,010,000,017,000,027,000,010,000,004,000,0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30 DATA 000,021,000,017,000,010,000,021,000,017,000,004,000,0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40 DATA 000,021,000,017,000,004,000,021,000,017,000,004,000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50 DATA 000,021,000,031,000,010,000,017,000,031,000,004,000,0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60 DATA 000,021,000,017,000,017,000,017,000,017,000,004,000,0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70 DATA 000,031,000,017,000,017,000,017,000,017,000,004,000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80 DATA 000,000,000,000,000,000,000,000,000,000,000,000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90 DATA 000,000,000,000,000,000,000,000,000,000,000,000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100 DATA 000,000,000,000,000,000,000,000,000,000,000,000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110 DATA 000,000,000,000,000,000,000,000,000,000,000,000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120 DATA 000,224,255,255,255,255,255,255,255,255,255,255,255,0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130 DATA 000,224,063,224,063,224,063,224,063,224,063,224,063,0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140 DATA 000,224,063,224,063,224,063,224,063,224,063,224,063,0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150 DATA 000,224,063,224,063,224,063,224,063,224,063,224,063,0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160 DATA 000,224,063,224,063,224,063,224,063,224,063,224,063,0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170 DATA 000,224,255,255,255,255,255,255,255,255,255,255,255,0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00 SCRE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10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20 FOR I=1 T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30 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40 NS=0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50 NB=0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60 AD%=&amp;O11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70 GOSUB 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80 GOTO 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90 FOR I=1 TO 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100 A1%=AD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110 FOR J=1 TO N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120 READ S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130 S2=S1*2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140 IF S1&lt;128 THEN 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150 S2=S2-32768-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160 POKE &amp;O176640,A1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170 POKE &amp;O176642,S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180 A1%=A1%+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190 NEXT 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200 AD%=AD%+80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210 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220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230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|ta programma risuet na |krane nadpisx "{ahmaty" i u~a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ahmatnoj doski #. #w opratorah 010 - 170 sodervatxsq ishodnaq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q o kartinke . w operatorah s 10000 po 10030 osu}estwlqetsq pere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grafi~eskij revim . dalee zada`tsq razmery i adres ( raspolov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 |krane ) fragmenta , i w operatore 10070 delaetsq wyzow podprog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ammy otrisowki fragmenta , kotoraq nahoditxsq w 10090 - 10220 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kim obrazom , wyhodnoj format programmy  #GRED  #dlq  #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qwlqetsq uve gotowoj programmoj . koe-~to polxzowatelx movet izme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i dobawitx , w zawisimosti ot konkretnogo nazna~eniq swoej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#. #k primeru , movet potrebowatxsq wywoditx neskolxko razli~ny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rtinok ili ve odnu - no w neskolxkih mestah |krana i t.d. polxzow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x movet w slu~ae neobhodimosti soedinqtx dwa i bolee wyhodny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ajlow #GRED #w odin i programmirowatx sootwetstwu`}ee ~islo wyzow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nuvnyh mestah programmy ( tak , kak |to delaetsq w 10040 - 10070 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leduet pomnitx , ~to sam interpretator #BASIC #imeet ogran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ennyj ob'em swobodnoj pamqti ( toj pamqti , kuda zagruvaetsq prog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ma polxzowatelq ) , a dave ne o~enx bolx{aq kartinka w ~etwer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krana pokrywaet soboj ws` pamqtx ( w |tom slu~ae programma ne b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ypolnqtxsq , i #BASIC #soob}it ob o{ibke nedostato~nosti pamqti )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rome togo , wywod kartinki na |kran posle zapuska programmy osu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estwlqetsq dowolxno medlenno , ~to zawisit ot |ffektiwnosti ko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ogo #BASIC #i negibkosti ego pri adresacii bajtow operatiwnoj p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qti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#2#. format #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alee priwoditsq primer wyhodnogo fajla #GDP.MAC #formata #MACR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TITLE</w:t>
        <w:tab/>
        <w:t>GD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DPH==017.</w:t>
        <w:tab/>
        <w:tab/>
        <w:t>#;wysota frag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GDPL==014.</w:t>
        <w:tab/>
        <w:tab/>
        <w:t>#;{irina frag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GDPS==099.</w:t>
        <w:tab/>
        <w:tab/>
        <w:t>#;nomer perwoj strok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GDPP==014.</w:t>
        <w:tab/>
        <w:tab/>
        <w:t>#;nomer perwogo baj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GDP: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YTE</w:t>
        <w:tab/>
        <w:t>000,021,000,004,000,021,000,021,000,004,000,037,000,0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YTE</w:t>
        <w:tab/>
        <w:t>000,021,000,012,000,021,000,033,000,012,000,004,000,0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YTE</w:t>
        <w:tab/>
        <w:t>000,025,000,021,000,012,000,025,000,021,000,004,000,0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YTE</w:t>
        <w:tab/>
        <w:t>000,025,000,021,000,004,000,025,000,021,000,004,000,0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YTE</w:t>
        <w:tab/>
        <w:t>000,025,000,037,000,012,000,021,000,037,000,004,000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YTE</w:t>
        <w:tab/>
        <w:t>000,025,000,021,000,021,000,021,000,021,000,004,000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YTE</w:t>
        <w:tab/>
        <w:t>000,037,000,021,000,021,000,021,000,021,000,004,000,0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YTE</w:t>
        <w:tab/>
        <w:t>000,000,000,000,000,000,000,000,000,000,000,000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YTE</w:t>
        <w:tab/>
        <w:t>000,000,000,000,000,000,000,000,000,000,000,000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YTE</w:t>
        <w:tab/>
        <w:t>000,000,000,000,000,000,000,000,000,000,000,000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YTE</w:t>
        <w:tab/>
        <w:t>000,000,000,000,000,000,000,000,000,000,000,000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YTE</w:t>
        <w:tab/>
        <w:t>000,340,377,377,377,377,377,377,377,377,377,377,377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YTE</w:t>
        <w:tab/>
        <w:t>000,340,077,340,077,340,077,340,077,340,077,340,07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YTE</w:t>
        <w:tab/>
        <w:t>000,340,077,340,077,340,077,340,077,340,077,340,07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YTE</w:t>
        <w:tab/>
        <w:t>000,340,077,340,077,340,077,340,077,340,077,340,07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YTE</w:t>
        <w:tab/>
        <w:t>000,340,077,340,077,340,077,340,077,340,077,340,07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YTE</w:t>
        <w:tab/>
        <w:t>000,340,377,377,377,377,377,377,377,377,377,377,377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#fajl sodervit informaci` o toj ve kartinke , ~to i 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dydu}em primere . konstanty #GDPH#,#GDPL #opredelq`t zdesx raz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rtinki ( wysotu w telewizionnyh strokah i {irinu w bajtah po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~ek ) , #GDPS,GDPP #- adres na pole |krane , t.e. to mesto , g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hoditxsq lewyj werhnij ugol kartinki ( polxzowatelx movet e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adawatx swoimi koordinatami 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3. format #FOR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alee priwoditsq primer wyhodnogo fajla #GDP.FOR #formata #FORTRA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</w:t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</w:t>
        <w:tab/>
        <w:t>GDPH,GDPL,GDPS,GDP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</w:t>
        <w:tab/>
        <w:t>GDP(017,01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ON</w:t>
        <w:tab/>
        <w:t>/GDP/GDPH,GDPL,GDPS,GDPP,GD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</w:t>
        <w:tab/>
        <w:t>GDPH/017/,GDPL/014/,GDPS/099/,GDPP/014/,GD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000,017,000,004,000,017,000,017,000,004,000,031,000,01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000,017,000,010,000,017,000,027,000,010,000,004,000,01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000,021,000,017,000,010,000,021,000,017,000,004,000,01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000,021,000,017,000,004,000,021,000,017,000,004,000,0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000,021,000,031,000,010,000,017,000,031,000,004,000,02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000,021,000,017,000,017,000,017,000,017,000,004,000,02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000,031,000,017,000,017,000,017,000,017,000,004,000,0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000,000,000,000,000,000,000,000,000,000,000,000,000,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000,000,000,000,000,000,000,000,000,000,000,000,000,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000,000,000,000,000,000,000,000,000,000,000,000,000,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000,000,000,000,000,000,000,000,000,000,000,000,000,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000,224,255,255,255,255,255,255,255,255,255,255,255,06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000,224,063,224,063,224,063,224,063,224,063,224,063,0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000,224,063,224,063,224,063,224,063,224,063,224,063,0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000,224,063,224,063,224,063,224,063,224,063,224,063,0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000,224,063,224,063,224,063,224,063,224,063,224,063,0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000,224,255,255,255,255,255,255,255,255,255,255,255,063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informaciq w fajle sodervit tu ve kartinku , ~to i 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dydu}ih primerah . peremennye #GDPH,GDPL,GDPS,GDPB #ime`t t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e smysl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wyzywa`}ie progra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od wyzywa`}imi programmami my budem podrazumewatx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pisannye polxzowatelem programmy , kotorye ispolxzu`t danny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grafi~eskoj kartinke iz fajlow wyhodnyh formatow #GRED #. |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nositxsq k formatam #MACRO #i #FORTRAN #, no ne k formatu #BASIC #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yzywa`}ie programmy ispolxzu`t nekotorye grafi~eskie podprogrammy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torye ime`tsq w module #GREDLB #i prikomponowywa`tsq k wyzywa`}e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asti pri swqzywanii sistemnoj programmoj #LINK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1. grafi~eskie podprogra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fi~eskaq biblioteka sodervit sledu`}ie podprogramm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1. OUTFRG</w:t>
        <w:tab/>
        <w:t>-#wydatx graf.fragment na |kran #( M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 FRAG</w:t>
        <w:tab/>
        <w:t>#-wydatx graf.fragment na |kran #( F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 OUTTFR</w:t>
        <w:tab/>
        <w:t>-#wydatx graf.fragment iz tablicy fragme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a |kran #( M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. TFRAG</w:t>
        <w:tab/>
        <w:t>-#wydatx graf.fragment iz tablicy fragme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a |kran #( F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. GREG</w:t>
        <w:tab/>
        <w:t>-#perejti w grafi~eskij revim s o~istkoj |kra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6. GREG1</w:t>
        <w:tab/>
        <w:t>-#perejti w grafi~eskij revim bez o~istki |kra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7. SREG</w:t>
        <w:tab/>
        <w:t>-#perejti w simwolxnyj revim s o~istkoj |kra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8. SREG1</w:t>
        <w:tab/>
        <w:t>-#perejti w simwolxnyj revim bez o~istki |kra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9. INIS</w:t>
        <w:tab/>
        <w:t>-#o~istki |krana w simwolxnom re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10. INIG</w:t>
        <w:tab/>
        <w:t>-#o~istki |krana w grafi~eskom re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11. SETSPS</w:t>
        <w:tab/>
        <w:t>-#ustanowka cweta simwola,znakomesta i |krana #( F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2. SETVC </w:t>
        <w:tab/>
        <w:t>-#ustanowka indeksa cweta dlq prqmoj #( F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3. SETFC </w:t>
        <w:tab/>
        <w:t>-#ustanowka indeksa cweta dlq zapolneniq kontura #( F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. QRTFIL</w:t>
        <w:tab/>
        <w:t>-#zapolnenie prqmoug. oblasti #( F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1#5. SETCRS</w:t>
        <w:tab/>
        <w:t>-#ustanowka indeksow cweta alfawitnogo kursora #( F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. RGNFIL</w:t>
        <w:tab/>
        <w:t>-#zapolnenie oblasti #( F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. CURPNT</w:t>
        <w:tab/>
        <w:t>-#ustanowka koordinat tek. to~ki #( F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. VECTOR</w:t>
        <w:tab/>
        <w:t>-#risowatx wektor #( F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9. POINT </w:t>
        <w:tab/>
        <w:t>-#risowatx to~ku #( F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. INPKEY</w:t>
        <w:tab/>
        <w:t>-#wwesti simwol s klawiatury #( F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. OUTKEY</w:t>
        <w:tab/>
        <w:t>-#wywesti simwol na |kran #( F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. INPSTR</w:t>
        <w:tab/>
        <w:t>-#wwesti stroku s klawiatury #( F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3. OUTSTR</w:t>
        <w:tab/>
        <w:t>-#wywesti stroku na |kran #( F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. POSIT</w:t>
        <w:tab/>
        <w:t>-#spozicionirowatx kursor na |krane #( F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. INVSTR</w:t>
        <w:tab/>
        <w:t>-#inwersirowatx simwolxnu` stroku w zadannom m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|krana i zadannogo razmera #( F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F ) - #wyzywaetsq iz #FORTRAN-#program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( M ) - #wyzywaetsq iz   #MACRO-#program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 pome~ennye p/programmy wyzywa`tsq kak iz #MACRO- , #tak i 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FORTRAN-#progr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.1.1 #OUTFRG - #wydatx graf.fragment na |kr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yzywa`}aq posledowatelxnost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MOV</w:t>
        <w:tab/>
        <w:t>#PBA,R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OUTF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#na whode  : #R5 - #ukazywaet na adres bloka parametrow #PBA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BA.W1(SHIG) - #wysota fragmenta w tel. strokah #(1 - 264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BA.W2(BLEN) - #{irina fragmenta w bajtah #(1 - 80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BA.W3(ADAT) - #adres bajtowogo massiwa graf.danny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#PBA.W4(SNUM) - #nomer perwoj tel.stroki fragmenta  #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#werhnego kraq |krana #(1 - 264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BA.W5(BNUM) - #nomer perwogo bajta fragmenta  #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#lewogo kraq |krana #(1 - 80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BA.W6(PCOL) - #cwet fragmenta #(0,1,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BA.W7(FCOL) - #cwet fona #(0,1,2,3 #ili -1#, #esli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akladywaetsq na staroe izobravenie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.2. FRAG - #wydatx graf.fragment na |k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yzywa`}aq posledowatelxnost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CALL</w:t>
        <w:tab/>
        <w:t>FRAG (SHIG,BLEN,ADAT,SNUM,BNUM[,PCOL,FCOL]) , #g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SHIG,BLEN,ADAT,SNUM,BNUM,PCOL,FCOL - #celye peremennye i konstanty #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AT - #bajtowyj massiw graf.informacii #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G - #wysota fragmenta w tel. strokah #(1 - 264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EN - #{irina fragmenta w bajtah #(1 - 80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DAT - #bajtowyj massiw graf.danny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#SNUM - #nomer perwoj tel.stroki fragmenta  #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#werhnego kraq |krana #(1 - 264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NUM - #nomer perwogo bajta fragmenta  #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#lewogo kraq |krana #(1 - 80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OL - #cwet fragmenta #(0,1,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COL - #cwet fona #(0,1,2,3 #ili -1#, #esli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akladywaetsq na staroe izobravenie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.3. OUT#t#FR - #wydatx graf.fragment iz tablicy fragme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 |k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yzywa`}aq posledowatelxnost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MOV</w:t>
        <w:tab/>
        <w:t>#PBA,R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OUTT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#na whode  : #R5  - #ukazywaet na adres bloka parametrow #PBA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BA.W#1#(FHIG) - #kol-wo fragmentow w tablice fragme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o wertikali #(1 - 264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BA.W#2#(FLEN) - #kol-wo fragmentow w tablice fragme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o gorizontali #(1 - #80#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BA.W#3#(FLN)  - #nomer stroki tablicy #(1-264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BA.W#4#(FCN)  - #nomer stolbca tablicy #(1-80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BA.W5(ATD)  - #adres bajtowogo massiwa graf.dannyh tab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icy fragme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#PBA.W6(NSTR) - #wysota fragmenta w tel. strokah #(1 - 264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BA.W7(NBYT) - #{irina fragmenta w bajtah #(1 - 80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BA.W#8#(SADR) - #nomer perwoj tel.stroki fragmenta  #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#werhnego kraq |krana #(1 - 264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BA.W#9#(BADR) - #nomer perwogo bajta fragmenta  #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#lewogo kraq |krana #(1 - 80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BA.W#10#(PCOL)- #cwet fragmenta #(0,1,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BA.W#11#(FCOL)- #cwet fona #(0,1,2,3 #ili -1#, #esli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akladywaetsq na staroe izobravenie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.4. S/R TFRAG - #wydatx graf.fragment na |kran iz tab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ragment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yzywa`}aq posledowatelxnost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CALL TFRAG(FHIG,FLEN,FLN,FCN,ATD,SHIG,BLEN,SNUM,BNUM[,PCOL,FCOL])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g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FHIG,FLEN,FLN,FCN,SHIG,BLEN,SNUM,BNUM[,PCOL,FCOL] - #celye peremenny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konstanty #, ATD - #bajtowyj massiw graf.informacii #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BA.W#1#(FHIG) - #kol-wo fragmentow w tablice fragme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o wertikali #(1 - 264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BA.W#2#(FLEN) - #kol-wo fragmentow w tablice fragme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o gorizontali #(1 - #80#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BA.W#3#(FLN)  - #nomer stroki tablicy #(1-264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BA.W#4#(FCN)  - #nomer stolbca tablicy #(1-80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BA.W5(ATD)  - #adres bajtowogo massiwa graf.dannyh tab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icy fragme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#PBA.W6(SHIG) - #wysota fragmenta w tel. strokah #(1 - 264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BA.W7(BLEN) - #{irina fragmenta w bajtah #(1 - 80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BA.W#8#(SNUM) - #nomer perwoj tel.stroki fragmenta  #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#werhnego kraq |krana #(1 - 264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BA.W#9#(BNUM) - #nomer perwogo bajta fragmenta  #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#lewogo kraq |krana #(1 - 80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BA.W#10#(PCOL)- #cwet fragmenta #(0,1,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BA.W#11#(FCOL)- #cwet fona #(0,1,2,3 #i -1#, #esli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akladywaetsq na staroe izobravenie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.5. GREG - #perejti w grafi~eskij revim s o~istkoj |kr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yzywa`}aq posledowatelxnost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CALL</w:t>
        <w:tab/>
        <w:t>G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.6. GREG1 - #perejti w grafi~eskij revim bez o~istki |kr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yzywa`}aq posledowatelxnost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CALL</w:t>
        <w:tab/>
        <w:t>GREG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.7. SREG - #perejti w simwolxnyj revim s  o~istkoj |kr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yzywa`}aq posledowatelxnost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CALL</w:t>
        <w:tab/>
        <w:t>S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.8. SREG1 - #perejti w simwolxnyj revim bez o~istki |kr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yzywa`}aq posledowatelxnost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CALL</w:t>
        <w:tab/>
        <w:t>SREG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.9. INIG - #o~istki |krana w grafi~eskom rev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yzywa`}aq posledowatelxnost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CALL IN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.10. INIS - #o~istki |krana w simwolxnom rev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yzywa`}aq posledowatelxnost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CALL I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.11. SETSPS - #ustanowka cweta simwola,znakomesta i |kr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yzywa`}aq posledowatelxnostx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CALL</w:t>
        <w:tab/>
        <w:t>SETSPS</w:t>
        <w:tab/>
        <w:t>(IS,IP,ID) , #gde #IS,IP,ID = 0,...,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.12. SETVC - #ustanowka indeksa cweta dlq prqmo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yzywa`}aq posledowatelxnost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CALL</w:t>
        <w:tab/>
        <w:t>SETVC</w:t>
        <w:tab/>
        <w:t>(IV) , #gde #IV = 0,...,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.13. SETFC - #ustanowka indeksa cweta dlq zapolneniq kontu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yzywa`}aq posledowatelxnost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CALL</w:t>
        <w:tab/>
        <w:t>SETFC</w:t>
        <w:tab/>
        <w:t>(IF) , #gde #IF = 0,...,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.14. QRTFIL - #zapolnenie prqmoug. oblas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yzywa`}aq posledowatelxnost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CALL</w:t>
        <w:tab/>
        <w:t>QRTFIL</w:t>
        <w:tab/>
        <w:t>(IX1,IY1,IX2,IY2,IF) , #g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#IX1,IX2 = 0,...,639 , IY1,IY2 = 0,...,263 , IF = 0,...,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.15. SETCRS - #ustanowka indeksow cweta alfawitnogo kursora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evdu kotorymi on periodi~eski menqet cw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yzywa`}aq posledowatelxnost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CALL</w:t>
        <w:tab/>
        <w:t>SETCRS</w:t>
        <w:tab/>
        <w:t>(IC1,IC2) , #gde #IC1,IC2 = 0,...,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.16. RGNFIL - #zapolnenie oblasti #, #kontur kotoroj opred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eku}im indeksom cweta prqmoj , indeks cwe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zapolneniq sootwetstwuet ustanowlennomu indeks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lq zapolneniq kontu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yzywa`}aq posledowatelxnost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CALL</w:t>
        <w:tab/>
        <w:t>RGN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.17. CURPNT - #ustanowka koordinat tek. to~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yzywa`}aq posledowatelxnost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CALL</w:t>
        <w:tab/>
        <w:t>CURPNT</w:t>
        <w:tab/>
        <w:t xml:space="preserve">(IX,IY) , #gde #IX = 0,...,639 , IY = 0,...,26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.18. VECTOR - #risowatx wek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yzywa`}aq posledowatelxnost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CALL</w:t>
        <w:tab/>
        <w:t>VECTOR</w:t>
        <w:tab/>
        <w:t xml:space="preserve">(IX,IY) , #gde #IX = 0,...,639 , IY = 0,...,26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.19. POINT - #risowatx to~k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yzywa`}aq posledowatelxnost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CALL</w:t>
        <w:tab/>
        <w:t>POINT</w:t>
        <w:tab/>
        <w:t xml:space="preserve">(IX,IY) , #gde #IX = 0,...,639 , IY = 0,...,26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.20. INPKEY - #wwesti simwol s klawiat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yzywa`}aq posledowatelxnost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BYTE SY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INPKEY(SY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.21. OUTKEY - #wywesti simwol na |k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yzywa`}aq posledowatelxnost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BYTE SY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OUTKEY(SY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.22. INPSTR - #wwesti stroku s klawiat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yzywa`}aq posledowatelxnost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TEGER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</w:t>
        <w:tab/>
        <w:t>STR(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INPSTR(STR,C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prime~ani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wod stroki prekra}aetsq kogda wstre~aetsq simwol s ko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#CR&gt;=15(8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.23. OUTSTR - #wywesti stroku na |k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yzywa`}aq posledowatelxnost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INTEGER C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</w:t>
        <w:tab/>
        <w:t>STR(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OUTSTR(STR[,COUNT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prime~ani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ywod stroki prekra}aetsq ili po obnuleni` s~et~ika #, #esli on zadan #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li esli wstre~aetsq simwol s kodom #0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.24. POSIT - #spozicionirowatx kursor na |kr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yzywa`}aq posledowatelxnost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TEGER STR,P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POSIT(STR,POS) , #g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STR = 1,...,24 ; POS = 1,...,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.25. INVSTR - #inwersirowatx simwolxnu` stroku w zadannom m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|krana i zadannogo razm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yzywa`}aq posledowatelxnost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CALL INVSTR(NSTR,NPOS,NCNT) , #g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NSTR=1,...,24 ; NPOS=1,...,80 ; NCNT=1,...,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. #wyzywa`}aq #FORTRAN-#progra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ive priweden primer wyzywa`}ej programmy #PICGDP.FOR #dl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ywoda grafi~eskogo ob'ekta, podgotowlennogo programmoj #GRED (#s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2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PROGRAM</w:t>
        <w:tab/>
        <w:t>PICGD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</w:t>
        <w:tab/>
        <w:t>GDPH,GDPL,GDPS,GDP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</w:t>
        <w:tab/>
        <w:t>GDP(017,01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ON</w:t>
        <w:tab/>
        <w:t>/GDP/GDPH,GDPL,GDPS,GDPP,GD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FRAG</w:t>
        <w:tab/>
        <w:t>(GDPH,GDPL,GDP,GDPS,GDPP,3,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FRAG</w:t>
        <w:tab/>
        <w:t>(GDPH,GDPL,GDP,100,40,2,-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SREG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ona otrisuet dwavdy fragment w raznyh mestah |krana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znym cwetom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agruzo~nuj modulx movet bytx polu~en sledu}im pute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RUN FORT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GDP=GD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PICGDP=PICGD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 PICGDP,GDP,GREDLB,FO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PICG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3. #wyzywa`}aq #MACRO-#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ive priweden primer wyzywa`}ej programmy #PICGDP.MAC #dl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q wywoda grafi~eskogo ob'ekta, podgotowlennogo programmoj #G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#sm. p.2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.TITLE</w:t>
        <w:tab/>
        <w:t>PICGD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ENABLE</w:t>
        <w:tab/>
        <w:t>L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ENABLE</w:t>
        <w:tab/>
        <w:t>GB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MCALL</w:t>
        <w:tab/>
        <w:t>.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#blok parametrow dlq p/p #OUTF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BA:</w:t>
        <w:tab/>
        <w:t>.BLKW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#to~ka who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PICGDP:</w:t>
        <w:tab/>
        <w:t>CALL</w:t>
        <w:tab/>
        <w:t>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#GDPH,PBA</w:t>
        <w:tab/>
        <w:t>#;wysota frag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MOV</w:t>
        <w:tab/>
        <w:t>#GDPL,PBA+2</w:t>
        <w:tab/>
        <w:t>#;{irina frag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MOV</w:t>
        <w:tab/>
        <w:t>#GDP,PBA+4</w:t>
        <w:tab/>
        <w:t>#;adres massiwa kart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MOV</w:t>
        <w:tab/>
        <w:t>#GDPS,PBA+6</w:t>
        <w:tab/>
        <w:t>#;nomer perwoj strok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MOV</w:t>
        <w:tab/>
        <w:t>#GDPP,PBA+10</w:t>
        <w:tab/>
        <w:t>#;nomer perwogo baj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MOV</w:t>
        <w:tab/>
        <w:t>#3,PBA+12</w:t>
        <w:tab/>
        <w:t>#;cwet kart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MOV</w:t>
        <w:tab/>
        <w:t>#0,PBA+14</w:t>
        <w:tab/>
        <w:t>#;cwet fo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MOV</w:t>
        <w:tab/>
        <w:t>#PBA,R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</w:t>
        <w:tab/>
        <w:t>OUTF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#100.,PBA+6</w:t>
        <w:tab/>
        <w:t>#;nomer perwoj strok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MOV</w:t>
        <w:tab/>
        <w:t>#40.,PBA+10</w:t>
        <w:tab/>
        <w:t>#;nomer perwogo baj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MOV</w:t>
        <w:tab/>
        <w:t>#2,PBA+12</w:t>
        <w:tab/>
        <w:t>#;cwet kart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MOV</w:t>
        <w:tab/>
        <w:t>#-1,PBA+14</w:t>
        <w:tab/>
        <w:t>#;cwet fo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MOV</w:t>
        <w:tab/>
        <w:t>#PBA,R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</w:t>
        <w:tab/>
        <w:t>OUTF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</w:t>
        <w:tab/>
        <w:t>SREG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END</w:t>
        <w:tab/>
        <w:t>PICG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ona otrisuet dwavdy fragment w raznyh mestah |krana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znym cwetom analogi~no tomu , kak |to delaet programma w 3.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agruzo~nuj modulx movet bytx polu~en sledu}im pute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MAC GD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 PICGD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 PICGDP,GDP,GREDL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PIC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