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okumentaciq na programmu  #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#nazna~en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ma   #G R E D   #prednazna~ena  dlq  sozdaniq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aktirowaniq grafi~eskih izobravenij dlq |wm ms0511 (uk-nc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d uprawleniem #SJ- #ili #FB- #monitora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 R E D   #pozwolqet  wypolnqtx  sledu`}ie  dejstwiq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zmnovenie fragmenta izobrav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wersiq fragmenta izobrav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ybor belogo,~ernogo i inwersnogo cw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akra{iwanie ograni~ennoj oblasti |krana wybrannym cw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akra{iwanie wsego |krana wybrannym cw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sowanie to~ki,prqmoj,kriwoj i |ll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ddervka dwuh |kranow (odin widimyj,drugoj - w oz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bmen grafi~eskoj informacii s diskom i mevdu |kra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ledowatelxnyj wywod fragmentow (mulxtiplicirowa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ywod grafi~eskoj informacii n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sowanie w revime "s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lu~ajnaq wyda~a to~ek w revime "pulxweriz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sowanie russkih,latinskih,spec- simwolow i simwolow 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ywod na disk zakodirowannogo grafi~eskogo izobraveniq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ah #MACRO-11,BASIC,FORTRAN #i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nazna~enie klawi{ w komandnom rev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mandnyj  revim  prednazna~en  dlq wybora nuvnoj fun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i wyhoda iz programmy.  #GRED  #na~inaet  swo` rabotu w koman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me.  navatiqmi  klawi{  "strelka wniz"  i  "strelka wwerh" 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tom  revime  proizwoditxsq  perelistywanie men` funkcij. teku}a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ciq - |to funkciq , nomer  i  nazwanie  kotoroj wyswe~iwa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 |krane w dannyj moment. po navati` klawi{y "probel" osu}estwlq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sq wybor teku}ej funkcii, t.e. perehod w revim raboty s konk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j teku}ej funkci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bel"</w:t>
        <w:tab/>
        <w:t>- wybor teku}ej fun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Q#"</w:t>
        <w:tab/>
        <w:tab/>
        <w:t>- zawer{enie raboty s #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"strelka wniz"</w:t>
        <w:tab/>
        <w:t>- perejti k sledu`}ej fun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elka wwerh"</w:t>
        <w:tab/>
        <w:t>- perejti k predydu}ej fun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pr/simwol"</w:t>
        <w:tab/>
        <w:t>- perejti k teku}ej funkcii, sootwetstwu`}e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mwolu (upr/#A #- 1,upr/#B #- 2,...,upr/#W #-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nazna~enie klawi{ w funkcionalxnom rev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kcionalxnyj revim - |to revim raboty s wybrannoj funkcie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lq nekotoryh funkcij("08: izmenenie cweta";funkcii obmena s disko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ywoda na pe~atx;funkcii obmena,dublirowaniq i zakra{iwaniq |kran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le ih wybora i otrabotki proishodit awtomati~eskij wyhod w ko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j revim.  w  ostalxnyh  funkciqh  wyhod  osu}estwlqetsq po navati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wi{i "#F#" ili  po  odnowremennomu  navati`  klawi{ "upr" i "simw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simwol" iz nabora - #A,B,C,D,E,F,G,H,I,J,K,L,M,N,O,P,Q,R,S,T,U,V,W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elki"</w:t>
        <w:tab/>
        <w:t xml:space="preserve">- pereme}enie grafi~eskogo kursora 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otwetstwu`}em naprawlenii (wlewo,wwerh,wpraw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ni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,"8","6","5" - pereme}enie grafi~eskogo kursora sootwetstw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lewo,wwerh,wprawo,wniz (dannye klawi{i po wyp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qemym funkciqm rawnozna~ny "strelk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,"9","3","1"</w:t>
        <w:tab/>
        <w:t>- pereme}enie grafi~eskogo kursora sootwetstw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wwerh i wlewo", "wwerh i wprawo", "wniz i wpraw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wniz i wlew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F#"</w:t>
        <w:tab/>
        <w:tab/>
        <w:t>- wyjti w komandnyj r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pr/simwol"</w:t>
        <w:tab/>
        <w:t>- wyjti iz teku}ej funkcii i wybratx funkci`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otwetstwu`}u` simwolu (upr/#A #- 1,upr/#B #- 2,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pr/#W #-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4. #ob'ekty w #G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4.1. k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ursor predstawlqet soboj prqmougolxnik, wyswe~iwa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em inwersii cweta to~ek ego kontura. on movet pereme}atxsq 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elah |krana s wybrannym {agom. razmery kursora takve m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dawatsq i menqtxsq w processe rabo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k prawilo, posle zapuska #GRED #neobhodimo ustano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zmery i {ag pereme}eniq kursora. dlq |togo neobhodimo wyb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ci` "01: izmenenie weli~iny kursora" (sm. p.2. nazna~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wi{  w  komandnom  revime).  posle  |togo , wospolxzowaw{i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wi{ami "strelok", movno uweli~itx/umenx{itx wysotu i {i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rsora ( w  na~ale  raboty #GRED #on imeet minimalxno wozmo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zmery).  dalee  wyjti w komandnyj revim (sm. p.3. nazna~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wi{ w funkcionalxnom revime). teperx movno, esli neobhod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datx {ag pereme}eniq  kursora.  dlq  |togo trebuetsq wyb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ci`  "02: izmenenie {aga kursora"  i , ispolxzuq  klawi{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+" i "-", zadatx nuvnyj {ag (w na~ale raboty #GRED #on rawe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trojka kursora wy{e opisannym sposobom movet proiz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ditxsq neodnokratno w</w:t>
        <w:tab/>
        <w:t>processe sozdaniq ili redaktirow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i~eskogo izobraveniq, dinami~eski, w zawisimosti ot konkret#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oj raboty s funkciqmi, ispolxzu`}imi k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2. fragment izobraven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gmentom izobraveniq qwlqetsq prqmougolxnik, raspoloven#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yj wnutri kursora (ne wkl`~aq neposredstwenno kontur kurso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agmenty movno razmnovatx, inwersirowatx, mulxtiplicirowa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3. geometri~eskie ob'ek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geometri~eskim ob'ektam, kotorye stroqtsq na |k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omo}x` sootwetstwu`}ih funkcij, otnosqtsq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~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r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|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4. |k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GRED #podderviwaet dwa |krana dlq risowaniq. widimyj |kra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to |kran displeq, na kotorom proishodit teku}aq rabota po wwodu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aktirowani` grafi~eskih obrazow. wtoroj, skrytyj |kran, nahod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dannyj moment w ozu ( operatiwnoe zapomina`}ee ustrojstwo ). 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hoditxsq skrytaq ot  glaz  grafi~eskaq informaciq.  |krany  m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meniwatx i dublirowatx (nakladywatx drug na druga). skrytyj |k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ome togo, movno sohranqtx na diske i raspe~atywa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opisanie funkc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ED #podderviwaet sledu`}ij nabor fun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prawa dany klawi{i dlq wybora sootwetswu`}ej funkcii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#01: #izmenenie weli~iny kursora</w:t>
        <w:tab/>
        <w:tab/>
        <w:t>upr/#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02: #izmenenie {aga kursora</w:t>
        <w:tab/>
        <w:tab/>
        <w:tab/>
        <w:t>upr/#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03: #razmnovenie fragmenta</w:t>
        <w:tab/>
        <w:tab/>
        <w:tab/>
        <w:t>upr/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#- #04: #inwersiq fragmenta</w:t>
        <w:tab/>
        <w:tab/>
        <w:tab/>
        <w:t>upr/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05: #zakra{iwanie ograni~ennoj oblasti</w:t>
        <w:tab/>
        <w:tab/>
        <w:t>upr/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06: #izmenenie cweta</w:t>
        <w:tab/>
        <w:tab/>
        <w:tab/>
        <w:tab/>
        <w:t>upr/#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07: #to~ka</w:t>
        <w:tab/>
        <w:tab/>
        <w:tab/>
        <w:tab/>
        <w:tab/>
        <w:t>upr/#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08: #rezinowaq nitx</w:t>
        <w:tab/>
        <w:tab/>
        <w:tab/>
        <w:tab/>
        <w:t>upr/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09: #kriwaq</w:t>
        <w:tab/>
        <w:tab/>
        <w:tab/>
        <w:tab/>
        <w:tab/>
        <w:t>upr/#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10: #izmenenie {aga dlq kriwoj i |llipsa</w:t>
        <w:tab/>
        <w:t>upr/#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11: #|llips</w:t>
        <w:tab/>
        <w:tab/>
        <w:tab/>
        <w:tab/>
        <w:tab/>
        <w:t>upr/#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12: #zapisx na disk</w:t>
        <w:tab/>
        <w:tab/>
        <w:tab/>
        <w:tab/>
        <w:t>upr/#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13: #~tenie s diska</w:t>
        <w:tab/>
        <w:tab/>
        <w:tab/>
        <w:tab/>
        <w:t>upr/#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14: #wywod sodervimogo |krana na printer</w:t>
        <w:tab/>
        <w:t>upr/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15: #obmen |kranami</w:t>
        <w:tab/>
        <w:tab/>
        <w:tab/>
        <w:tab/>
        <w:t>upr/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16: #zakra{iwanie |krana teku}im cwetom</w:t>
        <w:tab/>
        <w:t>upr/#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17: #dublirowanie |krana w pamqtx</w:t>
        <w:tab/>
        <w:tab/>
        <w:t>upr/#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18: #dublirowanie |krana iz pamqti</w:t>
        <w:tab/>
        <w:tab/>
        <w:t>upr/#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19: #mulxtfilxm</w:t>
        <w:tab/>
        <w:tab/>
        <w:tab/>
        <w:tab/>
        <w:t>upr/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20: #sled</w:t>
        <w:tab/>
        <w:tab/>
        <w:tab/>
        <w:tab/>
        <w:tab/>
        <w:t>upr/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21: #pulxwerizator</w:t>
        <w:tab/>
        <w:tab/>
        <w:tab/>
        <w:tab/>
        <w:t>upr/#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22: #simwol</w:t>
        <w:tab/>
        <w:tab/>
        <w:tab/>
        <w:tab/>
        <w:tab/>
        <w:t>upr/#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 #23: #zapisx w razli~nyh formatah</w:t>
        <w:tab/>
        <w:tab/>
        <w:t>upr/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perwye dwe funkcii byli podrobno rassmotreny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.4.1. kursor. rassmotrim ostalxnye funkc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5.1. #"#03: #razmnovenie fragmen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naq  funkciq  pozwolqet  sozdawatx  proizwol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li~estwo kopij fragmenta w  l`bom  meste  |krana  disple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omnennyj fragment  sohranqetsq  do  zapominaniq  dru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gmenta.  takim obrazom , imeetsq  wozmovnostx  pereno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gmenty s odnogo |krana na drugoj. pri wypolnenii fun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obhodimo u~itywatx sledu`}e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li teku}ij cwet - belyj, to pri razmnovenii  filxtru`t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ernye to~ki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li teku}ij cwet - ~ernyj, to pri razmnovenii filxtru`t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ye to~ki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li teku}ij cwet - inwersnyj, to pri razmnovenii to~ki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xtru`t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ledowatelxnostx dejstwij 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ustanowitx kursor na nuvnoe mesto |kr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pozicionirowatx fragment klawi{ami "strelok"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zapomnitx fragment navatiem klawi{i "#Z#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wyjti kursorom w drugoe mesto |krana i wywe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apomnennyj fragment navatiem klawi{i "probel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perejti k 1),3) ili 5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wyjti w komandnyj revim (sm. p.3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 "#04: #inwersiq fragmen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wersiq zakl`~aetsq w izmenenii cweta na protiw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ovnyj (~ernyj na belyj, belyj na ~erny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ledowatelxnostx dejstwij 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tanowitx kursor na nuvnoe mesto |krana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nwensirowatx fragment navatiem klawi{i "probel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erejti k 1) ili 4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wyjti w komandnyj re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5.3#. #"05: #zakra{iwanie ograni~ennoj oblasti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annaq  funkciq  pozwolqet  zakra{iwatx  l`bu` ograni~ennu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mknutu` oblastx |krana belym (esli granicy belye) ili ~ernym (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icy ~ernye) cwetom. zakra{iwanie na~inaetsq iz  to~ki , ras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noj w centre kursora i wnutri zakra{iwaemoj obla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 |toj  funkciej  neobhodimo  obra}atxsq  ostorovno - 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lastx ne qwlqetsq zamknutoj , to  proizojdet  zapor~iwanie  da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zu , nabrannaq  ili  otredaktirowannaq  grafi~eskaq  informciq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krane displeq poterqetsq i neobhodimo  budet  perezagruzitx  sist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ledowatelxnostx dejstwij 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tanowitx kursor na nuvnoe mesto wnutri zakra{iwa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lasti (pri neobhodimosti, predwaritelxno ustano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vnye razmery i/ili {ag kursora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atx komandu na zakra{iwanie navatiem klawi{i "probel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erejti k 1) ili 4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wyjti w komandnyj rev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4. "#06: #izmenenie cwe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kotorye funkcii #GRED #ispolxzu`t w processe s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boty teku}ij ustanowlennyj cwet. izmenenie teku}ego c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ishodit pri wybore dannoj funkcii, t.e. prostym nava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wi{i "probel". cwet pri |tom menqetsq sledu`}im obraz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li byl belyj , to stanet ~e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li byl ~ernyj , to stanet inwer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li byl inwersnyj, to stanet b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le otrabotki funkcii #GRED #awtomati~eski pereh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komandnyj re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5. "#07: #to~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vatiem "probela" w centre kursora teku}im cw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yswe~iwaetsq to~k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ledowatelxnostx dejstwij 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tanowitx kursor na nuvnoe mesto |krana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yswetitx to~ku navatiem klawi{i "probel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erejti k 1) ili 4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wyjti w komandnyj re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6. "#08: #rezinowaq nit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suet otrezki prqmyh teku}im cwe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ledowatelxnostx dejstwij 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tanowitx kursor tak, ~toby ego centr nahodilsq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~alxnoj to~ke lomannoj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zafiksirowatx o~erednoj uzel lomannoj navati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lawi{i "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wyjti kursorom w sledu`}ij uzel lomannoj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narisowatx otrezok prqmoj iz predydu}ego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ku}ij uzel #(#gde teperx nahoditsq kursor#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putem navatiq klawi{i "probel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esli teku}u` lomannu` zakon~ili i hotim risowatx sledu`}u`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ejti k 1), ina~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li teku}u` lomannu` ne zakon~ili risowatx - perejti k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a~e - prejti k 6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wyjti w komandnyj re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7. "#09: #kriwa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naq  funkciq  pozwolqet  risowatx  gladkie  kr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ku}im cwetom .  kriwaq risuetsq pri pomo}i interpolirow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formule nx`tona s wwedenie parametra #t#. abcissa i ord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oliru`tsq otdelxno  . ne rekomenduetsq zadawatx bolx{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li~estwo  to~ek  (bolx{e 8) i  sli{kom  hitro   zakru~ennu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ektori`  pri  risowanii  kriwoj ,  t.k.  mogut  mogut 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xnye iskaveniq w na~ale i konce risowani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de ~em wypolnqtx dannu` funkci`, esli neobhod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no i , woob}e goworq , rekomenduetsq sna~ala nastroitx {a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sowaniq, kak |to opisano w p.5.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ledowatelxnostx dejstwij 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tanowitx kursor tak, ~toby ego centr nahodilsq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~ke ,prinadleva}ej kriwoj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zafiksirowatx o~erednoj uzel kriwoj navati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lawi{i "probel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erejti k 1), esli e}e ne wse to~ki kriwoj zad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a~e - perejti k 4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narisowatx kriwu`, prohodq}u` ~erez wse zadannye 1)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~ki, putem navatiq klawi{i "#R#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esli budem risowatx sledu`}u` kriwu` - perejti k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a~e - prejti k  6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wyjti w komandnyj re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8. "10#: #izmenenie {aga dlq kriwoj i |llip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q  risowaniq  kriwyh  i |llipsow w #GRED #ispolxzu`t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omandy  plawa`}ej arifmetiki  .  w swqzi s |tim predusmot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zmovnostx  izmenqtx  {ag  risowaniq ot  1/1000  do 1.  pro}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worq , umenx{atx {ag risowaniq nuvno  togda  ,  kogda kr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i |llips risuetsq s bolx{imi razrywami. no sleduet u~itywat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o pri umenx{enii prira}eniq w 10 raz wremq risowaniq wozr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et tove w 10 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sle wybora dannoj funkcii s pomo}x` klawi{ "-" i ":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dajte nuvnyj {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9. "#11: #|lli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naq funkciq pozwolqet risowatx |llipsy, i kak ~as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u~aj - krugi, teku}im cwetom. dlq risowaniq ispolxzuetsq para#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metri~eskoe predstawlenie funkcii |llipsa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=A*COS t , Y=B*SIN t ( 0&lt;=t&lt;=2*PI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posledowatelxnostx dejstwij 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tanowitx kursor tam, gde budet centr |ll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navatx "probel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ustanowitx kursor na gorizontalxnyj radius |ll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navatx "probel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ustanowitx kursor na wertikalxnyj radius |ll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navatx "probel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esli budem risowatx sledu`}ij |llips - perejti k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a~e - perejti k 5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wyjti w komandnyj rev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0. "#12: #zapisx na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u~ennoe  i  otredaktirowannoe  izobravenie  m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isatx na disk. pri wypolnenii zapisi na  disk  zanosi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obravenie, raspolovennoe w skrytom |krane !!!    |to ozn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aet, ~to prevde ~em proizwesti zapisx izobraveniq  s |k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eq, neobhodimo  predwaritelxno wypolnitx obmen skry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dimogo |kranow (sm. p.5.13.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le wybora  dannoj  funkcii  #GRED  #zapra{iwaet im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jla dlq zapisi  .  nuvno  wwesti specifikaci` fajla, za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zwrat karetki"  .  po umol~ani` fajlu priswoitsq tip .#GRF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jl zanimaet ob'em  diskowoj pamqti w 45 neprerywnyh bl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pered zapuskom  #GRED #wy dolvny ubeditxsq, ~to dannoe pros#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transtwo imeetsq w nali~i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1. "#1#3#: #~tenie s dis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fi~eskoe izobravenie , zapisannoe pri pomo}i fun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12: #zapisx na disk"  ,  movno  w l`boj moment s~itatx s di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wypolneniii |toj operacii  izobravenie zanositxsq w skr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kran, raspolovennyj w ozu !!!  ~toby zatem ego imetx na |k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eq, neobhodimo wypolnitx obmen skrytogo i widimogo |kr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. p.5.13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le wybora dannoj funkcii  #GRED #zapra{iwaet imq f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lq ~teniq  .  nuvno wwesti  specifikaci` fajla, zatem "wozw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aretki" .  esli tip fajla ne ukazan , to s~itywaetsq fajl tip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#GRF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2. "#14: #wywod sodervimogo |krana na pri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naq funkciq realizowanna dlq pe~ata`}ego ustroj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a "#Robotron CM #6329" .  wyhod iz  funkcii w komandnyj r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ishodit pri navatii klawi{i, otli~noj ot "#Y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3. "#15: #obmen |kranam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ishodit  zamena  widimogo  |krana na |kran iz oz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krana w ozu - na widimyj |kran. wyhod w komandnyj revim pro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dit srazu posle zawer{eniq |toj opera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4. "#16: #zakra{iwanie |krana teku}im cwet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 wypolnenii |toj funkcii widimyj |kran  zakra{iwa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ku}im cwetom ( belym,~ernym ) ili inwertiruetsq ( esli teku}i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wet - inwersnyj )  .  wyhod  w komandnyj revim proishodit sr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le zawer{eniq |toj opera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5. "#17: #dublirowanie |krana w pamqt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ishodit  kopirowanie  sodervimogo  widimogo  |krana 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kran w ozu .  wozmovno  nalovenie  izobraveniq  pri  dublirow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alogi~no razmnoveni` fragmenta - sm. p.5.1.). wyhod w koman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m proishodit srazu posle zawer{eniq |toj opera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6. "#1#8#: #dublirowanie |krana iz pamqt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ishodit   kopirowanie   sodervimogo  |krana  w  ozu 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imyj |kran. wozmovno  nalovenie  izobraveniq  pri  dublirow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alogi~no razmnoveni` fragmenta - sm. p.5.1.). wyhod w koman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m proishodit srazu posle zawer{eniq |toj opera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7. "#19: #mulxtfilx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ta funkciq  os}estwlqet posledowatelxnyj wywod fragme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odno i to ve mesto |kr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de  ~em  wypolnqtx  dannu`  funkci` , esli neobhod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no sna~ala nastroitx razmery  i  {ag  kursora , kak |to opi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 p.5.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ledowatelxnostx dejstwij 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tanowitx kursor na o~erednoj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|to budet o~erednoj kadr mulxtfilxma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zapomnitx o~erednoj kadr navatiem klawi{i "probel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erejti k 1), esli e}e ne wse kadry zad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a~e - perejti k 4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ustanowitx kursor w mesto, gde budet ispolnq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xtfilxm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zapustitx mulxtfilxm navatiem klawi{i "#R#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ostanowitx mulxtfilxm navatiem l`boj klawi{i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esli ho~em powtoritx process - perejti k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a~e - prejti k  8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wyjti w komandnyj re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8. "#20: #s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pomo}x` |toj funkcii  risuetsq sled  teku}im  cw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rinoj w odnu to~ku wsled za kursorom  pri  ego pereme}enii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toroe uprawlqetsq klawi{ami, opisannymi w p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sowaniem movno uprawlqtx s pomo}x` klawi{ "0" i "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 - dwigatxsq bez risowaniq sled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 risowatx sled wo wremq dwiveni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9. "#21: #pulxweriz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funkciq  pozwolqet  polu~atx   |ffekty  tipa   "zwez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bo", "dovdx" i drugie. naibolee |ffektno  smotrqtsq "otpulxw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zirowannye" kartinki, esli teku}ij cwet - inwersny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obhodimo   spozicionirowatx  kursor   w  nuvnoe  m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krana i zapustitx  "pulxwerizator",  navimaq  klawi{u  "pro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n ili bolee raz , dobiwaqsx  trebuemoj  koncentracii  slu~aj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h to~ek wo fragmente peredwigaq opredelennym obrazom kurs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uskaq w nuvnyj moment i  nuvnoe ~islo  raz  "pulxwerizator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no dobitxsq  nerawnomernogo  raspredeleniq  to~ek  na  |k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|ffekt "zwezdnyh skoplenij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0. "#22: #simw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naq funkciq prednazna~ena  dlq  risowaniq  zn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wolow, sootwetstwu`}ih klawi{am  na  klawiature . sim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gut bytx  razli~nogo razmera , ot razmera  5 h 7  to~e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0 h 63  to~ki . prevde ~em wypolnqtx  dannu` funkci` , esl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obhodimo, movno sna~ala nastroitx razmery i  {ag kursora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ak |to opisano p.5.8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zicioniruq  kursor opredelennyh razmerow i nav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wi{i simwolow ,  my polu~aem grafi~eskie izobraveniq |ti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wolow wnutri  kursora ,  soizmerimyh  s  ego  razmerami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woly risu`tsq teku}im cwetom ( esli cwet - inwersnyj 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ym ). klawi{e "zaboj" sootwetstwuet "_" ("twerdyj zna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q pereme}eniq kursora movno ispolxzowatx tolxko "strelk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le wywoda odnogo simwola  kursor awtomati~eski sdwiga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rawo na odin {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yhod  iz  funkcii osu}estwlqetsq  tolxko pri pomo}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pr/simw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1. "#23: #zapisx w razli~nyh formata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naq  funkciq  polezna  dlq  programmistow, rabota`}i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  qzykah  programmirowaniq   #MACRO#-11 , #BASIC #, #FORTRAN IV #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ve na drugih qzykah, kotorye ime`t funkci` (ili podprogramm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woda bajta na grafi~eskij |k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kciq  ispolxzuet  specialxnyj  kursor , kotoryj p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wlqet soboj prqmougolxnik , polu~ennyj  putem  inwersirow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eta to~ek izobraveniq wnutri  i  na  granice  prqmougolxnika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dawaq razmer |togo kursora i dwigaqsx im po |kranu , "zahwaty#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waetsq"</w:t>
        <w:tab/>
        <w:t>nuvnaq oblastx izobraveni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xnye razmery speckursora  - 1 bajt  h  1 stroku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simalxnye razmery speckursora - 80 bajt h 280 strok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ledowatelxnostx dejstwij 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ispolxzuq klawi{i p#E#reme}eniq (sm. p.3.) podwesti speck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lewyj werhnij ugol woobravaemoj kartinki dlq wywoda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erejti w revim izmeneniq razmerow speckursora nava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lawi{i "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zmenitx razmery speckursora takim obrazom, ~toby "zahwatit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obravaemu` kartinku dlq wywoda, wospolxzowaw{isx temi 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lawi{ami (teperx uve oni budut otrabatywatx ne pereme}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izmenenie razmerow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wyjti iz revima izmeneniq razmerow speckursora nava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lawi{i "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perejti k revimu zaprosa formata zapisi i imeni f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vatiem klawi{i "2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otwetitx na zaprosy |togo revima o formate zapisi i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eni fajla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posle soob}eniq "#GRED #-- zapisx bez o{ibok" navatx l`bu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lawi{u dlq wyhoda iz priostanowlennogo sostoqniq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esli neobhodimo wywesti sledu`}u` kartinku - perejti k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a~e - wyjti w komandnyj re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li wy razdumali proizwoditx zapisx w fajl, t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pros ob imeni  fajla  navatx  klawi{u  "wozwrat karetki"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predusmotreno #3 #formata zapis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ormat #MACRO-11</w:t>
        <w:tab/>
        <w:t>#- dlq  ispolxzowaniq  grafi~eskih da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programmah #, #napisannyh na #MACRO-11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#. format #BASIC</w:t>
        <w:tab/>
        <w:tab/>
        <w:t xml:space="preserve">#-  dlq  ispolxzowaniq  grafi~eskih  danny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programmah #, #napisannyh na #BASIC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#. format #FORTRAN-IV</w:t>
        <w:tab/>
        <w:t>#-  dlq  programmirowaniq  na fortran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bolee podrobnu` informaci` o formate wyhodnyh fa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lq |toj funkcii , a takve o tom , kak ih ispolxzowatx programmist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 module grafi~eskoj poddervki #GREDLB #, wy smovete najti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kumente #GRED1.DOC 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